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ǎ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депутатсен Пух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 сентября 2020 г. № 2242</w:t>
      </w:r>
    </w:p>
    <w:p>
      <w:pPr>
        <w:pStyle w:val="Normal"/>
        <w:shd w:fill="FFFFFF" w:val="clear"/>
        <w:spacing w:lineRule="auto" w:line="240" w:before="0" w:after="0"/>
        <w:ind w:right="396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 внесении изменений в Схему             размещения нестационарных торговых объектов на территории города                Чебоксары, утвержденную решением     Чебоксарского городского Собрания      депутатов от 25 декабря 2018 года № 1516</w:t>
      </w:r>
    </w:p>
    <w:p>
      <w:pPr>
        <w:pStyle w:val="Normal"/>
        <w:shd w:fill="FFFFFF" w:val="clear"/>
        <w:spacing w:lineRule="auto" w:line="240" w:before="0" w:after="0"/>
        <w:ind w:right="396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 октября 2003 года № 13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 общих принципах организации местного самоуправления в                  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 декабря 2009 года № 38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а экономического развития,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>р е ш и л о:</w:t>
        <w:tab/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 1516 (в редакции решения Чебоксарского городского Собрания депутатов от 03 марта 2020 года № 2038) (далее </w:t>
      </w:r>
      <w:r>
        <w:rPr>
          <w:rFonts w:eastAsia="Symbol" w:cs="Symbol" w:ascii="Symbol" w:hAnsi="Symbol"/>
          <w:color w:val="000000"/>
          <w:sz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хема), следующие изменени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строки 2.14.3, 2.18.13, 3.2.26, 3.11.4, 3.22.16 Схемы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648"/>
        <w:gridCol w:w="850"/>
        <w:gridCol w:w="906"/>
        <w:gridCol w:w="1084"/>
        <w:gridCol w:w="907"/>
        <w:gridCol w:w="1361"/>
        <w:gridCol w:w="141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ООТ «Дом торговли» по ул. К.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  <w:br/>
              <w:t>кв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04.19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40.2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10.68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42.16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11.8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38.4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06.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36.67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05.18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39.4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04.4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39.19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1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. 17  по пр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  <w:br/>
              <w:t>кв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(молочная проду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60.8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50.3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57.46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48.4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58.99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45.83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62.4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47.7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йоне ООТ «ул. М. Залка» по ул. Граждан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  <w:br/>
              <w:t>кв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964.59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768.8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961.6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771.90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970.58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780.2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973.5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777.08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. 38 по ул. Черныш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  <w:br/>
              <w:t>кв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(хлебобулочная проду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553.2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829.1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554.92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832.8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558.27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831.3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556.5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827.54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.22.1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. 34 по ул. Энтузи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  <w:br/>
              <w:t>кв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(молочная проду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66.93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241.0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69.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242.9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66.0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246.1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64.0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244.14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) включить в Схему строки 2.14.4, 2.18.14, 3.2.46, 3.19.10              следующего содержания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13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1701"/>
        <w:gridCol w:w="850"/>
        <w:gridCol w:w="851"/>
        <w:gridCol w:w="1134"/>
        <w:gridCol w:w="850"/>
        <w:gridCol w:w="1418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ООТ «Дом торговли» по ул. К.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  <w:b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04.19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40.2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03.89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41.2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04.5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41.4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03.4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45.2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09.2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47.0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10.68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242.16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. 17 по пр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  <w:b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58.88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45.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57.3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48.2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53.7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46.2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55.27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543.58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ООТ «ул. М. Залка» по ул. Гражд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  <w:br/>
              <w:t>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973.5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777.0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978.32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781.56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975.6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784.4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970.8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779.9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д. 33 по ул. Университ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  <w:b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48.2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089.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49.9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092.0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54.3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089.6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52.6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086.60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>официального    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Контроль за исполнением настоящего решения возложить на          постоянную комиссию Чебоксарского городского Собрания депутатов по экономической политике и инвестициям (В.В. Кригер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ва города Чебоксары                                                               Е.Н. Кадыш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33:00Z</dcterms:created>
  <dc:creator>Тарасова Н.Н.</dc:creator>
  <dc:description/>
  <cp:keywords/>
  <dc:language>en-US</dc:language>
  <cp:lastModifiedBy>Тарасова Н.Н.</cp:lastModifiedBy>
  <dcterms:modified xsi:type="dcterms:W3CDTF">2020-09-11T07:23:00Z</dcterms:modified>
  <cp:revision>3</cp:revision>
  <dc:subject/>
  <dc:title/>
</cp:coreProperties>
</file>