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6"/>
          <w:szCs w:val="24"/>
        </w:rPr>
      </w:pPr>
      <w:r>
        <w:rPr>
          <w:sz w:val="26"/>
          <w:szCs w:val="24"/>
        </w:rPr>
        <w:t>Приложение № 6</w:t>
      </w:r>
    </w:p>
    <w:p>
      <w:pPr>
        <w:pStyle w:val="Normal"/>
        <w:ind w:left="10206" w:hanging="0"/>
        <w:jc w:val="center"/>
        <w:rPr>
          <w:sz w:val="26"/>
          <w:szCs w:val="24"/>
        </w:rPr>
      </w:pPr>
      <w:r>
        <w:rPr>
          <w:sz w:val="26"/>
          <w:szCs w:val="24"/>
        </w:rPr>
        <w:t>к постановлению Кабинета Министров</w:t>
      </w:r>
    </w:p>
    <w:p>
      <w:pPr>
        <w:pStyle w:val="Normal"/>
        <w:ind w:left="10206" w:hanging="0"/>
        <w:jc w:val="center"/>
        <w:rPr>
          <w:sz w:val="26"/>
          <w:szCs w:val="24"/>
        </w:rPr>
      </w:pPr>
      <w:r>
        <w:rPr>
          <w:sz w:val="26"/>
          <w:szCs w:val="24"/>
        </w:rPr>
        <w:t>Чувашской Республики</w:t>
      </w:r>
    </w:p>
    <w:p>
      <w:pPr>
        <w:pStyle w:val="Normal"/>
        <w:ind w:left="10206" w:hanging="0"/>
        <w:jc w:val="center"/>
        <w:rPr>
          <w:sz w:val="26"/>
          <w:szCs w:val="24"/>
        </w:rPr>
      </w:pPr>
      <w:r>
        <w:rPr>
          <w:sz w:val="26"/>
          <w:szCs w:val="24"/>
        </w:rPr>
        <w:t>от _______2020   № ____</w:t>
      </w:r>
    </w:p>
    <w:p>
      <w:pPr>
        <w:pStyle w:val="Normal"/>
        <w:ind w:left="10206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10206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10206" w:hanging="0"/>
        <w:jc w:val="center"/>
        <w:rPr>
          <w:sz w:val="26"/>
          <w:szCs w:val="24"/>
        </w:rPr>
      </w:pPr>
      <w:r>
        <w:rPr>
          <w:sz w:val="26"/>
          <w:szCs w:val="24"/>
        </w:rPr>
        <w:t>Приложение № 18</w:t>
      </w:r>
    </w:p>
    <w:p>
      <w:pPr>
        <w:pStyle w:val="Normal"/>
        <w:ind w:left="10206" w:hanging="0"/>
        <w:jc w:val="center"/>
        <w:rPr>
          <w:sz w:val="26"/>
          <w:szCs w:val="24"/>
        </w:rPr>
      </w:pPr>
      <w:r>
        <w:rPr>
          <w:sz w:val="26"/>
          <w:szCs w:val="24"/>
        </w:rPr>
        <w:t>к постановлению Кабинета Министров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jc w:val="center"/>
        <w:outlineLvl w:val="4"/>
        <w:rPr>
          <w:sz w:val="26"/>
          <w:szCs w:val="24"/>
        </w:rPr>
      </w:pPr>
      <w:r>
        <w:rPr>
          <w:sz w:val="26"/>
          <w:szCs w:val="24"/>
        </w:rPr>
        <w:t>Чувашской Республики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jc w:val="center"/>
        <w:outlineLvl w:val="8"/>
        <w:rPr>
          <w:sz w:val="26"/>
          <w:szCs w:val="24"/>
        </w:rPr>
      </w:pPr>
      <w:r>
        <w:rPr>
          <w:sz w:val="26"/>
          <w:szCs w:val="24"/>
        </w:rPr>
        <w:t>от 30.06.2006   № 158</w:t>
      </w:r>
    </w:p>
    <w:p>
      <w:pPr>
        <w:pStyle w:val="Normal"/>
        <w:spacing w:lineRule="auto" w:line="232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Ы РЕСПУБЛИКАНСКОГО СТАНДАРТА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и жилищно-коммунальных услуг для расчета субсидий на оплату жилого помещения и коммунальных услуг </w:t>
        <w:br/>
        <w:t xml:space="preserve">для пользователей жилого помещения в государственном или муниципальном жилищном фонде, нанимателей жилого помещения по договору найма в частном жилищном фонде и членов жилищного или жилищно-строительного кооператива, иного специализированного потребительского кооператива,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</w:t>
        <w:br/>
        <w:t>помещение, по городским округам, городским и сельским поселениям Чувашской Республики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b/>
          <w:sz w:val="26"/>
          <w:szCs w:val="26"/>
        </w:rPr>
        <w:t>с 1 октября 2020 г. по 31 декабря 2020 года</w:t>
      </w:r>
    </w:p>
    <w:p>
      <w:pPr>
        <w:pStyle w:val="Normal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ублей в месяц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532"/>
        <w:gridCol w:w="1670"/>
        <w:gridCol w:w="1667"/>
        <w:gridCol w:w="1661"/>
        <w:gridCol w:w="1676"/>
        <w:gridCol w:w="1670"/>
      </w:tblGrid>
      <w:tr>
        <w:trPr>
          <w:trHeight w:val="227" w:hRule="atLeast"/>
          <w:cantSplit w:val="true"/>
        </w:trPr>
        <w:tc>
          <w:tcPr>
            <w:tcW w:w="4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Многоквартирные дома (за исключением одно- и двухэтажных многоквартирных домов до 1999 года постройки, оборудованных централизованной системой теплоснабжения)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- и двухэтажные многоквартирные дома до 1999 года постройки, оборудованны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  <w:szCs w:val="24"/>
              </w:rPr>
              <w:t>централизованной системой теплоснабжения</w:t>
            </w:r>
          </w:p>
        </w:tc>
      </w:tr>
      <w:tr>
        <w:trPr>
          <w:trHeight w:val="227" w:hRule="atLeast"/>
          <w:cantSplit w:val="true"/>
        </w:trPr>
        <w:tc>
          <w:tcPr>
            <w:tcW w:w="4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ндарта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ндарта</w:t>
            </w:r>
          </w:p>
        </w:tc>
      </w:tr>
      <w:tr>
        <w:trPr>
          <w:trHeight w:val="227" w:hRule="atLeast"/>
          <w:cantSplit w:val="true"/>
        </w:trPr>
        <w:tc>
          <w:tcPr>
            <w:tcW w:w="4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 одного члена семьи из двух челове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 одного члена семьи из трех и более челов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 одиноко проживающего граждан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 одного члена семьи из двух 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на одного члена семьи из трех и более человек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Алатырь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6,7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85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,8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3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,1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6,77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анаш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6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очебоксарск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,16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Шумерля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77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Чебоксары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5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атыр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ы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рат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о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ход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39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Иваньково-Лен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ак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рече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е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йбе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гин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айбе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мас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рлейское сельское поселение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ков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9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выл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гы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Крымзарайк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и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ильд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уто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Чувашско-Сорм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шеваш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добинское сельское поселение 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нчик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Балабаш-Баи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ыр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тигильд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шик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чемен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остр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Кзыл-Чишм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хперд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Норваш-Шигал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май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ач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гут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ха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Татарско-Сугут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ун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рзин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ыгырда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рнар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имсирм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аз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не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торха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яуш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т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рман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рнарское город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6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7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,72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шк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ипо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,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4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яуш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йкас-Кибек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рпо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вал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рпо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е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горчинское сельское поселение 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есин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беч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аба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ое город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7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Малокармал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чура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алин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Чувашско-Тимяш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танское сельское поселение 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ш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хв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на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ча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гильд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табо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кл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шноруй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бикших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ибеч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урюм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чел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спел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кибеч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гай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бурдан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ма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чел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7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гас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ло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ьтям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былг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аза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гличское сельское пос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Андреево-База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ик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гул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етк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мы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ч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ское город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9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57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ыбае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рлем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гильдинское сельское поселение </w:t>
            </w:r>
          </w:p>
          <w:p>
            <w:pPr>
              <w:pStyle w:val="Normal"/>
              <w:spacing w:lineRule="auto" w:line="232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Альбусь-Сюрбее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н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нлык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,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09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Новочелны-Сюрбе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Полевосунды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Сюрбей-Тока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а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ма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чка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аутское сельское поселение </w:t>
            </w:r>
          </w:p>
          <w:p>
            <w:pPr>
              <w:pStyle w:val="Normal"/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манч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32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шатьм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3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2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,91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шик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е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ду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Яншихово-Челлинское сельское поселение </w:t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четай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чи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на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атме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уха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тай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5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62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дик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ерк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атай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анк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нашское сельское поселение </w:t>
            </w:r>
          </w:p>
          <w:p>
            <w:pPr>
              <w:pStyle w:val="Normal"/>
              <w:ind w:left="426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инско-Посад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ар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чур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шига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ш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е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Мариинско-Посадское город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66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>Первочураше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лж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тч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шел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,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9,36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ьбарусовское сельское поселение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сунды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29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57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и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2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8,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н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тра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а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ной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ман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ьмапо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г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сь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абай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ое сельское посе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32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ец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еих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ук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ьн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ец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д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я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есинское сельское поселение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мар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бо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акин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яник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есне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геш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ирм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урмар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ге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ое город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,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2,48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95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а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гал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хабыл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ркистринское сельское поселение 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виль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де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>Второвурманкасин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,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ва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а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,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Малоянгорч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н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>Первостепано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д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уш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в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вильское город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48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ич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ачикское сельское поселение 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боксар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а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а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66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катрас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Вурман-Сюкте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26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ак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лей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3,21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гес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78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шауш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са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,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,98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акасин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Синьял-Покр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ьял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,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мапо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,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шка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ерпос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 сельское посе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муршин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Бичурга-Баи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буян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Карабай-Шемурш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буяно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чукал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хбалта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Чепкас-Никол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ал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уршинское сельское поселение 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ерлин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алгаш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к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Краснооктябрь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рин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Нижнекумашк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Русско-Алгаш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ха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ва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а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ерл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манайское сельское поселение </w:t>
            </w:r>
          </w:p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17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дрин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сунды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чура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 xml:space="preserve">Большешемердя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ьк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дишев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кшум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>Малокарачкин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ча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ирла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тиньгеш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ец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ча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ак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ван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ое город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,71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ое сельское поселение 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ьчик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аябин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яльчик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ьдюш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щ-Таяб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таяб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имкусское сельское посе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анчин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льчик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тиковское сельское поселение 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тиковский рай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диар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ырч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ар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буян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мыш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мер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тее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мкус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тиков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,85</w:t>
            </w:r>
          </w:p>
        </w:tc>
      </w:tr>
      <w:tr>
        <w:trPr>
          <w:trHeight w:val="2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sz w:val="24"/>
                <w:szCs w:val="24"/>
              </w:rPr>
              <w:t xml:space="preserve">Яншихово-Норвашское сельское поселени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both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6" w:hanging="708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8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hanging="0"/>
      <w:jc w:val="both"/>
      <w:outlineLvl w:val="8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b/>
      <w:bCs/>
      <w:sz w:val="26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color w:val="FF0000"/>
      <w:sz w:val="24"/>
    </w:rPr>
  </w:style>
  <w:style w:type="character" w:styleId="32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widowControl w:val="false"/>
      <w:ind w:right="4772" w:hanging="0"/>
      <w:jc w:val="both"/>
    </w:pPr>
    <w:rPr>
      <w:b/>
      <w:bCs/>
      <w:sz w:val="26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ind w:firstLine="709"/>
      <w:jc w:val="both"/>
      <w:textAlignment w:val="auto"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ind w:right="5245" w:hanging="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color w:val="FF0000"/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6:00Z</dcterms:created>
  <dc:creator>Zhkh13</dc:creator>
  <dc:description/>
  <dc:language>en-US</dc:language>
  <cp:lastModifiedBy>Татьяна Черменинова</cp:lastModifiedBy>
  <cp:lastPrinted>2019-07-10T16:51:00Z</cp:lastPrinted>
  <dcterms:modified xsi:type="dcterms:W3CDTF">2020-06-19T11:32:00Z</dcterms:modified>
  <cp:revision>4</cp:revision>
  <dc:subject/>
  <dc:title>О внесении изменений в постановление Кабинета Министров Чувашской Республики от 30 июня 2006 г</dc:title>
</cp:coreProperties>
</file>