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государственную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Чувашской Республики «Обеспечение граждан в Чувашской Республике доступным и комфортным жильем»</w:t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</w:t>
      </w:r>
      <w:hyperlink w:anchor="Par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змен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торые вносятся в государственну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«Обеспечение граждан в Чувашской Республике доступным и комфортным жильем»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твержденную постановлением Кабинета Министров Чувашской Республики от 16 октября 2018 г. № 405 (с изменениями, внесенными постановлениями Кабинета Министров Чувашской Республики от 24 июля 2019 г. № 317, от 11 декабря 2019 г. № 533, от 24 января 2020 г. № 3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О. Никола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ACF0CA3EC8CDE8F8D0BE4D3BF40F4AEEFCE3D0014FBC87284FBCA6CD1A52AE5275B7A9D03160582B26F77F0G" TargetMode="External"/><Relationship Id="rId3" Type="http://schemas.openxmlformats.org/officeDocument/2006/relationships/hyperlink" Target="consultantplus://offline/ref=7C1ACF0CA3EC8CDE8F8D0BE4D3BF40F4AEEFCE3D0014FBC87284FBCA6CD1A52AE5275B7A9D03160582B26F77F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7:00Z</dcterms:created>
  <dc:creator>Минстрой 43.</dc:creator>
  <dc:description/>
  <cp:keywords/>
  <dc:language>en-US</dc:language>
  <cp:lastModifiedBy>Минстрой 50.</cp:lastModifiedBy>
  <cp:lastPrinted>2019-12-18T12:32:00Z</cp:lastPrinted>
  <dcterms:modified xsi:type="dcterms:W3CDTF">2020-04-02T10:22:00Z</dcterms:modified>
  <cp:revision>7</cp:revision>
  <dc:subject/>
  <dc:title>ПРОЕКТ</dc:title>
</cp:coreProperties>
</file>