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w:t>
      </w:r>
    </w:p>
    <w:p>
      <w:pPr>
        <w:pStyle w:val="Normal"/>
        <w:spacing w:lineRule="auto" w:line="232"/>
        <w:jc w:val="center"/>
        <w:rPr>
          <w:b/>
          <w:b/>
        </w:rPr>
      </w:pPr>
      <w:r>
        <w:rPr>
          <w:b/>
        </w:rPr>
        <w:t>о ходе реализации в 2019 году Плана мероприятий на 2018–2020 годы по</w:t>
        <w:br/>
        <w:t xml:space="preserve"> реализации Стратегии социально-экономического развития Чувашской Республики до 2035 года, </w:t>
        <w:br/>
        <w:t xml:space="preserve">утвержденной постановлением Кабинета Министров Чувашской Республики от 28 июня 2018 г. </w:t>
      </w:r>
      <w:bookmarkStart w:id="0" w:name="_GoBack"/>
      <w:bookmarkEnd w:id="0"/>
      <w:r>
        <w:rPr>
          <w:b/>
        </w:rPr>
        <w:t xml:space="preserve">№ 254 </w:t>
      </w:r>
    </w:p>
    <w:p>
      <w:pPr>
        <w:pStyle w:val="Normal"/>
        <w:jc w:val="right"/>
        <w:rPr/>
      </w:pPr>
      <w:r>
        <w:rPr>
          <w:b/>
        </w:rPr>
        <w:br/>
        <w:t>Таблица 1</w:t>
      </w:r>
    </w:p>
    <w:p>
      <w:pPr>
        <w:pStyle w:val="Normal"/>
        <w:jc w:val="center"/>
        <w:rPr>
          <w:b/>
          <w:b/>
        </w:rPr>
      </w:pPr>
      <w:r>
        <w:rPr>
          <w:b/>
        </w:rPr>
        <w:t>Выполнение мероприятий по достижению поставленных целей и задач в 2019 году</w:t>
      </w:r>
    </w:p>
    <w:p>
      <w:pPr>
        <w:pStyle w:val="Normal"/>
        <w:jc w:val="center"/>
        <w:rPr>
          <w:b/>
          <w:b/>
        </w:rPr>
      </w:pPr>
      <w:r>
        <w:rPr>
          <w:b/>
        </w:rPr>
      </w:r>
    </w:p>
    <w:p>
      <w:pPr>
        <w:pStyle w:val="Normal"/>
        <w:spacing w:lineRule="auto" w:line="12"/>
        <w:jc w:val="center"/>
        <w:rPr/>
      </w:pPr>
      <w:r>
        <w:rPr/>
      </w:r>
    </w:p>
    <w:tbl>
      <w:tblPr>
        <w:tblW w:w="20081" w:type="dxa"/>
        <w:jc w:val="left"/>
        <w:tblInd w:w="-108" w:type="dxa"/>
        <w:tblLayout w:type="fixed"/>
        <w:tblCellMar>
          <w:top w:w="0" w:type="dxa"/>
          <w:left w:w="108" w:type="dxa"/>
          <w:bottom w:w="0" w:type="dxa"/>
          <w:right w:w="108" w:type="dxa"/>
        </w:tblCellMar>
      </w:tblPr>
      <w:tblGrid>
        <w:gridCol w:w="1013"/>
        <w:gridCol w:w="3064"/>
        <w:gridCol w:w="8533"/>
        <w:gridCol w:w="2653"/>
        <w:gridCol w:w="2409"/>
        <w:gridCol w:w="2409"/>
      </w:tblGrid>
      <w:tr>
        <w:trPr>
          <w:trHeight w:val="23" w:hRule="atLeast"/>
        </w:trPr>
        <w:tc>
          <w:tcPr>
            <w:tcW w:w="1013" w:type="dxa"/>
            <w:tcBorders>
              <w:top w:val="single" w:sz="4" w:space="0" w:color="000000"/>
              <w:bottom w:val="single" w:sz="4" w:space="0" w:color="000000"/>
              <w:right w:val="single" w:sz="4" w:space="0" w:color="000000"/>
            </w:tcBorders>
          </w:tcPr>
          <w:p>
            <w:pPr>
              <w:pStyle w:val="Normal"/>
              <w:jc w:val="center"/>
              <w:rPr>
                <w:b/>
                <w:b/>
              </w:rPr>
            </w:pPr>
            <w:r>
              <w:rPr>
                <w:b/>
              </w:rPr>
              <w:t>№</w:t>
            </w:r>
          </w:p>
          <w:p>
            <w:pPr>
              <w:pStyle w:val="Normal"/>
              <w:ind w:right="-108" w:hanging="0"/>
              <w:jc w:val="center"/>
              <w:rPr>
                <w:b/>
                <w:b/>
              </w:rPr>
            </w:pPr>
            <w:r>
              <w:rPr>
                <w:b/>
              </w:rPr>
              <w:t>пп</w:t>
            </w:r>
          </w:p>
        </w:tc>
        <w:tc>
          <w:tcPr>
            <w:tcW w:w="3064" w:type="dxa"/>
            <w:tcBorders>
              <w:top w:val="single" w:sz="4" w:space="0" w:color="000000"/>
              <w:left w:val="single" w:sz="4" w:space="0" w:color="000000"/>
              <w:bottom w:val="single" w:sz="4" w:space="0" w:color="000000"/>
            </w:tcBorders>
          </w:tcPr>
          <w:p>
            <w:pPr>
              <w:pStyle w:val="Normal"/>
              <w:ind w:firstLine="249"/>
              <w:jc w:val="center"/>
              <w:rPr/>
            </w:pPr>
            <w:r>
              <w:rPr>
                <w:b/>
              </w:rPr>
              <w:t>Мероприятия, обеспечивающие выполнение положений Плана</w:t>
            </w:r>
          </w:p>
        </w:tc>
        <w:tc>
          <w:tcPr>
            <w:tcW w:w="8533"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b/>
                <w:b/>
                <w:bCs/>
              </w:rPr>
            </w:pPr>
            <w:r>
              <w:rPr>
                <w:b/>
              </w:rPr>
              <w:t>Ход реализации</w:t>
            </w:r>
          </w:p>
        </w:tc>
        <w:tc>
          <w:tcPr>
            <w:tcW w:w="2653"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b/>
                <w:b/>
              </w:rPr>
            </w:pPr>
            <w:r>
              <w:rPr/>
              <w:t>Ответственный исполнитель</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spacing w:lineRule="auto" w:line="228"/>
              <w:ind w:left="-57" w:right="-57" w:hanging="0"/>
              <w:jc w:val="center"/>
              <w:rPr>
                <w:b/>
                <w:b/>
                <w:bCs/>
              </w:rPr>
            </w:pPr>
            <w:r>
              <w:rPr>
                <w:b/>
                <w:bCs/>
              </w:rPr>
            </w:r>
          </w:p>
          <w:p>
            <w:pPr>
              <w:pStyle w:val="Normal"/>
              <w:spacing w:lineRule="auto" w:line="228"/>
              <w:ind w:left="-57" w:right="-57" w:hanging="0"/>
              <w:jc w:val="center"/>
              <w:rPr>
                <w:b/>
                <w:b/>
                <w:bCs/>
              </w:rPr>
            </w:pPr>
            <w:r>
              <w:rPr>
                <w:b/>
                <w:bCs/>
              </w:rPr>
              <w:t>Цель 1. Рост конкурентоспособности экономики, развитие отраслей наукоемкой экономики</w:t>
            </w:r>
          </w:p>
          <w:p>
            <w:pPr>
              <w:pStyle w:val="Normal"/>
              <w:spacing w:lineRule="auto" w:line="228"/>
              <w:ind w:left="-57" w:right="-57" w:hanging="0"/>
              <w:jc w:val="center"/>
              <w:rPr/>
            </w:pPr>
            <w:r>
              <w:rPr>
                <w:b/>
                <w:bCs/>
              </w:rPr>
              <w:t>и создание высокотехнологичных производств</w:t>
            </w:r>
          </w:p>
          <w:p>
            <w:pPr>
              <w:pStyle w:val="Normal"/>
              <w:spacing w:lineRule="auto" w:line="228"/>
              <w:ind w:left="-57" w:right="-57" w:hanging="0"/>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5263" w:type="dxa"/>
            <w:gridSpan w:val="4"/>
            <w:tcBorders>
              <w:top w:val="single" w:sz="4" w:space="0" w:color="000000"/>
              <w:bottom w:val="single" w:sz="4" w:space="0" w:color="000000"/>
            </w:tcBorders>
          </w:tcPr>
          <w:p>
            <w:pPr>
              <w:pStyle w:val="Normal"/>
              <w:spacing w:lineRule="auto" w:line="228"/>
              <w:ind w:left="-57" w:right="-57" w:hanging="0"/>
              <w:jc w:val="center"/>
              <w:rPr/>
            </w:pPr>
            <w:r>
              <w:rPr>
                <w:b/>
                <w:bCs/>
              </w:rPr>
              <w:t>Задача 1.1. Обеспечение конкурентоспособности промышленного комплекса за счет создания новых</w:t>
            </w:r>
          </w:p>
          <w:p>
            <w:pPr>
              <w:pStyle w:val="Normal"/>
              <w:spacing w:lineRule="auto" w:line="228"/>
              <w:ind w:left="-57" w:right="-57" w:hanging="0"/>
              <w:jc w:val="center"/>
              <w:rPr>
                <w:b/>
                <w:b/>
                <w:bCs/>
              </w:rPr>
            </w:pPr>
            <w:r>
              <w:rPr>
                <w:b/>
                <w:bCs/>
              </w:rPr>
              <w:t>высокотехнологичных производств, проникновения цифровых и информационно-коммуникационных технологий,</w:t>
            </w:r>
          </w:p>
          <w:p>
            <w:pPr>
              <w:pStyle w:val="Normal"/>
              <w:spacing w:lineRule="auto" w:line="228"/>
              <w:ind w:left="-57" w:right="-57" w:hanging="0"/>
              <w:jc w:val="center"/>
              <w:rPr>
                <w:b/>
                <w:b/>
                <w:bCs/>
              </w:rPr>
            </w:pPr>
            <w:r>
              <w:rPr>
                <w:b/>
                <w:bCs/>
              </w:rPr>
              <w:t>формирующих основу для так называемой «четвертой индустриальной революции», в промышленность</w:t>
            </w:r>
          </w:p>
          <w:p>
            <w:pPr>
              <w:pStyle w:val="Normal"/>
              <w:spacing w:lineRule="auto" w:line="228"/>
              <w:ind w:left="-57" w:right="-57" w:hanging="0"/>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t>1.1.1.</w:t>
            </w:r>
          </w:p>
        </w:tc>
        <w:tc>
          <w:tcPr>
            <w:tcW w:w="3064" w:type="dxa"/>
            <w:tcBorders>
              <w:top w:val="single" w:sz="4" w:space="0" w:color="000000"/>
              <w:left w:val="single" w:sz="4" w:space="0" w:color="000000"/>
              <w:bottom w:val="single" w:sz="4" w:space="0" w:color="000000"/>
            </w:tcBorders>
          </w:tcPr>
          <w:p>
            <w:pPr>
              <w:pStyle w:val="Style20"/>
              <w:spacing w:lineRule="auto" w:line="228"/>
              <w:jc w:val="both"/>
              <w:rPr>
                <w:rFonts w:ascii="Times New Roman" w:hAnsi="Times New Roman" w:cs="Times New Roman"/>
                <w:bCs/>
                <w:sz w:val="24"/>
                <w:szCs w:val="24"/>
                <w:lang w:eastAsia="ar-SA"/>
              </w:rPr>
            </w:pPr>
            <w:r>
              <w:rPr>
                <w:rFonts w:cs="Times New Roman" w:ascii="Times New Roman" w:hAnsi="Times New Roman"/>
                <w:bCs/>
                <w:sz w:val="24"/>
                <w:szCs w:val="24"/>
              </w:rPr>
              <w:t>Создание условий для повышения производительности труда</w:t>
            </w:r>
            <w:r>
              <w:rPr>
                <w:rFonts w:cs="Times New Roman" w:ascii="Times New Roman" w:hAnsi="Times New Roman"/>
                <w:sz w:val="24"/>
                <w:szCs w:val="24"/>
                <w:lang w:eastAsia="ar-SA"/>
              </w:rPr>
              <w:t xml:space="preserve"> и модернизации высокопроизводительных рабочих мест</w:t>
            </w:r>
            <w:r>
              <w:rPr>
                <w:rFonts w:cs="Times New Roman" w:ascii="Times New Roman" w:hAnsi="Times New Roman"/>
                <w:bCs/>
                <w:sz w:val="24"/>
                <w:szCs w:val="24"/>
              </w:rPr>
              <w:t xml:space="preserve">, внедрения </w:t>
            </w:r>
            <w:r>
              <w:rPr>
                <w:rFonts w:cs="Times New Roman" w:ascii="Times New Roman" w:hAnsi="Times New Roman"/>
                <w:bCs/>
                <w:sz w:val="24"/>
                <w:szCs w:val="24"/>
                <w:lang w:eastAsia="ar-SA"/>
              </w:rPr>
              <w:t xml:space="preserve">современных ресурсосберегающих и инновационных технологий </w:t>
            </w:r>
            <w:r>
              <w:rPr>
                <w:rFonts w:cs="Times New Roman" w:ascii="Times New Roman" w:hAnsi="Times New Roman"/>
                <w:sz w:val="24"/>
                <w:szCs w:val="24"/>
                <w:lang w:eastAsia="ar-SA"/>
              </w:rPr>
              <w:t>в реальном секторе экономики</w:t>
            </w:r>
          </w:p>
          <w:p>
            <w:pPr>
              <w:pStyle w:val="Normal"/>
              <w:spacing w:lineRule="auto" w:line="228"/>
              <w:jc w:val="both"/>
              <w:rPr>
                <w:rFonts w:ascii="Times New Roman" w:hAnsi="Times New Roman" w:cs="Times New Roman"/>
                <w:b/>
                <w:b/>
                <w:bCs/>
                <w:sz w:val="24"/>
                <w:szCs w:val="24"/>
                <w:lang w:eastAsia="ar-SA"/>
              </w:rPr>
            </w:pPr>
            <w:r>
              <w:rPr>
                <w:rFonts w:cs="Times New Roman"/>
                <w:b/>
                <w:bCs/>
                <w:sz w:val="24"/>
                <w:szCs w:val="24"/>
                <w:lang w:eastAsia="ar-SA"/>
              </w:rPr>
            </w:r>
          </w:p>
        </w:tc>
        <w:tc>
          <w:tcPr>
            <w:tcW w:w="8533" w:type="dxa"/>
            <w:tcBorders>
              <w:top w:val="single" w:sz="4" w:space="0" w:color="000000"/>
              <w:left w:val="single" w:sz="4" w:space="0" w:color="000000"/>
              <w:bottom w:val="single" w:sz="4" w:space="0" w:color="000000"/>
            </w:tcBorders>
          </w:tcPr>
          <w:p>
            <w:pPr>
              <w:pStyle w:val="Normal"/>
              <w:ind w:firstLine="197"/>
              <w:jc w:val="both"/>
              <w:rPr/>
            </w:pPr>
            <w:r>
              <w:rPr/>
              <w:t xml:space="preserve">В 2018 году Чувашия вошла в число первых 16 российских регионов, участвующих в реализации приоритетной программы «Повышение производительности труда и поддержка занятости», которая в 2019 году трансформировалась в одноименный национальный проект. </w:t>
            </w:r>
          </w:p>
          <w:p>
            <w:pPr>
              <w:pStyle w:val="Normal"/>
              <w:ind w:firstLine="197"/>
              <w:jc w:val="both"/>
              <w:rPr/>
            </w:pPr>
            <w:r>
              <w:rPr/>
              <w:t>Республика участвует в реализации 3 региональных проектов:</w:t>
            </w:r>
          </w:p>
          <w:p>
            <w:pPr>
              <w:pStyle w:val="Normal"/>
              <w:ind w:firstLine="197"/>
              <w:jc w:val="both"/>
              <w:rPr/>
            </w:pPr>
            <w:r>
              <w:rPr/>
              <w:t>«Системные меры по повышению производительности труда»,</w:t>
            </w:r>
          </w:p>
          <w:p>
            <w:pPr>
              <w:pStyle w:val="Normal"/>
              <w:ind w:firstLine="197"/>
              <w:jc w:val="both"/>
              <w:rPr/>
            </w:pPr>
            <w:r>
              <w:rPr/>
              <w:t>«Адресная поддержка повышения производительности труда на предприятиях»,</w:t>
            </w:r>
          </w:p>
          <w:p>
            <w:pPr>
              <w:pStyle w:val="Normal"/>
              <w:ind w:firstLine="197"/>
              <w:jc w:val="both"/>
              <w:rPr/>
            </w:pPr>
            <w:r>
              <w:rPr/>
              <w:t>«Поддержка занятости и повышение эффективности рынка труда для обеспечения роста производительности труда».</w:t>
            </w:r>
          </w:p>
          <w:p>
            <w:pPr>
              <w:pStyle w:val="Normal"/>
              <w:ind w:firstLine="197"/>
              <w:jc w:val="both"/>
              <w:rPr/>
            </w:pPr>
            <w:r>
              <w:rPr/>
              <w:t>Общий объем финансирования на реализацию национального проекта с 2019 по 2024 гг. составит более 2 млрд.</w:t>
            </w:r>
            <w:r>
              <w:rPr>
                <w:b/>
              </w:rPr>
              <w:t xml:space="preserve"> </w:t>
            </w:r>
            <w:r>
              <w:rPr/>
              <w:t>рублей.</w:t>
            </w:r>
          </w:p>
          <w:p>
            <w:pPr>
              <w:pStyle w:val="Normal"/>
              <w:ind w:firstLine="197"/>
              <w:jc w:val="both"/>
              <w:rPr/>
            </w:pPr>
            <w:r>
              <w:rPr/>
              <w:t>В 2019 году выделено 129,28 млн. рублей бюджетных средств, в том числе из федерального бюджета – 124,22 млн. рублей, из республиканского бюджета Чувашской Республики – 5,06 млн. рублей. Освоение средств по состоянию на 31 декабря 2019 года составило 68,8 млн. рублей (53,3%), в том числе из федерального бюджета – 66,8 млн. рублей (53,8%), из республиканского бюджета Чувашской Республики – 1,99 млн. рублей (39,3%).</w:t>
            </w:r>
          </w:p>
          <w:p>
            <w:pPr>
              <w:pStyle w:val="Normal"/>
              <w:ind w:firstLine="197"/>
              <w:jc w:val="both"/>
              <w:rPr/>
            </w:pPr>
            <w:r>
              <w:rPr>
                <w:b/>
                <w:lang w:bidi="ru-RU"/>
              </w:rPr>
              <w:t>Региональный проект</w:t>
            </w:r>
            <w:r>
              <w:rPr>
                <w:lang w:bidi="ru-RU"/>
              </w:rPr>
              <w:t xml:space="preserve"> </w:t>
            </w:r>
            <w:r>
              <w:rPr>
                <w:b/>
              </w:rPr>
              <w:t xml:space="preserve">Чувашской Республики «Системные меры по повышению производительности труда» </w:t>
            </w:r>
          </w:p>
          <w:p>
            <w:pPr>
              <w:pStyle w:val="Normal"/>
              <w:ind w:firstLine="197"/>
              <w:jc w:val="both"/>
              <w:rPr>
                <w:u w:val="single"/>
              </w:rPr>
            </w:pPr>
            <w:r>
              <w:rPr>
                <w:u w:val="single"/>
              </w:rPr>
              <w:t>Целевые показатели проекта.</w:t>
            </w:r>
          </w:p>
          <w:p>
            <w:pPr>
              <w:pStyle w:val="Normal"/>
              <w:ind w:firstLine="197"/>
              <w:jc w:val="both"/>
              <w:rPr>
                <w:u w:val="single"/>
              </w:rPr>
            </w:pPr>
            <w:r>
              <w:rPr>
                <w:lang w:bidi="ru-RU"/>
              </w:rPr>
              <w:t xml:space="preserve">Основными целевыми показателями проекта являются: </w:t>
            </w:r>
          </w:p>
          <w:p>
            <w:pPr>
              <w:pStyle w:val="Normal"/>
              <w:ind w:firstLine="197"/>
              <w:jc w:val="both"/>
              <w:rPr>
                <w:u w:val="single"/>
              </w:rPr>
            </w:pPr>
            <w:r>
              <w:rPr>
                <w:lang w:bidi="ru-RU"/>
              </w:rPr>
              <w:t>вовлечение в реализацию национального проекта не менее 60 средних и крупных предприятий базовых несырьевых отраслей экономики;</w:t>
            </w:r>
          </w:p>
          <w:p>
            <w:pPr>
              <w:pStyle w:val="Normal"/>
              <w:ind w:firstLine="197"/>
              <w:jc w:val="both"/>
              <w:rPr>
                <w:u w:val="single"/>
              </w:rPr>
            </w:pPr>
            <w:r>
              <w:rPr>
                <w:lang w:bidi="ru-RU"/>
              </w:rPr>
              <w:t>рост производительности труда на средних и крупных предприятиях базовых несырьевых отраслей экономики не ниже 5 процентов в год.</w:t>
            </w:r>
          </w:p>
          <w:p>
            <w:pPr>
              <w:pStyle w:val="Normal"/>
              <w:ind w:firstLine="197"/>
              <w:jc w:val="both"/>
              <w:rPr>
                <w:u w:val="single"/>
              </w:rPr>
            </w:pPr>
            <w:r>
              <w:rPr>
                <w:u w:val="single"/>
              </w:rPr>
              <w:t>Результаты проекта.</w:t>
            </w:r>
          </w:p>
          <w:p>
            <w:pPr>
              <w:pStyle w:val="Normal"/>
              <w:ind w:firstLine="197"/>
              <w:jc w:val="both"/>
              <w:rPr>
                <w:u w:val="single"/>
              </w:rPr>
            </w:pPr>
            <w:r>
              <w:rPr>
                <w:lang w:bidi="ru-RU"/>
              </w:rPr>
              <w:t>Региональный проект направлен на достижение прироста производительности труда на средних и крупных предприятиях базовых несырьевых отраслей экономики за счет создания мер финансового и нефинансового стимулирования предприятий, обучения управленческого звена предприятий и органов службы занятости населения, развития экспортного потенциала предприятий, участия в пилотных проектах по цифровой трансформации.</w:t>
            </w:r>
          </w:p>
          <w:p>
            <w:pPr>
              <w:pStyle w:val="Normal"/>
              <w:ind w:firstLine="197"/>
              <w:jc w:val="both"/>
              <w:rPr/>
            </w:pPr>
            <w:r>
              <w:rPr>
                <w:lang w:bidi="ru-RU"/>
              </w:rPr>
              <w:t>Паспорт регионального проекта «Системные меры по повышению производительности труда» содержит 2 результата, направленных на достижение соответствующих результатов федерального проекта.</w:t>
            </w:r>
          </w:p>
          <w:p>
            <w:pPr>
              <w:pStyle w:val="Normal"/>
              <w:ind w:firstLine="197"/>
              <w:jc w:val="both"/>
              <w:rPr/>
            </w:pPr>
            <w:r>
              <w:rPr>
                <w:lang w:bidi="ru-RU"/>
              </w:rPr>
              <w:t>Из запланированных на 31 декабря 2019 года 3 результатов и 1 контрольной точки все значения достигнуты без отставания (100%).</w:t>
            </w:r>
          </w:p>
          <w:p>
            <w:pPr>
              <w:pStyle w:val="Normal"/>
              <w:ind w:firstLine="197"/>
              <w:jc w:val="both"/>
              <w:rPr>
                <w:lang w:bidi="ru-RU"/>
              </w:rPr>
            </w:pPr>
            <w:r>
              <w:rPr>
                <w:lang w:bidi="ru-RU"/>
              </w:rPr>
              <w:t>В рамках реализации  мероприятий регионального проекта:</w:t>
            </w:r>
          </w:p>
          <w:p>
            <w:pPr>
              <w:pStyle w:val="Normal"/>
              <w:ind w:firstLine="197"/>
              <w:jc w:val="both"/>
              <w:rPr/>
            </w:pPr>
            <w:r>
              <w:rPr>
                <w:lang w:bidi="ru-RU"/>
              </w:rPr>
              <w:t>- проведена работа по подготовке и направлению заявок для участия более 100 представителей от 14 предприятий и органов службы занятости населения Чувашской Республики в программе обучения управленческих кадров в программе повышения квалификации «Лидеры производительности»;</w:t>
            </w:r>
          </w:p>
          <w:p>
            <w:pPr>
              <w:pStyle w:val="Normal"/>
              <w:ind w:firstLine="197"/>
              <w:jc w:val="both"/>
              <w:rPr/>
            </w:pPr>
            <w:r>
              <w:rPr>
                <w:lang w:bidi="ru-RU"/>
              </w:rPr>
              <w:t>- в Минэкономразвития России направлена заявка на участие 12 представителей организаций Чувашской Республики в программе «Экспортные акселераторы»;</w:t>
            </w:r>
          </w:p>
          <w:p>
            <w:pPr>
              <w:pStyle w:val="Normal"/>
              <w:ind w:firstLine="197"/>
              <w:jc w:val="both"/>
              <w:rPr/>
            </w:pPr>
            <w:r>
              <w:rPr>
                <w:lang w:bidi="ru-RU"/>
              </w:rPr>
              <w:t>- разработан порядок предоставления АУ ЧР «Фонд развития промышленности и инвестиционной деятельности в Чувашской Республике» Минэкономразвития Чувашии займов на реализацию проектов повышения производительности труда (в настоящее время соответствующие изменения вносятся в устав Фонда развития промышленности).</w:t>
            </w:r>
          </w:p>
          <w:p>
            <w:pPr>
              <w:pStyle w:val="Normal"/>
              <w:ind w:firstLine="197"/>
              <w:jc w:val="both"/>
              <w:rPr/>
            </w:pPr>
            <w:r>
              <w:rPr>
                <w:lang w:bidi="ru-RU"/>
              </w:rPr>
              <w:t>Объем финансового обеспечения регионального проекта за счет средств внебюджетных источников в 2019 году составил 50,0 млн. рублей, всего на период 2019</w:t>
            </w:r>
            <w:r>
              <w:rPr/>
              <w:t>–</w:t>
            </w:r>
            <w:r>
              <w:rPr>
                <w:lang w:bidi="ru-RU"/>
              </w:rPr>
              <w:t>2024 гг. запланированы средства в объеме 250,0 млн. рублей.</w:t>
            </w:r>
          </w:p>
          <w:p>
            <w:pPr>
              <w:pStyle w:val="Normal"/>
              <w:ind w:firstLine="197"/>
              <w:jc w:val="both"/>
              <w:rPr/>
            </w:pPr>
            <w:r>
              <w:rPr>
                <w:lang w:bidi="ru-RU"/>
              </w:rPr>
              <w:t>По состоянию на 31 декабря 2019 года проведена работа по заключению соглашений о взаимодействии при реализации мероприятий национального проекта «Производительность труда и поддержка занятости» с 31 предприятием Чувашской Республики.</w:t>
            </w:r>
          </w:p>
          <w:p>
            <w:pPr>
              <w:pStyle w:val="Normal"/>
              <w:ind w:firstLine="197"/>
              <w:jc w:val="both"/>
              <w:rPr/>
            </w:pPr>
            <w:r>
              <w:rPr>
                <w:b/>
                <w:lang w:bidi="ru-RU"/>
              </w:rPr>
              <w:t>Региональный проект</w:t>
            </w:r>
            <w:r>
              <w:rPr>
                <w:lang w:bidi="ru-RU"/>
              </w:rPr>
              <w:t xml:space="preserve"> </w:t>
            </w:r>
            <w:r>
              <w:rPr>
                <w:b/>
              </w:rPr>
              <w:t xml:space="preserve">Чувашской Республики «Адресная поддержка повышения производительности труда на предприятиях» </w:t>
            </w:r>
          </w:p>
          <w:p>
            <w:pPr>
              <w:pStyle w:val="Normal"/>
              <w:ind w:firstLine="197"/>
              <w:jc w:val="both"/>
              <w:rPr>
                <w:u w:val="single"/>
              </w:rPr>
            </w:pPr>
            <w:r>
              <w:rPr>
                <w:u w:val="single"/>
              </w:rPr>
              <w:t>Целевые показатели проекта.</w:t>
            </w:r>
          </w:p>
          <w:p>
            <w:pPr>
              <w:pStyle w:val="Normal"/>
              <w:ind w:firstLine="197"/>
              <w:jc w:val="both"/>
              <w:rPr>
                <w:lang w:bidi="ru-RU"/>
              </w:rPr>
            </w:pPr>
            <w:r>
              <w:rPr>
                <w:lang w:bidi="ru-RU"/>
              </w:rPr>
              <w:t xml:space="preserve">Из запланированных на 2019 год выполнены следующие целевые показатели проекта: </w:t>
            </w:r>
          </w:p>
          <w:p>
            <w:pPr>
              <w:pStyle w:val="Normal"/>
              <w:ind w:firstLine="197"/>
              <w:jc w:val="both"/>
              <w:rPr/>
            </w:pPr>
            <w:r>
              <w:rPr>
                <w:lang w:bidi="ru-RU"/>
              </w:rPr>
              <w:t>181 (перевыполнение на 53%) обученный сотрудник предприятий – участников в рамках реализации мероприятий повышения производительности труда под федеральным управлением (с ФЦК) при плановом значении 118;</w:t>
            </w:r>
          </w:p>
          <w:p>
            <w:pPr>
              <w:pStyle w:val="Normal"/>
              <w:ind w:firstLine="197"/>
              <w:jc w:val="both"/>
              <w:rPr>
                <w:lang w:bidi="ru-RU"/>
              </w:rPr>
            </w:pPr>
            <w:r>
              <w:rPr>
                <w:lang w:bidi="ru-RU"/>
              </w:rPr>
              <w:t>72 (100%) обученных сотрудника под региональным управлением (с РЦК) при плановом значении 72;</w:t>
            </w:r>
          </w:p>
          <w:p>
            <w:pPr>
              <w:pStyle w:val="Normal"/>
              <w:ind w:firstLine="197"/>
              <w:jc w:val="both"/>
              <w:rPr/>
            </w:pPr>
            <w:r>
              <w:rPr>
                <w:lang w:bidi="ru-RU"/>
              </w:rPr>
              <w:t>24 (24%) обученных сотрудника предприятий – участников, внедряющих мероприятия национального проекта самостоятельно, при плановом значении 100;</w:t>
            </w:r>
          </w:p>
          <w:p>
            <w:pPr>
              <w:pStyle w:val="Normal"/>
              <w:ind w:firstLine="197"/>
              <w:jc w:val="both"/>
              <w:rPr>
                <w:lang w:bidi="ru-RU"/>
              </w:rPr>
            </w:pPr>
            <w:r>
              <w:rPr>
                <w:lang w:bidi="ru-RU"/>
              </w:rPr>
              <w:t>14 предприятий – участников (100%), внедряющих мероприятия национального проекта под федеральным управлением (с ФЦК) при плановом значении 14;</w:t>
            </w:r>
          </w:p>
          <w:p>
            <w:pPr>
              <w:pStyle w:val="Normal"/>
              <w:ind w:firstLine="197"/>
              <w:jc w:val="both"/>
              <w:rPr/>
            </w:pPr>
            <w:r>
              <w:rPr>
                <w:lang w:bidi="ru-RU"/>
              </w:rPr>
              <w:t>6 предприятий – участников (100%) под региональным управлением (с РЦК) при плановом значении 6;</w:t>
            </w:r>
          </w:p>
          <w:p>
            <w:pPr>
              <w:pStyle w:val="Normal"/>
              <w:ind w:firstLine="197"/>
              <w:jc w:val="both"/>
              <w:rPr/>
            </w:pPr>
            <w:r>
              <w:rPr>
                <w:lang w:bidi="ru-RU"/>
              </w:rPr>
              <w:t>11 предприятий (100%) самостоятельно внедряющих мероприятия национального проекта при плановом значении 11.</w:t>
            </w:r>
          </w:p>
          <w:p>
            <w:pPr>
              <w:pStyle w:val="Normal"/>
              <w:ind w:firstLine="197"/>
              <w:jc w:val="both"/>
              <w:rPr/>
            </w:pPr>
            <w:r>
              <w:rPr>
                <w:lang w:bidi="ru-RU"/>
              </w:rPr>
              <w:t>Доля предприятий от общего числа предприятий, вовлеченных в национальный проект, на которых прирост производительности труда соответствует целевым показателям – к концу 2019 года составил 60%.</w:t>
            </w:r>
          </w:p>
          <w:p>
            <w:pPr>
              <w:pStyle w:val="Normal"/>
              <w:ind w:firstLine="197"/>
              <w:jc w:val="both"/>
              <w:rPr>
                <w:u w:val="single"/>
              </w:rPr>
            </w:pPr>
            <w:r>
              <w:rPr>
                <w:u w:val="single"/>
              </w:rPr>
              <w:t>Результаты проекта.</w:t>
            </w:r>
          </w:p>
          <w:p>
            <w:pPr>
              <w:pStyle w:val="Normal"/>
              <w:ind w:firstLine="197"/>
              <w:jc w:val="both"/>
              <w:rPr>
                <w:lang w:bidi="ru-RU"/>
              </w:rPr>
            </w:pPr>
            <w:r>
              <w:rPr>
                <w:lang w:bidi="ru-RU"/>
              </w:rPr>
              <w:t>Региональный проект направлен на достижение прироста производительности труда на средних и крупных предприятиях базовых несырьевых отраслей экономики за счет работы экспертов ФЦК и Республиканского центра компетенций в сфере производительности труда.</w:t>
            </w:r>
          </w:p>
          <w:p>
            <w:pPr>
              <w:pStyle w:val="Normal"/>
              <w:ind w:firstLine="197"/>
              <w:jc w:val="both"/>
              <w:rPr>
                <w:lang w:bidi="ru-RU"/>
              </w:rPr>
            </w:pPr>
            <w:r>
              <w:rPr>
                <w:lang w:bidi="ru-RU"/>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rFonts w:eastAsia="Calibri"/>
                <w:lang w:eastAsia="en-US"/>
              </w:rPr>
              <w:t>Минэкономразвития Чувашии совместно с иными органами исполнительной власти Чувашской Республики</w:t>
            </w:r>
          </w:p>
          <w:p>
            <w:pPr>
              <w:pStyle w:val="Normal"/>
              <w:ind w:firstLine="249"/>
              <w:jc w:val="center"/>
              <w:rPr>
                <w:rFonts w:eastAsia="Calibri"/>
                <w:lang w:eastAsia="en-US"/>
              </w:rPr>
            </w:pPr>
            <w:r>
              <w:rPr>
                <w:rFonts w:eastAsia="Calibri"/>
                <w:lang w:eastAsia="en-US"/>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pPr>
            <w:r>
              <w:rPr/>
              <w:t>1.1.2.</w:t>
            </w:r>
          </w:p>
        </w:tc>
        <w:tc>
          <w:tcPr>
            <w:tcW w:w="3064"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bCs/>
                <w:sz w:val="24"/>
                <w:szCs w:val="24"/>
              </w:rPr>
              <w:t>Создание Республиканского центра компетенций в сфере производительности труда</w:t>
            </w:r>
          </w:p>
        </w:tc>
        <w:tc>
          <w:tcPr>
            <w:tcW w:w="8533" w:type="dxa"/>
            <w:tcBorders>
              <w:top w:val="single" w:sz="4" w:space="0" w:color="000000"/>
              <w:left w:val="single" w:sz="4" w:space="0" w:color="000000"/>
              <w:bottom w:val="single" w:sz="4" w:space="0" w:color="000000"/>
            </w:tcBorders>
          </w:tcPr>
          <w:p>
            <w:pPr>
              <w:pStyle w:val="Normal"/>
              <w:ind w:firstLine="197"/>
              <w:jc w:val="both"/>
              <w:rPr/>
            </w:pPr>
            <w:r>
              <w:rPr/>
              <w:t>Распоряжением Кабинета Министров Чувашской Республики от 30 ноября 2018 г. № 919-р определен Республиканский центр компетенций в сфере производительности труда – ГАПОУ ЧР «Межрегиональный центр компетенций – Чебоксарский электромеханический колледж» Министерства образования и молодежной политики Чувашской Республики (далее – РЦК). Штатная численность РЦК предусматривается в количестве 6 единиц по следующим должностям: руководитель РЦК – главный эксперт и 5 экспертов.</w:t>
            </w:r>
          </w:p>
          <w:p>
            <w:pPr>
              <w:pStyle w:val="Normal"/>
              <w:ind w:firstLine="197"/>
              <w:jc w:val="both"/>
              <w:rPr/>
            </w:pPr>
            <w:r>
              <w:rPr/>
              <w:t>28 января 2019 года утверждено Положение о Республиканском центре компетенций в сфере производительности труда. Проведена работа по подбору кандидатов на должности экспертов РЦК. Оценка кандидатов, тестирование и собеседование осуществляется АНО «Федеральный центр компетенций в сфере производительности труда».</w:t>
            </w:r>
          </w:p>
          <w:p>
            <w:pPr>
              <w:pStyle w:val="Normal"/>
              <w:ind w:firstLine="197"/>
              <w:jc w:val="both"/>
              <w:rPr/>
            </w:pPr>
            <w:r>
              <w:rPr/>
              <w:t>Функциями Республиканского центра компетенций в сфере производительности труда определены:</w:t>
            </w:r>
          </w:p>
          <w:p>
            <w:pPr>
              <w:pStyle w:val="Normal"/>
              <w:ind w:firstLine="197"/>
              <w:jc w:val="both"/>
              <w:rPr/>
            </w:pPr>
            <w:r>
              <w:rPr/>
              <w:t>ведение работ по внедрению инструментов бережливого производства на предприятиях;</w:t>
            </w:r>
          </w:p>
          <w:p>
            <w:pPr>
              <w:pStyle w:val="Normal"/>
              <w:ind w:firstLine="197"/>
              <w:jc w:val="both"/>
              <w:rPr/>
            </w:pPr>
            <w:r>
              <w:rPr/>
              <w:t>участие в разработке и утверждении целевых показателей на предприятиях;</w:t>
            </w:r>
          </w:p>
          <w:p>
            <w:pPr>
              <w:pStyle w:val="Normal"/>
              <w:ind w:firstLine="197"/>
              <w:jc w:val="both"/>
              <w:rPr/>
            </w:pPr>
            <w:r>
              <w:rPr/>
              <w:t>организация пресс-конференций, брифингов, круглых столов, рабочих встреч и других мероприятий по вопросам повышения производительности труда и применения методов бережливого производства;</w:t>
            </w:r>
          </w:p>
          <w:p>
            <w:pPr>
              <w:pStyle w:val="Normal"/>
              <w:ind w:firstLine="197"/>
              <w:jc w:val="both"/>
              <w:rPr/>
            </w:pPr>
            <w:r>
              <w:rPr/>
              <w:t>формирование и поддержка общедоступной базы знаний о современных управленческих практиках, технологиях организации производственных процессов, доступных технологических решениях в различных отраслях экономики;</w:t>
            </w:r>
          </w:p>
          <w:p>
            <w:pPr>
              <w:pStyle w:val="Normal"/>
              <w:ind w:firstLine="197"/>
              <w:jc w:val="both"/>
              <w:rPr/>
            </w:pPr>
            <w:r>
              <w:rPr/>
              <w:t>сбор и аккумулирование информации об успешно реализованных проектах по повышению производительности труда на конкретных предприятиях.</w:t>
            </w:r>
          </w:p>
          <w:p>
            <w:pPr>
              <w:pStyle w:val="Normal"/>
              <w:ind w:firstLine="197"/>
              <w:jc w:val="both"/>
              <w:rPr/>
            </w:pPr>
            <w:r>
              <w:rPr/>
              <w:t>Федеральные средства в размере 60,2 млн. рублей направляются на реализацию следующих мероприятий:</w:t>
            </w:r>
          </w:p>
          <w:p>
            <w:pPr>
              <w:pStyle w:val="Normal"/>
              <w:ind w:firstLine="197"/>
              <w:jc w:val="both"/>
              <w:rPr>
                <w:i/>
                <w:i/>
              </w:rPr>
            </w:pPr>
            <w:r>
              <w:rPr/>
              <w:t xml:space="preserve">- создание и обеспечение деятельности РЦК </w:t>
            </w:r>
            <w:r>
              <w:rPr>
                <w:i/>
              </w:rPr>
              <w:t>(5,5 млн. рублей)</w:t>
            </w:r>
            <w:r>
              <w:rPr/>
              <w:t>;</w:t>
            </w:r>
          </w:p>
          <w:p>
            <w:pPr>
              <w:pStyle w:val="Normal"/>
              <w:ind w:firstLine="197"/>
              <w:jc w:val="both"/>
              <w:rPr/>
            </w:pPr>
            <w:r>
              <w:rPr/>
              <w:t xml:space="preserve">- привлечение консультантов для работы на предприятиях, внедряющих мероприятия по повышению производительности труда </w:t>
            </w:r>
            <w:r>
              <w:rPr>
                <w:i/>
              </w:rPr>
              <w:t>(50,2 млн. рублей)</w:t>
            </w:r>
            <w:r>
              <w:rPr/>
              <w:t>;</w:t>
            </w:r>
          </w:p>
          <w:p>
            <w:pPr>
              <w:pStyle w:val="Normal"/>
              <w:ind w:firstLine="197"/>
              <w:jc w:val="both"/>
              <w:rPr/>
            </w:pPr>
            <w:r>
              <w:rPr/>
              <w:t xml:space="preserve">- создание и обеспечение деятельности «фабрики процессов» </w:t>
            </w:r>
            <w:r>
              <w:rPr>
                <w:i/>
              </w:rPr>
              <w:t>(4,5 млн. рублей).</w:t>
            </w:r>
          </w:p>
          <w:p>
            <w:pPr>
              <w:pStyle w:val="Normal"/>
              <w:ind w:firstLine="197"/>
              <w:jc w:val="both"/>
              <w:rPr/>
            </w:pPr>
            <w:r>
              <w:rPr/>
              <w:t xml:space="preserve">В настоящее время РЦК проведены 2 конкурсные процедуры по привлечению консультантов для предприятий Чувашской Республики. По итогам проведенных конкурсов победителем признано ООО «ПРОФИТ КОНСАЛТ». </w:t>
            </w:r>
          </w:p>
          <w:p>
            <w:pPr>
              <w:pStyle w:val="Normal"/>
              <w:ind w:firstLine="197"/>
              <w:jc w:val="both"/>
              <w:rPr/>
            </w:pPr>
            <w:r>
              <w:rPr>
                <w:iCs/>
              </w:rPr>
              <w:t xml:space="preserve">Однако в связи с тем, что в Чувашское УФАС России поступили жалобы на действия комиссии при проведении конкурса в электронной форме на оказание услуг по привлечению консультантов для предприятий Чувашской Республики – участников национального проекта «Адресная поддержка повышения производительности труда на предприятиях Чувашской Республики», заключение договора по данной процедуре приостановлено. </w:t>
            </w:r>
          </w:p>
          <w:p>
            <w:pPr>
              <w:pStyle w:val="Normal"/>
              <w:ind w:firstLine="197"/>
              <w:jc w:val="both"/>
              <w:rPr/>
            </w:pPr>
            <w:r>
              <w:rPr>
                <w:bCs/>
              </w:rPr>
              <w:t>По итогу конкурса на</w:t>
            </w:r>
            <w:r>
              <w:rPr>
                <w:b/>
                <w:bCs/>
              </w:rPr>
              <w:t xml:space="preserve"> </w:t>
            </w:r>
            <w:r>
              <w:rPr/>
              <w:t xml:space="preserve">оказание услуг по подготовке и организации «фабрики процессов» победителем признана автономная некоммерческая организация «Федеральный центр компетенций в сфере производительности труда».  </w:t>
            </w:r>
          </w:p>
          <w:p>
            <w:pPr>
              <w:pStyle w:val="Normal"/>
              <w:ind w:firstLine="197"/>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pPr>
            <w:r>
              <w:rPr/>
              <w:t>1.1.3.</w:t>
            </w:r>
          </w:p>
        </w:tc>
        <w:tc>
          <w:tcPr>
            <w:tcW w:w="3064"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bCs/>
                <w:sz w:val="24"/>
                <w:szCs w:val="24"/>
              </w:rPr>
              <w:t xml:space="preserve">Содействие разработке и реализации на промышленных предприятиях в Чувашской Республике комплексных планов мероприятий по повышению производительности труда и модернизации производства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2019 году рост производительности труда обеспечен на предприятиях-участниках «первой волны» – ООО «ЧЗСА» и ЗАО «Чебоксарское предприятие «Сеспель». На пилотных участках ООО «ЧЗСА» удалось сократить более чем в 4 раза путь перемещения деталей, временные потери в среднем уменьшены на 50%, причем на 83% сокращено время ожидания сдачи товарной продукции. Эти и другие результаты, по мнению руководителя предприятия, позволят по итогам 2019 года повысить производительность труда до 15% и нарастить объемы производимой продукции. На ЗАО «Чебоксарское предприятие «Сеспель» временные потери при производстве осевого агрегата сократились в среднем на 67%, сократилось расстояние перемещения заготовок в 14 раз (с 280 метров до 20 метров), а выработка благодаря технологиям бережливого производства увеличилась в 4 раза, то есть с 1 до 4 штук (осей) в сутки.</w:t>
            </w:r>
          </w:p>
          <w:p>
            <w:pPr>
              <w:pStyle w:val="Normal"/>
              <w:ind w:firstLine="249"/>
              <w:jc w:val="both"/>
              <w:rPr/>
            </w:pPr>
            <w:r>
              <w:rPr/>
              <w:t>На предприятии АО «Лента» выполненные мероприятия в рамках национального проекта позволили создать поток-образец продуктового потока «Производство лент специального назначения», достигнув при этом сокращения времени протекания процесса на 20%, снижение простоев оборудования с 10% до 7%, а уменьшение брака с 20% до 7%.</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pPr>
            <w:r>
              <w:rPr/>
              <w:t>1.1.4.</w:t>
            </w:r>
          </w:p>
        </w:tc>
        <w:tc>
          <w:tcPr>
            <w:tcW w:w="3064"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bCs/>
                <w:sz w:val="24"/>
                <w:szCs w:val="24"/>
              </w:rPr>
              <w:t>Содействие развитию промышленного производства и продвижению новых технологий в сфере повышения производительности труда</w:t>
            </w:r>
          </w:p>
        </w:tc>
        <w:tc>
          <w:tcPr>
            <w:tcW w:w="8533" w:type="dxa"/>
            <w:tcBorders>
              <w:top w:val="single" w:sz="4" w:space="0" w:color="000000"/>
              <w:left w:val="single" w:sz="4" w:space="0" w:color="000000"/>
              <w:bottom w:val="single" w:sz="4" w:space="0" w:color="000000"/>
            </w:tcBorders>
          </w:tcPr>
          <w:p>
            <w:pPr>
              <w:pStyle w:val="Normal"/>
              <w:spacing w:before="0" w:after="0"/>
              <w:ind w:right="57" w:firstLine="197"/>
              <w:contextualSpacing/>
              <w:jc w:val="both"/>
              <w:rPr/>
            </w:pPr>
            <w:r>
              <w:rPr/>
              <w:t xml:space="preserve">На протяжении 2019 года росту промышленного производства способствовала реализация инвестиционных проектов, направленных на освоение производства новых видов продукции, запуск новых производственных площадей. </w:t>
            </w:r>
          </w:p>
          <w:p>
            <w:pPr>
              <w:pStyle w:val="Normal"/>
              <w:spacing w:before="0" w:after="0"/>
              <w:ind w:right="57" w:firstLine="197"/>
              <w:contextualSpacing/>
              <w:jc w:val="both"/>
              <w:rPr/>
            </w:pPr>
            <w:r>
              <w:rPr/>
              <w:t>АО «ЧЭАЗ» поставило главное распределительное устройство для комплекта единой электроэнергетической системы на  арктический корабль «Иван Панин». В</w:t>
            </w:r>
            <w:r>
              <w:rPr>
                <w:bCs/>
              </w:rPr>
              <w:t>первые системами электродвижения и электроснабжения российского боевого корабля будет управлять комплектное распределительное устройство с терминалами защиты отечественного производителя.</w:t>
            </w:r>
          </w:p>
          <w:p>
            <w:pPr>
              <w:pStyle w:val="Normal"/>
              <w:spacing w:before="0" w:after="0"/>
              <w:ind w:right="57" w:firstLine="197"/>
              <w:contextualSpacing/>
              <w:jc w:val="both"/>
              <w:rPr/>
            </w:pPr>
            <w:r>
              <w:rPr/>
              <w:t xml:space="preserve">При участии АО «ЧЭАЗ» и НПО «Экра», создана первая мобильная цифровая подстанция в России для компании ПАО «Газпромнефть». </w:t>
            </w:r>
          </w:p>
          <w:p>
            <w:pPr>
              <w:pStyle w:val="Normal"/>
              <w:spacing w:before="0" w:after="0"/>
              <w:ind w:right="57" w:firstLine="197"/>
              <w:contextualSpacing/>
              <w:jc w:val="both"/>
              <w:rPr/>
            </w:pPr>
            <w:r>
              <w:rPr>
                <w:bCs/>
              </w:rPr>
              <w:t xml:space="preserve">Группа компаний «Хевел» осуществила работу по расширению технологической линии производства солнечных модулей, начав производить двусторонние солнечные ячейки и модули, мощность которых достигает 420 Вт. </w:t>
            </w:r>
          </w:p>
          <w:p>
            <w:pPr>
              <w:pStyle w:val="Normal"/>
              <w:spacing w:before="0" w:after="0"/>
              <w:ind w:right="57" w:firstLine="197"/>
              <w:contextualSpacing/>
              <w:jc w:val="both"/>
              <w:rPr/>
            </w:pPr>
            <w:r>
              <w:rPr>
                <w:bCs/>
              </w:rPr>
              <w:t xml:space="preserve">ПАО «Химпром» готов к реализации нескольких инвестиционных проектов на общую сумму около 3 млрд. рублей, что обеспечит увеличение объема продаж на 78%, в том числе полное импортозамещение на внутреннем рынке и рост экспорта в 1,8 раза. </w:t>
            </w:r>
          </w:p>
          <w:p>
            <w:pPr>
              <w:pStyle w:val="Normal"/>
              <w:spacing w:before="0" w:after="0"/>
              <w:ind w:right="57" w:firstLine="197"/>
              <w:contextualSpacing/>
              <w:jc w:val="both"/>
              <w:rPr>
                <w:bCs/>
              </w:rPr>
            </w:pPr>
            <w:r>
              <w:rPr>
                <w:bCs/>
              </w:rPr>
              <w:t>ООО «Волжская перекись» подписала соглашение c компанией «Chematur Engineering AB» на поставку основного технологического оборудования и лицензии в рамках проекта строительства производства перекиси водорода антрахиноновым способом мощностью 50 000 тонн/год.</w:t>
            </w:r>
          </w:p>
          <w:p>
            <w:pPr>
              <w:pStyle w:val="Normal"/>
              <w:spacing w:before="0" w:after="0"/>
              <w:ind w:right="57" w:firstLine="197"/>
              <w:contextualSpacing/>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pPr>
            <w:r>
              <w:rPr>
                <w:b/>
                <w:bCs/>
              </w:rPr>
              <w:t>Задача 1.2. Формирование инновационных территориальных кластеров</w:t>
            </w:r>
          </w:p>
          <w:p>
            <w:pPr>
              <w:pStyle w:val="Normal"/>
              <w:ind w:firstLine="249"/>
              <w:jc w:val="center"/>
              <w:rPr/>
            </w:pPr>
            <w:r>
              <w:rPr>
                <w:b/>
                <w:bCs/>
              </w:rPr>
              <w:t>и ускоренное развитие инфраструктуры наукоемкой экономики</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2.1.</w:t>
            </w:r>
          </w:p>
        </w:tc>
        <w:tc>
          <w:tcPr>
            <w:tcW w:w="3064" w:type="dxa"/>
            <w:tcBorders>
              <w:top w:val="single" w:sz="4" w:space="0" w:color="000000"/>
              <w:left w:val="single" w:sz="4" w:space="0" w:color="000000"/>
              <w:bottom w:val="single" w:sz="4" w:space="0" w:color="000000"/>
            </w:tcBorders>
          </w:tcPr>
          <w:p>
            <w:pPr>
              <w:pStyle w:val="Normal"/>
              <w:jc w:val="both"/>
              <w:rPr/>
            </w:pPr>
            <w:r>
              <w:rPr/>
              <w:t>Содействие созданию регионального центра по внедрению робототехники в отраслях экономик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ООО «НПП «Автоматика» в целях модернизации производства промышленных </w:t>
            </w:r>
            <w:r>
              <w:rPr/>
              <w:t>предприятий</w:t>
            </w:r>
            <w:r>
              <w:rPr/>
              <w:t xml:space="preserve"> Чувашской Республики во взаимодействии с региональным представительством «</w:t>
            </w:r>
            <w:r>
              <w:rPr>
                <w:lang w:val="en-US"/>
              </w:rPr>
              <w:t>KUKA</w:t>
            </w:r>
            <w:r>
              <w:rPr/>
              <w:t xml:space="preserve"> </w:t>
            </w:r>
            <w:r>
              <w:rPr>
                <w:lang w:val="en-US"/>
              </w:rPr>
              <w:t>robotics</w:t>
            </w:r>
            <w:r>
              <w:rPr/>
              <w:t>» (г. Казань) проведены первичные расчеты по программам модернизации пилотных предприятий с роботизацией производств. Вследствие значительных капитальных вложений проекты не были реализованы.</w:t>
            </w:r>
          </w:p>
          <w:p>
            <w:pPr>
              <w:pStyle w:val="Normal"/>
              <w:ind w:firstLine="249"/>
              <w:jc w:val="both"/>
              <w:rPr/>
            </w:pPr>
            <w:r>
              <w:rPr/>
              <w:t>Отдельными промышленными предприятиями проводится самостоятельная модернизация производства с использованием промышленных роботов (ЗАО «ЧП «Сеспель», ООО «Хевел»).</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экономразвития Чувашии, иные органы исполнительной власти Чувашской Республики </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2.2.</w:t>
            </w:r>
          </w:p>
        </w:tc>
        <w:tc>
          <w:tcPr>
            <w:tcW w:w="3064" w:type="dxa"/>
            <w:tcBorders>
              <w:top w:val="single" w:sz="4" w:space="0" w:color="000000"/>
              <w:left w:val="single" w:sz="4" w:space="0" w:color="000000"/>
              <w:bottom w:val="single" w:sz="4" w:space="0" w:color="000000"/>
            </w:tcBorders>
          </w:tcPr>
          <w:p>
            <w:pPr>
              <w:pStyle w:val="Normal"/>
              <w:jc w:val="both"/>
              <w:rPr/>
            </w:pPr>
            <w:r>
              <w:rPr/>
              <w:t>Содействие созданию цифровых электрических подстанций и их продвижение на рынок Российской Федерации и ближнего зарубежья</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Предприятиями АО «ЧЭАЗ» и ООО НПП «Экра», входящими в электротехнический кластер Чувашской Республики, в июне 2019 года реализован первый проект мобильной цифровой подстанции для нефтегазовой отрасли. Блочная комплектная трансформаторная цифровая подстанция 110/35/10 кВ «Север» (далее – цифровая подстанция «Север») предназначена для сетевого электроснабжения объектов нефтегазового комплекса, расположенных на территории Ямальского района Ямало-Ненецкого автономного округа. Цифровая подстанция «Север», состоящая из изделий отечественного производства, – уникальный проект, реализованный предприятиями электротехнического кластера Чувашской Республики во взаимодействии с другими отечественными компаниями.</w:t>
            </w:r>
          </w:p>
          <w:p>
            <w:pPr>
              <w:pStyle w:val="Normal"/>
              <w:ind w:firstLine="249"/>
              <w:jc w:val="both"/>
              <w:rPr/>
            </w:pPr>
            <w:r>
              <w:rPr/>
              <w:t xml:space="preserve">Районы, где размещаются подстанции, относятся к области многолетней мерзлоты. Условия эксплуатации и географическое расположение подстанции не позволяют обслуживающему персоналу находиться на объекте. Вместе с тем в регионах, где ведется добыча нефти и газа, требуется принять комплекс мер, направленных на развитие энергетической инфраструктуры, в частности на строительство узлов распределения электрической энергии по нефтедобывающим и нефтеперекачивающим установкам. В связи с этим возникла необходимость строительства автономной подстанции, обладающей высокой степенью автоматизации, возможностью мониторинга работы и контроля за состоянием основного силового оборудования. </w:t>
            </w:r>
          </w:p>
          <w:p>
            <w:pPr>
              <w:pStyle w:val="Normal"/>
              <w:ind w:firstLine="249"/>
              <w:jc w:val="both"/>
              <w:rPr/>
            </w:pPr>
            <w:r>
              <w:rPr/>
              <w:t>На цифровой подстанции «Север» применен новый класс оборудования – цифровые интеллектуальные устройства, которые выполняют функции централизованной релейной защиты и автоматики системы управления оборудованием подстанции, мониторинга и контроля за состоянием его оборудования.</w:t>
            </w:r>
          </w:p>
          <w:p>
            <w:pPr>
              <w:pStyle w:val="Normal"/>
              <w:ind w:firstLine="249"/>
              <w:jc w:val="both"/>
              <w:rPr/>
            </w:pPr>
            <w:r>
              <w:rPr/>
              <w:t xml:space="preserve">При помощи цифровых интеллектуальных устройств обеспечиваются визуальный контроль за режимами работы, состоянием оборудования подстанции, срабатыванием вспомогательных систем: охранно-пожарной системы, системы видеонаблюдения, управления отопительными и вентиляционными установками, мониторинг работы солнечной фотоэлектрической станции в составе подстанции. </w:t>
            </w:r>
          </w:p>
          <w:p>
            <w:pPr>
              <w:pStyle w:val="Normal"/>
              <w:ind w:firstLine="249"/>
              <w:jc w:val="both"/>
              <w:rPr/>
            </w:pPr>
            <w:r>
              <w:rPr/>
              <w:t>Для исключения человеческого фактора указанная цифровая система работает в автономном режиме с возможностью дистанционного управления всем оборудованием подстанци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2.3.</w:t>
            </w:r>
          </w:p>
        </w:tc>
        <w:tc>
          <w:tcPr>
            <w:tcW w:w="3064" w:type="dxa"/>
            <w:tcBorders>
              <w:top w:val="single" w:sz="4" w:space="0" w:color="000000"/>
              <w:left w:val="single" w:sz="4" w:space="0" w:color="000000"/>
              <w:bottom w:val="single" w:sz="4" w:space="0" w:color="000000"/>
            </w:tcBorders>
          </w:tcPr>
          <w:p>
            <w:pPr>
              <w:pStyle w:val="Normal"/>
              <w:jc w:val="both"/>
              <w:rPr/>
            </w:pPr>
            <w:r>
              <w:rPr/>
              <w:t>Содействие созданию межрегионального центра кибербезопасности в энергетике и промышленност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С 2015 года ведется активное взаимодействие предприятий Чувашской Республики и главных отечественных разработчиков средств Кибербезопасности. </w:t>
            </w:r>
          </w:p>
          <w:p>
            <w:pPr>
              <w:pStyle w:val="Normal"/>
              <w:ind w:firstLine="249"/>
              <w:jc w:val="both"/>
              <w:rPr/>
            </w:pPr>
            <w:r>
              <w:rPr/>
              <w:t>23 ноября 2017 года подписано соглашение по стратегическому партнерству в сфере образования между АО «Лаборатория Касперского» и ФГБОУ ВО «Чувашский государственный университет имени И.Н. Ульянова». В рамках этого соглашения на базе ООО «Интеллектуальные Сети» открыт научно-образовательный центр информационной безопасности в области электроэнергетики.</w:t>
            </w:r>
          </w:p>
          <w:p>
            <w:pPr>
              <w:pStyle w:val="Normal"/>
              <w:ind w:firstLine="249"/>
              <w:jc w:val="both"/>
              <w:rPr/>
            </w:pPr>
            <w:r>
              <w:rPr/>
              <w:t>В июне 2018 года подписано соглашение о сотрудничестве с Российским Федеральным Ядерным Центром (РФЯЦ ВНИИЭФ). На базе ООО «Интеллектуальные Сети» создана лаборатория, позволяющая оценить работоспособность, безопасность, а также совместимость комплексов информационной безопасности и программно-технологических комплексов автоматических систем управления технологическими процессами (ПТК АСУ ТП) электроэнергетической отрасли. В состав лаборатории входит все необходимые устройства и комплексы необходимые для построения полнофункциональных стендов и моделей.</w:t>
            </w:r>
          </w:p>
          <w:p>
            <w:pPr>
              <w:pStyle w:val="Normal"/>
              <w:ind w:firstLine="249"/>
              <w:jc w:val="both"/>
              <w:rPr/>
            </w:pPr>
            <w:r>
              <w:rPr/>
              <w:t>В рамках развития сотрудничества с Госкорпорацией «Росатом» прорабатывается вопрос по созданию в городе Чебоксары на базе ООО «Интеллектуальные Сети» Национального межведомственного центра кибербезопасности в энергетике и промышленности. Проект стоимостью 2,57 млрд. рублей планируется реализовать при участии АО «Росатом Автоматизированные системы управления» и АО «Касперский».</w:t>
            </w:r>
          </w:p>
          <w:p>
            <w:pPr>
              <w:pStyle w:val="Normal"/>
              <w:ind w:firstLine="249"/>
              <w:jc w:val="both"/>
              <w:rPr/>
            </w:pPr>
            <w:r>
              <w:rPr/>
              <w:t>Центр позволит внедрять новые защищенные информационные технологии в продукцию предприятий Российской Федерации, а также готовить специалистов международного уровня в области информационной безопасности, что позволит сократить дефицит высококвалифицированных специалистов, способных решать новые сложные задачи в быстро меняющихся условиях.</w:t>
            </w:r>
          </w:p>
          <w:p>
            <w:pPr>
              <w:pStyle w:val="Normal"/>
              <w:ind w:firstLine="249"/>
              <w:jc w:val="both"/>
              <w:rPr/>
            </w:pPr>
            <w:r>
              <w:rPr/>
              <w:t>В 2019 году разработана концепция центра и в декабре 2019 года проект вынесен на рассмотрение инвестиционного комитета Госкорпорации «Росатом».</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экономразвития Чувашии </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Cs/>
              </w:rPr>
              <w:t>1.2.4.</w:t>
            </w:r>
          </w:p>
        </w:tc>
        <w:tc>
          <w:tcPr>
            <w:tcW w:w="3064" w:type="dxa"/>
            <w:tcBorders>
              <w:top w:val="single" w:sz="4" w:space="0" w:color="000000"/>
              <w:left w:val="single" w:sz="4" w:space="0" w:color="000000"/>
              <w:bottom w:val="single" w:sz="4" w:space="0" w:color="000000"/>
            </w:tcBorders>
          </w:tcPr>
          <w:p>
            <w:pPr>
              <w:pStyle w:val="Normal"/>
              <w:spacing w:lineRule="auto" w:line="232"/>
              <w:jc w:val="both"/>
              <w:rPr/>
            </w:pPr>
            <w:r>
              <w:rPr/>
              <w:t>Содействие созданию и развитию производств новых композитных материалов для строительства и промышленности и их продвижение на рынок Российской Федерации и ближнего зарубежья</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целях продвижения продукции организаций и предприятий Чувашской Республики на российский рынок, в сентябре 2019 года сформирован реестр композитных материалов по предприятиям композитной отрасли Чувашской Республики, который доведен до организаций для дальнейшего использования в работе.</w:t>
            </w:r>
          </w:p>
          <w:p>
            <w:pPr>
              <w:pStyle w:val="Normal"/>
              <w:ind w:firstLine="249"/>
              <w:jc w:val="both"/>
              <w:rPr/>
            </w:pPr>
            <w:r>
              <w:rPr/>
              <w:t xml:space="preserve">НО «Фонд содействия развитию венчурных инвестиций в научно-технической сфере Чувашской Республики» оказана финансовая поддержка ЗАО «РПП» в целях реализации проекта по запуску производство композитных диагональных гибких связей, композитных монтажных петель, изогнутых арматурных стержней, выпускаемых под маркой INFIX. </w:t>
            </w:r>
          </w:p>
          <w:p>
            <w:pPr>
              <w:pStyle w:val="Normal"/>
              <w:ind w:firstLine="249"/>
              <w:jc w:val="both"/>
              <w:rPr/>
            </w:pPr>
            <w:r>
              <w:rPr/>
              <w:t>ЗАО «РПП» выпускает порядка семи наименований продукции: композитные гибкие связки (КГС) с изогнутыми концами, гибкие связи диагональные композитные (ДГСК), петля монтажная гибкая (ПМГ), композитная сетка стеклопластиковая (КСС), композитная сетка базальтопластиковая (КСБ), перенапряжённая композитная арматура, арматура композитная. Композитные материалы соответствуют ГОСТу и Сертификатам соответствия, часть из которых находится в стадии опытного (пилотного) применения. В стадии реализации НИОКОР находиться: стойки опор ЛЭП, кабель-датчик.</w:t>
            </w:r>
          </w:p>
          <w:p>
            <w:pPr>
              <w:pStyle w:val="Normal"/>
              <w:ind w:firstLine="249"/>
              <w:jc w:val="both"/>
              <w:rPr/>
            </w:pPr>
            <w:r>
              <w:rPr/>
              <w:t xml:space="preserve">21 июня 2019 года состоялась торжественная церемония награждения победителей республиканского конкурса «Лучший экспортёр Чувашской Республики» по итогам 2018 года. По итогам работы конкурсной комиссии победителями республиканского конкурса «Лучший экспортёр Чувашской Республики» среди средних предприятий признан ООО «Гален». </w:t>
            </w:r>
          </w:p>
          <w:p>
            <w:pPr>
              <w:pStyle w:val="Normal"/>
              <w:ind w:firstLine="249"/>
              <w:jc w:val="both"/>
              <w:rPr/>
            </w:pPr>
            <w:r>
              <w:rPr/>
              <w:t>В районе «Саларьево Парк» г. Москвы был реализован первый в мире проект по армированию фундаментной плиты многоэтажного дома композитной арматурой. В проект была заложена арматура на основе стеклопластика производства компании «Гален». Компанией за 2017-2019 гг. реализовано НИОКР: анкер для крепления геосинтетических материалов, композитные садовые колышки. В стадии разработки НИОКР: фибра для армирования бетона из композитных материалов, углепластиковая и стеклоуглепластиковая арматура, гнутые гибкие связи для наружных стен с тонкой облицовкой.</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32"/>
              <w:jc w:val="both"/>
              <w:rPr/>
            </w:pPr>
            <w:r>
              <w:rPr/>
              <w:t xml:space="preserve">Минэкономразвития Чувашии, иные органы исполнительной власти Чувашской Республики </w:t>
            </w:r>
          </w:p>
          <w:p>
            <w:pPr>
              <w:pStyle w:val="Normal"/>
              <w:spacing w:lineRule="auto" w:line="232"/>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Cs/>
              </w:rPr>
              <w:t>1.2.5.</w:t>
            </w:r>
          </w:p>
        </w:tc>
        <w:tc>
          <w:tcPr>
            <w:tcW w:w="3064" w:type="dxa"/>
            <w:tcBorders>
              <w:top w:val="single" w:sz="4" w:space="0" w:color="000000"/>
              <w:left w:val="single" w:sz="4" w:space="0" w:color="000000"/>
              <w:bottom w:val="single" w:sz="4" w:space="0" w:color="000000"/>
            </w:tcBorders>
          </w:tcPr>
          <w:p>
            <w:pPr>
              <w:pStyle w:val="Normal"/>
              <w:spacing w:lineRule="auto" w:line="232"/>
              <w:jc w:val="both"/>
              <w:rPr/>
            </w:pPr>
            <w:r>
              <w:rPr/>
              <w:t xml:space="preserve">Содействие созданию центров дополнительного технического образования молодежи с привлечением организаций </w:t>
            </w:r>
            <w:r>
              <w:rPr>
                <w:bCs/>
              </w:rPr>
              <w:t xml:space="preserve">в Чувашской Республике </w:t>
            </w:r>
            <w:r>
              <w:rPr/>
              <w:t>на принципах государственно-частного партнерства</w:t>
            </w:r>
          </w:p>
          <w:p>
            <w:pPr>
              <w:pStyle w:val="Normal"/>
              <w:spacing w:lineRule="auto" w:line="232"/>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На 31 декабря 2019 года в Чувашии функционировало 4 центра молодежного инновационного творчества (ЦМИТ), созданные на базе ООО «НПП «Автоматика» (г. Чебоксары), ООО «Бюро Информационных Технологий» (г. Чебоксары), ООО «Республика» (г. Шумерля), ООО НПО «Инновации» (г. Мариинский Посад).</w:t>
            </w:r>
          </w:p>
          <w:p>
            <w:pPr>
              <w:pStyle w:val="Normal"/>
              <w:ind w:firstLine="249"/>
              <w:jc w:val="both"/>
              <w:rPr/>
            </w:pPr>
            <w:r>
              <w:rPr/>
              <w:t>Направление образовательных программ осуществляемых на площадках центров молодежного инновационного творчества: робототехника, 3-D моделирование, программирование, проектирование ресурсосберегающих и энергосберегающих технологий, электроника, электротехника, информационные технологии.</w:t>
            </w:r>
          </w:p>
          <w:p>
            <w:pPr>
              <w:pStyle w:val="Normal"/>
              <w:ind w:firstLine="249"/>
              <w:jc w:val="both"/>
              <w:rPr/>
            </w:pPr>
            <w:r>
              <w:rPr/>
              <w:t>В 2019 году команды Центра молодежного инновационного творчества Чувашской Республики принимали участие в Республиканском этапе «РобоФеста», Всероссийском этапе «РобоФеста», Республиканском этапе Всероссийской робототехнической олимпиады, Региональном этапе международных робототехнических соревнований «РОБОФИНИСТ» (28 апреля 2019 года), Всероссийском этапе WRO (20-23 июня 2019), Всемирном этапе WRO (20-23 июня 2019 года).</w:t>
            </w:r>
          </w:p>
          <w:p>
            <w:pPr>
              <w:pStyle w:val="Normal"/>
              <w:ind w:firstLine="249"/>
              <w:jc w:val="both"/>
              <w:rPr/>
            </w:pPr>
            <w:r>
              <w:rPr/>
              <w:t>В рамках празднования юбилея Центра молодежного инновационного творчества Чувашской Республики 28 апреля 2019 года на базе Машиностроительного факультета ФГБОУ ВО «Чувашский государственный университет им. И.Н. Ульянова» состоялся Региональный Фестиваль Робототехники для обучающихся общеобразовательных школ и дошкольных организаций Чувашской Республики. Робототехнические соревнования собрали более 500 участников и гостей со всей Республики.</w:t>
            </w:r>
          </w:p>
          <w:p>
            <w:pPr>
              <w:pStyle w:val="Normal"/>
              <w:ind w:firstLine="249"/>
              <w:jc w:val="both"/>
              <w:rPr/>
            </w:pPr>
            <w:r>
              <w:rPr/>
              <w:t>В 2019 году количество детей и молодежи, получивших услуги в ЦМИТ, составило более 2,2 тыс. человек.</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spacing w:lineRule="auto" w:line="232"/>
              <w:ind w:left="-57" w:right="-57" w:hanging="0"/>
              <w:jc w:val="center"/>
              <w:rPr>
                <w:rFonts w:eastAsia="Calibri"/>
                <w:b/>
                <w:b/>
                <w:bCs/>
                <w:lang w:eastAsia="en-US"/>
              </w:rPr>
            </w:pPr>
            <w:r>
              <w:rPr>
                <w:rFonts w:eastAsia="Calibri"/>
                <w:b/>
                <w:bCs/>
                <w:lang w:eastAsia="en-US"/>
              </w:rPr>
            </w:r>
          </w:p>
          <w:p>
            <w:pPr>
              <w:pStyle w:val="Normal"/>
              <w:spacing w:lineRule="auto" w:line="232"/>
              <w:ind w:left="-57" w:right="-57" w:hanging="0"/>
              <w:jc w:val="center"/>
              <w:rPr/>
            </w:pPr>
            <w:r>
              <w:rPr>
                <w:rFonts w:eastAsia="Calibri"/>
                <w:b/>
                <w:bCs/>
                <w:lang w:eastAsia="en-US"/>
              </w:rPr>
              <w:t>Задача 1.3. Создание высокотехнологичного агропромышленного комплекса</w:t>
            </w:r>
            <w:r>
              <w:rPr>
                <w:rFonts w:eastAsia="Calibri"/>
                <w:b/>
                <w:bCs/>
                <w:i/>
                <w:lang w:eastAsia="en-US"/>
              </w:rPr>
              <w:t xml:space="preserve">, </w:t>
            </w:r>
          </w:p>
          <w:p>
            <w:pPr>
              <w:pStyle w:val="Normal"/>
              <w:spacing w:lineRule="auto" w:line="232"/>
              <w:ind w:left="-57" w:right="-57" w:hanging="0"/>
              <w:jc w:val="center"/>
              <w:rPr>
                <w:rFonts w:eastAsia="Calibri"/>
                <w:b/>
                <w:b/>
                <w:bCs/>
                <w:lang w:eastAsia="en-US"/>
              </w:rPr>
            </w:pPr>
            <w:r>
              <w:rPr>
                <w:rFonts w:eastAsia="Calibri"/>
                <w:b/>
                <w:bCs/>
                <w:lang w:eastAsia="en-US"/>
              </w:rPr>
              <w:t>обеспечивающего население качественной и экологически чистой продукцией</w:t>
            </w:r>
          </w:p>
          <w:p>
            <w:pPr>
              <w:pStyle w:val="Normal"/>
              <w:spacing w:lineRule="auto" w:line="232"/>
              <w:ind w:left="-57" w:right="-57" w:hanging="0"/>
              <w:jc w:val="center"/>
              <w:rPr>
                <w:rFonts w:eastAsia="Calibri"/>
                <w:b/>
                <w:b/>
                <w:bCs/>
                <w:lang w:eastAsia="en-US"/>
              </w:rPr>
            </w:pPr>
            <w:r>
              <w:rPr>
                <w:rFonts w:eastAsia="Calibri"/>
                <w:b/>
                <w:bCs/>
                <w:lang w:eastAsia="en-US"/>
              </w:rPr>
            </w:r>
          </w:p>
        </w:tc>
        <w:tc>
          <w:tcPr>
            <w:tcW w:w="4818"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bCs/>
              </w:rPr>
            </w:pPr>
            <w:r>
              <w:rPr>
                <w:bCs/>
              </w:rPr>
              <w:t>1.3.1.</w:t>
            </w:r>
          </w:p>
        </w:tc>
        <w:tc>
          <w:tcPr>
            <w:tcW w:w="3064" w:type="dxa"/>
            <w:tcBorders>
              <w:top w:val="single" w:sz="4" w:space="0" w:color="000000"/>
              <w:left w:val="single" w:sz="4" w:space="0" w:color="000000"/>
              <w:bottom w:val="single" w:sz="4" w:space="0" w:color="000000"/>
            </w:tcBorders>
          </w:tcPr>
          <w:p>
            <w:pPr>
              <w:pStyle w:val="Normal"/>
              <w:spacing w:lineRule="auto" w:line="232"/>
              <w:jc w:val="both"/>
              <w:rPr/>
            </w:pPr>
            <w:r>
              <w:rPr/>
              <w:t>Развитие импортозамещающих производств в сельском хозяйстве, включая овощеводство, плодоводство, садоводство и хмелеводство, на основе ресурсосберегающих земледельческих технологий и использования высокопродуктивного посевного материала</w:t>
            </w:r>
          </w:p>
          <w:p>
            <w:pPr>
              <w:pStyle w:val="Normal"/>
              <w:spacing w:lineRule="auto" w:line="232"/>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целях развития импортозамещающих производств в 2019 году реализован 1 этап строительства крупного инвестиционного проекта строительства тепличного комплекса по производству овощей защищенного грунта проектной мощностью до 20 тыс. тонн в год.</w:t>
            </w:r>
          </w:p>
          <w:p>
            <w:pPr>
              <w:pStyle w:val="Normal"/>
              <w:ind w:firstLine="249"/>
              <w:jc w:val="both"/>
              <w:rPr/>
            </w:pPr>
            <w:r>
              <w:rPr/>
              <w:t xml:space="preserve">В 2019 году было заложено 104 га многолетних (плодовых) насаждений. </w:t>
            </w:r>
          </w:p>
          <w:p>
            <w:pPr>
              <w:pStyle w:val="Normal"/>
              <w:ind w:firstLine="249"/>
              <w:jc w:val="both"/>
              <w:rPr/>
            </w:pPr>
            <w:r>
              <w:rPr/>
              <w:t>Введен в эксплуатацию полный комплекс по первичной переработке хмеля: выпущен первый отечественный хмелеуборочный комбайн и запущен первый хмелесушильный комплекс.</w:t>
            </w:r>
          </w:p>
        </w:tc>
        <w:tc>
          <w:tcPr>
            <w:tcW w:w="2653" w:type="dxa"/>
            <w:tcBorders>
              <w:top w:val="single" w:sz="4" w:space="0" w:color="000000"/>
              <w:left w:val="single" w:sz="4" w:space="0" w:color="000000"/>
              <w:bottom w:val="single" w:sz="4" w:space="0" w:color="000000"/>
            </w:tcBorders>
          </w:tcPr>
          <w:p>
            <w:pPr>
              <w:pStyle w:val="Normal"/>
              <w:spacing w:lineRule="auto" w:line="232"/>
              <w:jc w:val="both"/>
              <w:rPr/>
            </w:pPr>
            <w:r>
              <w:rPr/>
              <w:t>Минсельхоз Чувашии</w:t>
            </w:r>
            <w:r>
              <w:rPr>
                <w:bCs/>
              </w:rPr>
              <w:t xml:space="preserve"> совместно с</w:t>
            </w:r>
            <w:r>
              <w:rPr/>
              <w:t xml:space="preserve"> </w:t>
            </w:r>
            <w:r>
              <w:rPr>
                <w:bCs/>
              </w:rPr>
              <w:t>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bCs/>
              </w:rPr>
            </w:pPr>
            <w:r>
              <w:rPr>
                <w:bCs/>
              </w:rPr>
              <w:t>1.3.2.</w:t>
            </w:r>
          </w:p>
        </w:tc>
        <w:tc>
          <w:tcPr>
            <w:tcW w:w="3064" w:type="dxa"/>
            <w:tcBorders>
              <w:top w:val="single" w:sz="4" w:space="0" w:color="000000"/>
              <w:left w:val="single" w:sz="4" w:space="0" w:color="000000"/>
              <w:bottom w:val="single" w:sz="4" w:space="0" w:color="000000"/>
            </w:tcBorders>
          </w:tcPr>
          <w:p>
            <w:pPr>
              <w:pStyle w:val="Normal"/>
              <w:spacing w:lineRule="auto" w:line="232"/>
              <w:jc w:val="both"/>
              <w:rPr/>
            </w:pPr>
            <w:r>
              <w:rPr/>
              <w:t>Возделывание новых культур, способных повысить эффективность сельскохозяйственного производства и заполнить возникающие рыночные ниши</w:t>
            </w:r>
          </w:p>
          <w:p>
            <w:pPr>
              <w:pStyle w:val="Normal"/>
              <w:spacing w:lineRule="auto" w:line="232"/>
              <w:jc w:val="both"/>
              <w:rPr/>
            </w:pPr>
            <w:r>
              <w:rPr/>
            </w:r>
          </w:p>
        </w:tc>
        <w:tc>
          <w:tcPr>
            <w:tcW w:w="8533" w:type="dxa"/>
            <w:tcBorders>
              <w:top w:val="single" w:sz="4" w:space="0" w:color="000000"/>
              <w:left w:val="single" w:sz="4" w:space="0" w:color="000000"/>
              <w:bottom w:val="single" w:sz="4" w:space="0" w:color="000000"/>
            </w:tcBorders>
          </w:tcPr>
          <w:p>
            <w:pPr>
              <w:pStyle w:val="Normal"/>
              <w:spacing w:lineRule="auto" w:line="232"/>
              <w:ind w:firstLine="197"/>
              <w:jc w:val="both"/>
              <w:rPr/>
            </w:pPr>
            <w:r>
              <w:rPr/>
              <w:t>Ежегодно увеличиваются площади под высокодоходными культурами – масличные (рапс, рыжик и т.д.). В 2019 году площадь масличных культур увеличилась на 3 тыс. га к предыдущему году.</w:t>
            </w:r>
          </w:p>
        </w:tc>
        <w:tc>
          <w:tcPr>
            <w:tcW w:w="2653" w:type="dxa"/>
            <w:tcBorders>
              <w:top w:val="single" w:sz="4" w:space="0" w:color="000000"/>
              <w:left w:val="single" w:sz="4" w:space="0" w:color="000000"/>
              <w:bottom w:val="single" w:sz="4" w:space="0" w:color="000000"/>
            </w:tcBorders>
          </w:tcPr>
          <w:p>
            <w:pPr>
              <w:pStyle w:val="Normal"/>
              <w:spacing w:lineRule="auto" w:line="232"/>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1.3.3.</w:t>
            </w:r>
          </w:p>
        </w:tc>
        <w:tc>
          <w:tcPr>
            <w:tcW w:w="3064" w:type="dxa"/>
            <w:tcBorders>
              <w:top w:val="single" w:sz="4" w:space="0" w:color="000000"/>
              <w:left w:val="single" w:sz="4" w:space="0" w:color="000000"/>
              <w:bottom w:val="single" w:sz="4" w:space="0" w:color="000000"/>
            </w:tcBorders>
          </w:tcPr>
          <w:p>
            <w:pPr>
              <w:pStyle w:val="Normal"/>
              <w:jc w:val="both"/>
              <w:rPr/>
            </w:pPr>
            <w:r>
              <w:rPr/>
              <w:t>Повышение плодородия почв до оптимального уровня, биологизация земледелия</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В 2019 году известкование кислых почв проведено на площади 4912 га (в 2018 году – 900 га), фосфоритование обедненных подвижным фосфором почв – на площади 943 га. Агрохимическое обследование почв проведено на площади 42,6 тыс. га.</w:t>
            </w:r>
          </w:p>
          <w:p>
            <w:pPr>
              <w:pStyle w:val="Normal"/>
              <w:ind w:firstLine="322"/>
              <w:jc w:val="both"/>
              <w:rPr/>
            </w:pPr>
            <w:r>
              <w:rPr/>
              <w:t>Введено в оборот необрабатываемых земель сельскохозяйственного назначения на площади 14,6 тыс. га.</w:t>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1.3.4.</w:t>
            </w:r>
          </w:p>
        </w:tc>
        <w:tc>
          <w:tcPr>
            <w:tcW w:w="3064" w:type="dxa"/>
            <w:tcBorders>
              <w:top w:val="single" w:sz="4" w:space="0" w:color="000000"/>
              <w:left w:val="single" w:sz="4" w:space="0" w:color="000000"/>
              <w:bottom w:val="single" w:sz="4" w:space="0" w:color="000000"/>
            </w:tcBorders>
          </w:tcPr>
          <w:p>
            <w:pPr>
              <w:pStyle w:val="Normal"/>
              <w:jc w:val="both"/>
              <w:rPr/>
            </w:pPr>
            <w:r>
              <w:rPr/>
              <w:t>Развитие науки и инновационной деятельности, модернизация материально-технической и технологической базы агропромышленного комплекса, в том числе развитие селекции и семеноводства</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Республика принимает участие в реализации подпрограммы «Развитие селекции и семеноводства» Федеральной научно-технической программы развития сельского (ФНТП).</w:t>
            </w:r>
          </w:p>
          <w:p>
            <w:pPr>
              <w:pStyle w:val="Normal"/>
              <w:ind w:firstLine="322"/>
              <w:jc w:val="both"/>
              <w:rPr/>
            </w:pPr>
            <w:r>
              <w:rPr/>
              <w:t>В числе победителей конкурса на участие в ФНТП стало ООО Агрофирма «Слава картофелю», которое совместно с ФГБОУ ВО «Чувашская государственная сельскохозяйственная академия» реализует проект по строительству селекционно-семеноводческого центра по выращиванию элитных семян картофеля (вошел в число 7 опорных селекционно-семеноводческих центров). На предприятии запущена лаборатории по клональному микроразмножению картофеля и диагностической лаборатории при селекционно-семеноводческом центре группы компаний ООО «Агрофирма «Слава картофелю». Проектная мощность селекционно-семеноводческого центра будет составлять 5 тыс. тонн элиты в год, что позволит не только обеспечить потребность республики в собственном посадочном материале, но и реализовывать в другие регионы.</w:t>
            </w:r>
          </w:p>
          <w:p>
            <w:pPr>
              <w:pStyle w:val="Normal"/>
              <w:ind w:firstLine="322"/>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5.</w:t>
            </w:r>
          </w:p>
        </w:tc>
        <w:tc>
          <w:tcPr>
            <w:tcW w:w="3064" w:type="dxa"/>
            <w:tcBorders>
              <w:top w:val="single" w:sz="4" w:space="0" w:color="000000"/>
              <w:left w:val="single" w:sz="4" w:space="0" w:color="000000"/>
              <w:bottom w:val="single" w:sz="4" w:space="0" w:color="000000"/>
            </w:tcBorders>
          </w:tcPr>
          <w:p>
            <w:pPr>
              <w:pStyle w:val="Normal"/>
              <w:jc w:val="both"/>
              <w:rPr/>
            </w:pPr>
            <w:r>
              <w:rPr/>
              <w:t>Строительство новых, реконструкция и модернизация действующих хранилищ зерна, картофеля, овощей и фруктов на основе инновационных технологий и современного оборудования, оснащение их технологическим и холодильным оборудованием</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В 2019 году в отрасли растениеводства реализовано 27 проектов на общую сумму 3 986,7 млн. рублей, с созданием 167 новых рабочих места.</w:t>
            </w:r>
          </w:p>
          <w:p>
            <w:pPr>
              <w:pStyle w:val="Normal"/>
              <w:ind w:firstLine="322"/>
              <w:jc w:val="both"/>
              <w:rPr/>
            </w:pPr>
            <w:r>
              <w:rPr/>
              <w:t>Это позволит увеличить мощности по хранению зерна – на 13,2 тыс. тонн, картофеля – на 2,8 тыс. тонн.</w:t>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6.</w:t>
            </w:r>
          </w:p>
        </w:tc>
        <w:tc>
          <w:tcPr>
            <w:tcW w:w="3064" w:type="dxa"/>
            <w:tcBorders>
              <w:top w:val="single" w:sz="4" w:space="0" w:color="000000"/>
              <w:left w:val="single" w:sz="4" w:space="0" w:color="000000"/>
              <w:bottom w:val="single" w:sz="4" w:space="0" w:color="000000"/>
            </w:tcBorders>
          </w:tcPr>
          <w:p>
            <w:pPr>
              <w:pStyle w:val="Normal"/>
              <w:jc w:val="both"/>
              <w:rPr/>
            </w:pPr>
            <w:r>
              <w:rPr/>
              <w:t>Повышение производительности труда в агропромышленном комплексе за счет 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Производительность труда в агропромышленном комплексе в 2019 году увеличилась к предыдущему году на 25,7% и составила 3030 тыс. руб./чел. (в сельском хозяйстве – на 35,9%, 2500 тыс. руб./чел., пищевой промышленности – на 19,6%, 3550 тыс. руб./чел.).</w:t>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7.</w:t>
            </w:r>
          </w:p>
        </w:tc>
        <w:tc>
          <w:tcPr>
            <w:tcW w:w="3064" w:type="dxa"/>
            <w:tcBorders>
              <w:top w:val="single" w:sz="4" w:space="0" w:color="000000"/>
              <w:left w:val="single" w:sz="4" w:space="0" w:color="000000"/>
              <w:bottom w:val="single" w:sz="4" w:space="0" w:color="000000"/>
            </w:tcBorders>
          </w:tcPr>
          <w:p>
            <w:pPr>
              <w:pStyle w:val="Normal"/>
              <w:jc w:val="both"/>
              <w:rPr/>
            </w:pPr>
            <w:r>
              <w:rPr/>
              <w:t>Увеличение производства хмеля за счет применения ресурсосберегающих, инновационных технологий его возделывания, расширения площадей возделывания высокоурожайных и качественных сортов хмеля; укрепление материально-технической базы в хмелеводстве, внедрение достижений науки и применение опыта зарубежных стран</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В 2019 году собрано 178 тонн хмеля (127,1%) заложено 24,0 га хмельников, уход за хмельниками проведен на площади 48,0 га.</w:t>
            </w:r>
          </w:p>
          <w:p>
            <w:pPr>
              <w:pStyle w:val="Normal"/>
              <w:ind w:firstLine="322"/>
              <w:jc w:val="both"/>
              <w:rPr/>
            </w:pPr>
            <w:r>
              <w:rPr/>
              <w:t>Введен в эксплуатацию полный комплекс по первичной переработке хмеля: выпущен первый отечественный хмелеуборочный комбайн и запущен первый хмелесушильный комплекс.</w:t>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8.</w:t>
            </w:r>
          </w:p>
        </w:tc>
        <w:tc>
          <w:tcPr>
            <w:tcW w:w="3064" w:type="dxa"/>
            <w:tcBorders>
              <w:top w:val="single" w:sz="4" w:space="0" w:color="000000"/>
              <w:left w:val="single" w:sz="4" w:space="0" w:color="000000"/>
              <w:bottom w:val="single" w:sz="4" w:space="0" w:color="000000"/>
            </w:tcBorders>
          </w:tcPr>
          <w:p>
            <w:pPr>
              <w:pStyle w:val="Normal"/>
              <w:jc w:val="both"/>
              <w:rPr/>
            </w:pPr>
            <w:r>
              <w:rPr/>
              <w:t>Улучшение генетического потенциала животных, сохранение государственной поддержки племенных организаций, создание благоприятных условий для привлечения инвестиций в указанную сферу деятельности, внедрение энергосберегающих технологий</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Style21"/>
              <w:shd w:fill="FFFFFF" w:val="clear"/>
              <w:spacing w:before="0" w:after="0"/>
              <w:jc w:val="both"/>
              <w:rPr/>
            </w:pPr>
            <w:r>
              <w:rPr/>
              <w:t xml:space="preserve">     </w:t>
            </w:r>
            <w:r>
              <w:rPr/>
              <w:t>На 1 января 2020 года племенная база Чувашской Республики представлена 33 организациями. По молочному скотоводству – 4 племзавода и 14 племрепродукторов по разведению черно-пестрой породы; по мясному скотоводству – 1 племрепродуктор по герефордской породе; по свиноводству – 3 племрепродуктора по породам ландрас, йоркшир, крупная белая и 1 генофондное хозяйство по цивильской породе; по коневодству – 1 племзавод по русской рысистой породе; по козоводству – 1 племрепродуктор по зааненской породе; по птицеводству – 1 племзавод и 2 племрепродуктора по разведению гусей линдовской породы; по рыбоводству – 1 племперодуктор по разведению карпа чувашской чешуйчатой породы; 1 организация по искусственному осеменению, 1 региональный информационно-селекционный центр, 2 лаборатории селекционного контроля качества молока.</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 xml:space="preserve">Во всех племенных организациях по молочному скотоводству налажена зоотехническая племенная работа с использованием программ ИАС «Селэкс-Молочный скот», в свиноводстве – </w:t>
            </w:r>
            <w:r>
              <w:rPr>
                <w:rFonts w:cs="Times New Roman" w:ascii="Times New Roman" w:hAnsi="Times New Roman"/>
                <w:sz w:val="24"/>
                <w:szCs w:val="24"/>
                <w:shd w:fill="FFFFFF" w:val="clear"/>
              </w:rPr>
              <w:t>с использованием программы автоматизированной системы учета «ФИАС» ВНИИплем.</w:t>
            </w:r>
            <w:r>
              <w:rPr>
                <w:rFonts w:cs="Times New Roman" w:ascii="Times New Roman" w:hAnsi="Times New Roman"/>
                <w:sz w:val="24"/>
                <w:szCs w:val="24"/>
              </w:rPr>
              <w:t xml:space="preserve"> Базы данных племенных хозяйств регулярно проходят проверку оперативного поступления событий по животным, достоверности учета, правильности использования селекционных методов подбора и отбора в работе, а также для формирования и обобщения данных для централизованной оценки быков по качеству потомства. Для этого в ОАО «Чувашское» по племенной работе установлена многохозяйственная версия ИАС «Селэкс-Регион».</w:t>
            </w:r>
            <w:r>
              <w:rPr>
                <w:sz w:val="24"/>
                <w:szCs w:val="24"/>
              </w:rPr>
              <w:t xml:space="preserve"> </w:t>
            </w:r>
            <w:r>
              <w:rPr>
                <w:rFonts w:cs="Times New Roman" w:ascii="Times New Roman" w:hAnsi="Times New Roman"/>
                <w:sz w:val="24"/>
                <w:szCs w:val="24"/>
              </w:rPr>
              <w:t>Для формирования и обобщения результатов племенной работы применяются программы, рекомендованные Министерством сельского хозяйства Российской Федерации, в том числе в молочном скотоводстве –    «</w:t>
            </w:r>
            <w:r>
              <w:rPr>
                <w:rFonts w:cs="Times New Roman" w:ascii="Times New Roman" w:hAnsi="Times New Roman"/>
                <w:sz w:val="24"/>
                <w:szCs w:val="24"/>
                <w:lang w:val="en-US"/>
              </w:rPr>
              <w:t>BONMILRREGION</w:t>
            </w:r>
            <w:r>
              <w:rPr>
                <w:rFonts w:cs="Times New Roman" w:ascii="Times New Roman" w:hAnsi="Times New Roman"/>
                <w:sz w:val="24"/>
                <w:szCs w:val="24"/>
              </w:rPr>
              <w:t xml:space="preserve">».  </w:t>
            </w:r>
          </w:p>
          <w:p>
            <w:pPr>
              <w:pStyle w:val="Normal"/>
              <w:ind w:firstLine="709"/>
              <w:jc w:val="both"/>
              <w:rPr/>
            </w:pPr>
            <w:r>
              <w:rPr/>
              <w:t xml:space="preserve">Государственная поддержка на приобретение племенного молодняка сельскохозяйственных животных составила 61,5 млн. рублей, </w:t>
            </w:r>
            <w:r>
              <w:rPr>
                <w:i/>
              </w:rPr>
              <w:t>в том числе из ФБ 40,6 млн. рублей, из РБ 2,6 млн. рублей, из РБ (сверх софинансирования) 18,3 млн. рублей.</w:t>
            </w:r>
            <w:r>
              <w:rPr/>
              <w:t xml:space="preserve"> На содержание племенного маточного стада выделено 107,8 млн. рублей. </w:t>
            </w:r>
          </w:p>
          <w:p>
            <w:pPr>
              <w:pStyle w:val="Normal"/>
              <w:ind w:firstLine="70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9.</w:t>
            </w:r>
          </w:p>
        </w:tc>
        <w:tc>
          <w:tcPr>
            <w:tcW w:w="3064" w:type="dxa"/>
            <w:tcBorders>
              <w:top w:val="single" w:sz="4" w:space="0" w:color="000000"/>
              <w:left w:val="single" w:sz="4" w:space="0" w:color="000000"/>
              <w:bottom w:val="single" w:sz="4" w:space="0" w:color="000000"/>
            </w:tcBorders>
          </w:tcPr>
          <w:p>
            <w:pPr>
              <w:pStyle w:val="Normal"/>
              <w:jc w:val="both"/>
              <w:rPr/>
            </w:pPr>
            <w:r>
              <w:rPr/>
              <w:t>Ежегодное создание не менее 5 тыс. скотомест</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В 2019 году в отрасли животноводства реализовано 36 проектов на 5 113 условных голов скотомест на общую сумму 599 млн. рублей, с созданием 85 новых рабочих мест.</w:t>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10.</w:t>
            </w:r>
          </w:p>
        </w:tc>
        <w:tc>
          <w:tcPr>
            <w:tcW w:w="3064" w:type="dxa"/>
            <w:tcBorders>
              <w:top w:val="single" w:sz="4" w:space="0" w:color="000000"/>
              <w:left w:val="single" w:sz="4" w:space="0" w:color="000000"/>
              <w:bottom w:val="single" w:sz="4" w:space="0" w:color="000000"/>
            </w:tcBorders>
          </w:tcPr>
          <w:p>
            <w:pPr>
              <w:pStyle w:val="Normal"/>
              <w:jc w:val="both"/>
              <w:rPr/>
            </w:pPr>
            <w:r>
              <w:rPr/>
              <w:t>Перевод системы животноводства на высокоинтенсивные формы производства: использование энергонасыщенных и высокопротеиновых кормов, модернизация всех технологических процессов, активное использование ветеринарных препаратов для профилактики и борьбы с болезнями животных</w:t>
            </w:r>
          </w:p>
        </w:tc>
        <w:tc>
          <w:tcPr>
            <w:tcW w:w="8533" w:type="dxa"/>
            <w:tcBorders>
              <w:top w:val="single" w:sz="4" w:space="0" w:color="000000"/>
              <w:left w:val="single" w:sz="4" w:space="0" w:color="000000"/>
              <w:bottom w:val="single" w:sz="4" w:space="0" w:color="000000"/>
            </w:tcBorders>
          </w:tcPr>
          <w:p>
            <w:pPr>
              <w:pStyle w:val="Normal"/>
              <w:ind w:firstLine="317"/>
              <w:jc w:val="both"/>
              <w:rPr/>
            </w:pPr>
            <w:r>
              <w:rPr/>
              <w:t xml:space="preserve">В кормозаготовительный сезон 2019 года в сельскохозяйственных организациях заготовлено 71,44 тыс. тонн сена (102,1% к уровню 2018 года), 226,8 тыс. тонн сенажа (90,5%), 223,2 тыс. тонн силоса (100,5%), 400 тонн витаминно-травяной муки. Всего заготовлено 149,5 тыс. тонн к. ед. или 30,1 ц к. ед. на 1 условную голову скота (без учёта свиней и птицы). </w:t>
            </w:r>
          </w:p>
          <w:p>
            <w:pPr>
              <w:pStyle w:val="Normal"/>
              <w:ind w:firstLine="317"/>
              <w:jc w:val="both"/>
              <w:rPr/>
            </w:pPr>
            <w:r>
              <w:rPr/>
              <w:t>В 2019 году использование высококлассной кормозаготовительной техники позволило увеличить качество энергонасыщенных и высокопротеиновых кормов. По данным Госветслужбы Чувашии качество сена в 2018 году по сравнению с 2017 годом выросло в 1,3 раза, силоса и сенажа – в 1,2 раза.</w:t>
            </w:r>
          </w:p>
          <w:p>
            <w:pPr>
              <w:pStyle w:val="Normal"/>
              <w:ind w:firstLine="317"/>
              <w:jc w:val="both"/>
              <w:rPr/>
            </w:pPr>
            <w:r>
              <w:rPr/>
              <w:t>За 2019 год ветеринарная работа проводилась на должном уровне и была направлена на обеспечение ветеринарно-санитарной безопасности производства животноводческой продукции. В хозяйствах всех форм собственности проведено более 160 млн. исследований, вакцинаций и профилактических обработок всех видов животных и птицы. Ветеринарно-санитарные мероприятия, включающие дезинфекцию, дезинсекцию и дератизацию, проведены на площади более 15,5 млн. кв. м.  животноводческих помещений.</w:t>
            </w:r>
          </w:p>
          <w:p>
            <w:pPr>
              <w:pStyle w:val="Normal"/>
              <w:ind w:firstLine="317"/>
              <w:jc w:val="both"/>
              <w:rPr/>
            </w:pPr>
            <w:r>
              <w:rPr/>
              <w:t>В рамках осуществления мероприятий по оздоровлению и профилактике лейкоза КРС за 2019 год на территории республики по серологии (РИД-методом) исследовано 128831 голов КРС, выявлено положительно реагирующих в РИД 736 голов. По гематологии исследовано 461 головы и выявлено 37 голов больного скота. Также проводились исследования методом ИФА 184 голов, результаты отрицательны.</w:t>
            </w:r>
          </w:p>
          <w:p>
            <w:pPr>
              <w:pStyle w:val="Normal"/>
              <w:ind w:firstLine="317"/>
              <w:jc w:val="both"/>
              <w:rPr/>
            </w:pPr>
            <w:r>
              <w:rPr/>
              <w:t>Результатом проводимых ветеринарной службой мероприятий, направленных на недопущение распространения вируса лейкоза, является устойчивое снижение показателя инфицированности поголовья лейкозом на протяжении последних лет. По итогам 2019 года указанный показатель  составляет 0,5%   (2018 год – 0,9%).</w:t>
            </w:r>
          </w:p>
          <w:p>
            <w:pPr>
              <w:pStyle w:val="Normal"/>
              <w:ind w:firstLine="317"/>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1.3.11.</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Укрепление племенной базы, повышение на этой основе генетического потенциала всех видов сельскохозяйственных животных, расширение возможностей продажи племенного молодняка на территории Чувашской Республики и за ее пределами</w:t>
            </w:r>
          </w:p>
          <w:p>
            <w:pPr>
              <w:pStyle w:val="Normal"/>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317"/>
              <w:jc w:val="both"/>
              <w:rPr/>
            </w:pPr>
            <w:r>
              <w:rPr/>
              <w:t xml:space="preserve">За 2019 год племенная база расширилась за счет включения 2 племрепродукторов по молочному скотоводству. В племенном животноводстве Чувашии основное направление деятельности представлено молочным скотоводством, маточное поголовье в котором составляет 76,6% от всего племенного маточного поголовья в условных головах. По итогам 2019 года поголовье племенных коров молочного направления продуктивности составило 10,3 тысяч голов, что на 1,5 тысячи голов или 17% больше показателя 2018 года. </w:t>
            </w:r>
          </w:p>
          <w:p>
            <w:pPr>
              <w:pStyle w:val="Normal"/>
              <w:ind w:firstLine="317"/>
              <w:jc w:val="both"/>
              <w:rPr/>
            </w:pPr>
            <w:r>
              <w:rPr/>
              <w:t>При этом доля племенных коров по сравнению с прошлым годом повысилась с 36 до 41,5%.</w:t>
            </w:r>
          </w:p>
          <w:p>
            <w:pPr>
              <w:pStyle w:val="Normal"/>
              <w:ind w:firstLine="317"/>
              <w:jc w:val="both"/>
              <w:rPr/>
            </w:pPr>
            <w:r>
              <w:rPr/>
              <w:t>В 2019 году в племенных организациях республики произведено 71,2 тысячи тонн молока (126,5% к уровню 2018 года), что составляет 49% (на 6% больше с уровнем 2018 года) от валового производства молока по сельхозорганизациям. При этом средний надой молока на 1 племенную корову за отчетный период также повысился и составил 7414 кг (110,4% к уровню 2018 года).</w:t>
            </w:r>
          </w:p>
          <w:p>
            <w:pPr>
              <w:pStyle w:val="Normal"/>
              <w:widowControl w:val="false"/>
              <w:autoSpaceDE w:val="false"/>
              <w:spacing w:lineRule="auto" w:line="232"/>
              <w:ind w:right="57" w:firstLine="317"/>
              <w:jc w:val="both"/>
              <w:rPr/>
            </w:pPr>
            <w:r>
              <w:rPr/>
              <w:t>За 2019 год КФХ и СХО приобретено 1380 голов племенного молодняка КРС, наибольшим спросом пользуются племенные нетели, их приобретено 1165 голов, в том числе из племхозяйств Чувашской Республики 275 голов, поставлено из других регионов 966 голов. Закуплено племенных животных других видов: племенных быков-производителей – 9, племенной молодняк свиней – 182, племенной молодняк коз – 33. Реализовано племенного молодняка за пределы республики 193 головы.</w:t>
            </w:r>
          </w:p>
          <w:p>
            <w:pPr>
              <w:pStyle w:val="Normal"/>
              <w:widowControl w:val="false"/>
              <w:autoSpaceDE w:val="false"/>
              <w:spacing w:lineRule="auto" w:line="232"/>
              <w:ind w:right="57" w:firstLine="317"/>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12.</w:t>
            </w:r>
          </w:p>
        </w:tc>
        <w:tc>
          <w:tcPr>
            <w:tcW w:w="3064" w:type="dxa"/>
            <w:tcBorders>
              <w:top w:val="single" w:sz="4" w:space="0" w:color="000000"/>
              <w:left w:val="single" w:sz="4" w:space="0" w:color="000000"/>
              <w:bottom w:val="single" w:sz="4" w:space="0" w:color="000000"/>
            </w:tcBorders>
          </w:tcPr>
          <w:p>
            <w:pPr>
              <w:pStyle w:val="Normal"/>
              <w:jc w:val="both"/>
              <w:rPr/>
            </w:pPr>
            <w:r>
              <w:rPr/>
              <w:t>Формирование мясного скотоводства, создание специализированных хозяйств по откорму крупного рогатого скота мясных пород</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widowControl w:val="false"/>
              <w:autoSpaceDE w:val="false"/>
              <w:ind w:right="57" w:firstLine="317"/>
              <w:jc w:val="both"/>
              <w:rPr/>
            </w:pPr>
            <w:r>
              <w:rPr/>
              <w:t>По состоянию на 1 января 2020 года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ла 2,4 тыс. голов, в том числе поголовье коров 700 голов.</w:t>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13.</w:t>
            </w:r>
          </w:p>
        </w:tc>
        <w:tc>
          <w:tcPr>
            <w:tcW w:w="3064" w:type="dxa"/>
            <w:tcBorders>
              <w:top w:val="single" w:sz="4" w:space="0" w:color="000000"/>
              <w:left w:val="single" w:sz="4" w:space="0" w:color="000000"/>
              <w:bottom w:val="single" w:sz="4" w:space="0" w:color="000000"/>
            </w:tcBorders>
          </w:tcPr>
          <w:p>
            <w:pPr>
              <w:pStyle w:val="Normal"/>
              <w:jc w:val="both"/>
              <w:rPr/>
            </w:pPr>
            <w:r>
              <w:rPr/>
              <w:t>Развитие аквакультуры (рыбоводства), повышение эффективности использования водных биологических ресурсов республики за счет расширения фонда используемых водных объектов</w:t>
            </w:r>
          </w:p>
        </w:tc>
        <w:tc>
          <w:tcPr>
            <w:tcW w:w="8533" w:type="dxa"/>
            <w:tcBorders>
              <w:top w:val="single" w:sz="4" w:space="0" w:color="000000"/>
              <w:left w:val="single" w:sz="4" w:space="0" w:color="000000"/>
              <w:bottom w:val="single" w:sz="4" w:space="0" w:color="000000"/>
            </w:tcBorders>
          </w:tcPr>
          <w:p>
            <w:pPr>
              <w:pStyle w:val="Normal"/>
              <w:ind w:firstLine="322"/>
              <w:jc w:val="both"/>
              <w:rPr/>
            </w:pPr>
            <w:r>
              <w:rPr/>
              <w:t>В 2019 году производство товарной рыбы в рыбоводных организациях составило 288 тонн, рыбопосадочного материала 77 тонн.</w:t>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14.</w:t>
            </w:r>
          </w:p>
        </w:tc>
        <w:tc>
          <w:tcPr>
            <w:tcW w:w="3064" w:type="dxa"/>
            <w:tcBorders>
              <w:top w:val="single" w:sz="4" w:space="0" w:color="000000"/>
              <w:left w:val="single" w:sz="4" w:space="0" w:color="000000"/>
              <w:bottom w:val="single" w:sz="4" w:space="0" w:color="000000"/>
            </w:tcBorders>
          </w:tcPr>
          <w:p>
            <w:pPr>
              <w:pStyle w:val="Normal"/>
              <w:jc w:val="both"/>
              <w:rPr/>
            </w:pPr>
            <w:r>
              <w:rPr/>
              <w:t>Развитие приоритетных направлений – молочного, хлебопекарного, консервного, переработки мяса, производства напитков за счет модернизации производства, создание новых производств, новых видов продукции</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Пищевыми и перерабатывающими предприятиями республики ведется постоянная работа по совершенствованию и модернизации технологических процессов, вводятся новые производственные линии, расширяется ассортимент выпускаемой продукции. За 2019 год освоено более 300 видов новой продукции.</w:t>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15.</w:t>
            </w:r>
          </w:p>
        </w:tc>
        <w:tc>
          <w:tcPr>
            <w:tcW w:w="3064" w:type="dxa"/>
            <w:tcBorders>
              <w:top w:val="single" w:sz="4" w:space="0" w:color="000000"/>
              <w:left w:val="single" w:sz="4" w:space="0" w:color="000000"/>
              <w:bottom w:val="single" w:sz="4" w:space="0" w:color="000000"/>
            </w:tcBorders>
          </w:tcPr>
          <w:p>
            <w:pPr>
              <w:pStyle w:val="Normal"/>
              <w:jc w:val="both"/>
              <w:rPr/>
            </w:pPr>
            <w:r>
              <w:rPr/>
              <w:t>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Качество продукции, вырабатываемой пищевыми и перерабатывающими предприятиями республики, подтверждается наличием сертификатов соответствия менеджмента качества, которые гарантируют безопасность производства продукции.</w:t>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1.3.16.</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Развитие кооперации в сфере производства и реализации сельскохозяйственной продукции, сырья и продовольствия</w:t>
            </w:r>
          </w:p>
          <w:p>
            <w:pPr>
              <w:pStyle w:val="Normal"/>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В 2019 году в сельскохозяйственных потребительских кооперативах, получивших государственную поддержку, создано 32 новых постоянных рабочих места, прирост объема сельскохозяйственной продукции составил 40,53 процента.</w:t>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17.</w:t>
            </w:r>
          </w:p>
        </w:tc>
        <w:tc>
          <w:tcPr>
            <w:tcW w:w="3064" w:type="dxa"/>
            <w:tcBorders>
              <w:top w:val="single" w:sz="4" w:space="0" w:color="000000"/>
              <w:left w:val="single" w:sz="4" w:space="0" w:color="000000"/>
              <w:bottom w:val="single" w:sz="4" w:space="0" w:color="000000"/>
            </w:tcBorders>
          </w:tcPr>
          <w:p>
            <w:pPr>
              <w:pStyle w:val="Normal"/>
              <w:tabs>
                <w:tab w:val="clear" w:pos="708"/>
                <w:tab w:val="left" w:pos="8647" w:leader="dot"/>
              </w:tabs>
              <w:jc w:val="both"/>
              <w:rPr>
                <w:bCs/>
              </w:rPr>
            </w:pPr>
            <w:r>
              <w:rPr/>
              <w:t>Диверсификация экономики сельской местности и развитие в ней несельскохозяйственных видов деятельности</w:t>
            </w:r>
          </w:p>
        </w:tc>
        <w:tc>
          <w:tcPr>
            <w:tcW w:w="8533" w:type="dxa"/>
            <w:tcBorders>
              <w:top w:val="single" w:sz="4" w:space="0" w:color="000000"/>
              <w:left w:val="single" w:sz="4" w:space="0" w:color="000000"/>
              <w:bottom w:val="single" w:sz="4" w:space="0" w:color="000000"/>
            </w:tcBorders>
          </w:tcPr>
          <w:p>
            <w:pPr>
              <w:pStyle w:val="Normal"/>
              <w:ind w:firstLine="175"/>
              <w:jc w:val="both"/>
              <w:rPr/>
            </w:pPr>
            <w:r>
              <w:rPr/>
              <w:t>В Чувашии наиболее развит гостевой сельский туризм. Объекты гостевого сельского туризма имеются в Батыревском, Ибресинском, Канашском, Яльчикском, Янтиковском районах.</w:t>
            </w:r>
          </w:p>
          <w:p>
            <w:pPr>
              <w:pStyle w:val="Normal"/>
              <w:ind w:firstLine="175"/>
              <w:jc w:val="both"/>
              <w:rPr/>
            </w:pPr>
            <w:r>
              <w:rPr/>
              <w:t>Следующее направление сельского туризма, реализуемое в республике, – экологический, который представлен в Батыревском, Красноармейском, Шемуршинском районах.</w:t>
            </w:r>
          </w:p>
          <w:p>
            <w:pPr>
              <w:pStyle w:val="Normal"/>
              <w:ind w:firstLine="175"/>
              <w:jc w:val="both"/>
              <w:rPr/>
            </w:pPr>
            <w:r>
              <w:rPr/>
              <w:t>Аграрный туризм представлен в Ибресинском, Мариинско-Посадском районах.</w:t>
            </w:r>
          </w:p>
          <w:p>
            <w:pPr>
              <w:pStyle w:val="Normal"/>
              <w:ind w:firstLine="175"/>
              <w:jc w:val="both"/>
              <w:rPr/>
            </w:pPr>
            <w:r>
              <w:rPr/>
              <w:t>В республике также распространение получил экскурсионный туризм, который организован в Аликовском, Канашском, Красночетайском, Моргаушском, Ядринском, Яльчикском районах.</w:t>
            </w:r>
          </w:p>
          <w:p>
            <w:pPr>
              <w:pStyle w:val="Normal"/>
              <w:ind w:firstLine="175"/>
              <w:jc w:val="both"/>
              <w:rPr/>
            </w:pPr>
            <w:r>
              <w:rPr/>
              <w:t>Также развивается этнический туризм. Указанный туризм организован в Чебоксарском районе.</w:t>
            </w:r>
          </w:p>
          <w:p>
            <w:pPr>
              <w:pStyle w:val="Normal"/>
              <w:ind w:firstLine="175"/>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 органы местного самоуправления</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1.3.18.</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Наращивание производственных мощностей в перерабатывающей промышленности с учетом растущих сырьевых ресурсов</w:t>
            </w:r>
          </w:p>
          <w:p>
            <w:pPr>
              <w:pStyle w:val="Normal"/>
              <w:spacing w:lineRule="auto" w:line="228"/>
              <w:jc w:val="both"/>
              <w:rPr/>
            </w:pPr>
            <w:r>
              <w:rPr/>
            </w:r>
          </w:p>
        </w:tc>
        <w:tc>
          <w:tcPr>
            <w:tcW w:w="8533" w:type="dxa"/>
            <w:vMerge w:val="restart"/>
            <w:tcBorders>
              <w:top w:val="single" w:sz="4" w:space="0" w:color="000000"/>
              <w:left w:val="single" w:sz="4" w:space="0" w:color="000000"/>
            </w:tcBorders>
          </w:tcPr>
          <w:p>
            <w:pPr>
              <w:pStyle w:val="Normal"/>
              <w:spacing w:lineRule="auto" w:line="228"/>
              <w:ind w:firstLine="175"/>
              <w:jc w:val="both"/>
              <w:rPr/>
            </w:pPr>
            <w:r>
              <w:rPr/>
              <w:t>В агропромышленном комплексе 2019 году реализованы 293 инвестиционных проекта по модернизации производства на сумму более 6 млрд. рублей, с созданием 337 новых рабочих мест. В том числе в пищевой и перерабатывающей промышленности в 2019 году реализованы 20 инвестиционных проектов по модернизации производства на сумму более 1 млрд. рублей, с созданием 112 новых рабочих мест, из них в 2019 году реализованы:</w:t>
            </w:r>
          </w:p>
          <w:p>
            <w:pPr>
              <w:pStyle w:val="Normal"/>
              <w:spacing w:lineRule="auto" w:line="228"/>
              <w:ind w:firstLine="175"/>
              <w:jc w:val="both"/>
              <w:rPr/>
            </w:pPr>
            <w:r>
              <w:rPr/>
              <w:t>К(Ф)Х Хайртдиновой Г.М. – строительство цеха по производству сливочного масла на 50 млн. рублей;</w:t>
            </w:r>
          </w:p>
          <w:p>
            <w:pPr>
              <w:pStyle w:val="Normal"/>
              <w:spacing w:lineRule="auto" w:line="228"/>
              <w:ind w:firstLine="175"/>
              <w:jc w:val="both"/>
              <w:rPr/>
            </w:pPr>
            <w:r>
              <w:rPr/>
              <w:t>СХПК «Атлашевский» – строительство линии по выжимке рапсового масла на 15 млн. рублей;</w:t>
            </w:r>
          </w:p>
          <w:p>
            <w:pPr>
              <w:pStyle w:val="Normal"/>
              <w:spacing w:lineRule="auto" w:line="228"/>
              <w:ind w:firstLine="175"/>
              <w:jc w:val="both"/>
              <w:rPr/>
            </w:pPr>
            <w:r>
              <w:rPr/>
              <w:t>ОАО «Ядринмолоко» – модернизация аппаратного цеха на 150 млн. рублей;</w:t>
            </w:r>
          </w:p>
          <w:p>
            <w:pPr>
              <w:pStyle w:val="Normal"/>
              <w:spacing w:lineRule="auto" w:line="228"/>
              <w:ind w:firstLine="175"/>
              <w:jc w:val="both"/>
              <w:rPr/>
            </w:pPr>
            <w:r>
              <w:rPr/>
              <w:t>ООО «АККОНДМОЛОКО» – строительство корпуса по розливу молока и кисломолочной продукции в ПЭТ-бутылки и по производству сливочного масла на сумму 60 млн. рублей;</w:t>
            </w:r>
          </w:p>
          <w:p>
            <w:pPr>
              <w:pStyle w:val="Normal"/>
              <w:spacing w:lineRule="auto" w:line="228"/>
              <w:ind w:firstLine="175"/>
              <w:jc w:val="both"/>
              <w:rPr/>
            </w:pPr>
            <w:r>
              <w:rPr/>
              <w:t xml:space="preserve">ООО «Яльчикский сыродельный завод» – строительство цеха по производству сухого молока на сумму 40 млн. рублей; </w:t>
            </w:r>
          </w:p>
          <w:p>
            <w:pPr>
              <w:pStyle w:val="Normal"/>
              <w:spacing w:lineRule="auto" w:line="228"/>
              <w:ind w:firstLine="175"/>
              <w:jc w:val="both"/>
              <w:rPr/>
            </w:pPr>
            <w:r>
              <w:rPr/>
              <w:t>ООО «Ядринский мясокомбинат Чувашпотребсоюза» – модернизация производства на сумму 25 млн. рублей;</w:t>
            </w:r>
          </w:p>
          <w:p>
            <w:pPr>
              <w:pStyle w:val="Normal"/>
              <w:spacing w:lineRule="auto" w:line="228"/>
              <w:ind w:firstLine="175"/>
              <w:jc w:val="both"/>
              <w:rPr/>
            </w:pPr>
            <w:r>
              <w:rPr/>
              <w:t>АО «АККОНД» была введена новая дополнительная линия по производству вафельных десертов типа «Хуторок», запущена линия кремовых десертов типа «Фараделла», готовится к запуску линия по производству новых видов плиточного шоколада с крупными включениями;</w:t>
            </w:r>
          </w:p>
          <w:p>
            <w:pPr>
              <w:pStyle w:val="Normal"/>
              <w:spacing w:lineRule="auto" w:line="228"/>
              <w:ind w:firstLine="175"/>
              <w:jc w:val="both"/>
              <w:rPr/>
            </w:pPr>
            <w:r>
              <w:rPr/>
              <w:t xml:space="preserve">ООО «Спиртовой завод «Ядринский» – модернизация производства (автоматизация помарочного учета выпускаемой алкогольной продукции) на сумму 8,5 млн. рублей. </w:t>
            </w:r>
          </w:p>
          <w:p>
            <w:pPr>
              <w:pStyle w:val="Normal"/>
              <w:spacing w:lineRule="auto" w:line="228"/>
              <w:ind w:firstLine="175"/>
              <w:jc w:val="both"/>
              <w:rPr/>
            </w:pPr>
            <w:r>
              <w:rPr/>
              <w:t>реализуются:</w:t>
            </w:r>
          </w:p>
          <w:p>
            <w:pPr>
              <w:pStyle w:val="Normal"/>
              <w:spacing w:lineRule="auto" w:line="228"/>
              <w:ind w:firstLine="175"/>
              <w:jc w:val="both"/>
              <w:rPr/>
            </w:pPr>
            <w:r>
              <w:rPr/>
              <w:t>ООО «ЧЛВЗ» - обновление второй технологической линии по розливу водки на сумму 5 млн. рублей;</w:t>
            </w:r>
          </w:p>
          <w:p>
            <w:pPr>
              <w:pStyle w:val="Normal"/>
              <w:spacing w:lineRule="auto" w:line="228"/>
              <w:ind w:firstLine="175"/>
              <w:jc w:val="both"/>
              <w:rPr/>
            </w:pPr>
            <w:r>
              <w:rPr/>
              <w:t>ЗАО «Агро-Инвест» – модернизация производства (замена оборудования) на сумму 3 млн. рублей;</w:t>
            </w:r>
          </w:p>
          <w:p>
            <w:pPr>
              <w:pStyle w:val="Normal"/>
              <w:spacing w:lineRule="auto" w:line="228"/>
              <w:ind w:firstLine="175"/>
              <w:jc w:val="both"/>
              <w:rPr/>
            </w:pPr>
            <w:r>
              <w:rPr/>
              <w:t>ООО «Пряник Цивильского райпо» – открытие цеха сахаристых изделий (драже) на сумму 2 млн. рублей;</w:t>
            </w:r>
          </w:p>
          <w:p>
            <w:pPr>
              <w:pStyle w:val="Normal"/>
              <w:spacing w:lineRule="auto" w:line="228"/>
              <w:ind w:firstLine="175"/>
              <w:jc w:val="both"/>
              <w:rPr/>
            </w:pPr>
            <w:r>
              <w:rPr/>
              <w:t>ООО «Кооператор» – модернизация производства на сумму 0,2 млн. рублей;</w:t>
            </w:r>
          </w:p>
          <w:p>
            <w:pPr>
              <w:pStyle w:val="Normal"/>
              <w:spacing w:lineRule="auto" w:line="228"/>
              <w:ind w:firstLine="175"/>
              <w:jc w:val="both"/>
              <w:rPr/>
            </w:pPr>
            <w:r>
              <w:rPr/>
              <w:t>ООО «Ядринский мясокомбинат Чувашпотребсоюза» – реконструкция очистных сооружений на сумму 1,5 млн. рублей;</w:t>
            </w:r>
          </w:p>
          <w:p>
            <w:pPr>
              <w:pStyle w:val="Normal"/>
              <w:spacing w:lineRule="auto" w:line="228"/>
              <w:ind w:firstLine="175"/>
              <w:jc w:val="both"/>
              <w:rPr/>
            </w:pPr>
            <w:r>
              <w:rPr/>
              <w:t xml:space="preserve">ООО «Новочурашевский молочный завод» по строительству цеха по производству твердых сыров общей стоимостью 150 млн. рублей; </w:t>
            </w:r>
          </w:p>
          <w:p>
            <w:pPr>
              <w:pStyle w:val="Normal"/>
              <w:spacing w:lineRule="auto" w:line="228"/>
              <w:ind w:firstLine="175"/>
              <w:jc w:val="both"/>
              <w:rPr/>
            </w:pPr>
            <w:r>
              <w:rPr/>
              <w:t xml:space="preserve">АО «Волга АЙС» по строительству склада готовой продукции стоимостью 200 млн. рублей; </w:t>
            </w:r>
          </w:p>
          <w:p>
            <w:pPr>
              <w:pStyle w:val="Normal"/>
              <w:spacing w:lineRule="auto" w:line="228"/>
              <w:ind w:firstLine="175"/>
              <w:jc w:val="both"/>
              <w:rPr/>
            </w:pPr>
            <w:r>
              <w:rPr/>
              <w:t>ООО «Агрохолдинг «ЮРМА» по монтажу двух линий гранулирования комбикорма с линией напыления растительного масла стоимостью 110 млн. руб., монтаж технологической линии по производству мясокостной муки стоимостью 22 млн. рублей;</w:t>
            </w:r>
          </w:p>
          <w:p>
            <w:pPr>
              <w:pStyle w:val="Normal"/>
              <w:spacing w:lineRule="auto" w:line="228"/>
              <w:ind w:firstLine="175"/>
              <w:jc w:val="both"/>
              <w:rPr/>
            </w:pPr>
            <w:r>
              <w:rPr/>
              <w:t xml:space="preserve">АО «Чувашхлебопродукт» по модернизации производства (установка линии по производству ржаной муки) стоимостью 30 млн. рублей; </w:t>
            </w:r>
          </w:p>
          <w:p>
            <w:pPr>
              <w:pStyle w:val="Normal"/>
              <w:spacing w:lineRule="auto" w:line="228"/>
              <w:ind w:firstLine="175"/>
              <w:jc w:val="both"/>
              <w:rPr/>
            </w:pPr>
            <w:r>
              <w:rPr/>
              <w:t>СССППК «Баракат» Батыревского района по строительству цеха по переработке мяса стоимостью 43,5 млн. рублей;</w:t>
            </w:r>
          </w:p>
          <w:p>
            <w:pPr>
              <w:pStyle w:val="Normal"/>
              <w:spacing w:lineRule="auto" w:line="228"/>
              <w:ind w:firstLine="175"/>
              <w:jc w:val="both"/>
              <w:rPr/>
            </w:pPr>
            <w:r>
              <w:rPr/>
              <w:t>СССППК «Эко Продукт» по строительству цеха по переработке молока стоимостью 83,4 млн. рублей.</w:t>
            </w:r>
          </w:p>
          <w:p>
            <w:pPr>
              <w:pStyle w:val="Normal"/>
              <w:spacing w:lineRule="auto" w:line="228"/>
              <w:ind w:firstLine="175"/>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сельхоз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1.3.19.</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Реализация проектов, направленных на увеличение доли глубокой переработки сельскохозяйственной продукции</w:t>
            </w:r>
          </w:p>
          <w:p>
            <w:pPr>
              <w:pStyle w:val="Normal"/>
              <w:spacing w:lineRule="auto" w:line="228"/>
              <w:jc w:val="both"/>
              <w:rPr/>
            </w:pPr>
            <w:r>
              <w:rPr/>
            </w:r>
          </w:p>
          <w:p>
            <w:pPr>
              <w:pStyle w:val="Normal"/>
              <w:spacing w:lineRule="auto" w:line="228"/>
              <w:jc w:val="both"/>
              <w:rPr/>
            </w:pPr>
            <w:r>
              <w:rPr/>
            </w:r>
          </w:p>
        </w:tc>
        <w:tc>
          <w:tcPr>
            <w:tcW w:w="8533" w:type="dxa"/>
            <w:vMerge w:val="continue"/>
            <w:tcBorders>
              <w:top w:val="single" w:sz="4" w:space="0" w:color="000000"/>
              <w:left w:val="single" w:sz="4" w:space="0" w:color="000000"/>
            </w:tcBorders>
          </w:tcPr>
          <w:p>
            <w:pPr>
              <w:pStyle w:val="Normal"/>
              <w:snapToGrid w:val="false"/>
              <w:spacing w:lineRule="auto" w:line="228"/>
              <w:ind w:firstLine="175"/>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1.3.20.</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Развитие предприятий по убою скота и хранению продукции сельского хозяйства</w:t>
            </w:r>
          </w:p>
          <w:p>
            <w:pPr>
              <w:pStyle w:val="Normal"/>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Реализация в 2019 году инвестиционных проектов в растениеводстве позволила увеличить мощности по хранению зерна – на 13,2 тыс. тонн, картофеля – на 2,8 тыс. тонн.</w:t>
            </w:r>
          </w:p>
          <w:p>
            <w:pPr>
              <w:pStyle w:val="Normal"/>
              <w:ind w:firstLine="322"/>
              <w:jc w:val="both"/>
              <w:rPr/>
            </w:pPr>
            <w:r>
              <w:rPr/>
              <w:t>В 2019 году построены убойные цеха в ООО «Средний Аниш» Урмарского района (мощностью 3 тонны в сутки), КФХ Викторов А.Ю. Яльчиксокго района (1,5 тонны в сутки), ИП ГКФХ Хайртдинов Р.С. Комсомольского района (2 тонны в сутки).</w:t>
            </w:r>
          </w:p>
          <w:p>
            <w:pPr>
              <w:pStyle w:val="Normal"/>
              <w:ind w:firstLine="322"/>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21.</w:t>
            </w:r>
          </w:p>
        </w:tc>
        <w:tc>
          <w:tcPr>
            <w:tcW w:w="3064" w:type="dxa"/>
            <w:tcBorders>
              <w:top w:val="single" w:sz="4" w:space="0" w:color="000000"/>
              <w:left w:val="single" w:sz="4" w:space="0" w:color="000000"/>
              <w:bottom w:val="single" w:sz="4" w:space="0" w:color="000000"/>
            </w:tcBorders>
          </w:tcPr>
          <w:p>
            <w:pPr>
              <w:pStyle w:val="Normal"/>
              <w:jc w:val="both"/>
              <w:rPr/>
            </w:pPr>
            <w:r>
              <w:rPr/>
              <w:t>Создание и развитие оптово-распределительного центра с эффективными энергосберегающими технологиями, с узкоспециализированными складами, хранилищами, максимально приближенными к производителям и имеющими небольшие мощности для хранения, переработки и фасовки продукции, с участием фермеров и кооперативов на условиях государственно-частного партнерства</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322"/>
              <w:jc w:val="both"/>
              <w:rPr/>
            </w:pPr>
            <w:r>
              <w:rPr/>
              <w:t xml:space="preserve">Строительство агропарков является одним из мероприятий, включенных в проект индивидуальной программы социально-экономического развития Чувашской Республики до 2024 года по направлению деятельности агропромышленного комплекса. </w:t>
            </w:r>
          </w:p>
          <w:p>
            <w:pPr>
              <w:pStyle w:val="Normal"/>
              <w:ind w:firstLine="322"/>
              <w:jc w:val="both"/>
              <w:rPr/>
            </w:pPr>
            <w:r>
              <w:rPr/>
              <w:t>Приказом Минсельхоза Чувашии от 27 декабря 2020 г. № 252 создана рабочая группа по подбору земельных участков на территории Чувашской Республики для размещения агропарков.</w:t>
            </w:r>
          </w:p>
          <w:p>
            <w:pPr>
              <w:pStyle w:val="Normal"/>
              <w:ind w:firstLine="322"/>
              <w:jc w:val="both"/>
              <w:rPr/>
            </w:pPr>
            <w:r>
              <w:rPr/>
              <w:t>В целях подбора земельных участков собраны предложения от муниципальных районов по имеющимся площадкам для создания агропарков.</w:t>
            </w:r>
          </w:p>
          <w:p>
            <w:pPr>
              <w:pStyle w:val="Normal"/>
              <w:ind w:firstLine="322"/>
              <w:jc w:val="both"/>
              <w:rPr/>
            </w:pPr>
            <w:r>
              <w:rPr/>
              <w:t>На совещании рабочей группы по подбору земельных участков на территории Чувашской Республики для размещения агропарков состоявшемся 13 февраля 2020 года рабочей группой оценены и предварительно одобрены предлагаемые для размещения агропарков земельные участки, расположенные на территории Чебоксарского, Цивильского и Канашского районов, на предмет наличия условий их функционирования (трудовые ресурсы, транспортная доступность, возможность подключения к инженерной инфраструктуре).</w:t>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22.</w:t>
            </w:r>
          </w:p>
        </w:tc>
        <w:tc>
          <w:tcPr>
            <w:tcW w:w="3064" w:type="dxa"/>
            <w:tcBorders>
              <w:top w:val="single" w:sz="4" w:space="0" w:color="000000"/>
              <w:left w:val="single" w:sz="4" w:space="0" w:color="000000"/>
              <w:bottom w:val="single" w:sz="4" w:space="0" w:color="000000"/>
            </w:tcBorders>
          </w:tcPr>
          <w:p>
            <w:pPr>
              <w:pStyle w:val="Normal"/>
              <w:jc w:val="both"/>
              <w:rPr/>
            </w:pPr>
            <w:r>
              <w:rPr/>
              <w:t>Создание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72"/>
              <w:jc w:val="both"/>
              <w:rPr/>
            </w:pPr>
            <w:r>
              <w:rPr/>
              <w:t>В рамках мероприятий по комплексному обустройству населенных пунктов, расположенных в сельской местности, объектами социальной и инженерной инфраструктуры, а также строительству и реконструкции автомобильных дорог, в 2019 году реализованы следующие мероприятия:</w:t>
            </w:r>
          </w:p>
          <w:p>
            <w:pPr>
              <w:pStyle w:val="Normal"/>
              <w:ind w:firstLine="272"/>
              <w:jc w:val="both"/>
              <w:rPr/>
            </w:pPr>
            <w:r>
              <w:rPr/>
              <w:t xml:space="preserve">- комплексное обустройство площадок под компактную жилищную застройку в сельской местности – 23,0 млн. рублей, из них средства федерального бюджета – 17,8 млн. рублей. </w:t>
            </w:r>
          </w:p>
          <w:p>
            <w:pPr>
              <w:pStyle w:val="Normal"/>
              <w:ind w:firstLine="272"/>
              <w:jc w:val="both"/>
              <w:rPr/>
            </w:pPr>
            <w:r>
              <w:rPr/>
              <w:t>В рамках указанного мероприятия реализован проект «Компактная жилищная застройка в южной части с. Урмаево Комсомольского района Чувашской Республики». В составе данного проекта введен в эксплуатацию объект водоснабжения. Также начато строительство автомобильной дороги, ввод в эксплуатацию которой запланирован на 2020 год;</w:t>
            </w:r>
          </w:p>
          <w:p>
            <w:pPr>
              <w:pStyle w:val="Normal"/>
              <w:ind w:firstLine="272"/>
              <w:jc w:val="both"/>
              <w:rPr/>
            </w:pPr>
            <w:r>
              <w:rPr/>
              <w:t>- строительство модульных фельдшерско-акушерских пунктов – 3,6 млн. рублей, из них средства федерального бюджета – 3,3 млн. рублей.</w:t>
            </w:r>
          </w:p>
          <w:p>
            <w:pPr>
              <w:pStyle w:val="Normal"/>
              <w:ind w:firstLine="272"/>
              <w:jc w:val="both"/>
              <w:rPr/>
            </w:pPr>
            <w:r>
              <w:rPr/>
              <w:t>В рамках данного мероприятия построен фельдшерско-акушерский пункт в с. Ичиксы Алатырского района. Показатель результативности «Введено в действие более 40 фельдшерско-акушерских пунктов и (или) офисов врачей общей практики в сельской местности» – 1 ед. выполнен;</w:t>
            </w:r>
          </w:p>
          <w:p>
            <w:pPr>
              <w:pStyle w:val="Normal"/>
              <w:ind w:firstLine="272"/>
              <w:jc w:val="both"/>
              <w:rPr/>
            </w:pPr>
            <w:r>
              <w:rPr/>
              <w:t>- развитие газификации в сельской местности – 8,1 млн. рублей, из них средства федерального бюджета – 7,6 млн. рублей.</w:t>
            </w:r>
          </w:p>
          <w:p>
            <w:pPr>
              <w:pStyle w:val="Normal"/>
              <w:ind w:firstLine="272"/>
              <w:jc w:val="both"/>
              <w:rPr/>
            </w:pPr>
            <w:r>
              <w:rPr/>
              <w:t xml:space="preserve"> </w:t>
            </w:r>
            <w:r>
              <w:rPr/>
              <w:t>В рамках данного мероприятия в 2019 году введены в эксплуатацию 4 объекта газоснабжения (с. Климово Ибресинского района, с. Комсомольское Комсомольского района, с. Чурачики Цивильского района, д. Тансарино Урмарского района) общей протяженностью 7,7 км;</w:t>
            </w:r>
          </w:p>
          <w:p>
            <w:pPr>
              <w:pStyle w:val="Normal"/>
              <w:ind w:firstLine="272"/>
              <w:jc w:val="both"/>
              <w:rPr/>
            </w:pPr>
            <w:r>
              <w:rPr/>
              <w:t xml:space="preserve">- развитие водоснабжения в сельской местности – 21,3 млн. рублей, из них средства федерального бюджета – 20,0 млн. рублей. </w:t>
            </w:r>
          </w:p>
          <w:p>
            <w:pPr>
              <w:pStyle w:val="Normal"/>
              <w:ind w:firstLine="272"/>
              <w:jc w:val="both"/>
              <w:rPr/>
            </w:pPr>
            <w:r>
              <w:rPr/>
              <w:t>В рамках данного мероприятия велось строительство 2 объектов водоснабжения (д. Акшики Мариинско-Посадского района, с. Яндоба и д. Синькасы Аликовского района) общей протяженностью 5,6 км;</w:t>
            </w:r>
          </w:p>
          <w:p>
            <w:pPr>
              <w:pStyle w:val="Normal"/>
              <w:ind w:firstLine="272"/>
              <w:jc w:val="both"/>
              <w:rPr/>
            </w:pPr>
            <w:r>
              <w:rPr/>
              <w:t>реализация проектов развития общественной инфраструктуры, основанных на местных инициативах, – 244,6 млн. рублей.</w:t>
            </w:r>
          </w:p>
          <w:p>
            <w:pPr>
              <w:pStyle w:val="Normal"/>
              <w:ind w:firstLine="272"/>
              <w:jc w:val="both"/>
              <w:rPr/>
            </w:pPr>
            <w:r>
              <w:rPr/>
              <w:t>В рамках указанного направления реализованы 617 проектов, результатами реализации которых воспользовались 354 тыс. жителей сельских (городских) поселений Чувашской Республики;</w:t>
            </w:r>
          </w:p>
          <w:p>
            <w:pPr>
              <w:pStyle w:val="Normal"/>
              <w:ind w:firstLine="272"/>
              <w:jc w:val="both"/>
              <w:rPr/>
            </w:pPr>
            <w:r>
              <w:rPr/>
              <w:t xml:space="preserve"> </w:t>
            </w:r>
            <w:r>
              <w:rPr/>
              <w:t>- развитие сети учреждений культурно-досугового типа в сельской местности – 28,3 млн. рублей.</w:t>
            </w:r>
          </w:p>
          <w:p>
            <w:pPr>
              <w:pStyle w:val="Normal"/>
              <w:ind w:firstLine="272"/>
              <w:jc w:val="both"/>
              <w:rPr/>
            </w:pPr>
            <w:r>
              <w:rPr/>
              <w:t>В рамках данного мероприятия введены в эксплуатацию 2 сельских дома культуры (д. Новые Шальтямы Канашского района, с. Шерауты Комсомольского района);</w:t>
            </w:r>
          </w:p>
          <w:p>
            <w:pPr>
              <w:pStyle w:val="Normal"/>
              <w:ind w:firstLine="272"/>
              <w:jc w:val="both"/>
              <w:rPr/>
            </w:pPr>
            <w:r>
              <w:rPr/>
              <w:t>- проектирование, строительство, реконструкция автомобильных дорог – 221,1 млн. рублей, в том числе из федерального бюджета по соглашению с Росавтодором – 18,7 млн. рублей.</w:t>
            </w:r>
          </w:p>
          <w:p>
            <w:pPr>
              <w:pStyle w:val="Normal"/>
              <w:ind w:firstLine="272"/>
              <w:jc w:val="both"/>
              <w:rPr/>
            </w:pPr>
            <w:r>
              <w:rPr/>
              <w:t>Показатель результативности – ввод в эксплуатацию автомобильных дорог выполнен в размере 2,2 км (100,0% от запланированного). Введены в эксплуатацию следующие автомобильные дороги:</w:t>
            </w:r>
          </w:p>
          <w:p>
            <w:pPr>
              <w:pStyle w:val="Normal"/>
              <w:ind w:firstLine="272"/>
              <w:jc w:val="both"/>
              <w:rPr/>
            </w:pPr>
            <w:r>
              <w:rPr/>
              <w:t>автомобильная дорога по ул. Лесная в д. Старые Шорданы Вурнарского района Чувашской Республики;</w:t>
            </w:r>
          </w:p>
          <w:p>
            <w:pPr>
              <w:pStyle w:val="Normal"/>
              <w:ind w:firstLine="272"/>
              <w:jc w:val="both"/>
              <w:rPr/>
            </w:pPr>
            <w:r>
              <w:rPr/>
              <w:t>автомобильная дорога по ул. Илларионова в д. Кивсерт-Янишево Вурнарского района Чувашской Республики;</w:t>
            </w:r>
          </w:p>
          <w:p>
            <w:pPr>
              <w:pStyle w:val="Normal"/>
              <w:ind w:firstLine="272"/>
              <w:jc w:val="both"/>
              <w:rPr/>
            </w:pPr>
            <w:r>
              <w:rPr/>
              <w:t>автомобильная дороги к д. Анаткасы по улицам Чапаева, Ельниковая и Дружбы Красноармейского района Чувашской Республики (2 трасса).</w:t>
            </w:r>
          </w:p>
          <w:p>
            <w:pPr>
              <w:pStyle w:val="Normal"/>
              <w:ind w:firstLine="272"/>
              <w:jc w:val="both"/>
              <w:rPr/>
            </w:pPr>
            <w:r>
              <w:rPr/>
              <w:t>Кроме того, в республике отдельные мероприятия, которые обеспечивают развитие сельских территорий (строительство сельских домов культуры, фельдшерско-акушерских пунктов, учреждений образования, спорта), включены в состав отраслевых государственных подпрограмм.</w:t>
            </w:r>
          </w:p>
          <w:p>
            <w:pPr>
              <w:pStyle w:val="Normal"/>
              <w:ind w:firstLine="272"/>
              <w:jc w:val="both"/>
              <w:rPr>
                <w:color w:val="000000"/>
                <w:highlight w:val="yellow"/>
              </w:rPr>
            </w:pPr>
            <w:r>
              <w:rPr>
                <w:color w:val="000000"/>
                <w:highlight w:val="yellow"/>
              </w:rPr>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23.</w:t>
            </w:r>
          </w:p>
        </w:tc>
        <w:tc>
          <w:tcPr>
            <w:tcW w:w="3064" w:type="dxa"/>
            <w:tcBorders>
              <w:top w:val="single" w:sz="4" w:space="0" w:color="000000"/>
              <w:left w:val="single" w:sz="4" w:space="0" w:color="000000"/>
              <w:bottom w:val="single" w:sz="4" w:space="0" w:color="000000"/>
            </w:tcBorders>
          </w:tcPr>
          <w:p>
            <w:pPr>
              <w:pStyle w:val="Normal"/>
              <w:jc w:val="both"/>
              <w:rPr/>
            </w:pPr>
            <w:r>
              <w:rPr/>
              <w:t>Совершенствование системы подготовки и дополнительного профессионального образования кадров для сельского хозяйства и их закрепление на селе</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72"/>
              <w:jc w:val="both"/>
              <w:rPr/>
            </w:pPr>
            <w:r>
              <w:rPr/>
              <w:t>В целях совершенствования системы подготовки закрепления молодых кадров в сельской местности были открыты во всех муниципальных районах Чувашской Республики специализированные классы естественнонаучного и инженерного направлений – Агроклассы.</w:t>
            </w:r>
          </w:p>
          <w:p>
            <w:pPr>
              <w:pStyle w:val="Normal"/>
              <w:ind w:firstLine="272"/>
              <w:jc w:val="both"/>
              <w:rPr/>
            </w:pPr>
            <w:r>
              <w:rPr/>
              <w:t>В 2019-2020 учебном году в Агроклассах республики обучается 599 человек. Занятия проходят по удобному для школ графику. Школьники изучают в зависимости от выбранного профиля следующие дисциплины: Решение задач повышенной сложности по математике, Решение задач повышенной сложности по физике, Биологические закономерности, Теоретические основы органической химии, Черчение, Технология механизированных работ. Учебной программой Агроклассов предусматриваются научные дни, когда для ребят организуются различные мастер-классы в лабораториях вуза. Результаты своих научных исследований школьники доложили на Всероссийской научно-практической конференции «Студенческая наука – первый шаг в академическую науку» с участием школьников 10-11 классов, проходившей в стенах Чувашской ГСХА 5-6 марта 2019 года.</w:t>
            </w:r>
          </w:p>
          <w:p>
            <w:pPr>
              <w:pStyle w:val="Normal"/>
              <w:ind w:firstLine="272"/>
              <w:jc w:val="both"/>
              <w:rPr/>
            </w:pPr>
            <w:r>
              <w:rPr/>
              <w:t xml:space="preserve">Важнейшими формами, активизирующими профессиональное самоопределение школьников, в программе выделены экскурсии на предприятия агропромышленного комплекса. В 2018-2019 учебном году для учащихся профильных аграрных классов были организованы выезды в АО «Вурнарский мясокомбинат», ООО «Вурнары Завод СОМ», АО «Чувашхлебопродукт», ЗАО «Агрофирма «Ольдеевская» Чебоксарского района, АО «Волга Айс», АО «Чебоксарский хлебозавод № 2», КФХ Хайретдиновой Г.М. Комсомольского района, КФХ Илларионова С.Р. Янтиковского района, СХПК «Коминтерн» Красночетайского района, ООО «Пряник Цивильского райпо», АО «Акконд», ООО НПП «ЭКРА», АО «ЧЭАЗ». В мае 2019 года проведена промежуточная аттестация по изучаемым предметам в форме итогового тестирования для обучающихся 10 классов. </w:t>
            </w:r>
          </w:p>
          <w:p>
            <w:pPr>
              <w:pStyle w:val="Normal"/>
              <w:ind w:firstLine="272"/>
              <w:jc w:val="both"/>
              <w:rPr/>
            </w:pPr>
            <w:r>
              <w:rPr/>
              <w:t xml:space="preserve">В августе проведен анализ сдачи ЕГЭ обучающихся агроклассов, выпускников 2019 года, средний балл по Агроклассам составил 63,1%. </w:t>
            </w:r>
          </w:p>
          <w:p>
            <w:pPr>
              <w:pStyle w:val="Normal"/>
              <w:ind w:firstLine="272"/>
              <w:jc w:val="both"/>
              <w:rPr/>
            </w:pPr>
            <w:r>
              <w:rPr/>
              <w:t>По результатам приемной кампании из числа обучающихся в агроклассах в 2019 г. в Чувашскую ГСХА зачислены 34 абитуриента, из них 31 – на очную форму обучения, 3 – на заочную.</w:t>
            </w:r>
          </w:p>
          <w:p>
            <w:pPr>
              <w:pStyle w:val="Normal"/>
              <w:ind w:firstLine="272"/>
              <w:jc w:val="both"/>
              <w:rPr/>
            </w:pPr>
            <w:r>
              <w:rPr/>
              <w:t>На 1 января 2020 года доля трудоустроившихся в сфере АПК, обучавшихся за счет средств федерального бюджета 45,3%, в том числе в сельской местности 24,7%.</w:t>
            </w:r>
          </w:p>
          <w:p>
            <w:pPr>
              <w:pStyle w:val="Normal"/>
              <w:tabs>
                <w:tab w:val="clear" w:pos="708"/>
                <w:tab w:val="left" w:pos="3470" w:leader="none"/>
                <w:tab w:val="center" w:pos="7143" w:leader="none"/>
              </w:tabs>
              <w:ind w:firstLine="272"/>
              <w:jc w:val="both"/>
              <w:rPr/>
            </w:pPr>
            <w:r>
              <w:rPr/>
              <w:t xml:space="preserve">В рамках дополнительных профессиональных программ прошли обучение по реализуемым программам повышения квалификации: «Правовые аспекты фармацевтической деятельности в сфере обращения лекарственных средств для ветеринарного применения» – 54 человека; «Апробация зерновых, зернобобовых культур, многолетних трав и отбор проб семенного материала, сельскохозяйственной продукции, почвы, воды, пестицидов и нормативно - методические требования к ним» – 17 человек; «Сыродел-мастер» – 20 человек; «Ветеринарно-санитарная экспертиза продуктов растительного и животного происхождения» – 63 человека; «Кинология» – 26 человек; «Оператор по искусственному осеменению животных» – 31 человек; «Оператор по искусственному осеменению животных и птиц» – 335 человек; «Современные подходы к кормлению высокопродуктивных сельскохозяйственных животных» – 25 человек; «Патология молодняка сельскохозяйственных животных» – 25 человек; «Пекарь» – 9 человек; «2.1.4. «Бухгалтерский учет: новаций и проблемы отчетного года» – 11 человек; «Технология производства и переработки продуктов пчеловодства» – 7 человек; «Актуальные вопросы законодательства в области кадастровой деятельности» – 66 человек; «Информационные технологии в управлении животноводством и в селекционно-племеной работе «СЕЛЭКС-молочный скот» – 18 человек; «Основы ландшафтного дизайна» – 6 человек; «Техник-лаборант производственно-технологической лаборатории» – 6 человек. </w:t>
            </w:r>
          </w:p>
          <w:p>
            <w:pPr>
              <w:pStyle w:val="Normal"/>
              <w:ind w:firstLine="272"/>
              <w:jc w:val="both"/>
              <w:rPr/>
            </w:pPr>
            <w:r>
              <w:rPr/>
              <w:t>Прошли обучение по реализуемым программам профессиональной переподготовки: «Кадастровая деятельность» – 41 человек; «Технология производства мясной продукции, продукции из мяса птицы, яиц и продуктов его переработки» – 2 человека; «Технология производства продукции плодоовощной и ягодной, соковой, консервной и овощесушильной промышленности» – 1 человек; «Лаборант по контролю качества сельскохозяйственного сырья и продуктов его переработки» – 10 человек, «Агрономия» – 1 человек.</w:t>
            </w:r>
          </w:p>
          <w:p>
            <w:pPr>
              <w:pStyle w:val="Normal"/>
              <w:ind w:firstLine="272"/>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3.24.</w:t>
            </w:r>
          </w:p>
        </w:tc>
        <w:tc>
          <w:tcPr>
            <w:tcW w:w="3064" w:type="dxa"/>
            <w:tcBorders>
              <w:top w:val="single" w:sz="4" w:space="0" w:color="000000"/>
              <w:left w:val="single" w:sz="4" w:space="0" w:color="000000"/>
              <w:bottom w:val="single" w:sz="4" w:space="0" w:color="000000"/>
            </w:tcBorders>
          </w:tcPr>
          <w:p>
            <w:pPr>
              <w:pStyle w:val="Normal"/>
              <w:jc w:val="both"/>
              <w:rPr/>
            </w:pPr>
            <w:r>
              <w:rPr/>
              <w:t>Развитие сельского туризма</w:t>
            </w:r>
          </w:p>
        </w:tc>
        <w:tc>
          <w:tcPr>
            <w:tcW w:w="8533" w:type="dxa"/>
            <w:tcBorders>
              <w:top w:val="single" w:sz="4" w:space="0" w:color="000000"/>
              <w:left w:val="single" w:sz="4" w:space="0" w:color="000000"/>
              <w:bottom w:val="single" w:sz="4" w:space="0" w:color="000000"/>
            </w:tcBorders>
          </w:tcPr>
          <w:p>
            <w:pPr>
              <w:pStyle w:val="Normal"/>
              <w:ind w:firstLine="322"/>
              <w:jc w:val="both"/>
              <w:rPr/>
            </w:pPr>
            <w:r>
              <w:rPr/>
              <w:t>В Чувашии наиболее развит гостевой сельский туризм. Объекты гостевого сельского туризма имеются в Батыревском, Ибресинском, Канашском, Яльчикском, Янтиковском районах.</w:t>
            </w:r>
          </w:p>
          <w:p>
            <w:pPr>
              <w:pStyle w:val="Normal"/>
              <w:ind w:firstLine="322"/>
              <w:jc w:val="both"/>
              <w:rPr/>
            </w:pPr>
            <w:r>
              <w:rPr/>
              <w:t>Следующее направление сельского туризма, реализуемое в республике, – экологический, который представлен в Батыревском, Красноармейском, Шемуршинском районах.</w:t>
            </w:r>
          </w:p>
          <w:p>
            <w:pPr>
              <w:pStyle w:val="Normal"/>
              <w:ind w:firstLine="322"/>
              <w:jc w:val="both"/>
              <w:rPr/>
            </w:pPr>
            <w:r>
              <w:rPr/>
              <w:t>Аграрный туризм представлен в Ибресинском, Мариинско-Посадском районах.</w:t>
            </w:r>
          </w:p>
          <w:p>
            <w:pPr>
              <w:pStyle w:val="Normal"/>
              <w:ind w:firstLine="322"/>
              <w:jc w:val="both"/>
              <w:rPr/>
            </w:pPr>
            <w:r>
              <w:rPr/>
              <w:t>В республике также распространение получил экскурсионный туризм, который организован в Аликовском, Канашском, Красночетайском, Моргаушском, Ядринском, Яльчикском районах.</w:t>
            </w:r>
          </w:p>
          <w:p>
            <w:pPr>
              <w:pStyle w:val="Normal"/>
              <w:ind w:firstLine="322"/>
              <w:jc w:val="both"/>
              <w:rPr/>
            </w:pPr>
            <w:r>
              <w:rPr/>
              <w:t>Также развивается этнический туризм. Указанный туризм организован в Чебоксарском районе.</w:t>
            </w:r>
          </w:p>
          <w:p>
            <w:pPr>
              <w:pStyle w:val="Normal"/>
              <w:ind w:firstLine="322"/>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сельхоз Чувашии</w:t>
            </w:r>
            <w:r>
              <w:rPr>
                <w:bCs/>
              </w:rPr>
              <w:t xml:space="preserve"> совместно с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pPr>
            <w:r>
              <w:rPr>
                <w:b/>
                <w:bCs/>
              </w:rPr>
              <w:t>Задача 1.4. Развитие транспортной инфраструктуры</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1.</w:t>
            </w:r>
          </w:p>
        </w:tc>
        <w:tc>
          <w:tcPr>
            <w:tcW w:w="3064" w:type="dxa"/>
            <w:tcBorders>
              <w:top w:val="single" w:sz="4" w:space="0" w:color="000000"/>
              <w:left w:val="single" w:sz="4" w:space="0" w:color="000000"/>
              <w:bottom w:val="single" w:sz="4" w:space="0" w:color="000000"/>
            </w:tcBorders>
          </w:tcPr>
          <w:p>
            <w:pPr>
              <w:pStyle w:val="Normal"/>
              <w:jc w:val="both"/>
              <w:rPr/>
            </w:pPr>
            <w:r>
              <w:rPr/>
              <w:t xml:space="preserve">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w:t>
            </w:r>
            <w:r>
              <w:rPr>
                <w:bCs/>
              </w:rPr>
              <w:t>Чувашской Республик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На территории Чувашской Республики пассажирские перевозки осуществляются 5 видами транспорта. В 2019 году наблюдается значительный рост пассажиропотока по воздушному (+41%) и автомобильному (+34%) транспорту.   На сегодняшний день помимо двух федеральных законов на уровне республики создана нормативно – правовая база, оптимально регулирующая вопросы перевозки пассажиров. Основные составляющие качества пассажирских перевозок это безопасность и удобство (комфортабельность). </w:t>
            </w:r>
          </w:p>
          <w:p>
            <w:pPr>
              <w:pStyle w:val="Normal"/>
              <w:ind w:firstLine="249"/>
              <w:jc w:val="both"/>
              <w:rPr/>
            </w:pPr>
            <w:r>
              <w:rPr/>
              <w:t xml:space="preserve">Так, с целью повышения безопасности перевозок в 2019 году увеличена доля нормативных дорог региональной сети до 44,1% (в 2018 г. – 42,9%), отремонтировано 73,9 км (+9%) (в 2018 году – 67,7 км) и построено 38,8 км (+343%) линий электроосвещения (в 2018 году 11,294 км). Также установлено 87 камер фото-видеофиксации, что в 3,5 раза больше плана (25 камер) (в 2018 году – 45 камер).  </w:t>
            </w:r>
          </w:p>
          <w:p>
            <w:pPr>
              <w:pStyle w:val="Normal"/>
              <w:ind w:firstLine="249"/>
              <w:jc w:val="both"/>
              <w:rPr/>
            </w:pPr>
            <w:r>
              <w:rPr/>
              <w:t xml:space="preserve">В 2019 году снизилось количество ДТП с участием водителей автобусов до 99 (-5,7%, АППГ – 105), в которых 3 человека погибли (-84,2%, АППГ-19) и 156 получили различные травмы (11,8%, АППГ – 177). По вине водителей автобусов совершено 77 ДТП, в которых погибло 2 человека, получили ранение 113 человек. Работа в текущем направлении будет продолжена. В 2020 году планируется увеличение доли нормативных дорог на региональной сети до 46,7%, строительство 32 км линий электроосвещения, установка 27 камер фото-видеофиксации.   </w:t>
            </w:r>
          </w:p>
          <w:p>
            <w:pPr>
              <w:pStyle w:val="Normal"/>
              <w:ind w:firstLine="249"/>
              <w:jc w:val="both"/>
              <w:rPr/>
            </w:pPr>
            <w:r>
              <w:rPr/>
              <w:t xml:space="preserve">Для улучшения  качества перевозок в части удобства и комфортабельности в 2019 году в рамках транспортной реформы увеличено до 182 единиц количество автобусов большого и среднего класса, в том числе 155 единиц для перевозки инвалидов и маломобильного населения, в рамках обновления подвижного состава приобретено 4 троллейбуса с увеличенным автономным ходом. В салонах троллейбусов установлены современные системы видеорегистрации и наблюдения, модули оперативного информирования пассажиров (медиасистема). Кроме того, у пассажиров имеется возможность использования бесплатного Wi-Fi и получение информации о маршруте движения троллейбуса, текущей и следующей остановках и возможность получения информации в режиме реального времени. </w:t>
            </w:r>
          </w:p>
          <w:p>
            <w:pPr>
              <w:pStyle w:val="Normal"/>
              <w:ind w:firstLine="249"/>
              <w:jc w:val="both"/>
              <w:rPr/>
            </w:pPr>
            <w:r>
              <w:rPr/>
              <w:t>В целях выполнения требований по обеспечению доступности объектов транспортной инфраструктуры (далее – ОТИ) для инвалидов и маломобильных групп населения в 2019 году из республиканского бюджета Чувашской  Республики выделены денежные средства на обновление подвижного состава городского наземного электрического транспорта в сумме 50 млн. рублей, на которые приобретено 4 троллейбуса с увеличенным автономным ходом, соответствующие требованиям для перевозки инвалидов и маломобильных групп населения. В салонах троллейбусов установлены современные системы видеорегистрации и наблюдения, модули оперативного информирования пассажиров (медиасистема). Кроме того, у пассажиров имеется возможность использования бесплатного Wi-Fi и получение информации о маршруте движения троллейбуса, текущей и следующей остановках и возможность получения информации в режиме реального времени.</w:t>
            </w:r>
          </w:p>
          <w:p>
            <w:pPr>
              <w:pStyle w:val="Normal"/>
              <w:ind w:firstLine="249"/>
              <w:jc w:val="both"/>
              <w:rPr/>
            </w:pPr>
            <w:r>
              <w:rPr/>
              <w:t xml:space="preserve">Минтрансом Чувашии при проведении открытых конкурсов на право осуществления перевозок пассажиров и багажа автомобильным транспортом по межмуниципальным маршрутам регулярных перевозок, установлены следующие критерии: </w:t>
            </w:r>
          </w:p>
          <w:p>
            <w:pPr>
              <w:pStyle w:val="Normal"/>
              <w:ind w:firstLine="249"/>
              <w:jc w:val="both"/>
              <w:rPr/>
            </w:pPr>
            <w:r>
              <w:rPr/>
              <w:t xml:space="preserve">- наличие в транспортном средстве оборудования для перевозки маломобильных групп населения, пассажиров с детскими колясками; </w:t>
            </w:r>
          </w:p>
          <w:p>
            <w:pPr>
              <w:pStyle w:val="Normal"/>
              <w:ind w:firstLine="249"/>
              <w:jc w:val="both"/>
              <w:rPr/>
            </w:pPr>
            <w:r>
              <w:rPr/>
              <w:t xml:space="preserve">- наличие в транспортном средстве низкого пола; </w:t>
            </w:r>
          </w:p>
          <w:p>
            <w:pPr>
              <w:pStyle w:val="Normal"/>
              <w:ind w:firstLine="249"/>
              <w:jc w:val="both"/>
              <w:rPr/>
            </w:pPr>
            <w:r>
              <w:rPr/>
              <w:t>- наличие в транспортном средстве речевого автоинформатора, выдающего в автоматическом режиме информацию о текущей и следующей остановках по маршруту регулярных перевозок, а также иную необходимую информацию;</w:t>
            </w:r>
          </w:p>
          <w:p>
            <w:pPr>
              <w:pStyle w:val="Normal"/>
              <w:ind w:firstLine="249"/>
              <w:jc w:val="both"/>
              <w:rPr/>
            </w:pPr>
            <w:r>
              <w:rPr/>
              <w:t>- наличие в салоне транспортного средства электронного информационного табло и бегущей строки, отображающих информацию о текущей и следующей остановках по маршруту регулярных перевозок, температуре воздуха окружающей среды и в салоне;</w:t>
            </w:r>
          </w:p>
          <w:p>
            <w:pPr>
              <w:pStyle w:val="Normal"/>
              <w:ind w:firstLine="249"/>
              <w:jc w:val="both"/>
              <w:rPr/>
            </w:pPr>
            <w:r>
              <w:rPr/>
              <w:t>-  наличие в транспортном средстве внешних электронных маршрутных указателей (передний, задний, боковой с отображением информации о маршруте).</w:t>
            </w:r>
          </w:p>
          <w:p>
            <w:pPr>
              <w:pStyle w:val="Normal"/>
              <w:ind w:firstLine="249"/>
              <w:jc w:val="both"/>
              <w:rPr/>
            </w:pPr>
            <w:r>
              <w:rPr/>
              <w:t xml:space="preserve">За наличие вышеуказанных критериев начисляются дополнительные балы при подведении итогов конкурса на право осуществления перевозок пассажиров, что является дополнительной стимуляцией участников конкурса к приобретению соответствующих транспортных средств. </w:t>
            </w:r>
          </w:p>
          <w:p>
            <w:pPr>
              <w:pStyle w:val="Normal"/>
              <w:ind w:firstLine="249"/>
              <w:jc w:val="both"/>
              <w:rPr/>
            </w:pPr>
            <w:r>
              <w:rPr/>
              <w:t xml:space="preserve">На сегодняшний день на всех видах транспорта обеспечена  возможность оплаты проезда безналичным путем. В г. Чебоксары создана единая муниципальная навигационная система, которая позволила оснастить остановки общественного транспорта информационными табло с указанием времени прибытия любого вида транспорта и номера маршрута. В 2020 году планируется создание аналога данной системы в масштабе всей республики. Также в текущем году планируется  внедрение системы оплаты – «единый проездной». Кроме того, Минтрансом Чувашии планируется внедрение на межмуниципальных маршрутах пригородного сообщения проездных билетов на неограниченное и ограниченное количество поездок и возможность оплаты проезда с помощью технических устройств (телефонов). </w:t>
            </w:r>
          </w:p>
          <w:p>
            <w:pPr>
              <w:pStyle w:val="Normal"/>
              <w:ind w:firstLine="249"/>
              <w:jc w:val="both"/>
              <w:rPr/>
            </w:pPr>
            <w:r>
              <w:rPr/>
              <w:t xml:space="preserve">Стоит отметить, что стоимость проезда в Чувашской Республике ниже среднего уровня по Приволжскому федеральному округу. </w:t>
            </w:r>
          </w:p>
          <w:p>
            <w:pPr>
              <w:pStyle w:val="Normal"/>
              <w:ind w:firstLine="249"/>
              <w:jc w:val="both"/>
              <w:rPr/>
            </w:pPr>
            <w:r>
              <w:rPr/>
              <w:t xml:space="preserve"> </w:t>
            </w:r>
            <w:r>
              <w:rPr/>
              <w:t>В 2019 году получили развитие мультимодальные перевозки от Москвы до г. Чебоксары.</w:t>
            </w:r>
          </w:p>
          <w:p>
            <w:pPr>
              <w:pStyle w:val="Normal"/>
              <w:ind w:firstLine="249"/>
              <w:jc w:val="both"/>
              <w:rPr/>
            </w:pPr>
            <w:r>
              <w:rPr/>
              <w:t xml:space="preserve">От Москвы до Нижнего Новгорода пассажир прибывает поездом «Стриж", далее автобусом от Нижнего Новгорода до Чебоксар. Один рейс в день. Рейсы «поезд – автобус» состыкованы по времени прибытия и отправления. Комфортабельный автобус прибывает и отправляется от железнодорожных станций Нижний Новгород и Чебоксары. Хотелось бы обратить внимание на то, что обеспечена возможность  покупки билетов на любой вид транспорта в режиме онлайн, что дает прирост количества пассажиров.  </w:t>
            </w:r>
          </w:p>
          <w:p>
            <w:pPr>
              <w:pStyle w:val="Normal"/>
              <w:ind w:firstLine="249"/>
              <w:jc w:val="both"/>
              <w:rPr/>
            </w:pPr>
            <w:r>
              <w:rPr/>
              <w:t xml:space="preserve">На сегодняшний день численность транспортных средств легкового такси увеличилась и составляет 1545 единиц, работают 30 юридических лиц и 414 индивидуальных предпринимателей. Минтранс Чувашии предлагает ввести единую цветовую гамму легкого такси и разработать Концепцию развития рынка легкого такси. </w:t>
            </w:r>
          </w:p>
          <w:p>
            <w:pPr>
              <w:pStyle w:val="Normal"/>
              <w:ind w:firstLine="249"/>
              <w:jc w:val="both"/>
              <w:rPr/>
            </w:pPr>
            <w:r>
              <w:rPr/>
              <w:t xml:space="preserve">В Чувашской Республике уже второй год подряд проходит региональный этап Всероссийского конкурса профессионального мастерства «Лучший водитель такси в России». Цель конкурса – повышение уровня профессиональной подготовки водителей, оказывающих услуги по перевозке пассажиров и багажа легковым такси, повышение престижа профессии водителя такси, популяризация и пропаганда профессии водителя такси среди молодежи, формирование осознанной необходимости соблюдения Правил дорожного движения РФ. Если в 2018 году на Федеральном этапе участник от Чувашской Республики занял 5 место, то в 2019 году мы подтянулись и заняли почетное 2 место.     </w:t>
            </w:r>
          </w:p>
          <w:p>
            <w:pPr>
              <w:pStyle w:val="Normal"/>
              <w:ind w:firstLine="249"/>
              <w:jc w:val="both"/>
              <w:rPr/>
            </w:pPr>
            <w:r>
              <w:rPr/>
              <w:t>В рамках реализации мероприятия регионального проекта «Общесистемные меры развития дорожного хозяйства» национального проекта «Безопасные и качественные автомобильные дороги» планируется обновить подвижной состав пассажирского транспорта   г. Чебоксары на условиях льготного лизинга. В настоящий момент от Чувашской Республики направлена заявка в Минтранс России по обновлению до 100 единиц техники большого класса (максимальная сумма субсидии по лизингу до 1 млрд. рублей).</w:t>
            </w:r>
          </w:p>
          <w:p>
            <w:pPr>
              <w:pStyle w:val="Normal"/>
              <w:ind w:firstLine="249"/>
              <w:jc w:val="both"/>
              <w:rPr/>
            </w:pPr>
            <w:r>
              <w:rPr/>
              <w:t xml:space="preserve">В период до 2022 года планируется закупка городского наземного электрического транспорта на сумму 1 172,6 млн. рублей (68 единиц техники), выделяемых Минпромторгу России из резервного фонда Правительства Российской Федерации.   </w:t>
            </w:r>
          </w:p>
          <w:p>
            <w:pPr>
              <w:pStyle w:val="Normal"/>
              <w:ind w:firstLine="249"/>
              <w:jc w:val="both"/>
              <w:rPr/>
            </w:pPr>
            <w:r>
              <w:rPr/>
              <w:t>В рамках цифровизации пассажирских перевозок в текущем году планируется разработать мобильное программное обеспечение для информирования и контроля в реальном времени транспортных средств, выполняющих перевозки пассажиров по межмуниципальным маршрутам, а также для ведения реестра выданных разрешений на легковое такси.</w:t>
            </w:r>
          </w:p>
          <w:p>
            <w:pPr>
              <w:pStyle w:val="Normal"/>
              <w:ind w:firstLine="249"/>
              <w:jc w:val="both"/>
              <w:rPr/>
            </w:pPr>
            <w:r>
              <w:rPr/>
              <w:t>Работа в данном направлении будет продолжена. Вопрос улучшения качества пассажирских перевозок стоит на особом контроле у  Минтранса Чуваши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транс Чувашии, </w:t>
            </w:r>
            <w:r>
              <w:rPr>
                <w:bCs/>
              </w:rPr>
              <w:t>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2.</w:t>
            </w:r>
          </w:p>
        </w:tc>
        <w:tc>
          <w:tcPr>
            <w:tcW w:w="3064" w:type="dxa"/>
            <w:tcBorders>
              <w:top w:val="single" w:sz="4" w:space="0" w:color="000000"/>
              <w:left w:val="single" w:sz="4" w:space="0" w:color="000000"/>
              <w:bottom w:val="single" w:sz="4" w:space="0" w:color="000000"/>
            </w:tcBorders>
          </w:tcPr>
          <w:p>
            <w:pPr>
              <w:pStyle w:val="Normal"/>
              <w:jc w:val="both"/>
              <w:rPr/>
            </w:pPr>
            <w:r>
              <w:rPr/>
              <w:t>Содействие ОАО «Российские железные дороги», АО «Скоростные магистрали» в реализации проекта по строительству высокоскоростной железнодорожной магистрали «Москва – Казань» на территории Чувашской Республики, в том числе создание комфортных транспортно-пересадоч</w:t>
              <w:softHyphen/>
              <w:t>ных узлов с элементами многофункциональных общественно-торговых центров, с привлечением к решению этой комплексной задачи региональных перевозчиков, заинтересованных в повышении транспортной доступности территории</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В настоящее время АО «Скоростные магистрали» совместно с ОАО «РЖД» осуществляет работы по реализации проекта создания ВСМ Москва </w:t>
              <w:softHyphen/>
              <w:t>– Казань. Данный проект полностью соответствует положениям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а также «Основным направлениям деятельности Правительства Российской Федерации на период до 2024 года».</w:t>
            </w:r>
          </w:p>
          <w:p>
            <w:pPr>
              <w:pStyle w:val="Normal"/>
              <w:ind w:firstLine="249"/>
              <w:jc w:val="both"/>
              <w:rPr/>
            </w:pPr>
            <w:r>
              <w:rPr/>
              <w:t>Дополнительно сообщаем, что Комплексным планом модернизации и расширения магистральной инфраструктуры на период до 2024 года, утвержденным распоряжением Правительства Российской Федерации от 30 сентября 2018 г. № 2101-p (далее – Комплексный план), предусмотрено выполнение работ по строительству первого этапа ВСМ Москва – Казань: высокоскоростной магистрали Железнодорожный – Гороховец, с организацией движения от г. Москвы до г. Нижний Новгород.</w:t>
            </w:r>
          </w:p>
          <w:p>
            <w:pPr>
              <w:pStyle w:val="Normal"/>
              <w:ind w:firstLine="249"/>
              <w:jc w:val="both"/>
              <w:rPr/>
            </w:pPr>
            <w:r>
              <w:rPr/>
              <w:t>На сегодняшний день ВСМ является видом транспорта, оказывающим наибольшее влияние на повышение уровня социально-экономической связанности территорий и создание современных конкурентоспобных агломераций. В результате реализации проекта ВСМ помимо формирования крупных городских агломераций произойдет существенное развитие малых и средних городов (например, Ногинск, Ковров, Полянки и др.) и сельской местности, расположенной в зоне тяготения магистрали.</w:t>
            </w:r>
          </w:p>
          <w:p>
            <w:pPr>
              <w:pStyle w:val="Normal"/>
              <w:ind w:firstLine="249"/>
              <w:jc w:val="both"/>
              <w:rPr/>
            </w:pPr>
            <w:r>
              <w:rPr/>
              <w:t>Реализация проекта обеспечит значительный макроэкономический эффект и окажет существенное влияние как на развитие регионов прохождения трассы, так и Российской Федерации в целом. На стадии эксплуатации магистрали основные эффекты для экономики страны будут получены за счет роста производительности и экономической диверсификации несырьевых отраслей в пределах городских агломераций. Только за первые 10 лет эксплуатации трассы экономические эффекты за счет агломерационных эффектов, обусловленных ростом производительности труда и повышением деловой активности населения от создания ВСМ, значительно превысят объем затрат на создание высокоскоростной железнодорожной инфраструктуры.</w:t>
            </w:r>
          </w:p>
          <w:p>
            <w:pPr>
              <w:pStyle w:val="Normal"/>
              <w:ind w:firstLine="249"/>
              <w:jc w:val="both"/>
              <w:rPr/>
            </w:pPr>
            <w:r>
              <w:rPr/>
              <w:t xml:space="preserve">Проект ВСМ Москва – Казань технологически глубоко проработан, организовано всестороннее научное сопровождение, в том числе: </w:t>
            </w:r>
          </w:p>
          <w:p>
            <w:pPr>
              <w:pStyle w:val="Normal"/>
              <w:ind w:firstLine="249"/>
              <w:jc w:val="both"/>
              <w:rPr/>
            </w:pPr>
            <w:r>
              <w:rPr/>
              <w:t xml:space="preserve">завершен комплекс инженерных изысканий; </w:t>
            </w:r>
          </w:p>
          <w:p>
            <w:pPr>
              <w:pStyle w:val="Normal"/>
              <w:ind w:firstLine="249"/>
              <w:jc w:val="both"/>
              <w:rPr/>
            </w:pPr>
            <w:r>
              <w:rPr/>
              <w:t xml:space="preserve">разработана и утверждена документация по планировке территории; </w:t>
            </w:r>
          </w:p>
          <w:p>
            <w:pPr>
              <w:pStyle w:val="Normal"/>
              <w:ind w:firstLine="249"/>
              <w:jc w:val="both"/>
              <w:rPr/>
            </w:pPr>
            <w:r>
              <w:rPr/>
              <w:t xml:space="preserve">проведен публичный технологический и ценовой аудит инженерных изысканий и проектной документации ВСМ Москва – Казань, включая оценку технических требований и ограничений высокоскоростного подвижного состава, технологий его эксплуатации и обслуживания с учетом предложенных проектных решений, по результатам которого получены положительные заключения; </w:t>
            </w:r>
          </w:p>
          <w:p>
            <w:pPr>
              <w:pStyle w:val="Normal"/>
              <w:ind w:firstLine="249"/>
              <w:jc w:val="both"/>
              <w:rPr/>
            </w:pPr>
            <w:r>
              <w:rPr/>
              <w:t>получено положительное заключение государственной экспертизы на участок ст. Железнодорожная – ст. Нижний Новгород.</w:t>
            </w:r>
          </w:p>
          <w:p>
            <w:pPr>
              <w:pStyle w:val="Normal"/>
              <w:ind w:firstLine="249"/>
              <w:jc w:val="both"/>
              <w:rPr/>
            </w:pPr>
            <w:r>
              <w:rPr/>
              <w:t>Завершение ведомственной и государственной экспертиз проектной документации для строительства ВСМ Москва – Казань на участке Нижний Новгород – Казнь планируется в текущем году.</w:t>
            </w:r>
          </w:p>
          <w:p>
            <w:pPr>
              <w:pStyle w:val="Normal"/>
              <w:ind w:firstLine="249"/>
              <w:jc w:val="both"/>
              <w:rPr/>
            </w:pPr>
            <w:r>
              <w:rPr/>
              <w:t>В целях формирования долгосрочного партнерства участвующих регионов и ОАО «РЖД» было принято решение о реализации проекта посредством применения механизмов государственно-частного партнерства в форме концессии на основе Федерального закона от 21 июля 2005 г. № 115-ФЗ «О концессионных соглашениях».</w:t>
            </w:r>
          </w:p>
          <w:p>
            <w:pPr>
              <w:pStyle w:val="Normal"/>
              <w:ind w:firstLine="249"/>
              <w:jc w:val="both"/>
              <w:rPr/>
            </w:pPr>
            <w:r>
              <w:rPr/>
              <w:t>В части работы по привлечению финансирования достигнута договоренность с рядом инвесторов, в том числе иностранных, о предварительных индикативных условиях их участия в проекте. Также рассматриваются вопросы потенциального участия регионов в качестве соинвесторов. Стоит отметить, что инвестиционной программой ОАО «РЖД» предусмотрены необходимые средства для участия в капитале специальной проектной компани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транс Чувашии, </w:t>
            </w:r>
            <w:r>
              <w:rPr>
                <w:bCs/>
              </w:rPr>
              <w:t>органы местного самоуправления</w:t>
            </w:r>
          </w:p>
          <w:p>
            <w:pPr>
              <w:pStyle w:val="Normal"/>
              <w:jc w:val="both"/>
              <w:rPr>
                <w:bCs/>
              </w:rPr>
            </w:pPr>
            <w:r>
              <w:rPr>
                <w:bCs/>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3.</w:t>
            </w:r>
          </w:p>
        </w:tc>
        <w:tc>
          <w:tcPr>
            <w:tcW w:w="3064" w:type="dxa"/>
            <w:tcBorders>
              <w:top w:val="single" w:sz="4" w:space="0" w:color="000000"/>
              <w:left w:val="single" w:sz="4" w:space="0" w:color="000000"/>
              <w:bottom w:val="single" w:sz="4" w:space="0" w:color="000000"/>
            </w:tcBorders>
          </w:tcPr>
          <w:p>
            <w:pPr>
              <w:pStyle w:val="Normal"/>
              <w:jc w:val="both"/>
              <w:rPr/>
            </w:pPr>
            <w:r>
              <w:rPr/>
              <w:t>Формирование в Чувашской Республике современной системы перевозок пассажиров внутренним водным транспортом в целях улучшения транспортного обслуживания жителей и гостей Чувашии</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На сегодняшний день в республике не осуществляются пассажирские перевозки внутренним водным транспортном по причине недостатка финансовых средств у транспортных компаний для обеспечения транспортной безопасности. Для возобновления пассажирских перевозок через р. Волгу необходимо проведение мероприятий по обеспечению транспортной безопасности АО «Чебоксарский речной порт», для чего на период 2020–20232 годы потребуется 30,4 млн. рублей, в том числе на 2020 год 15,9 млн. рублей.  В 2020 году предусмотрено на условиях софинансирования в размере 50 процентов межбюджетные трансферты г. Чебоксары в  виде субсидий на возмещение расходов, связанных с проведением мероприятий по транспортной безопасности АО «Чебоксарский речной порт» в сумме 7,95 млн. рублей.</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транс Чувашии, </w:t>
            </w:r>
            <w:r>
              <w:rPr>
                <w:bCs/>
              </w:rPr>
              <w:t>органы местного самоуправления</w:t>
            </w:r>
          </w:p>
          <w:p>
            <w:pPr>
              <w:pStyle w:val="Normal"/>
              <w:jc w:val="both"/>
              <w:rPr>
                <w:bCs/>
              </w:rPr>
            </w:pPr>
            <w:r>
              <w:rPr>
                <w:bCs/>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b/>
                <w:b/>
              </w:rPr>
            </w:pPr>
            <w:r>
              <w:rPr>
                <w:bCs/>
              </w:rPr>
              <w:t>1.4.4.</w:t>
            </w:r>
          </w:p>
        </w:tc>
        <w:tc>
          <w:tcPr>
            <w:tcW w:w="3064" w:type="dxa"/>
            <w:tcBorders>
              <w:top w:val="single" w:sz="4" w:space="0" w:color="000000"/>
              <w:left w:val="single" w:sz="4" w:space="0" w:color="000000"/>
              <w:bottom w:val="single" w:sz="4" w:space="0" w:color="000000"/>
            </w:tcBorders>
          </w:tcPr>
          <w:p>
            <w:pPr>
              <w:pStyle w:val="Normal"/>
              <w:spacing w:lineRule="auto" w:line="225"/>
              <w:jc w:val="both"/>
              <w:rPr/>
            </w:pPr>
            <w:r>
              <w:rPr/>
              <w:t>Создание современного аэропортового комплекса и обновление наземной авиационной техники в аэропорту г. Чебоксары</w:t>
            </w:r>
          </w:p>
          <w:p>
            <w:pPr>
              <w:pStyle w:val="Normal"/>
              <w:spacing w:lineRule="auto" w:line="225"/>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В 2020 году для создания более комфортных условий для пассажиров планируется     реконструкция аэропорта, которая позволит увеличить пропускную способность на внутренних линиях до 200 человек в час, создать дополнительные удобства (зоны отдыха, залы ожидания) и повысить инвестиционную привлекательность республики в целом.     </w:t>
            </w:r>
          </w:p>
          <w:p>
            <w:pPr>
              <w:pStyle w:val="Normal"/>
              <w:ind w:firstLine="249"/>
              <w:jc w:val="both"/>
              <w:rPr/>
            </w:pPr>
            <w:r>
              <w:rPr/>
              <w:t xml:space="preserve">Предварительная стоимость объекта составляет 550 млн. рублей, срок выполнения – 2022 год. </w:t>
            </w:r>
          </w:p>
          <w:p>
            <w:pPr>
              <w:pStyle w:val="Normal"/>
              <w:ind w:firstLine="249"/>
              <w:jc w:val="both"/>
              <w:rPr/>
            </w:pPr>
            <w:r>
              <w:rPr/>
              <w:t>Инвестиции планируется направить на:</w:t>
            </w:r>
          </w:p>
          <w:p>
            <w:pPr>
              <w:pStyle w:val="Normal"/>
              <w:ind w:firstLine="249"/>
              <w:jc w:val="both"/>
              <w:rPr/>
            </w:pPr>
            <w:r>
              <w:rPr/>
              <w:t>- реконструкцию аэровокзального комплекса аэропорта г. Чебоксары;</w:t>
            </w:r>
          </w:p>
          <w:p>
            <w:pPr>
              <w:pStyle w:val="Normal"/>
              <w:ind w:firstLine="249"/>
              <w:jc w:val="both"/>
              <w:rPr/>
            </w:pPr>
            <w:r>
              <w:rPr/>
              <w:t>- реконструкция аварийно-спасательной станции аэропорта;</w:t>
            </w:r>
          </w:p>
          <w:p>
            <w:pPr>
              <w:pStyle w:val="Normal"/>
              <w:ind w:firstLine="249"/>
              <w:jc w:val="both"/>
              <w:rPr/>
            </w:pPr>
            <w:r>
              <w:rPr/>
              <w:t>- обновление наземной авиационной техники.</w:t>
            </w:r>
          </w:p>
          <w:p>
            <w:pPr>
              <w:pStyle w:val="Normal"/>
              <w:ind w:firstLine="249"/>
              <w:jc w:val="both"/>
              <w:rPr/>
            </w:pPr>
            <w:r>
              <w:rPr/>
              <w:t>Инвестором данного проекта выступает ООО «МАЧ», учредителем которого является Группа компаний «Аэрофьюэлз».</w:t>
            </w:r>
          </w:p>
          <w:p>
            <w:pPr>
              <w:pStyle w:val="Normal"/>
              <w:ind w:firstLine="249"/>
              <w:jc w:val="both"/>
              <w:rPr/>
            </w:pPr>
            <w:r>
              <w:rPr/>
              <w:t>В рамках реализации вышеуказанного соглашения на сегодня выполнены первые три этапа из шести:</w:t>
            </w:r>
          </w:p>
          <w:p>
            <w:pPr>
              <w:pStyle w:val="Normal"/>
              <w:ind w:firstLine="249"/>
              <w:jc w:val="both"/>
              <w:rPr/>
            </w:pPr>
            <w:r>
              <w:rPr/>
              <w:t xml:space="preserve">1 этап – разработка Минтрансом Чувашии совместно с  казённым предприятием Чувашской Республики «Аэропорт Чебоксары», Минюстом Чувашии и Минэкономразвития Чувашии технического задания на разработку ООО «МАЧ» концепции и бизнес-плана развития аэропорта города Чебоксары. </w:t>
            </w:r>
          </w:p>
          <w:p>
            <w:pPr>
              <w:pStyle w:val="Normal"/>
              <w:ind w:firstLine="249"/>
              <w:jc w:val="both"/>
              <w:rPr/>
            </w:pPr>
            <w:r>
              <w:rPr/>
              <w:t xml:space="preserve">2 этап – разработка ООО «МАЧ» концепции и бизнес-плана по развитию аэропорта города Чебоксары и согласование его с Казенным предприятием,  Минтрансом Чувашии, Минюстом Чувашии и Минэкономразвития Чувашии. </w:t>
            </w:r>
          </w:p>
          <w:p>
            <w:pPr>
              <w:pStyle w:val="Normal"/>
              <w:ind w:firstLine="249"/>
              <w:jc w:val="both"/>
              <w:rPr/>
            </w:pPr>
            <w:r>
              <w:rPr/>
              <w:t xml:space="preserve">3 этап – согласование ООО «МАЧ» с казенным предприятием Чувашской Республики «Аэропорт Чебоксары»,  Минтрансом Чувашии и Минюстом Чувашии технического задания на разработку проектно-сметной документации по реконструкции Объектов и капитальному ремонту Недвижимого имущества в срок до 1 ноября 2016 года. </w:t>
            </w:r>
          </w:p>
          <w:p>
            <w:pPr>
              <w:pStyle w:val="Normal"/>
              <w:ind w:firstLine="249"/>
              <w:jc w:val="both"/>
              <w:rPr/>
            </w:pPr>
            <w:r>
              <w:rPr/>
              <w:t>В настоящее время реализуется четвертый этап – разработка проектной документации по реконструкции аэровокзального комплекса аэропорта Чебоксары, получение положительного заключения государственной экспертизы и разрешения на реконструкцию аэровокзального комплекса, обустройство перрона и привокзальной площади.</w:t>
            </w:r>
          </w:p>
          <w:p>
            <w:pPr>
              <w:pStyle w:val="Normal"/>
              <w:ind w:firstLine="249"/>
              <w:jc w:val="both"/>
              <w:rPr/>
            </w:pPr>
            <w:r>
              <w:rPr/>
              <w:t>ООО  «МАЧ» разрабатывается проект планировки территории и реконструкции аэровокзала с проектом его межевания.</w:t>
            </w:r>
          </w:p>
          <w:p>
            <w:pPr>
              <w:pStyle w:val="Normal"/>
              <w:ind w:firstLine="249"/>
              <w:jc w:val="both"/>
              <w:rPr/>
            </w:pPr>
            <w:r>
              <w:rPr/>
              <w:t>Вместе с этим требуется реконструкция аэродрома «Чебоксары» (искусственных покрытий взлетно-посадочной полосы, рулежных дорожек, перрона, мест стоянки воздушных судов), который является федеральной собственностью Российской Федераци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5"/>
              <w:jc w:val="both"/>
              <w:rPr/>
            </w:pPr>
            <w:r>
              <w:rPr/>
              <w:t>Минтранс Чувашии, администрация г. Чебоксары</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b/>
                <w:b/>
              </w:rPr>
            </w:pPr>
            <w:r>
              <w:rPr>
                <w:bCs/>
              </w:rPr>
              <w:t>1.4.5.</w:t>
            </w:r>
          </w:p>
        </w:tc>
        <w:tc>
          <w:tcPr>
            <w:tcW w:w="3064" w:type="dxa"/>
            <w:tcBorders>
              <w:top w:val="single" w:sz="4" w:space="0" w:color="000000"/>
              <w:left w:val="single" w:sz="4" w:space="0" w:color="000000"/>
              <w:bottom w:val="single" w:sz="4" w:space="0" w:color="000000"/>
            </w:tcBorders>
          </w:tcPr>
          <w:p>
            <w:pPr>
              <w:pStyle w:val="Normal"/>
              <w:spacing w:lineRule="auto" w:line="225"/>
              <w:jc w:val="both"/>
              <w:rPr/>
            </w:pPr>
            <w:r>
              <w:rPr/>
              <w:t>Развитие автоматизированной системы выявления и предупреждения нарушений правил дорожного движения на автомобильных дорогах общего пользования, расположенных в Чувашской Республике</w:t>
            </w:r>
          </w:p>
          <w:p>
            <w:pPr>
              <w:pStyle w:val="Normal"/>
              <w:spacing w:lineRule="auto" w:line="225"/>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Круглосуточную фото- видеофиксацию нарушений правил дорожного движения  обеспечивают:</w:t>
            </w:r>
          </w:p>
          <w:p>
            <w:pPr>
              <w:pStyle w:val="Normal"/>
              <w:ind w:firstLine="249"/>
              <w:jc w:val="both"/>
              <w:rPr/>
            </w:pPr>
            <w:r>
              <w:rPr/>
              <w:t>- 236 комплексов (408 камер), в том числе:</w:t>
            </w:r>
          </w:p>
          <w:p>
            <w:pPr>
              <w:pStyle w:val="Normal"/>
              <w:ind w:firstLine="249"/>
              <w:jc w:val="both"/>
              <w:rPr/>
            </w:pPr>
            <w:r>
              <w:rPr/>
              <w:t>- 36 передвижных комплексов (36 камер),</w:t>
            </w:r>
          </w:p>
          <w:p>
            <w:pPr>
              <w:pStyle w:val="Normal"/>
              <w:ind w:firstLine="249"/>
              <w:jc w:val="both"/>
              <w:rPr/>
            </w:pPr>
            <w:r>
              <w:rPr/>
              <w:t>- 200 стационарных комплексов (372 камеры)</w:t>
            </w:r>
          </w:p>
          <w:p>
            <w:pPr>
              <w:pStyle w:val="Normal"/>
              <w:ind w:firstLine="249"/>
              <w:jc w:val="both"/>
              <w:rPr/>
            </w:pPr>
            <w:r>
              <w:rPr/>
              <w:t>В 2019 году закуплено 37 стационарных комплексов (87 камер) в рамках национального проекта «Безопасные и качественные автомобильные дороги».</w:t>
            </w:r>
          </w:p>
          <w:p>
            <w:pPr>
              <w:pStyle w:val="Normal"/>
              <w:ind w:firstLine="249"/>
              <w:jc w:val="both"/>
              <w:rPr/>
            </w:pPr>
            <w:r>
              <w:rPr/>
              <w:t>За 2019 год в Чувашской Республике камерами зафиксировано 72 ДТП. Вынесено 737,1 тыс. постановлений за нарушение ПДД на сумму более 420,2 млн. рублей. При этом на развитие системы автоматической фотовидеофиксации нарушений ПДД за пять лет направлено 674,1 млн. рублей. Выявлено более 3,03 млн. нарушений ПДД, сумма наложенных штрафов составила свыше 1,8 млрд. рублей, взыскано более 1,2 млрд. рублей.</w:t>
            </w:r>
          </w:p>
          <w:p>
            <w:pPr>
              <w:pStyle w:val="Normal"/>
              <w:ind w:firstLine="249"/>
              <w:jc w:val="both"/>
              <w:rPr/>
            </w:pPr>
            <w:r>
              <w:rPr/>
              <w:t>На ближайшие четыре года в рамках реализации национального проекта «Безопасные и качественные автомобильные дороги» запланировано приобретение и установка ежегодно по 27 камер фотовидеофиксации нарушений ПДД.</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5"/>
              <w:jc w:val="both"/>
              <w:rPr/>
            </w:pPr>
            <w:r>
              <w:rPr/>
              <w:t xml:space="preserve">Минтранс Чувашии </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6.</w:t>
            </w:r>
          </w:p>
        </w:tc>
        <w:tc>
          <w:tcPr>
            <w:tcW w:w="3064" w:type="dxa"/>
            <w:tcBorders>
              <w:top w:val="single" w:sz="4" w:space="0" w:color="000000"/>
              <w:left w:val="single" w:sz="4" w:space="0" w:color="000000"/>
              <w:bottom w:val="single" w:sz="4" w:space="0" w:color="000000"/>
            </w:tcBorders>
          </w:tcPr>
          <w:p>
            <w:pPr>
              <w:pStyle w:val="Normal"/>
              <w:jc w:val="both"/>
              <w:rPr/>
            </w:pPr>
            <w:r>
              <w:rPr/>
              <w:t>Развитие современной автоматизированной системы весового и габаритного контроля транспортных средств на территории Чувашской Республики</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рамках реализации регионального проекта «Общесистемные меры развития дорожного хозяйства» национального проекта «Безопасные и качественные автомобильные дороги» в 2019 году внедрен автоматический пункт весового и габаритного контроля (АПВГК) на автомобильных дорогах общего пользования регионального и межмуниципального значения на сумму 48,1 млн. рублей, установлено – 1 АПВГК на автомобильной дороге Чебоксары – Сурское в Алатырском районе (100% при плане – 1 АПВГК).</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транс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7.</w:t>
            </w:r>
          </w:p>
        </w:tc>
        <w:tc>
          <w:tcPr>
            <w:tcW w:w="3064" w:type="dxa"/>
            <w:tcBorders>
              <w:top w:val="single" w:sz="4" w:space="0" w:color="000000"/>
              <w:left w:val="single" w:sz="4" w:space="0" w:color="000000"/>
              <w:bottom w:val="single" w:sz="4" w:space="0" w:color="000000"/>
            </w:tcBorders>
          </w:tcPr>
          <w:p>
            <w:pPr>
              <w:pStyle w:val="Normal"/>
              <w:jc w:val="both"/>
              <w:rPr/>
            </w:pPr>
            <w:r>
              <w:rPr/>
              <w:t>Установка шумовых полос, применение фотолюминесцентной краски при нанесении разметок и изготовлении дорожных знаков в целях повышения безопасности дорожного движения</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ConsPlusNormal1"/>
              <w:ind w:firstLine="317"/>
              <w:jc w:val="both"/>
              <w:rPr/>
            </w:pPr>
            <w:r>
              <w:rPr>
                <w:rFonts w:cs="Times New Roman" w:ascii="Times New Roman" w:hAnsi="Times New Roman"/>
                <w:sz w:val="24"/>
                <w:szCs w:val="24"/>
              </w:rPr>
              <w:t>В целях повышения безопасности дорожного движения на сети автомобильных дорог общего пользования регионального и межмуниципального значения нанесение разметки выполняется краской (эмалями) и холодным пластиком. Для придания горизонтальной разметке, выполненной из красок и холодных пластиков, световозвращающих свойств, применяются микростеклошарики.</w:t>
            </w:r>
          </w:p>
          <w:p>
            <w:pPr>
              <w:pStyle w:val="ConsPlusNormal1"/>
              <w:jc w:val="both"/>
              <w:rPr/>
            </w:pPr>
            <w:r>
              <w:rPr>
                <w:rFonts w:cs="Times New Roman" w:ascii="Times New Roman" w:hAnsi="Times New Roman"/>
                <w:sz w:val="24"/>
                <w:szCs w:val="24"/>
              </w:rPr>
              <w:t>Нанесение линий разметки пешеходных переходов 1.14.1 выполняется бело-желтого цвета, линий разметки 1.4, 1.10, 1.17 – желтого цвета.</w:t>
            </w:r>
          </w:p>
        </w:tc>
        <w:tc>
          <w:tcPr>
            <w:tcW w:w="2653" w:type="dxa"/>
            <w:tcBorders>
              <w:top w:val="single" w:sz="4" w:space="0" w:color="000000"/>
              <w:left w:val="single" w:sz="4" w:space="0" w:color="000000"/>
              <w:bottom w:val="single" w:sz="4" w:space="0" w:color="000000"/>
            </w:tcBorders>
          </w:tcPr>
          <w:p>
            <w:pPr>
              <w:pStyle w:val="Normal"/>
              <w:jc w:val="both"/>
              <w:rPr/>
            </w:pPr>
            <w:r>
              <w:rPr/>
              <w:t>Минтранс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8.</w:t>
            </w:r>
          </w:p>
        </w:tc>
        <w:tc>
          <w:tcPr>
            <w:tcW w:w="3064" w:type="dxa"/>
            <w:tcBorders>
              <w:top w:val="single" w:sz="4" w:space="0" w:color="000000"/>
              <w:left w:val="single" w:sz="4" w:space="0" w:color="000000"/>
              <w:bottom w:val="single" w:sz="4" w:space="0" w:color="000000"/>
            </w:tcBorders>
          </w:tcPr>
          <w:p>
            <w:pPr>
              <w:pStyle w:val="Normal"/>
              <w:jc w:val="both"/>
              <w:rPr/>
            </w:pPr>
            <w:r>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ConsPlusNormal1"/>
              <w:ind w:firstLine="317"/>
              <w:jc w:val="both"/>
              <w:rPr/>
            </w:pPr>
            <w:r>
              <w:rPr>
                <w:rFonts w:cs="Times New Roman" w:ascii="Times New Roman" w:hAnsi="Times New Roman"/>
                <w:sz w:val="24"/>
                <w:szCs w:val="24"/>
              </w:rPr>
              <w:t xml:space="preserve">В 2019 году в рамках реализации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w:t>
            </w:r>
            <w:r>
              <w:rPr/>
              <w:t>–</w:t>
            </w:r>
            <w:r>
              <w:rPr>
                <w:rFonts w:cs="Times New Roman" w:ascii="Times New Roman" w:hAnsi="Times New Roman"/>
                <w:sz w:val="24"/>
                <w:szCs w:val="24"/>
              </w:rPr>
              <w:t xml:space="preserve"> 2020 годы» в республике построено 2,155 км автомобильных дорог.</w:t>
            </w:r>
          </w:p>
        </w:tc>
        <w:tc>
          <w:tcPr>
            <w:tcW w:w="2653" w:type="dxa"/>
            <w:tcBorders>
              <w:top w:val="single" w:sz="4" w:space="0" w:color="000000"/>
              <w:left w:val="single" w:sz="4" w:space="0" w:color="000000"/>
              <w:bottom w:val="single" w:sz="4" w:space="0" w:color="000000"/>
            </w:tcBorders>
          </w:tcPr>
          <w:p>
            <w:pPr>
              <w:pStyle w:val="Normal"/>
              <w:jc w:val="both"/>
              <w:rPr/>
            </w:pPr>
            <w:r>
              <w:rPr/>
              <w:t>Минтранс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9.</w:t>
            </w:r>
          </w:p>
        </w:tc>
        <w:tc>
          <w:tcPr>
            <w:tcW w:w="3064" w:type="dxa"/>
            <w:tcBorders>
              <w:top w:val="single" w:sz="4" w:space="0" w:color="000000"/>
              <w:left w:val="single" w:sz="4" w:space="0" w:color="000000"/>
              <w:bottom w:val="single" w:sz="4" w:space="0" w:color="000000"/>
            </w:tcBorders>
          </w:tcPr>
          <w:p>
            <w:pPr>
              <w:pStyle w:val="Normal"/>
              <w:jc w:val="both"/>
              <w:rPr/>
            </w:pPr>
            <w:r>
              <w:rPr/>
              <w:t>Разработка проектно-сметной документации на строительство третьего транспортного полукольца в г. Чебоксары</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ConsPlusNormal1"/>
              <w:ind w:firstLine="317"/>
              <w:jc w:val="both"/>
              <w:rPr/>
            </w:pPr>
            <w:r>
              <w:rPr>
                <w:rFonts w:cs="Times New Roman" w:ascii="Times New Roman" w:hAnsi="Times New Roman"/>
                <w:sz w:val="24"/>
                <w:szCs w:val="24"/>
              </w:rPr>
              <w:t>Разработка проектно-сметной документации по объекту «Строительство третьего транспортного полукольца в городе Чебоксары» осуществляется АО «Институт проектирования транспортных сооружений» г. Казань.</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На сегодняшний день проектный институт в рамках выполнения принятых обязательств по контракту полностью выполнены инженерные изыскания. Планируемая дата завершения работ по разработке проектно-сметной документации по объекту «Строительство третьего транспортного полукольца в городе Чебоксары» III квартал 2020 года.</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tcBorders>
          </w:tcPr>
          <w:p>
            <w:pPr>
              <w:pStyle w:val="Normal"/>
              <w:jc w:val="both"/>
              <w:rPr/>
            </w:pPr>
            <w:r>
              <w:rPr/>
              <w:t>Минтранс Чувашии, администрация г. Чебоксары</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10.</w:t>
            </w:r>
          </w:p>
        </w:tc>
        <w:tc>
          <w:tcPr>
            <w:tcW w:w="3064" w:type="dxa"/>
            <w:tcBorders>
              <w:top w:val="single" w:sz="4" w:space="0" w:color="000000"/>
              <w:left w:val="single" w:sz="4" w:space="0" w:color="000000"/>
              <w:bottom w:val="single" w:sz="4" w:space="0" w:color="000000"/>
            </w:tcBorders>
          </w:tcPr>
          <w:p>
            <w:pPr>
              <w:pStyle w:val="Normal"/>
              <w:jc w:val="both"/>
              <w:rPr/>
            </w:pPr>
            <w:r>
              <w:rPr/>
              <w:t>Повышение уровня эксплуатационного содержания автомобильных дорог и искусственных сооружений на них на основе применения инновационных технологий содержания автомобильных дорог, долговечных дорожно-строительных материалов (включая использование геосинтетиков, фибробетона, модификаторов асфальта, низкотемпературного асфальта и т.п.)</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ConsPlusNormal1"/>
              <w:ind w:firstLine="317"/>
              <w:jc w:val="both"/>
              <w:rPr/>
            </w:pPr>
            <w:r>
              <w:rPr>
                <w:rFonts w:cs="Times New Roman" w:ascii="Times New Roman" w:hAnsi="Times New Roman"/>
                <w:sz w:val="24"/>
                <w:szCs w:val="24"/>
              </w:rPr>
              <w:t xml:space="preserve">В республике в целях улучшения транспортно-эксплуатационного состояния автомобильных дорог регионального, межмуниципального и местного значения в Чувашской Республике и приведения их в соответствие нормативным требованиям по безопасности дорожного движения в 2019 году всего отремонтировано 373 км автомобильных дорог, в т.ч. на региональной сети – 74 км, на местной сети – 299 км, построено и реконструировано 27 км автомобильных дорог. При выполнении работ по капитальному ремонту и ремонту автомобильных дорог применяется современная технология усиления дорожной одежды методом холодной регенерации, применяя высокопроизводительные машины </w:t>
            </w:r>
            <w:r>
              <w:rPr/>
              <w:t>–</w:t>
            </w:r>
            <w:r>
              <w:rPr>
                <w:rFonts w:cs="Times New Roman" w:ascii="Times New Roman" w:hAnsi="Times New Roman"/>
                <w:sz w:val="24"/>
                <w:szCs w:val="24"/>
              </w:rPr>
              <w:t xml:space="preserve"> ресайклеры. При устройстве верхнего слоя покрытия в республике также применяется щебеночно-мастичный асфальтобетон (ЩМА), в том числе с применением модификаторов. </w:t>
            </w:r>
          </w:p>
        </w:tc>
        <w:tc>
          <w:tcPr>
            <w:tcW w:w="2653" w:type="dxa"/>
            <w:tcBorders>
              <w:top w:val="single" w:sz="4" w:space="0" w:color="000000"/>
              <w:left w:val="single" w:sz="4" w:space="0" w:color="000000"/>
              <w:bottom w:val="single" w:sz="4" w:space="0" w:color="000000"/>
            </w:tcBorders>
          </w:tcPr>
          <w:p>
            <w:pPr>
              <w:pStyle w:val="Normal"/>
              <w:jc w:val="both"/>
              <w:rPr/>
            </w:pPr>
            <w:r>
              <w:rPr/>
              <w:t>Минтранс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11.</w:t>
            </w:r>
          </w:p>
        </w:tc>
        <w:tc>
          <w:tcPr>
            <w:tcW w:w="3064" w:type="dxa"/>
            <w:tcBorders>
              <w:top w:val="single" w:sz="4" w:space="0" w:color="000000"/>
              <w:left w:val="single" w:sz="4" w:space="0" w:color="000000"/>
              <w:bottom w:val="single" w:sz="4" w:space="0" w:color="000000"/>
            </w:tcBorders>
          </w:tcPr>
          <w:p>
            <w:pPr>
              <w:pStyle w:val="Normal"/>
              <w:jc w:val="both"/>
              <w:rPr/>
            </w:pPr>
            <w:r>
              <w:rPr/>
              <w:t>Разработка механизма стимулирования подрядных организаций к внедрению инновационных материалов и технологий при строительстве и реконструкции автомобильных дорог</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В дорожном хозяйстве Чувашской Республики за последние годы накоплен большой опыт внедрения новых дорожно-строительных технологий и материалов. Внедрение современных технологий и материалов при реализации программы дорожной деятельности в рамках реализации национального проекта «Безопасные и качественные автомобильные дороги» является одной из приоритетных задач, решение которой позволит повысить эффективность использования средств, выделяемых на реализацию проекта. Внедрение инновационных материалов и технологий при строительстве и реконструкции автомобильных дорог в республике осуществляется поэтапно.</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tcBorders>
          </w:tcPr>
          <w:p>
            <w:pPr>
              <w:pStyle w:val="Normal"/>
              <w:jc w:val="both"/>
              <w:rPr/>
            </w:pPr>
            <w:r>
              <w:rPr/>
              <w:t>Минтранс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12.</w:t>
            </w:r>
          </w:p>
        </w:tc>
        <w:tc>
          <w:tcPr>
            <w:tcW w:w="3064" w:type="dxa"/>
            <w:tcBorders>
              <w:top w:val="single" w:sz="4" w:space="0" w:color="000000"/>
              <w:left w:val="single" w:sz="4" w:space="0" w:color="000000"/>
              <w:bottom w:val="single" w:sz="4" w:space="0" w:color="000000"/>
            </w:tcBorders>
          </w:tcPr>
          <w:p>
            <w:pPr>
              <w:pStyle w:val="Normal"/>
              <w:jc w:val="both"/>
              <w:rPr/>
            </w:pPr>
            <w:r>
              <w:rPr/>
              <w:t>Комплексное развитие транспортной системы Чебоксарской агломерации с учетом развития автомобильных дорог общего пользования федерального, регионального, межмуниципального и местного значения, приведение дорожной сети Чебоксарской агломерации в соответствие с нормативными требованиями к транспортно-эксплуатационным показателям</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ConsPlusNormal1"/>
              <w:ind w:firstLine="317"/>
              <w:jc w:val="both"/>
              <w:rPr/>
            </w:pPr>
            <w:r>
              <w:rPr>
                <w:rFonts w:cs="Times New Roman" w:ascii="Times New Roman" w:hAnsi="Times New Roman"/>
                <w:sz w:val="24"/>
                <w:szCs w:val="24"/>
              </w:rPr>
              <w:t xml:space="preserve">В рамках реализации регионального проекта «Дорожная сеть» национального проекта «Безопасные и качественные автомобильные дороги» в 2019 году отремонтировано 103,7 км дорог, в том числе на региональной и межмуниципальной сети автодорог – 73,9 км и на местной сети автодорог Чебоксарской агломерации – 29,8 км, отреконструировано 4,5 км автомобильных дорог местного значения. Это позволило увеличить долю соответствующих нормативным требованиям автомобильных дорог регионального и межмуниципального значения – 44,1% и долю соответствующих нормативным требованиям дорожной сети Чебоксарской агломерации – 65,3%, в их общей протяженности. Построены 38,8 км линии электроосвещения, что позволило улучшить безопасность на дорогах в 26 населенных пунктах, в которых проживает более 12 тыс. человек. </w:t>
            </w:r>
          </w:p>
        </w:tc>
        <w:tc>
          <w:tcPr>
            <w:tcW w:w="2653" w:type="dxa"/>
            <w:tcBorders>
              <w:top w:val="single" w:sz="4" w:space="0" w:color="000000"/>
              <w:left w:val="single" w:sz="4" w:space="0" w:color="000000"/>
              <w:bottom w:val="single" w:sz="4" w:space="0" w:color="000000"/>
            </w:tcBorders>
          </w:tcPr>
          <w:p>
            <w:pPr>
              <w:pStyle w:val="Normal"/>
              <w:jc w:val="both"/>
              <w:rPr/>
            </w:pPr>
            <w:r>
              <w:rPr/>
              <w:t>Минтранс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4.13.</w:t>
            </w:r>
          </w:p>
        </w:tc>
        <w:tc>
          <w:tcPr>
            <w:tcW w:w="3064" w:type="dxa"/>
            <w:tcBorders>
              <w:top w:val="single" w:sz="4" w:space="0" w:color="000000"/>
              <w:left w:val="single" w:sz="4" w:space="0" w:color="000000"/>
              <w:bottom w:val="single" w:sz="4" w:space="0" w:color="000000"/>
            </w:tcBorders>
          </w:tcPr>
          <w:p>
            <w:pPr>
              <w:pStyle w:val="Normal"/>
              <w:jc w:val="both"/>
              <w:rPr/>
            </w:pPr>
            <w:r>
              <w:rPr/>
              <w:t>Проектирование и строительство автомобильной дороги, соединяющей железнодорожную станцию Чебоксары высокоскоростной железнодорожной магистрали «Москва – Казань», аэропорт г. Чебоксары и Чебоксарский речной порт</w:t>
            </w:r>
          </w:p>
        </w:tc>
        <w:tc>
          <w:tcPr>
            <w:tcW w:w="8533" w:type="dxa"/>
            <w:tcBorders>
              <w:top w:val="single" w:sz="4" w:space="0" w:color="000000"/>
              <w:left w:val="single" w:sz="4" w:space="0" w:color="000000"/>
              <w:bottom w:val="single" w:sz="4" w:space="0" w:color="000000"/>
            </w:tcBorders>
          </w:tcPr>
          <w:p>
            <w:pPr>
              <w:pStyle w:val="ConsPlusNormal1"/>
              <w:jc w:val="both"/>
              <w:rPr/>
            </w:pPr>
            <w:r>
              <w:rPr>
                <w:rFonts w:cs="Times New Roman" w:ascii="Times New Roman" w:hAnsi="Times New Roman"/>
                <w:sz w:val="24"/>
                <w:szCs w:val="24"/>
              </w:rPr>
              <w:t>Проект планировки и проект межевания территорий размещения объекта «участок Москва – Казань высокоскоростной железнодорожной магистрали Москва – Казань – Екатеринбург (ВСМ 2)» разработан.</w:t>
            </w:r>
          </w:p>
          <w:p>
            <w:pPr>
              <w:pStyle w:val="ConsPlusNormal1"/>
              <w:jc w:val="both"/>
              <w:rPr/>
            </w:pPr>
            <w:r>
              <w:rPr>
                <w:rFonts w:cs="Times New Roman" w:ascii="Times New Roman" w:hAnsi="Times New Roman"/>
                <w:sz w:val="24"/>
                <w:szCs w:val="24"/>
              </w:rPr>
              <w:t>Точки расположения железнодорожной станции определены, на сегодняшний день готовятся материалы  ПСД для направления в Главгосэкспертизу России. Для проектирования строительства автомобильной дороги, соединяющей железнодорожную станцию Чебоксары высокоскоростной железнодорожной магистрали «Москва – Казань», аэропорт г. Чебоксары и Чебоксарский речной порт в настоящее время осуществляется работа по выявлению земельных участков объектов недвижимого имущества, а также их правооблад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tcBorders>
          </w:tcPr>
          <w:p>
            <w:pPr>
              <w:pStyle w:val="Normal"/>
              <w:jc w:val="both"/>
              <w:rPr/>
            </w:pPr>
            <w:r>
              <w:rPr/>
              <w:t>Минтранс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pPr>
            <w:r>
              <w:rPr>
                <w:b/>
                <w:bCs/>
              </w:rPr>
              <w:t>Задача 1.5. Развитие информатизации и связи</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5.1.</w:t>
            </w:r>
          </w:p>
        </w:tc>
        <w:tc>
          <w:tcPr>
            <w:tcW w:w="3064" w:type="dxa"/>
            <w:tcBorders>
              <w:top w:val="single" w:sz="4" w:space="0" w:color="000000"/>
              <w:left w:val="single" w:sz="4" w:space="0" w:color="000000"/>
              <w:bottom w:val="single" w:sz="4" w:space="0" w:color="000000"/>
            </w:tcBorders>
          </w:tcPr>
          <w:p>
            <w:pPr>
              <w:pStyle w:val="Normal"/>
              <w:jc w:val="both"/>
              <w:rPr/>
            </w:pPr>
            <w:r>
              <w:rPr/>
              <w:t>Развитие механизмов предоставления государственных и муниципальных услуг в электронном виде путем реализации проекта «Мультирегиональность»</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Развитие механизмов предоставления государственных и муниципальных услуг в электронном виде на территории Чувашской Республики обеспечивается путем дальнейшего развития инфраструктуры электронного правительства, системы межведомственного электронного взаимодействия, внедрения современных цифровых технологий. Это позволяет улучшить работу портала госуслуг, повысить качество их предоставления.</w:t>
            </w:r>
          </w:p>
          <w:p>
            <w:pPr>
              <w:pStyle w:val="Normal"/>
              <w:ind w:firstLine="249"/>
              <w:jc w:val="both"/>
              <w:rPr/>
            </w:pPr>
            <w:r>
              <w:rPr/>
              <w:t>Получение услуг в электронном виде продолжает набирать популярность. Так, в 2019 году с использованием ЕПГУ и с учетом всех информационных систем органов исполнительной власти Чувашской Республики было предоставлено около 2,7 млн. государственных и муниципальных услуг в электронном виде, это 71% от общего количества предоставленных услуг.</w:t>
            </w:r>
          </w:p>
          <w:p>
            <w:pPr>
              <w:pStyle w:val="Normal"/>
              <w:ind w:firstLine="249"/>
              <w:jc w:val="both"/>
              <w:rPr/>
            </w:pPr>
            <w:r>
              <w:rPr/>
              <w:t>Это предварительные данные, официальные данные Росстата будут представлены в марте 2020 года.</w:t>
            </w:r>
          </w:p>
          <w:p>
            <w:pPr>
              <w:pStyle w:val="Normal"/>
              <w:ind w:firstLine="249"/>
              <w:jc w:val="both"/>
              <w:rPr/>
            </w:pPr>
            <w:r>
              <w:rPr/>
              <w:t>В 2019 году в СМЭВ была обеспечена разработка и внедрение новых адаптеров, реализующих возможность запроса сведений, находящихся в распоряжении иных органов власти, в соответствии с обновленным форматом взаимодействия СМЭВ версии 3.х. Внедрение СМЭВ 3 позволяет сократить сроки предоставления государственных и муниципальных услуг.</w:t>
            </w:r>
          </w:p>
          <w:p>
            <w:pPr>
              <w:pStyle w:val="Normal"/>
              <w:ind w:firstLine="249"/>
              <w:jc w:val="both"/>
              <w:rPr/>
            </w:pPr>
            <w:r>
              <w:rPr/>
              <w:t xml:space="preserve">Для обеспечения предоставления государственных услуг в электронном виде, а также для перехода ведомств с внутренних «бумажных» регламентов работы на электронные необходимо обеспечить внедрение «реестровой модели» предоставления услуг. При таком подходе результатом оказания государственных услуг является не «бумажный» документ, а юридически значимая запись в электронном реестре. В настоящее время «реестровая» модель используется в Росреестре, Налоговой службе, Росаккредитации. Также ведутся работы по внедрению ее при осуществлении функций по лицензированию отдельных видов деятельности. </w:t>
            </w:r>
          </w:p>
          <w:p>
            <w:pPr>
              <w:pStyle w:val="Normal"/>
              <w:ind w:firstLine="249"/>
              <w:jc w:val="both"/>
              <w:rPr/>
            </w:pPr>
            <w:r>
              <w:rPr/>
              <w:t>29 марта 2019 г. на заседании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под председательством Заместителя Председателя Правительства Максима Акимова, утверждены концепция цифрового профиля гражданина и перечень 25 суперсервисов –л  комплексных госуслуг, оказываемых в проактивном режиме в связи с распространенными жизненными ситуациями (такими как рождение ребенка, оформление заявки на кредит и т.д.).</w:t>
            </w:r>
          </w:p>
          <w:p>
            <w:pPr>
              <w:pStyle w:val="Normal"/>
              <w:ind w:firstLine="249"/>
              <w:jc w:val="both"/>
              <w:rPr/>
            </w:pPr>
            <w:r>
              <w:rPr/>
              <w:t>В начале августа 2019 г. были представлены прототипы суперсервисов: «Рождение ребёнка», «Поступление в вуз онлайн», «Переезд в другой регион», «Оформление европротокола онлайн», «Цифровое исполнительное производство».  Следующие пять прототипов стали доступны на портале госуслуг 27 августа 2019 года.</w:t>
            </w:r>
          </w:p>
          <w:p>
            <w:pPr>
              <w:pStyle w:val="Normal"/>
              <w:ind w:firstLine="249"/>
              <w:jc w:val="both"/>
              <w:rPr/>
            </w:pPr>
            <w:r>
              <w:rPr/>
              <w:t xml:space="preserve">В ноябре 2019 года в России заработал суперсервис «Европротокол онлайн», который дает возможность водителям оформить извещение о ДТП без участия сотрудников ГИБДД. Оформление будет происходить через мобильное приложение «Помощник ОСАГО». Это первый суперсервис из 25, запланированных к запуску в России. Пока он тестируется в пилотных регионах: Москве, Московской области, Санкт-Петербурге, Ленинградской области и Республике Татарстан. </w:t>
            </w:r>
          </w:p>
          <w:p>
            <w:pPr>
              <w:pStyle w:val="Normal"/>
              <w:ind w:firstLine="249"/>
              <w:jc w:val="both"/>
              <w:rPr/>
            </w:pPr>
            <w:r>
              <w:rPr/>
              <w:t>В 2020 году данный сервис планирую запустить по всей стране.</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информполитики Чувашии совместно с иными органами исполнительной власти Чувашской Республики и органами местного самоуправления</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pPr>
            <w:r>
              <w:rPr/>
              <w:t>1.5.3.</w:t>
            </w:r>
          </w:p>
        </w:tc>
        <w:tc>
          <w:tcPr>
            <w:tcW w:w="3064" w:type="dxa"/>
            <w:tcBorders>
              <w:top w:val="single" w:sz="4" w:space="0" w:color="000000"/>
              <w:left w:val="single" w:sz="4" w:space="0" w:color="000000"/>
              <w:bottom w:val="single" w:sz="4" w:space="0" w:color="000000"/>
            </w:tcBorders>
          </w:tcPr>
          <w:p>
            <w:pPr>
              <w:pStyle w:val="Normal"/>
              <w:jc w:val="both"/>
              <w:rPr/>
            </w:pPr>
            <w:r>
              <w:rPr/>
              <w:t>Создание условий для устойчивого и безопасного взаимодействия в электронной форме граждан (физических лиц) и организаций с органами исполнительной власти Чувашской Республики и органами местного самоуправления</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целях повышения эффективности взаимодействия населения и органов власти в Чувашской Республике  функционирует информационный ресурс «Народный контроль». По состоянию на 1 января 2020 года на «Народный контроль» поступило 2417 обращений в рамках восьми направлений: «Жилищно-коммунальные услуги», «Связь», «Социальная сфера», «Бизнес», «Экология», «Благоустройство и инфраструктура», «Дороги» и «Сельское хозяйство». Подать обращение могут граждане, имеющие подтвержденную учетную запись. Информационный ресурс интегрирован с системой электронного документооборота органов власти Чувашской Республики, что позволяет обеспечить поступление уведомления или жалобы напрямую в отраслевое ведомство. Преимуществом «Народного контроля» можно назвать сокращенный срок рассмотрения обращения – 10 рабочих дней.</w:t>
            </w:r>
          </w:p>
          <w:p>
            <w:pPr>
              <w:pStyle w:val="Normal"/>
              <w:ind w:firstLine="249"/>
              <w:jc w:val="both"/>
              <w:rPr/>
            </w:pPr>
            <w:r>
              <w:rPr/>
              <w:t>По результатам оценок посетителями информационного ресурса «Народный контроль» исполнения обращений по состоянию на 31 декабря 2019 года 54,4% положительно оценили работу органов исполнительной власти Чувашской Республики и органов местного самоуправления по решению озвученных проблем.</w:t>
            </w:r>
          </w:p>
          <w:p>
            <w:pPr>
              <w:pStyle w:val="Normal"/>
              <w:ind w:firstLine="249"/>
              <w:jc w:val="both"/>
              <w:rPr/>
            </w:pPr>
            <w:r>
              <w:rPr/>
              <w:t>В 2019 году были проведены работы по модернизации информационного ресурса «Народный контроль» в части расширения функционала, 31 декабря 2019 г. был запущен обновлённый портал «Народный контроль» в промышленную эксплуатацию.</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информполитики Чувашии совместно с иными органами исполнительной власти Чувашской Республики и органами местного самоуправления*</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t>1.5.4.</w:t>
            </w:r>
          </w:p>
        </w:tc>
        <w:tc>
          <w:tcPr>
            <w:tcW w:w="3064" w:type="dxa"/>
            <w:tcBorders>
              <w:top w:val="single" w:sz="4" w:space="0" w:color="000000"/>
              <w:left w:val="single" w:sz="4" w:space="0" w:color="000000"/>
              <w:bottom w:val="single" w:sz="4" w:space="0" w:color="000000"/>
            </w:tcBorders>
          </w:tcPr>
          <w:p>
            <w:pPr>
              <w:pStyle w:val="Normal"/>
              <w:jc w:val="both"/>
              <w:rPr/>
            </w:pPr>
            <w:r>
              <w:rPr/>
              <w:t>Обеспечение хранения и обработки данных, создаваемых органами исполнительной власти Чувашской Республики и органами местного самоуправления, развитие Республиканского центра обработки данных</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рамках реализации мероприятия по обеспечению функционирования информационно-телекоммуникационной инфраструктуры в Чувашской Республике в 2019 году приобретены жесткие диски и системы хранения данных в целях увеличения объема хранения резервных копий информационных систем, размещенных в Республиканском центре обработки данных (далее – РЦОД), введен в эксплуатацию маршрутизатор на замену имеющегося устаревшего и снимающегося с поддержки в 2021 году.</w:t>
            </w:r>
          </w:p>
          <w:p>
            <w:pPr>
              <w:pStyle w:val="Normal"/>
              <w:ind w:firstLine="249"/>
              <w:jc w:val="both"/>
              <w:rPr/>
            </w:pPr>
            <w:r>
              <w:rPr/>
              <w:t>В системе учета и контроля выполнения заявок обработано более 3,2 тыс. заявок от пользователей РЦОД, обеспечено стабильное функционирование информационных систем, размещенных на более чем 50 серверах, функционирование сети передачи данных, в которой задействовано более 250 единиц активного сетевого оборудования (коммутаторы и маршрутизаторы). Проводится планомерная замена оборудования с истекшим сроком эксплуатации и отсутствием поддержки (как аппаратной, так и программной) со стороны производителя.</w:t>
            </w:r>
          </w:p>
          <w:p>
            <w:pPr>
              <w:pStyle w:val="Normal"/>
              <w:ind w:firstLine="249"/>
              <w:jc w:val="both"/>
              <w:rPr/>
            </w:pPr>
            <w:r>
              <w:rPr/>
              <w:t>В 2019 году обеспечен запуск новых информационных систем, таких как «Информационная система обеспечения градостроительной деятельности» Минстроя Чувашии, ИС «Социальная адаптация» Минтруда Чувашии, АИС «УРГИ» Минюста Чувашии.</w:t>
            </w:r>
          </w:p>
          <w:p>
            <w:pPr>
              <w:pStyle w:val="Normal"/>
              <w:ind w:firstLine="249"/>
              <w:jc w:val="both"/>
              <w:rPr/>
            </w:pPr>
            <w:r>
              <w:rPr/>
              <w:t>Дальнейшее развитие получил проект Единой централизованной системы бухгалтерского учета и отчетности, реализация которого способствует повышению прозрачности учетных процессов, скорости выполнения учетных функций, внедрению единых принципов работы сотрудников, решению проблемы кадрового дефицита, унификации порядка проведения контрольных мероприятий, сокращению затрат на ведение учета путем оптимизации численности сотрудников. По состоянию на конец 2019 года здесь размещены базы более 280 бюджетных учреждений республик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информполитики Чувашии совместно с иными органами исполнительной власти Чувашской Республики и органами местного самоуправления</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t>1.5.5.</w:t>
            </w:r>
          </w:p>
        </w:tc>
        <w:tc>
          <w:tcPr>
            <w:tcW w:w="3064" w:type="dxa"/>
            <w:tcBorders>
              <w:top w:val="single" w:sz="4" w:space="0" w:color="000000"/>
              <w:left w:val="single" w:sz="4" w:space="0" w:color="000000"/>
              <w:bottom w:val="single" w:sz="4" w:space="0" w:color="000000"/>
            </w:tcBorders>
          </w:tcPr>
          <w:p>
            <w:pPr>
              <w:pStyle w:val="Normal"/>
              <w:jc w:val="both"/>
              <w:rPr/>
            </w:pPr>
            <w:r>
              <w:rPr/>
              <w:t>Создание условий для повышения грамотности населения в сфере информационной безопасности, медиапотребления и использования интернет-сервисов</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период с 2 по 15 декабря 2019 года в 287 общеобразовательных учреждениях Чувашской Республики проводилась всероссийская акция «Урок цифры» по теме «Сети и облачные технологии». В акции приняли участие 95233 школьников.</w:t>
            </w:r>
          </w:p>
        </w:tc>
        <w:tc>
          <w:tcPr>
            <w:tcW w:w="2653" w:type="dxa"/>
            <w:tcBorders>
              <w:top w:val="single" w:sz="4" w:space="0" w:color="000000"/>
              <w:left w:val="single" w:sz="4" w:space="0" w:color="000000"/>
              <w:bottom w:val="single" w:sz="4" w:space="0" w:color="000000"/>
            </w:tcBorders>
          </w:tcPr>
          <w:p>
            <w:pPr>
              <w:pStyle w:val="Normal"/>
              <w:jc w:val="both"/>
              <w:rPr/>
            </w:pPr>
            <w:r>
              <w:rPr/>
              <w:t>Мининформполитики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pPr>
            <w:r>
              <w:rPr>
                <w:b/>
                <w:bCs/>
              </w:rPr>
              <w:t>Задача 1.6. Повышение экспортного потенциала, развитие международного и межрегионального сотрудничества</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6.1.</w:t>
            </w:r>
          </w:p>
        </w:tc>
        <w:tc>
          <w:tcPr>
            <w:tcW w:w="3064" w:type="dxa"/>
            <w:tcBorders>
              <w:top w:val="single" w:sz="4" w:space="0" w:color="000000"/>
              <w:left w:val="single" w:sz="4" w:space="0" w:color="000000"/>
              <w:bottom w:val="single" w:sz="4" w:space="0" w:color="000000"/>
            </w:tcBorders>
          </w:tcPr>
          <w:p>
            <w:pPr>
              <w:pStyle w:val="Normal"/>
              <w:widowControl w:val="false"/>
              <w:autoSpaceDE w:val="false"/>
              <w:jc w:val="both"/>
              <w:rPr/>
            </w:pPr>
            <w:r>
              <w:rPr>
                <w:bCs/>
              </w:rPr>
              <w:t>Реализация Плана мероприятий («дорожной карты») внедрения в Чувашской Республике Стандарта деятельности органов исполнительной власти субъектов Российской Федерации по обеспечению благоприятных условий для развития экспортной деятельности (Регионального экспорт</w:t>
              <w:softHyphen/>
              <w:t>ного стандарта) на 2018–2020 годы</w:t>
            </w:r>
          </w:p>
          <w:p>
            <w:pPr>
              <w:pStyle w:val="Normal"/>
              <w:jc w:val="both"/>
              <w:rPr>
                <w:b/>
                <w:b/>
                <w:bCs/>
              </w:rPr>
            </w:pPr>
            <w:r>
              <w:rPr>
                <w:b/>
                <w:bCs/>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2019 году республику посетили представители дипломатического корпуса, торговых представительств и международных организаций из Венгрии, Китая, Кубы, Австралии, Германии, Палестины, Нидерландов, Великобритании, Греции, Белоруссии, Узбекистана, Турции, КНДР.</w:t>
            </w:r>
          </w:p>
          <w:p>
            <w:pPr>
              <w:pStyle w:val="Normal"/>
              <w:ind w:firstLine="249"/>
              <w:jc w:val="both"/>
              <w:rPr/>
            </w:pPr>
            <w:r>
              <w:rPr/>
              <w:t>Развивалось сотрудничество со странами Азиатско-Тихоокеанского региона. Представители органов власти Чувашской Республики приняли участие в 3-ем заседании Российско-Иранской Рабочей группы по межрегиональному сотрудничеству Постоянной Российско-Иранской комиссии по торгово-экономическому сотрудничеству (г. Тегеран, Исламская Республика Иран).</w:t>
            </w:r>
          </w:p>
          <w:p>
            <w:pPr>
              <w:pStyle w:val="Normal"/>
              <w:ind w:firstLine="249"/>
              <w:jc w:val="both"/>
              <w:rPr/>
            </w:pPr>
            <w:r>
              <w:rPr/>
              <w:t>Не прекращаются связи с Китайской Народной Республикой. Развитию разноплановых контактов способствовали соглашения, подписанные в рамках взаимодействия регионов Приволжского федерального округа Российской Федерации и Верхнего, Среднего течения реки Янцзы Китайской Народной Республики в формате «Волга-Янцзы». Важной вехой стало проведение в мае 2019 года третьего заседания Совета по сотрудничеству регионов Приволжского федерального округа Российской Федерации и Верхнего, Среднего течения реки Янцзы китайской Народной Республики. Двустороннее взаимодействие закреплено в соглашениях, подписанных с китайскими провинциями Аньхой, Сычуань, Хубэй, Хунань, Цзянси и городом Чунцин.</w:t>
            </w:r>
          </w:p>
          <w:p>
            <w:pPr>
              <w:pStyle w:val="Normal"/>
              <w:ind w:firstLine="249"/>
              <w:jc w:val="both"/>
              <w:rPr/>
            </w:pPr>
            <w:r>
              <w:rPr/>
              <w:t>Особое место в развитии двусторонних связей занимает реализация инвестиционного проекта создания агропарка «Чувашия – Сычуань» с привлечением китайских инвестиций. 24 июня 2019 года подписано соглашение о реализации инвестиционного проекта по созданию агропромышленного комплекса «Сычуань-Чувашия» на территории Чувашской Республики.</w:t>
            </w:r>
          </w:p>
          <w:p>
            <w:pPr>
              <w:pStyle w:val="Normal"/>
              <w:ind w:firstLine="249"/>
              <w:jc w:val="both"/>
              <w:rPr/>
            </w:pPr>
            <w:r>
              <w:rPr/>
              <w:t>Осуществлялись контакты представителей здравоохранения Чувашии с турецкими партнерами: медицинские работники Чувашской Республики приняли участие в «Образовательной программе персонала здравоохранения» в провинции Измира Урле Турции, где ознакомились с организацией оказания экстренной медицинской помощи населению. В ноябре 2019 года Чувашскую Республику с официальным визитом посетил Генеральный консул Турецкой Республики в городе Казани Исмет Эрикан, который обозначил направления для возможного сотрудничества.</w:t>
            </w:r>
          </w:p>
          <w:p>
            <w:pPr>
              <w:pStyle w:val="Normal"/>
              <w:ind w:firstLine="249"/>
              <w:jc w:val="both"/>
              <w:rPr/>
            </w:pPr>
            <w:r>
              <w:rPr/>
              <w:t>Активно развивались контакты со странами Карибского бассейна. За отчетный период Чувашию дважды посетил Чрезвычайный и Полномочный Посол Республики Куба в Российской Федерации Херардо Пеньяльвер Порталь. Представители Чувашии приняли участие в Деловом совете «Россия – Куба».</w:t>
            </w:r>
          </w:p>
          <w:p>
            <w:pPr>
              <w:pStyle w:val="Normal"/>
              <w:ind w:firstLine="249"/>
              <w:jc w:val="both"/>
              <w:rPr/>
            </w:pPr>
            <w:r>
              <w:rPr/>
              <w:t>Была продолжена работа по укреплению международных экономических связей со странами СНГ (Белоруссия, Казахстан, Узбекистан). Данное направление является одним из приоритетных для внешнеэкономического сотрудничества республики в связи с относительной географической близостью стран Содружества, а также существующими традиционными историческими связями.</w:t>
            </w:r>
          </w:p>
          <w:p>
            <w:pPr>
              <w:pStyle w:val="Normal"/>
              <w:ind w:firstLine="249"/>
              <w:jc w:val="both"/>
              <w:rPr/>
            </w:pPr>
            <w:r>
              <w:rPr/>
              <w:t>При поддержке органов исполнительной власти Чувашской Республики и организаций инфраструктуры поддержки бизнеса:</w:t>
            </w:r>
          </w:p>
          <w:p>
            <w:pPr>
              <w:pStyle w:val="Normal"/>
              <w:ind w:firstLine="249"/>
              <w:jc w:val="both"/>
              <w:rPr/>
            </w:pPr>
            <w:r>
              <w:rPr/>
              <w:t>– </w:t>
            </w:r>
            <w:r>
              <w:rPr/>
              <w:t>проведены 6 семинаров по тематике экспортной деятельности;</w:t>
            </w:r>
          </w:p>
          <w:p>
            <w:pPr>
              <w:pStyle w:val="Normal"/>
              <w:ind w:firstLine="249"/>
              <w:jc w:val="both"/>
              <w:rPr/>
            </w:pPr>
            <w:r>
              <w:rPr/>
              <w:t xml:space="preserve">– </w:t>
            </w:r>
            <w:r>
              <w:rPr/>
              <w:t>организованы 3 бизнес-миссии (Узбекистан, Киргизия, Вьетнам);</w:t>
            </w:r>
          </w:p>
          <w:p>
            <w:pPr>
              <w:pStyle w:val="Normal"/>
              <w:ind w:firstLine="249"/>
              <w:jc w:val="both"/>
              <w:rPr/>
            </w:pPr>
            <w:r>
              <w:rPr/>
              <w:t>– </w:t>
            </w:r>
            <w:r>
              <w:rPr/>
              <w:t>проведены 2 реверсные бизнес-миссий представителей китайских (23-25 сентября) и узбекских (27-28 ноября) деловых кругов;</w:t>
            </w:r>
          </w:p>
          <w:p>
            <w:pPr>
              <w:pStyle w:val="Normal"/>
              <w:ind w:firstLine="249"/>
              <w:jc w:val="both"/>
              <w:rPr/>
            </w:pPr>
            <w:r>
              <w:rPr/>
              <w:t>– </w:t>
            </w:r>
            <w:r>
              <w:rPr/>
              <w:t>оказано поддержка 360 экспортно-ориентированным субъектам малого и среднего предпринимательства Чувашской Республики;</w:t>
            </w:r>
          </w:p>
          <w:p>
            <w:pPr>
              <w:pStyle w:val="Normal"/>
              <w:ind w:firstLine="249"/>
              <w:jc w:val="both"/>
              <w:rPr/>
            </w:pPr>
            <w:r>
              <w:rPr/>
              <w:t xml:space="preserve">– </w:t>
            </w:r>
            <w:r>
              <w:rPr/>
              <w:t>проведено 2 индивидуальных маркетинговых исследования иностранных рынков по запросу субъектов предпринимательства;</w:t>
            </w:r>
          </w:p>
          <w:p>
            <w:pPr>
              <w:pStyle w:val="Normal"/>
              <w:ind w:firstLine="249"/>
              <w:jc w:val="both"/>
              <w:rPr/>
            </w:pPr>
            <w:r>
              <w:rPr/>
              <w:t>– </w:t>
            </w:r>
            <w:r>
              <w:rPr/>
              <w:t>оказано содействие в подготовке и переводе на иностранные языки презентационных и других материалов в электронном и печатном виде для 7 компаний, в создании на иностранном языке и (или) модернизации существующего сайта в информационно-телекоммуникационной сети «Интернет» на иностранном языке для 12 субъектов МСП;</w:t>
            </w:r>
          </w:p>
          <w:p>
            <w:pPr>
              <w:pStyle w:val="Normal"/>
              <w:ind w:firstLine="249"/>
              <w:jc w:val="both"/>
              <w:rPr/>
            </w:pPr>
            <w:r>
              <w:rPr/>
              <w:t xml:space="preserve">– </w:t>
            </w:r>
            <w:r>
              <w:rPr/>
              <w:t>оказано содействие в приведении продукции в соответствие с требованиями, необходимыми для экспорта товаров (сертификация), 3 компаниям и размещении на международных электронных торговых площадках и (или) его товаров (работ, услуг) для 11 организаций МСП.</w:t>
            </w:r>
          </w:p>
          <w:p>
            <w:pPr>
              <w:pStyle w:val="Normal"/>
              <w:ind w:firstLine="249"/>
              <w:jc w:val="both"/>
              <w:rPr/>
            </w:pPr>
            <w:r>
              <w:rPr/>
              <w:t>Подробный отчет о реализации мероприятий «дорожной карты» будет представлен в Кабинет Министров Чувашской Республики к 1 апреля.</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 Мин</w:t>
              <w:softHyphen/>
              <w:t xml:space="preserve">сельхоз Чувашии, Минкультуры Чувашии, Минобразования Чувашии, Минздрав Чувашии </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6.2.</w:t>
            </w:r>
          </w:p>
        </w:tc>
        <w:tc>
          <w:tcPr>
            <w:tcW w:w="3064" w:type="dxa"/>
            <w:tcBorders>
              <w:top w:val="single" w:sz="4" w:space="0" w:color="000000"/>
              <w:left w:val="single" w:sz="4" w:space="0" w:color="000000"/>
              <w:bottom w:val="single" w:sz="4" w:space="0" w:color="000000"/>
            </w:tcBorders>
          </w:tcPr>
          <w:p>
            <w:pPr>
              <w:pStyle w:val="ConsNormal"/>
              <w:ind w:right="0" w:hanging="0"/>
              <w:jc w:val="both"/>
              <w:rPr/>
            </w:pPr>
            <w:r>
              <w:rPr>
                <w:rFonts w:eastAsia="Times New Roman" w:cs="Times New Roman" w:ascii="Times New Roman" w:hAnsi="Times New Roman"/>
                <w:sz w:val="24"/>
                <w:szCs w:val="24"/>
              </w:rPr>
              <w:t>Проведение третьего заседания Совета по сотрудничеству регионов Приволжского федерального округа Российской Федерации и Верхнего, Среднего течения реки Янцзы Китайской Народной Республики</w:t>
            </w:r>
          </w:p>
          <w:p>
            <w:pPr>
              <w:pStyle w:val="ConsNormal"/>
              <w:ind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Срок: 2018 год</w:t>
            </w:r>
          </w:p>
        </w:tc>
        <w:tc>
          <w:tcPr>
            <w:tcW w:w="8533" w:type="dxa"/>
            <w:tcBorders>
              <w:top w:val="single" w:sz="4" w:space="0" w:color="000000"/>
              <w:left w:val="single" w:sz="4" w:space="0" w:color="000000"/>
              <w:bottom w:val="single" w:sz="4" w:space="0" w:color="000000"/>
            </w:tcBorders>
          </w:tcPr>
          <w:p>
            <w:pPr>
              <w:pStyle w:val="Normal"/>
              <w:ind w:firstLine="249"/>
              <w:jc w:val="both"/>
              <w:rPr>
                <w:b/>
                <w:b/>
              </w:rPr>
            </w:pPr>
            <w:r>
              <w:rPr>
                <w:b/>
              </w:rPr>
              <w:t>Выполнено.</w:t>
            </w:r>
          </w:p>
          <w:p>
            <w:pPr>
              <w:pStyle w:val="Normal"/>
              <w:ind w:firstLine="249"/>
              <w:jc w:val="both"/>
              <w:rPr/>
            </w:pPr>
            <w:r>
              <w:rPr/>
              <w:t>23 мая 2019 года в рамках объявленного Года российско-китайского межрегионального сотрудничества в городе Чебоксары под председательством полномочного представителя Президента Российской Федерации в Приволжском федеральном округе И.А. Комарова и члена Госсовета Китайской Народной Республики Ван Юна прошло третье заседание Совета по сотрудничеству регионов Приволжского федерального округа Российской Федерации и Верхнего, Среднего течения реки Янцзы Китайской Народной Республики.</w:t>
            </w:r>
          </w:p>
          <w:p>
            <w:pPr>
              <w:pStyle w:val="Normal"/>
              <w:ind w:firstLine="249"/>
              <w:jc w:val="both"/>
              <w:rPr/>
            </w:pPr>
            <w:r>
              <w:rPr/>
              <w:t xml:space="preserve">На площадке третьего заседания Совета подписаны 15 межрегиональных документов, в том числе Чувашской Республикой с провинциями Хунань и Цзянси (ранее были подписаны соглашения с провинциями Аньхой, Сычуань, Хубэй и городом Чунцин), а также протокол о намерениях между городом Чебоксары и городом Хэфэй (провинция Аньхой). </w:t>
            </w:r>
          </w:p>
          <w:p>
            <w:pPr>
              <w:pStyle w:val="Normal"/>
              <w:ind w:firstLine="249"/>
              <w:jc w:val="both"/>
              <w:rPr/>
            </w:pPr>
            <w:r>
              <w:rPr/>
              <w:t>В рамках культурной программы участники заседания посетили Чувашский национальный музей и ознакомились с культурой Чувашской Республики. Посетили предприятия АО «Акконд» и ПАО «Промтрактор», где было организовано «трактор-шоу».</w:t>
            </w:r>
          </w:p>
          <w:p>
            <w:pPr>
              <w:pStyle w:val="Normal"/>
              <w:ind w:firstLine="249"/>
              <w:jc w:val="both"/>
              <w:rPr>
                <w:b/>
                <w:b/>
              </w:rPr>
            </w:pPr>
            <w:r>
              <w:rPr>
                <w:b/>
              </w:rPr>
              <w:t>Снять с контроля.</w:t>
            </w:r>
          </w:p>
          <w:p>
            <w:pPr>
              <w:pStyle w:val="Normal"/>
              <w:ind w:firstLine="249"/>
              <w:jc w:val="both"/>
              <w:rPr>
                <w:b/>
                <w:b/>
              </w:rPr>
            </w:pPr>
            <w:r>
              <w:rPr>
                <w:b/>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 иные органы исполнительной власти Чувашской Республики</w:t>
            </w:r>
          </w:p>
          <w:p>
            <w:pPr>
              <w:pStyle w:val="Normal"/>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6.3.</w:t>
            </w:r>
          </w:p>
        </w:tc>
        <w:tc>
          <w:tcPr>
            <w:tcW w:w="3064" w:type="dxa"/>
            <w:tcBorders>
              <w:top w:val="single" w:sz="4" w:space="0" w:color="000000"/>
              <w:left w:val="single" w:sz="4" w:space="0" w:color="000000"/>
              <w:bottom w:val="single" w:sz="4" w:space="0" w:color="000000"/>
            </w:tcBorders>
          </w:tcPr>
          <w:p>
            <w:pPr>
              <w:pStyle w:val="Normal"/>
              <w:jc w:val="both"/>
              <w:rPr>
                <w:b/>
                <w:b/>
              </w:rPr>
            </w:pPr>
            <w:r>
              <w:rPr/>
              <w:t>Проведение заседаний рабочей группы по расширению научно-технических, торгово-экономических и культурных связей между Чувашской Республикой Российской Федерации и Республикой Беларусь</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20-22 ноября 2019 года состоялся визит делегации Чувашской Республики в Республику Беларусь. Делегацию возглавил Председатель Кабинета Министров Чувашской Республики И.Б. Моторин. В состав делегации вошли представители Минэкономразвития Чувашии, Минсельхоза Чувашии, Полномочного представительства Чувашской Республики при Президенте Российской Федерации, ОАО «ВНИИР», АО Лента», АО «Строймаш», ООО «ИСЕРВ», АО ЭЛАРА», ООО «ЧЕТРА», ООО «Проектэлектротехника», ООО «КСК «Цивиль», ООО «Фирдавил и Компания», ООО «Энтепе», КФХ Белкин В.В., Чувашского государственного педагогического университета имени И.Я. Яковлева, Чебоксарского института (филиала) Московского политехнического университета.</w:t>
            </w:r>
          </w:p>
          <w:p>
            <w:pPr>
              <w:pStyle w:val="Normal"/>
              <w:ind w:firstLine="249"/>
              <w:jc w:val="both"/>
              <w:rPr/>
            </w:pPr>
            <w:r>
              <w:rPr/>
              <w:t>20 ноября представители АО «ЭЛАРА» совместно с РУП «БЕЛТЭИ» провели специализированный семинар-презентацию для специалистов, занимающихся проектированием, пусконаладкой и эксплуатацией комплексов АСУ ТП по использованию программно-технического комплекса «СУРА», производимого АО «ЭЛАРА», для использования на тепловых электростанциях.</w:t>
            </w:r>
          </w:p>
          <w:p>
            <w:pPr>
              <w:pStyle w:val="Normal"/>
              <w:ind w:firstLine="249"/>
              <w:jc w:val="both"/>
              <w:rPr/>
            </w:pPr>
            <w:r>
              <w:rPr/>
              <w:t>22 ноября прошло XII заседание Рабочей группы по расширению научно-технических, торгово-экономических и культурных связей между Республикой Беларусь и Чувашской Республикой Российской Федерации.</w:t>
            </w:r>
          </w:p>
          <w:p>
            <w:pPr>
              <w:pStyle w:val="Normal"/>
              <w:ind w:firstLine="249"/>
              <w:jc w:val="both"/>
              <w:rPr/>
            </w:pPr>
            <w:r>
              <w:rPr/>
              <w:t>По итогам визита подписаны документы:</w:t>
            </w:r>
          </w:p>
          <w:p>
            <w:pPr>
              <w:pStyle w:val="Normal"/>
              <w:ind w:firstLine="249"/>
              <w:jc w:val="both"/>
              <w:rPr/>
            </w:pPr>
            <w:r>
              <w:rPr/>
              <w:t xml:space="preserve">21 ноября – соглашение о сотрудничестве между Чувашским государственным педагогическим университетом имени И.Я. Яковлева и Белорусским государственным университетом физической культуры </w:t>
            </w:r>
          </w:p>
          <w:p>
            <w:pPr>
              <w:pStyle w:val="Normal"/>
              <w:ind w:firstLine="249"/>
              <w:jc w:val="both"/>
              <w:rPr/>
            </w:pPr>
            <w:r>
              <w:rPr/>
              <w:t>22 ноября – Протокол XII заседания Рабочей группы по расширению научно-технических, торгово-экономических и культурных связей между Республикой Беларусь и Чувашской Республикой Российской Федерации;</w:t>
            </w:r>
          </w:p>
          <w:p>
            <w:pPr>
              <w:pStyle w:val="Normal"/>
              <w:ind w:firstLine="249"/>
              <w:jc w:val="both"/>
              <w:rPr/>
            </w:pPr>
            <w:r>
              <w:rPr/>
              <w:t>соглашение о сотрудничестве между Комсомольским районом и Логойским районом Минской област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b/>
                <w:b/>
              </w:rPr>
            </w:pPr>
            <w:r>
              <w:rPr/>
              <w:t>Минэкономразвития Чувашии</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6.4.</w:t>
            </w:r>
          </w:p>
        </w:tc>
        <w:tc>
          <w:tcPr>
            <w:tcW w:w="3064" w:type="dxa"/>
            <w:tcBorders>
              <w:top w:val="single" w:sz="4" w:space="0" w:color="000000"/>
              <w:left w:val="single" w:sz="4" w:space="0" w:color="000000"/>
              <w:bottom w:val="single" w:sz="4" w:space="0" w:color="000000"/>
            </w:tcBorders>
          </w:tcPr>
          <w:p>
            <w:pPr>
              <w:pStyle w:val="Normal"/>
              <w:jc w:val="both"/>
              <w:rPr/>
            </w:pPr>
            <w:r>
              <w:rPr/>
              <w:t>Взаимодействие с организациями в Чувашской Республике по вопросу развития экспорта услуг в сфере туризма, IT-технологий, образования, медицины, культуры</w:t>
            </w:r>
          </w:p>
        </w:tc>
        <w:tc>
          <w:tcPr>
            <w:tcW w:w="8533" w:type="dxa"/>
            <w:tcBorders>
              <w:top w:val="single" w:sz="4" w:space="0" w:color="000000"/>
              <w:left w:val="single" w:sz="4" w:space="0" w:color="000000"/>
              <w:bottom w:val="single" w:sz="4" w:space="0" w:color="000000"/>
            </w:tcBorders>
          </w:tcPr>
          <w:p>
            <w:pPr>
              <w:pStyle w:val="Normal"/>
              <w:ind w:firstLine="230"/>
              <w:jc w:val="both"/>
              <w:rPr/>
            </w:pPr>
            <w:r>
              <w:rPr/>
              <w:t>21 марта 2019 года утвержден паспорт регионального проекта Чувашской Республики «Экспорт услуг».</w:t>
            </w:r>
          </w:p>
          <w:p>
            <w:pPr>
              <w:pStyle w:val="Normal"/>
              <w:ind w:firstLine="230"/>
              <w:jc w:val="both"/>
              <w:rPr/>
            </w:pPr>
            <w:r>
              <w:rPr/>
              <w:t>Целью проекта является реализация комплекса мер по созданию условий для устойчивого долгосрочного экспорта услуг в Чувашской Республике.</w:t>
            </w:r>
          </w:p>
          <w:p>
            <w:pPr>
              <w:pStyle w:val="Normal"/>
              <w:ind w:firstLine="230"/>
              <w:jc w:val="both"/>
              <w:rPr/>
            </w:pPr>
            <w:r>
              <w:rPr/>
              <w:t>Проектом предусматривается реализация отраслевых комплексов мер по увеличению объема экспорта услуг в сфере экспорта туристских, медицинских, образовательных, информационно-телекоммуникационных, транспортных и других услуг.</w:t>
            </w:r>
          </w:p>
          <w:p>
            <w:pPr>
              <w:pStyle w:val="Normal"/>
              <w:ind w:firstLine="230"/>
              <w:jc w:val="both"/>
              <w:rPr/>
            </w:pPr>
            <w:r>
              <w:rPr/>
              <w:t>По итогам 2019 года проведена следующая работа:</w:t>
            </w:r>
          </w:p>
          <w:p>
            <w:pPr>
              <w:pStyle w:val="Normal"/>
              <w:ind w:firstLine="230"/>
              <w:jc w:val="both"/>
              <w:rPr/>
            </w:pPr>
            <w:r>
              <w:rPr/>
              <w:t xml:space="preserve">Министерством здравоохранения Чувашской Республики приказом от 16 января 2019 года № 32 «О разработке и реализации региональных проектов национальных проектов «Здравоохранение» и «Демография» функции ведомственного проектного офиса возложены на отдел стратегического планирования и развития здравоохранения Минздрава Чувашии»; </w:t>
            </w:r>
          </w:p>
          <w:p>
            <w:pPr>
              <w:pStyle w:val="Normal"/>
              <w:ind w:firstLine="230"/>
              <w:jc w:val="both"/>
              <w:rPr/>
            </w:pPr>
            <w:r>
              <w:rPr/>
              <w:t>Минкультуры Чувашии организовало участие в Международной туристской выставке «Интурмаркет» (г. Москва) и 26-й Московской международной туристической выставке «Путешествия и туризм» – «MITT» представителей турбизнеса республики. По итогам участия в выставках для ознакомления с туристским потенциалом Чувашскую Республику посетили делегация Республики Татарстан во главе с заместителем министра культуры (апрель 2019г.), представители туристического агентства «Шелковый путь» (Республика Марий-Эл, август 2019г.), представители туристического агентства «Золотое кольцо» (г. Москва, май 2019г.), представители туристических агентств Московской области (г. Истра, июнь 2019г.), в последствии от вышеуказанных представителей республику посетили туристические группы (315 человек);</w:t>
            </w:r>
          </w:p>
          <w:p>
            <w:pPr>
              <w:pStyle w:val="Normal"/>
              <w:ind w:firstLine="230"/>
              <w:jc w:val="both"/>
              <w:rPr/>
            </w:pPr>
            <w:r>
              <w:rPr/>
              <w:t>велась работа по распространению информации о туристическом потенциале региона через туристско-информационный портал Чувашской Республики, издание и распространение видеороликов и буклетов;</w:t>
            </w:r>
          </w:p>
          <w:p>
            <w:pPr>
              <w:pStyle w:val="Normal"/>
              <w:ind w:firstLine="230"/>
              <w:jc w:val="both"/>
              <w:rPr/>
            </w:pPr>
            <w:r>
              <w:rPr/>
              <w:t>велось активное сотрудничество с зарубежными странами велась по двум основным направлениям: образовательному и научно-исследовательскому. В соответствии с действующими договорами и соглашениями, участие образовательных организаций в международном научном сотрудничестве осуществляется в самых различных формах. Это выполнение научных исследований совместно с зарубежными организациями и фирмами, участие в международных симпозиумах, конференциях, семинарах, в том числе проводимых вузами Чувашии; научные стажировки и командировки преподавателей образовательных организаций республики в зарубежных научных организациях и вузах; подготовка научно-педагогических кадров для зарубежных стран; публикации статей в зарубежных странах.</w:t>
            </w:r>
          </w:p>
          <w:p>
            <w:pPr>
              <w:pStyle w:val="Normal"/>
              <w:ind w:firstLine="230"/>
              <w:jc w:val="both"/>
              <w:rPr/>
            </w:pPr>
            <w:r>
              <w:rPr/>
              <w:t>Ежегодно на базе Чувашского государственного университета имени И.Н. Ульянова проводится олимпиада по русскому языку «Грамотей» для граждан дальнего зарубежья, в которой ежегодно участвуют школьники из Словакии, Польши, Японии, Венгрии, Монголии, Конго и Ирана. По итогам олимпиады победители получают право на бесплатное обучение в языковой школе в Чувашском государственном университете имени И.Н. Ульянова.</w:t>
            </w:r>
          </w:p>
          <w:p>
            <w:pPr>
              <w:pStyle w:val="Normal"/>
              <w:ind w:firstLine="230"/>
              <w:jc w:val="both"/>
              <w:rPr/>
            </w:pPr>
            <w:r>
              <w:rPr/>
              <w:t>Также при финансовой поддержке фонда «Русский мир» Чувашский государственный университет имени И.Н. Ульянова проводил Международную олимпиаду по русскому языку для школьников стран СНГ, в отборочном этапе которой участвовало около 900 учащихся из Таджикистана, Кыргызстана, Туркменистана, Узбекистана.</w:t>
            </w:r>
          </w:p>
          <w:p>
            <w:pPr>
              <w:pStyle w:val="Normal"/>
              <w:ind w:firstLine="230"/>
              <w:jc w:val="both"/>
              <w:rPr/>
            </w:pPr>
            <w:r>
              <w:rPr/>
              <w:t>Активизация деятельности в области международного сотрудничества привела к расширению обмена студентами. Ежегодно студенты принимают активное участие в различных образовательных программах международного обмена. В профессиональных образовательных организациях и образовательных организациях высшего образования, находящихся на территории Чувашской Республики в этом учебном году обучается более 2 тыс. иностранных студентов из 50 стран.</w:t>
            </w:r>
          </w:p>
          <w:p>
            <w:pPr>
              <w:pStyle w:val="Normal"/>
              <w:ind w:firstLine="230"/>
              <w:jc w:val="both"/>
              <w:rPr/>
            </w:pPr>
            <w:r>
              <w:rPr/>
              <w:t>В рамках распоряжения Кабинета Министров Чувашской Республики от 25 июля 2016 г. № 530-р «Об утверждении Комплекса мер, направленных на формирование комфортной туристской среды на территории Чувашской Республики, на 2017–2020 годы» реализованы мероприятия, отнесенные к компетенции Минздрава Чувашии.</w:t>
            </w:r>
          </w:p>
          <w:p>
            <w:pPr>
              <w:pStyle w:val="Normal"/>
              <w:ind w:firstLine="230"/>
              <w:jc w:val="both"/>
              <w:rPr/>
            </w:pPr>
            <w:r>
              <w:rPr/>
              <w:t>В 2019 году БУ «Республиканский детский санаторий «Лесная сказка» Минздрава Чувашии посетили жители Республики Коми, Нижегородской области, Республики Татарстан, Республики Марий Эл, Республики Башкортостан, г. Москва и Московской области, Ульяновской области, Саратовской области, Волгоградской области и др.</w:t>
            </w:r>
          </w:p>
          <w:p>
            <w:pPr>
              <w:pStyle w:val="Normal"/>
              <w:ind w:firstLine="230"/>
              <w:jc w:val="both"/>
              <w:rPr/>
            </w:pPr>
            <w:r>
              <w:rPr/>
              <w:t xml:space="preserve">Еженедельно для проживающих в санаториях организовывают экскурсионные выезды в гг. Чебоксары, Новочебоксарск, с. Шоршелы. </w:t>
            </w:r>
          </w:p>
          <w:p>
            <w:pPr>
              <w:pStyle w:val="Normal"/>
              <w:ind w:firstLine="230"/>
              <w:jc w:val="both"/>
              <w:rPr/>
            </w:pPr>
            <w:r>
              <w:rPr/>
              <w:t>Письмом Минздрава Чувашии от 22.01.2020 № 08/16-904 в адрес Минкультуры Чувашии направлен отчет о выполнении Комплекса мер, направленных на формирование комфортной туристской среды на территории Чувашской Республики.</w:t>
            </w:r>
          </w:p>
          <w:p>
            <w:pPr>
              <w:pStyle w:val="Normal"/>
              <w:ind w:firstLine="230"/>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 Мининформполитики Чувашии, Минобразования Чувашии, Минздрав Чувашии</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6.5.</w:t>
            </w:r>
          </w:p>
        </w:tc>
        <w:tc>
          <w:tcPr>
            <w:tcW w:w="3064" w:type="dxa"/>
            <w:tcBorders>
              <w:top w:val="single" w:sz="4" w:space="0" w:color="000000"/>
              <w:left w:val="single" w:sz="4" w:space="0" w:color="000000"/>
              <w:bottom w:val="single" w:sz="4" w:space="0" w:color="000000"/>
            </w:tcBorders>
          </w:tcPr>
          <w:p>
            <w:pPr>
              <w:pStyle w:val="Normal"/>
              <w:jc w:val="both"/>
              <w:rPr>
                <w:b/>
                <w:b/>
              </w:rPr>
            </w:pPr>
            <w:r>
              <w:rPr/>
              <w:t>Содействие организациям в Чувашской Республике в участии в выставочных и конгрессных мероприятиях, международных и межрегиональных бизнес-миссиях и других промоутерских мероприятиях на территории Российской Федерации и за рубежом</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Организовано участие в Российском инвестиционном форуме «Сочи-2019» и XXIII(23) Петербургском международном экономическом форуме.</w:t>
            </w:r>
          </w:p>
          <w:p>
            <w:pPr>
              <w:pStyle w:val="Normal"/>
              <w:ind w:firstLine="249"/>
              <w:jc w:val="both"/>
              <w:rPr/>
            </w:pPr>
            <w:r>
              <w:rPr/>
              <w:t xml:space="preserve"> </w:t>
            </w:r>
            <w:r>
              <w:rPr/>
              <w:t xml:space="preserve">С начала года при поддержке органов исполнительной власти Чувашской Республики и организаций инфраструктуры поддержки бизнеса были сформированы коллективные экспозиции (организовано посещение) на 29 выставочных мероприятиях, таких как: </w:t>
            </w:r>
          </w:p>
          <w:p>
            <w:pPr>
              <w:pStyle w:val="Normal"/>
              <w:ind w:firstLine="249"/>
              <w:jc w:val="both"/>
              <w:rPr/>
            </w:pPr>
            <w:r>
              <w:rPr/>
              <w:t xml:space="preserve">13-ой Международной выставке племенного дела и технологий для производства и переработки продукции животноводства «Агро-Фарм-2019» (5-7 февраля, г. Москва); </w:t>
            </w:r>
          </w:p>
          <w:p>
            <w:pPr>
              <w:pStyle w:val="Normal"/>
              <w:ind w:firstLine="249"/>
              <w:jc w:val="both"/>
              <w:rPr/>
            </w:pPr>
            <w:r>
              <w:rPr/>
              <w:t>XI Международной отраслевой выставке «Картофель – 2019» (28 февраля-1 марта, г. Чебоксары);</w:t>
            </w:r>
          </w:p>
          <w:p>
            <w:pPr>
              <w:pStyle w:val="Normal"/>
              <w:ind w:firstLine="249"/>
              <w:jc w:val="both"/>
              <w:rPr/>
            </w:pPr>
            <w:r>
              <w:rPr/>
              <w:t>26-ой международной выставке продуктов питания, напитков и сырья для их производства – «Продэкспо-2019» (11-15 февраля, г. Москва);</w:t>
            </w:r>
          </w:p>
          <w:p>
            <w:pPr>
              <w:pStyle w:val="Normal"/>
              <w:ind w:firstLine="249"/>
              <w:jc w:val="both"/>
              <w:rPr/>
            </w:pPr>
            <w:r>
              <w:rPr/>
              <w:t>XIV Международной туристической выставке «Интурмаркет» (9-11 марта, г. Москва);</w:t>
            </w:r>
          </w:p>
          <w:p>
            <w:pPr>
              <w:pStyle w:val="Normal"/>
              <w:ind w:firstLine="249"/>
              <w:jc w:val="both"/>
              <w:rPr/>
            </w:pPr>
            <w:r>
              <w:rPr/>
              <w:t xml:space="preserve">26-й Московской международной туристической выставке «Путешествия и туризм» / «MITT» (12-14 марта, г. Москва); </w:t>
            </w:r>
          </w:p>
          <w:p>
            <w:pPr>
              <w:pStyle w:val="Normal"/>
              <w:ind w:firstLine="249"/>
              <w:jc w:val="both"/>
              <w:rPr/>
            </w:pPr>
            <w:r>
              <w:rPr/>
              <w:t>25-ой Международной выставке строительных и отделочных материалов «MosBuild 2019» (2-5 апреля, г. Москва);</w:t>
            </w:r>
          </w:p>
          <w:p>
            <w:pPr>
              <w:pStyle w:val="Normal"/>
              <w:ind w:firstLine="249"/>
              <w:jc w:val="both"/>
              <w:rPr/>
            </w:pPr>
            <w:r>
              <w:rPr/>
              <w:t xml:space="preserve">IV Международной выставке «Арабия-ЭКСПО» (8-10 апреля, г. Москва); </w:t>
            </w:r>
          </w:p>
          <w:p>
            <w:pPr>
              <w:pStyle w:val="Normal"/>
              <w:ind w:firstLine="249"/>
              <w:jc w:val="both"/>
              <w:rPr/>
            </w:pPr>
            <w:r>
              <w:rPr/>
              <w:t>19-й международной выставке «Оборудование и технологии для нефтегазового комплекса» «НЕФТЕГАЗ 2019» (15-18 апреля, г. Москва);</w:t>
            </w:r>
          </w:p>
          <w:p>
            <w:pPr>
              <w:pStyle w:val="Normal"/>
              <w:ind w:firstLine="249"/>
              <w:jc w:val="both"/>
              <w:rPr/>
            </w:pPr>
            <w:r>
              <w:rPr/>
              <w:t>выставка-презентация в рамках заседания Совета по сотрудничеству регионов Приволжского федерального округа Российской Федерации и Верхнего, Среднего течения реки Янцзы Китайской Народной Республики (23 мая, г. Чебоксары);</w:t>
            </w:r>
          </w:p>
          <w:p>
            <w:pPr>
              <w:pStyle w:val="Normal"/>
              <w:ind w:firstLine="249"/>
              <w:jc w:val="both"/>
              <w:rPr/>
            </w:pPr>
            <w:r>
              <w:rPr/>
              <w:t xml:space="preserve">14-ой Международной выставке «Энергетика, энергосбережение, альтернативные источники энергии» Power Uzbekistan 2019 (15-17 мая, Узбекистан, г. Ташкент); </w:t>
            </w:r>
          </w:p>
          <w:p>
            <w:pPr>
              <w:pStyle w:val="Normal"/>
              <w:ind w:firstLine="249"/>
              <w:jc w:val="both"/>
              <w:rPr/>
            </w:pPr>
            <w:r>
              <w:rPr/>
              <w:t xml:space="preserve">Международной специализированной выставке и нефтегазохимическом форуме «Газ. Нефть. Технологии 2019» (21-24 мая, г. Уфа),  </w:t>
            </w:r>
          </w:p>
          <w:p>
            <w:pPr>
              <w:pStyle w:val="Normal"/>
              <w:ind w:firstLine="249"/>
              <w:jc w:val="both"/>
              <w:rPr/>
            </w:pPr>
            <w:r>
              <w:rPr/>
              <w:t>1-ой Российско-Узбекской выставке «Expo-Contract foods&amp;goods Uzbekistan 2019» (22-24 мая, Узбекистан, г. Ташкент);</w:t>
            </w:r>
          </w:p>
          <w:p>
            <w:pPr>
              <w:pStyle w:val="Normal"/>
              <w:ind w:firstLine="249"/>
              <w:jc w:val="both"/>
              <w:rPr/>
            </w:pPr>
            <w:r>
              <w:rPr/>
              <w:t>XXVI Межрегиональной выставке «Регионы – сотрудничество без границ» (г. Чебоксары, 21-24 июня);</w:t>
            </w:r>
          </w:p>
          <w:p>
            <w:pPr>
              <w:pStyle w:val="Normal"/>
              <w:ind w:firstLine="249"/>
              <w:jc w:val="both"/>
              <w:rPr/>
            </w:pPr>
            <w:r>
              <w:rPr/>
              <w:t>X международной промышленной выставке «Иннопром» (8-11 июля, г. Екатеринбург);</w:t>
            </w:r>
          </w:p>
          <w:p>
            <w:pPr>
              <w:pStyle w:val="Normal"/>
              <w:ind w:firstLine="249"/>
              <w:jc w:val="both"/>
              <w:rPr/>
            </w:pPr>
            <w:r>
              <w:rPr/>
              <w:t>республиканской выставке-демонстрации «День поля-2019» (17 июля, Чувашская Республика);</w:t>
            </w:r>
          </w:p>
          <w:p>
            <w:pPr>
              <w:pStyle w:val="Normal"/>
              <w:ind w:firstLine="249"/>
              <w:jc w:val="both"/>
              <w:rPr/>
            </w:pPr>
            <w:r>
              <w:rPr/>
              <w:t>Всечувашском межрегиональном фестивале национальной кухни «Гостеприимная Чувашия» (24 августа, г. Чебоксары);</w:t>
            </w:r>
          </w:p>
          <w:p>
            <w:pPr>
              <w:pStyle w:val="Normal"/>
              <w:ind w:firstLine="249"/>
              <w:jc w:val="both"/>
              <w:rPr/>
            </w:pPr>
            <w:r>
              <w:rPr/>
              <w:t>выставках-продажах продукции предприятий пищевой и перерабатывающей промышленности Чувашской Республики «Дары осени - 2019» (с 7 сентября по 6 октября, Чувашская Республика);</w:t>
            </w:r>
          </w:p>
          <w:p>
            <w:pPr>
              <w:pStyle w:val="Normal"/>
              <w:ind w:firstLine="249"/>
              <w:jc w:val="both"/>
              <w:rPr/>
            </w:pPr>
            <w:r>
              <w:rPr/>
              <w:t>53-й Федеральной оптовой ярмарке товаров и оборудования текстильной и легкой промышленности «Текстильлегпром. Осень-2019» (17-20 сентября, г. Москва);</w:t>
            </w:r>
          </w:p>
          <w:p>
            <w:pPr>
              <w:pStyle w:val="Normal"/>
              <w:ind w:firstLine="249"/>
              <w:jc w:val="both"/>
              <w:rPr/>
            </w:pPr>
            <w:r>
              <w:rPr/>
              <w:t>Международной специализированной B2B выставке обуви, аксессуаров и комплектующих материалов MosShoes 2019 (10-13 сентября г. Москва);</w:t>
            </w:r>
          </w:p>
          <w:p>
            <w:pPr>
              <w:pStyle w:val="Normal"/>
              <w:ind w:firstLine="249"/>
              <w:jc w:val="both"/>
              <w:rPr/>
            </w:pPr>
            <w:r>
              <w:rPr/>
              <w:t>XXI Российской агропромышленной выставке «Золотая осень – 2019» (3-12 октября, г. Москва);</w:t>
            </w:r>
          </w:p>
          <w:p>
            <w:pPr>
              <w:pStyle w:val="Normal"/>
              <w:ind w:firstLine="249"/>
              <w:jc w:val="both"/>
              <w:rPr/>
            </w:pPr>
            <w:r>
              <w:rPr/>
              <w:t>Международной специализированной выставке «Arabia 2019» (10-13 октября, г. Каир, Египет);</w:t>
            </w:r>
          </w:p>
          <w:p>
            <w:pPr>
              <w:pStyle w:val="Normal"/>
              <w:ind w:firstLine="249"/>
              <w:jc w:val="both"/>
              <w:rPr/>
            </w:pPr>
            <w:r>
              <w:rPr/>
              <w:t>18-ой Казахстанской международной выставке и Форуме энергетиков «Энергетика, Электротехника и Энергетическое Машиностроение» Powerexpo Almaty 2019 (Казахстан, г. Алматы, 23-25 октября);</w:t>
            </w:r>
          </w:p>
          <w:p>
            <w:pPr>
              <w:pStyle w:val="Normal"/>
              <w:ind w:firstLine="249"/>
              <w:jc w:val="both"/>
              <w:rPr/>
            </w:pPr>
            <w:r>
              <w:rPr/>
              <w:t>29-ой Ближневосточной энергетической выставке «Electricx 2019» (3-5 ноября, Египет, г. Каир)</w:t>
            </w:r>
          </w:p>
          <w:p>
            <w:pPr>
              <w:pStyle w:val="Normal"/>
              <w:ind w:firstLine="249"/>
              <w:jc w:val="both"/>
              <w:rPr/>
            </w:pPr>
            <w:r>
              <w:rPr/>
              <w:t>3-Международной промышленной выставке EXPO-RUSSIA VIETNAM (Вьетнам, г. Ханой, 14-16 ноября);</w:t>
            </w:r>
          </w:p>
          <w:p>
            <w:pPr>
              <w:pStyle w:val="Normal"/>
              <w:ind w:firstLine="249"/>
              <w:jc w:val="both"/>
              <w:rPr/>
            </w:pPr>
            <w:r>
              <w:rPr/>
              <w:t xml:space="preserve">Международной специализированной выставке «Энергетика. Экология. Энергосбережение. Электро/ Energy Expo 2019» (8-11 октября; Республика Беларусь, г. Минск); </w:t>
            </w:r>
          </w:p>
          <w:p>
            <w:pPr>
              <w:pStyle w:val="Normal"/>
              <w:ind w:firstLine="249"/>
              <w:jc w:val="both"/>
              <w:rPr/>
            </w:pPr>
            <w:r>
              <w:rPr/>
              <w:t>41-ой Международной выставке гостиничного бизнеса «HOST 2019» (18-22 октября Италия, г. Милан);</w:t>
            </w:r>
          </w:p>
          <w:p>
            <w:pPr>
              <w:pStyle w:val="Normal"/>
              <w:ind w:firstLine="249"/>
              <w:jc w:val="both"/>
              <w:rPr/>
            </w:pPr>
            <w:r>
              <w:rPr/>
              <w:t>32-й Международной выставке охраны труда «А+А 2019» (5-8 ноября, Германия, г. Дюссельдорф);</w:t>
            </w:r>
          </w:p>
          <w:p>
            <w:pPr>
              <w:pStyle w:val="Normal"/>
              <w:ind w:firstLine="249"/>
              <w:jc w:val="both"/>
              <w:rPr/>
            </w:pPr>
            <w:r>
              <w:rPr/>
              <w:t>Международном форуме «Электрические сети 2019» (3-6 декабря, г. Москва)</w:t>
            </w:r>
          </w:p>
          <w:p>
            <w:pPr>
              <w:pStyle w:val="Normal"/>
              <w:ind w:firstLine="249"/>
              <w:jc w:val="both"/>
              <w:rPr/>
            </w:pPr>
            <w:r>
              <w:rPr/>
              <w:t>XXVII Выставке-ярмарке народных художественных промыслов России «ЛАДЬЯ. Зимняя сказка – 2019» (11-15 декабря, г. Москва).</w:t>
            </w:r>
          </w:p>
          <w:p>
            <w:pPr>
              <w:pStyle w:val="Normal"/>
              <w:ind w:firstLine="249"/>
              <w:jc w:val="both"/>
              <w:rPr/>
            </w:pPr>
            <w:r>
              <w:rPr/>
              <w:t>Проведены презентация туристического и культурного потенциала Чувашской Республики в Республике Словения, а также Дни культуры в субъектах Российской Федерации (Республика Крым, Самарской области, Республики Башкортостан), а также:</w:t>
            </w:r>
          </w:p>
          <w:p>
            <w:pPr>
              <w:pStyle w:val="Normal"/>
              <w:ind w:firstLine="249"/>
              <w:jc w:val="both"/>
              <w:rPr/>
            </w:pPr>
            <w:r>
              <w:rPr/>
              <w:t xml:space="preserve">– </w:t>
            </w:r>
            <w:r>
              <w:rPr/>
              <w:t>организованы 3 бизнес-миссии (Узбекистан, Киргизия, Вьетнам);</w:t>
            </w:r>
          </w:p>
          <w:p>
            <w:pPr>
              <w:pStyle w:val="Normal"/>
              <w:ind w:firstLine="249"/>
              <w:jc w:val="both"/>
              <w:rPr/>
            </w:pPr>
            <w:r>
              <w:rPr/>
              <w:t xml:space="preserve">– </w:t>
            </w:r>
            <w:r>
              <w:rPr/>
              <w:t>проведены 2 реверсных бизнес-миссий представителей китайских (23-25 сентября) и узбекских (27-28 ноября) деловых кругов.</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экономразвития Чувашии совместно с иными органами исполнительной власти Чувашской Республики </w:t>
            </w:r>
          </w:p>
          <w:p>
            <w:pPr>
              <w:pStyle w:val="Normal"/>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1.6.6.</w:t>
            </w:r>
          </w:p>
        </w:tc>
        <w:tc>
          <w:tcPr>
            <w:tcW w:w="3064" w:type="dxa"/>
            <w:tcBorders>
              <w:top w:val="single" w:sz="4" w:space="0" w:color="000000"/>
              <w:left w:val="single" w:sz="4" w:space="0" w:color="000000"/>
              <w:bottom w:val="single" w:sz="4" w:space="0" w:color="000000"/>
            </w:tcBorders>
          </w:tcPr>
          <w:p>
            <w:pPr>
              <w:pStyle w:val="Normal"/>
              <w:jc w:val="both"/>
              <w:rPr/>
            </w:pPr>
            <w:r>
              <w:rPr/>
              <w:t xml:space="preserve">Использование возможностей института российских торговых представительств за рубежом и межправительственных комиссий по двустороннему сотрудничеству с зарубежными странами для продвижения экономического и инвестиционного потенциала организаций в Чувашской Республике </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Представители органов исполнительной власти Чувашской Республики приняли участие в 3-ем заседании Российско-Иранской Рабочей группы по межрегиональному сотрудничеству Постоянной Российско-Иранской комиссии по торгово-экономическому сотрудничеству (г. Тегеран, Исламская Республика Иран).</w:t>
            </w:r>
          </w:p>
          <w:p>
            <w:pPr>
              <w:pStyle w:val="Normal"/>
              <w:ind w:firstLine="249"/>
              <w:jc w:val="both"/>
              <w:rPr/>
            </w:pPr>
            <w:r>
              <w:rPr/>
              <w:t>Оказано содействие по продвижению интересов организаций республики в рамках проведенных заседаний Межправительственной Российско-Кубинской комиссии по торгово-экономическому и научно-техническому сотрудничеству, Российско-Венгерской межправительственной комиссии по межрегиональному сотрудничеству. Подготовлены предложения по сотрудничеству с Эквадором и Перу.</w:t>
            </w:r>
          </w:p>
        </w:tc>
        <w:tc>
          <w:tcPr>
            <w:tcW w:w="2653" w:type="dxa"/>
            <w:tcBorders>
              <w:top w:val="single" w:sz="4" w:space="0" w:color="000000"/>
              <w:left w:val="single" w:sz="4" w:space="0" w:color="000000"/>
              <w:bottom w:val="single" w:sz="4" w:space="0" w:color="000000"/>
            </w:tcBorders>
          </w:tcPr>
          <w:p>
            <w:pPr>
              <w:pStyle w:val="ConsPlusNormal1"/>
              <w:jc w:val="both"/>
              <w:rPr/>
            </w:pPr>
            <w:r>
              <w:rPr>
                <w:rFonts w:cs="Times New Roman" w:ascii="Times New Roman" w:hAnsi="Times New Roman"/>
                <w:sz w:val="24"/>
                <w:szCs w:val="24"/>
              </w:rPr>
              <w:t xml:space="preserve">Минэкономразвития Чувашии </w:t>
            </w:r>
          </w:p>
        </w:tc>
        <w:tc>
          <w:tcPr>
            <w:tcW w:w="481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b/>
                <w:b/>
                <w:bCs/>
              </w:rPr>
            </w:pPr>
            <w:r>
              <w:rPr>
                <w:b/>
                <w:bCs/>
              </w:rPr>
              <w:t xml:space="preserve">Цель 2. Совершенствование институциональной среды, обеспечивающей благоприятные условия </w:t>
            </w:r>
          </w:p>
          <w:p>
            <w:pPr>
              <w:pStyle w:val="Normal"/>
              <w:ind w:firstLine="249"/>
              <w:jc w:val="center"/>
              <w:rPr/>
            </w:pPr>
            <w:r>
              <w:rPr>
                <w:b/>
                <w:bCs/>
              </w:rPr>
              <w:t xml:space="preserve">для привлечения инвестиций, развития бизнеса и предпринимательских инициатив, повышение </w:t>
            </w:r>
          </w:p>
          <w:p>
            <w:pPr>
              <w:pStyle w:val="Normal"/>
              <w:ind w:firstLine="249"/>
              <w:jc w:val="center"/>
              <w:rPr>
                <w:b/>
                <w:b/>
                <w:bCs/>
              </w:rPr>
            </w:pPr>
            <w:r>
              <w:rPr>
                <w:b/>
                <w:bCs/>
              </w:rPr>
              <w:t>эффективности государственного управления на всех уровнях</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pPr>
            <w:r>
              <w:rPr>
                <w:b/>
                <w:bCs/>
              </w:rPr>
              <w:t>Задача 2.1. Формирование привлекательного инвестиционного климата для привлечения инвестиций мирового уровня</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2.1.1.</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bCs/>
              </w:rPr>
              <w:t>Позиционирование Чувашской Республики как региона, обладающего максимальным инвестиционным потенциалом и минимальным риском вложения инвестиций, как территории для внедрения новых технологий</w:t>
            </w:r>
          </w:p>
          <w:p>
            <w:pPr>
              <w:pStyle w:val="Normal"/>
              <w:jc w:val="both"/>
              <w:rPr>
                <w:b/>
                <w:b/>
                <w:bCs/>
              </w:rPr>
            </w:pPr>
            <w:r>
              <w:rPr>
                <w:b/>
                <w:bCs/>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Чувашская Республика в Национальном рейтинге состояния инвестиционного климата в субъектах Российской Федерации сохранила позиции в десятке регионов лидеров и заняла 11 место среди регионов России и 2 место среди регионов ПФО.</w:t>
            </w:r>
          </w:p>
          <w:p>
            <w:pPr>
              <w:pStyle w:val="Normal"/>
              <w:ind w:firstLine="249"/>
              <w:jc w:val="both"/>
              <w:rPr/>
            </w:pPr>
            <w:r>
              <w:rPr/>
              <w:t>В 2019 году обеспечен запуск новых проектов.</w:t>
            </w:r>
          </w:p>
          <w:p>
            <w:pPr>
              <w:pStyle w:val="Normal"/>
              <w:ind w:firstLine="249"/>
              <w:jc w:val="both"/>
              <w:rPr/>
            </w:pPr>
            <w:r>
              <w:rPr/>
              <w:t>Запущена 1 очередь тепличного комплекса «Новочебоксарский». После окончательного ввода в эксплуатацию предприятие станет выпускать 20 тыс. тонн овощной продукции в год, что позволит более чем вдвое увеличить объем сегодняшнего производства овощей защищенного грунта в Чувашской Республике и обеспечивать население данной продукцией в течение круглого года. Общая стоимость проекта - 6,8 млрд.рублей.</w:t>
            </w:r>
          </w:p>
          <w:p>
            <w:pPr>
              <w:pStyle w:val="Normal"/>
              <w:ind w:firstLine="249"/>
              <w:jc w:val="both"/>
              <w:rPr/>
            </w:pPr>
            <w:r>
              <w:rPr/>
              <w:t>Открыта новая производственная площадка в Индустриальном парке г. Чебоксары по производству и крупноузловой сборке, ООО «ПКФ «Турбоком-Инвест». Группа компаний «Хевел» завершила модернизацию производственных мощностей на заводе в Новочебоксарске (выпуск двухсторонних солнечных ячеек и модулей). На АО «Лента» организовано серийное производство текстильной контактной ленты (липучки).</w:t>
            </w:r>
          </w:p>
          <w:p>
            <w:pPr>
              <w:pStyle w:val="Normal"/>
              <w:ind w:firstLine="249"/>
              <w:jc w:val="both"/>
              <w:rPr/>
            </w:pPr>
            <w:r>
              <w:rPr/>
              <w:t>Также в 2019 году запущены производства по проектам, поддержанным Фондом венчурных инвестиций Чувашской Республики: ООО «КБЭА» (производство композитных материалов для приборостроения), ЗАО «РПП» (производство композитных материалов для строительства), ООО «Агрофирма «Цивильская» (производство минеральных добавок для асфальтобетона, единственное производство в регионе), ООО «НПП «Центр реле и автоматики» (микропроцессорное реле).</w:t>
            </w:r>
          </w:p>
          <w:p>
            <w:pPr>
              <w:pStyle w:val="Normal"/>
              <w:ind w:firstLine="249"/>
              <w:jc w:val="both"/>
              <w:rPr/>
            </w:pPr>
            <w:r>
              <w:rPr/>
              <w:t>Кроме того, в 2019 году молокоперерабатывающими предприятиями проведена модернизация производственных мощностей: ОАО «Ядринмолоко» (модернизация аппаратного цеха (увеличение производственной мощности до 450 тонн; ООО «Аккондмолоко»  (строительство корпуса по розливу молока и кисломолочной продукции в ПЭТ-бутылки и по производству сливочного масла (увеличение производственной мощности до 80 тонн); ООО «Яльчикский сыродельный завод» (строительство цеха по производству сухого молока).</w:t>
            </w:r>
          </w:p>
          <w:p>
            <w:pPr>
              <w:pStyle w:val="Normal"/>
              <w:ind w:firstLine="249"/>
              <w:jc w:val="both"/>
              <w:rPr/>
            </w:pPr>
            <w:r>
              <w:rPr/>
              <w:t>По оценке, в целом за год благодаря реализации инвестиционных проектов во всех сферах экономики республики создано более 2,5 тыс. рабочих мест, в 2020 году планируется создать еще более 2,7 тысяч новых рабочих мест.</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экономразвития Чувашии</w:t>
            </w:r>
            <w:r>
              <w:rPr>
                <w:b/>
              </w:rPr>
              <w:t xml:space="preserve"> </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2.1.2.</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bCs/>
              </w:rPr>
              <w:t>Создание пула открытых проектов для инвесторов</w:t>
            </w:r>
          </w:p>
          <w:p>
            <w:pPr>
              <w:pStyle w:val="Normal"/>
              <w:jc w:val="both"/>
              <w:rPr>
                <w:b/>
                <w:b/>
                <w:bCs/>
              </w:rPr>
            </w:pPr>
            <w:r>
              <w:rPr>
                <w:b/>
                <w:bCs/>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Сформирован Инвестиционный портал Чувашской Республики, на котором потенциальный инвестор имеет возможность ознакомиться с информацией о государственной поддержке инвестиционной деятельности, реализуемых и планируемых к реализации инвестиционных проектов, имеющихся свободных инвестиционных площадках. Данный портал размещен на сайте </w:t>
            </w:r>
            <w:hyperlink r:id="rId2">
              <w:r>
                <w:rPr>
                  <w:rStyle w:val="InternetLink"/>
                  <w:color w:val="000000"/>
                </w:rPr>
                <w:t>http://investchr.ru</w:t>
              </w:r>
            </w:hyperlink>
            <w:r>
              <w:rPr/>
              <w:t>.</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экономразвития Чувашии</w:t>
            </w:r>
            <w:r>
              <w:rPr>
                <w:b/>
              </w:rPr>
              <w:t xml:space="preserve"> </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2.1.3.</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Расширение пакета преференций для инвестирования</w:t>
            </w:r>
          </w:p>
          <w:p>
            <w:pPr>
              <w:pStyle w:val="Normal"/>
              <w:jc w:val="both"/>
              <w:rPr>
                <w:b/>
                <w:b/>
              </w:rPr>
            </w:pPr>
            <w:r>
              <w:rPr>
                <w:b/>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В 2019 году продолжалась работа по совершенствованию нормативной правовой базы регулирования инвестиционной деятельности: </w:t>
            </w:r>
          </w:p>
          <w:p>
            <w:pPr>
              <w:pStyle w:val="Normal"/>
              <w:ind w:firstLine="249"/>
              <w:jc w:val="both"/>
              <w:rPr/>
            </w:pPr>
            <w:r>
              <w:rPr/>
              <w:t>принят Закон Чувашской Республики от 11 сентября 2019 г. № 58 «О внесении изменений в Закон Чувашской Республики «О государственной поддержке инвестиционной деятельности в Чувашской Республике», которым предусмотрена новая форма государственной поддержки инвестиционной деятельности - предоставление инвестиционного налогового вычета по налогу на прибыль организаций в части, подлежащей зачислению в республиканский бюджет Чувашской Республики. Данная форма государственной поддержки предусмотрена для инвесторов-организаций, зарегистрированных на территории Чувашской Республики не ранее чем за три года до дня подачи заявления о намерении получить государственную поддержку, привлекающих инвестиции на сумму более 50 млн. рублей на строительство и (или) приобретение основных средств, ранее не бывших в употреблении (эксплуатации). Основной вид деятельности - деятельность, включенная в раздел С «Обрабатывающие производства» Общероссийского классификатора видов экономической деятельности.</w:t>
            </w:r>
          </w:p>
          <w:p>
            <w:pPr>
              <w:pStyle w:val="Normal"/>
              <w:ind w:firstLine="249"/>
              <w:jc w:val="both"/>
              <w:rPr/>
            </w:pPr>
            <w:r>
              <w:rPr/>
              <w:t>в соответствии с Законом Чувашской Республики от 16 октября 2019 г. № 70 внесены изменения  в статью 4 Закона Чувашской Республики «О государственной поддержке инвестиционной деятельности в Чувашской Республике» и статьи 6 и 15 Закона Чувашской Республики «О промышленной политике в Чувашской Республике» в части включения положений о специальном инвестиционном контракте.</w:t>
            </w:r>
          </w:p>
          <w:p>
            <w:pPr>
              <w:pStyle w:val="Normal"/>
              <w:ind w:firstLine="249"/>
              <w:jc w:val="both"/>
              <w:rPr/>
            </w:pPr>
            <w:r>
              <w:rPr/>
              <w:t>подготовлен проект постановления Кабинета Министров Чувашской Республики «О внесении изменений в некоторые постановления Кабинета Министров Чувашской Республики» (от 13 января 2005 г. № 3 и от 29 июня  2007 г. № 160) в части включения положений об инвестиционном налоговом вычете в связи с принятием Закона Чувашской Республики от 11 сентября 2019 г. № 58 «О внесении изменений в Закон Чувашской Республики «О государственной поддержке инвестиционной деятельности в Чувашской Республике».</w:t>
            </w:r>
          </w:p>
          <w:p>
            <w:pPr>
              <w:pStyle w:val="Normal"/>
              <w:ind w:firstLine="249"/>
              <w:jc w:val="both"/>
              <w:rPr/>
            </w:pPr>
            <w:r>
              <w:rPr/>
              <w:t>Подготовлен проект закона Чувашской Республики «О внесении изменений в Закон Чувашской Республики «О государственной поддержке инвестиционной деятельности в Чувашской Республике»,  которым в целях оптимизации бюджетных расходов предусмотрена замена государственной поддержки инвестиционной деятельности в форме финансирования строительства (реконструкции) объектов капитального строительства инженерной и транспортной инфраструктуры (порядок финансирования утвержден постановлением Кабинета Министров Чувашской Республики от 12 июля 2017 г. № 267)  на государственную поддержку в форме предоставления субсидий из республиканского бюджета Чувашской Республики на возмещение затрат, понесенных в целях создания (строительства), модернизации, реконструкции сопутствующей и (или) обеспечивающей транспортной, энергетической, коммунальной, социальной, цифровой инфраструктуры, необходимой для реализации инвестиционного проект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экономразвития Чувашии</w:t>
            </w:r>
            <w:r>
              <w:rPr>
                <w:b/>
              </w:rPr>
              <w:t xml:space="preserve"> </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2.1.4.</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Упрощение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autoSpaceDE w:val="false"/>
              <w:ind w:firstLine="317"/>
              <w:jc w:val="both"/>
              <w:rPr/>
            </w:pPr>
            <w:r>
              <w:rPr/>
              <w:t xml:space="preserve">В настоящее время завершается строительство объектов инженерной и транспортной инфраструктуры тепличного комплекса за счет средств АУ ЧР «Фонд развития промышленности и инвестиционной деятельности в Чувашской Республике» Минэкономразвития Чувашии. Общая стоимость проекта превышает 6 млрд. рублей, будет создано 464 рабочих мест. За счет средств республиканского бюджета Чувашской Республики осуществляется финансирование строительства объектов капитального строительства инженерной и транспортной инфраструктуры: «Строительство сетей внешнего водоснабжения для подключения Тепличного комплекса «Новочебоксарский» в размере  9,269  млн. рублей  и «Строительство автомобильной дороги» в размере 28,037  млн. рублей. </w:t>
            </w:r>
          </w:p>
          <w:p>
            <w:pPr>
              <w:pStyle w:val="Normal"/>
              <w:autoSpaceDE w:val="false"/>
              <w:ind w:firstLine="317"/>
              <w:jc w:val="both"/>
              <w:rPr/>
            </w:pPr>
            <w:r>
              <w:rPr/>
              <w:t>В 2019 году запущена 1 очередь проекта строительства высокотехнологичного тепличного комплекса площадью 22 га для выращивания овощной продукции защищенного грунта.</w:t>
            </w:r>
          </w:p>
          <w:p>
            <w:pPr>
              <w:pStyle w:val="Normal"/>
              <w:autoSpaceDE w:val="false"/>
              <w:ind w:firstLine="317"/>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экономразвития Чувашии</w:t>
            </w:r>
            <w:r>
              <w:rPr>
                <w:b/>
              </w:rPr>
              <w:t xml:space="preserve"> </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2.1.5.</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bCs/>
              </w:rPr>
              <w:t>Совершенствование организации системы сопровождения инвестиционных проектов по принципу «одного окна» в целях максимального сокращения сроков реализации инвестиционного проекта</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Сопровождение инвестиционных проектов по принципу «единого окна» включало:</w:t>
            </w:r>
          </w:p>
          <w:p>
            <w:pPr>
              <w:pStyle w:val="Normal"/>
              <w:ind w:firstLine="249"/>
              <w:jc w:val="both"/>
              <w:rPr/>
            </w:pPr>
            <w:r>
              <w:rPr/>
              <w:t>- информирование потенциальных инвесторов о возможных инструментах поддержки, на которые может претендовать проект;</w:t>
            </w:r>
          </w:p>
          <w:p>
            <w:pPr>
              <w:pStyle w:val="Normal"/>
              <w:ind w:firstLine="249"/>
              <w:jc w:val="both"/>
              <w:rPr/>
            </w:pPr>
            <w:r>
              <w:rPr/>
              <w:t>- помощь в разработке проектной документации;</w:t>
            </w:r>
          </w:p>
          <w:p>
            <w:pPr>
              <w:pStyle w:val="Normal"/>
              <w:ind w:firstLine="249"/>
              <w:jc w:val="both"/>
              <w:rPr/>
            </w:pPr>
            <w:r>
              <w:rPr/>
              <w:t>- подбор земельных участков и промышленных площадок для реализации инвестиционных проектов;</w:t>
            </w:r>
          </w:p>
          <w:p>
            <w:pPr>
              <w:pStyle w:val="Normal"/>
              <w:ind w:firstLine="249"/>
              <w:jc w:val="both"/>
              <w:rPr/>
            </w:pPr>
            <w:r>
              <w:rPr/>
              <w:t>- представление интересов во взаимодействии с органами власти;</w:t>
            </w:r>
          </w:p>
          <w:p>
            <w:pPr>
              <w:pStyle w:val="Normal"/>
              <w:ind w:firstLine="249"/>
              <w:jc w:val="both"/>
              <w:rPr/>
            </w:pPr>
            <w:r>
              <w:rPr/>
              <w:t xml:space="preserve">- методологическая и консультационная поддержка при осуществлении создания иностранной компании, решения кадровых вопросов, включая оформление на работу иностранных граждан;  </w:t>
            </w:r>
          </w:p>
          <w:p>
            <w:pPr>
              <w:pStyle w:val="Normal"/>
              <w:ind w:firstLine="249"/>
              <w:jc w:val="both"/>
              <w:rPr/>
            </w:pPr>
            <w:r>
              <w:rPr/>
              <w:t>- иные консалтинговые услуги в зависимости от потребностей инвестора.</w:t>
            </w:r>
          </w:p>
          <w:p>
            <w:pPr>
              <w:pStyle w:val="Normal"/>
              <w:ind w:firstLine="249"/>
              <w:jc w:val="both"/>
              <w:rPr/>
            </w:pPr>
            <w:r>
              <w:rPr/>
              <w:t>При сопровождении ПАО «Корпорация развития Чувашской Республики по принципу «одного окна» реализуются:</w:t>
            </w:r>
          </w:p>
          <w:p>
            <w:pPr>
              <w:pStyle w:val="Normal"/>
              <w:ind w:firstLine="249"/>
              <w:jc w:val="both"/>
              <w:rPr/>
            </w:pPr>
            <w:r>
              <w:rPr/>
              <w:t>1. Создание агропромышленного комплекса «Чувашия – Сычуань», предусматривающий реализацию проектов по животноводству и растениеводству, переработку и реализацию сельскохозяйственной продукции, обеспечение соответствующей логистикой.</w:t>
            </w:r>
          </w:p>
          <w:p>
            <w:pPr>
              <w:pStyle w:val="Normal"/>
              <w:ind w:firstLine="249"/>
              <w:jc w:val="both"/>
              <w:rPr/>
            </w:pPr>
            <w:r>
              <w:rPr/>
              <w:t>2. Строительство тепличного комплекса «Новочебоксарский» площадью 22 га для выращивания овощной продукции защищенного грунта на территории Атлашевского сельского поселения Чебоксарского района.</w:t>
            </w:r>
          </w:p>
          <w:p>
            <w:pPr>
              <w:pStyle w:val="Normal"/>
              <w:ind w:firstLine="249"/>
              <w:jc w:val="both"/>
              <w:rPr/>
            </w:pPr>
            <w:r>
              <w:rPr/>
              <w:t>3. Строительство здания бизнес-центра «Республика ООО "ЖБК № 9" по адресу: Чувашская Республика, г. Чебоксары, ул. Ярославская, д. 27. Цель сопровождения – получение государственной в поддержки в форме льготы по налогу на имущество организаций.</w:t>
            </w:r>
          </w:p>
          <w:p>
            <w:pPr>
              <w:pStyle w:val="Normal"/>
              <w:ind w:firstLine="249"/>
              <w:jc w:val="both"/>
              <w:rPr/>
            </w:pPr>
            <w:r>
              <w:rPr/>
              <w:t>4. Проект «Деловой центр «Республика» ООО «Инвестиционная компания «Капитал» – по адресу: Чувашская Республика, г. Чебоксары, ул. Ярославская, д. 29. Цель сопровождения – получение государственной в поддержки в форме льготы по налогу на имущество организаций.</w:t>
            </w:r>
          </w:p>
          <w:p>
            <w:pPr>
              <w:pStyle w:val="Normal"/>
              <w:ind w:firstLine="249"/>
              <w:jc w:val="both"/>
              <w:rPr/>
            </w:pPr>
            <w:r>
              <w:rPr/>
              <w:t>5. Проект концессионного соглашения в отношении объекта «Стадион на базе МАУ ДО «Детско-юношеская спортивная школа – ФСК «Рассвет» в пгт Вурнары Вурнарского района Чувашской Республики" АО Фирма «Август». Цель сопровождения – заключение концессионного соглашения в порядке частной инициативы на реконструкцию указанного стадиона</w:t>
            </w:r>
          </w:p>
          <w:p>
            <w:pPr>
              <w:pStyle w:val="Normal"/>
              <w:ind w:firstLine="249"/>
              <w:jc w:val="both"/>
              <w:rPr/>
            </w:pPr>
            <w:r>
              <w:rPr/>
              <w:t>В целях вовлечения имеющихся на территории Чувашской Республики производственных площадок, свободных помещений торгового, офисного, туристического назначения ПАО «Корпорация развития Чувашской Республики» осуществляет поиск инвесторов (покупателей, арендаторов), заинтересованных во вложении средств и развитии бизнеса на базе готовых объектов.</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экономразвития Чувашии</w:t>
            </w:r>
            <w:r>
              <w:rPr>
                <w:b/>
              </w:rPr>
              <w:t xml:space="preserve"> </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2610" w:type="dxa"/>
            <w:gridSpan w:val="3"/>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pPr>
            <w:r>
              <w:rPr>
                <w:b/>
                <w:bCs/>
              </w:rPr>
              <w:t>Задача 2.2. Обеспечение благоприятного предпринимательского климата</w:t>
            </w:r>
          </w:p>
          <w:p>
            <w:pPr>
              <w:pStyle w:val="Normal"/>
              <w:ind w:firstLine="249"/>
              <w:jc w:val="center"/>
              <w:rPr>
                <w:b/>
                <w:b/>
                <w:bCs/>
              </w:rPr>
            </w:pPr>
            <w:r>
              <w:rPr>
                <w:b/>
                <w:bCs/>
              </w:rPr>
            </w:r>
          </w:p>
        </w:tc>
        <w:tc>
          <w:tcPr>
            <w:tcW w:w="2653" w:type="dxa"/>
            <w:tcBorders>
              <w:top w:val="single" w:sz="4" w:space="0" w:color="000000"/>
              <w:bottom w:val="single" w:sz="4" w:space="0" w:color="000000"/>
            </w:tcBorders>
          </w:tcPr>
          <w:p>
            <w:pPr>
              <w:pStyle w:val="Normal"/>
              <w:snapToGrid w:val="false"/>
              <w:ind w:firstLine="249"/>
              <w:jc w:val="center"/>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2.2.1.</w:t>
            </w:r>
          </w:p>
        </w:tc>
        <w:tc>
          <w:tcPr>
            <w:tcW w:w="3064" w:type="dxa"/>
            <w:tcBorders>
              <w:top w:val="single" w:sz="4" w:space="0" w:color="000000"/>
              <w:left w:val="single" w:sz="4" w:space="0" w:color="000000"/>
              <w:bottom w:val="single" w:sz="4" w:space="0" w:color="000000"/>
            </w:tcBorders>
          </w:tcPr>
          <w:p>
            <w:pPr>
              <w:pStyle w:val="Normal"/>
              <w:jc w:val="both"/>
              <w:rPr/>
            </w:pPr>
            <w:r>
              <w:rPr/>
              <w:t>Создание условий для повышения производительности труда на малых и средних предприятиях</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соответствии с подпрограммой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 государственная поддержка субъектам малого и среднего предпринимательства осуществляется через созданные организации, образующие инфраструктуру поддержки субъектов малого и среднего предпринимательства. В целях создания условий для повышения производительности труда на малых и средних предприятиях для организаций обрабатывающего сектора экономики применяется льготная ставка микрозайма – от 0,5 до 1,0 процента ключевой ставки Банка России. Размер комиссионного вознаграждения при предоставлении поручительств составляет от 0,5 до 1,0 процента от суммы залог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2.2.2.</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Расширение доступа малых и средних предприятий к закупкам товаров, работ, услуг для обеспечения нужд Чувашской Республики и муниципальных нужд и к закупкам товаров, работ, услуг отдельными видами юридических лиц</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 xml:space="preserve">В целях расширения доступа </w:t>
            </w:r>
            <w:r>
              <w:rPr/>
              <w:t xml:space="preserve">малых и средних предприятий к закупкам товаров, работ, услуг для обеспечения нужд Чувашской Республики и муниципальных нужд и </w:t>
            </w:r>
            <w:r>
              <w:rPr>
                <w:bCs/>
              </w:rPr>
              <w:t>обеспечения прозрачности закупок товаров, работ, услуг для нужд отдельных видов юридических лиц с соблюдением требований об обязательной квоте по закупкам у субъектов малого и среднего предпринимательства Минэкономразвития Чувашии в отношении конкретных заказчиков Чувашской Республики проводит оценку соответствия проектов планов закупки товаров, работ, услуг,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ind w:firstLine="249"/>
              <w:jc w:val="both"/>
              <w:rPr/>
            </w:pPr>
            <w:r>
              <w:rPr>
                <w:bCs/>
              </w:rPr>
              <w:t xml:space="preserve">В перечне конкретных заказчиков Чувашской Республики состоят АО «Чувашхлебопродукт», АО «Водоканал», ГАПОУ «Чебоксарский электромеханический колледж» Минобразования Чувашии, АО «Дорэкс». За 2019 год Минэкономразвития Чувашии выдано 75 заключений о соответствии изменений планов закупок требованиям законодательства Российской Федерации, предусматривающим участие субъектов малого и среднего предпринимательства в закупке, и 3 уведомления о несоответствии изменений планов закупок конкретных заказчиков Чувашской Республики. </w:t>
            </w:r>
          </w:p>
          <w:p>
            <w:pPr>
              <w:pStyle w:val="Normal"/>
              <w:ind w:firstLine="249"/>
              <w:jc w:val="both"/>
              <w:rPr/>
            </w:pPr>
            <w:r>
              <w:rPr>
                <w:bCs/>
              </w:rPr>
              <w:t>Согласно годовым отчетам о закупке товаров, работ, услуг у субъектов малого и среднего предпринимательства конкретными заказчиками Чувашской Республики за 2019 год обязательная квота по закупкам у субъектов малого и среднего предпринимательства соблюдена:</w:t>
            </w:r>
          </w:p>
          <w:p>
            <w:pPr>
              <w:pStyle w:val="Normal"/>
              <w:ind w:firstLine="249"/>
              <w:jc w:val="both"/>
              <w:rPr/>
            </w:pPr>
            <w:r>
              <w:rPr>
                <w:bCs/>
              </w:rPr>
              <w:t xml:space="preserve">АО «Чувашхлебопродукт» – </w:t>
            </w:r>
            <w:r>
              <w:rPr/>
              <w:t>82,34%</w:t>
            </w:r>
            <w:r>
              <w:rPr>
                <w:bCs/>
              </w:rPr>
              <w:t>,</w:t>
            </w:r>
          </w:p>
          <w:p>
            <w:pPr>
              <w:pStyle w:val="Normal"/>
              <w:ind w:firstLine="249"/>
              <w:jc w:val="both"/>
              <w:rPr/>
            </w:pPr>
            <w:r>
              <w:rPr>
                <w:bCs/>
              </w:rPr>
              <w:t xml:space="preserve">АО «Водоканал» – </w:t>
            </w:r>
            <w:r>
              <w:rPr/>
              <w:t>61,59%</w:t>
            </w:r>
            <w:r>
              <w:rPr>
                <w:bCs/>
              </w:rPr>
              <w:t>,</w:t>
            </w:r>
          </w:p>
          <w:p>
            <w:pPr>
              <w:pStyle w:val="Normal"/>
              <w:ind w:firstLine="249"/>
              <w:jc w:val="both"/>
              <w:rPr/>
            </w:pPr>
            <w:r>
              <w:rPr>
                <w:bCs/>
              </w:rPr>
              <w:t xml:space="preserve">ГАПОУ «Чебоксарский электромеханический колледж» Минобразования Чувашии – </w:t>
            </w:r>
            <w:r>
              <w:rPr/>
              <w:t>77,35%</w:t>
            </w:r>
            <w:r>
              <w:rPr>
                <w:bCs/>
              </w:rPr>
              <w:t>,</w:t>
            </w:r>
          </w:p>
          <w:p>
            <w:pPr>
              <w:pStyle w:val="Normal"/>
              <w:ind w:firstLine="249"/>
              <w:jc w:val="both"/>
              <w:rPr>
                <w:bCs/>
              </w:rPr>
            </w:pPr>
            <w:r>
              <w:rPr>
                <w:bCs/>
              </w:rPr>
              <w:t xml:space="preserve">АО «Дорэкс» – </w:t>
            </w:r>
            <w:r>
              <w:rPr/>
              <w:t>57,5%</w:t>
            </w:r>
            <w:r>
              <w:rPr>
                <w:bCs/>
              </w:rPr>
              <w:t>.</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684"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2.2.3.</w:t>
            </w:r>
          </w:p>
        </w:tc>
        <w:tc>
          <w:tcPr>
            <w:tcW w:w="306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t>Обеспечение методологического сопровождения деятельности заказчиков Чувашской Республики при переводе закупок товаров, работ, услуг для обеспечения нужд Чувашской Республики и муниципальных нужд в электронный вид, в том числе при создании «электронного магазина» для осуществления закупок у единственного поставщика (подрядчика, исполнителя)</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Минэкономразвития Чувашии осуществляется </w:t>
            </w:r>
            <w:r>
              <w:rPr>
                <w:bCs/>
              </w:rPr>
              <w:t>методологическое сопровождение деятельности заказчиков</w:t>
            </w:r>
            <w:r>
              <w:rPr/>
              <w:t xml:space="preserve"> путем проведения семинаров-совещаний:</w:t>
            </w:r>
          </w:p>
          <w:p>
            <w:pPr>
              <w:pStyle w:val="Normal"/>
              <w:ind w:firstLine="249"/>
              <w:jc w:val="both"/>
              <w:rPr/>
            </w:pPr>
            <w:r>
              <w:rPr/>
              <w:t>12 марта 2019 года – с федеральными, региональными и муниципальными заказчиками Чувашской Республики на тему: «Федеральный закон от 5 апреля 2013 г. № 44-ФЗ. Обзор нововведений в системе государственных и муниципальных закупок. Перспективы развития»;</w:t>
            </w:r>
          </w:p>
          <w:p>
            <w:pPr>
              <w:pStyle w:val="Normal"/>
              <w:ind w:firstLine="249"/>
              <w:jc w:val="both"/>
              <w:rPr/>
            </w:pPr>
            <w:r>
              <w:rPr/>
              <w:t>21 мая 2019 года – с органами исполнительной власти Чувашской Республики, органами местного самоуправления Чувашской Республики на тему: «Вопросы реализации, новеллы и перспективы развития законодательства о закупках»;</w:t>
            </w:r>
          </w:p>
          <w:p>
            <w:pPr>
              <w:pStyle w:val="Normal"/>
              <w:ind w:firstLine="249"/>
              <w:jc w:val="both"/>
              <w:rPr/>
            </w:pPr>
            <w:r>
              <w:rPr/>
              <w:t>27 июня 2019 года – с подведомственными учреждениями Минтруда Чуваши на тему: «Изменения законодательства о контрактной системе (71-ФЗ)»;</w:t>
            </w:r>
          </w:p>
          <w:p>
            <w:pPr>
              <w:pStyle w:val="Normal"/>
              <w:ind w:firstLine="249"/>
              <w:jc w:val="both"/>
              <w:rPr/>
            </w:pPr>
            <w:r>
              <w:rPr/>
              <w:t>3 июля 2019 года – с подведомственными учреждениями органов исполнительной власти Чувашской Республики, органов местного самоуправления Чувашской Республики на тему: «Обзор последних изменений законодательства о контрактной системе в сфере закупок»;</w:t>
            </w:r>
          </w:p>
          <w:p>
            <w:pPr>
              <w:pStyle w:val="Normal"/>
              <w:ind w:firstLine="249"/>
              <w:jc w:val="both"/>
              <w:rPr/>
            </w:pPr>
            <w:r>
              <w:rPr/>
              <w:t>23 августа 2019 года – с заказчиками г. Новочебоксарск на тему «Изменения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firstLine="249"/>
              <w:jc w:val="both"/>
              <w:rPr/>
            </w:pPr>
            <w:r>
              <w:rPr/>
              <w:t>30 августа 2019 года – с заказчиками Чувашской Республики на тему: «Обзор изменений Федерального закона от 18 июля 2011 г. № 223-ФЗ «О закупках товаров, работ, услуг отдельными видами юридических лиц»;</w:t>
            </w:r>
          </w:p>
          <w:p>
            <w:pPr>
              <w:pStyle w:val="Normal"/>
              <w:ind w:firstLine="249"/>
              <w:jc w:val="both"/>
              <w:rPr/>
            </w:pPr>
            <w:r>
              <w:rPr/>
              <w:t>19 сентября 2019 года – с органами местного самоуправления Чувашской Республики н тему: «</w:t>
            </w:r>
            <w:r>
              <w:rPr>
                <w:bCs/>
              </w:rPr>
              <w:t>Изменения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firstLine="249"/>
              <w:jc w:val="both"/>
              <w:rPr/>
            </w:pPr>
            <w:r>
              <w:rPr/>
              <w:t>20 сентября 2019 года – с органами исполнительной власти Чувашской Республики, органами местного самоуправления Чувашской Республики на тему: «Об особенностях осуществления строительных работ и приобретения жилых помещений для детей сирот (многодетных семей)»;</w:t>
            </w:r>
          </w:p>
          <w:p>
            <w:pPr>
              <w:pStyle w:val="Normal"/>
              <w:ind w:firstLine="249"/>
              <w:jc w:val="both"/>
              <w:rPr/>
            </w:pPr>
            <w:r>
              <w:rPr/>
              <w:t>29 ноября 2019 года – с органами исполнительной власти Чувашской Республики, органами местного самоуправления Чувашской Республики на тему: «Федеральный закон от 5 апреля 2013 г. № 44-ФЗ «О контрактной системе». Практика применения нововведений законодательства»;</w:t>
            </w:r>
          </w:p>
          <w:p>
            <w:pPr>
              <w:pStyle w:val="Normal"/>
              <w:ind w:firstLine="249"/>
              <w:jc w:val="both"/>
              <w:rPr/>
            </w:pPr>
            <w:r>
              <w:rPr/>
              <w:t>10 декабря 2019 года – с заказчиками г. Новочебоксарск на тему: «Особенности планирования закупок на 2020 год»;</w:t>
            </w:r>
          </w:p>
          <w:p>
            <w:pPr>
              <w:pStyle w:val="Normal"/>
              <w:ind w:firstLine="249"/>
              <w:jc w:val="both"/>
              <w:rPr/>
            </w:pPr>
            <w:r>
              <w:rPr/>
              <w:t>17 декабря 2019 года – с заказчиками на тему: «Закупки товаров, работ, услуг отдельными видами юридических лиц в 2019-2020 гг. с учетом новых изменений»;</w:t>
            </w:r>
          </w:p>
          <w:p>
            <w:pPr>
              <w:pStyle w:val="Normal"/>
              <w:ind w:firstLine="249"/>
              <w:jc w:val="both"/>
              <w:rPr/>
            </w:pPr>
            <w:r>
              <w:rPr/>
              <w:t>24 декабря 2019 года – с органами местного самоуправления Чувашской Республики на тему: «Планирование закупок товаров, работ услуг на 2020 год».</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 xml:space="preserve">Минэкономразвития Чувашии, иные </w:t>
            </w:r>
            <w:r>
              <w:rPr>
                <w:bCs/>
              </w:rPr>
              <w:t>органы исполнительной власти Чувашской Республики,</w:t>
            </w:r>
            <w:r>
              <w:rPr/>
              <w:t xml:space="preserve">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2.2.4.</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осударственно-частного партнерства</w:t>
            </w:r>
          </w:p>
          <w:p>
            <w:pPr>
              <w:pStyle w:val="Normal"/>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За 2019 год АНО «Гарантийный фонд Чувашской Республики» заключено 192 договора поручительства на общую сумму 845 041,6 тыс. рублей. АНО «Микрокредитная компания «Агентство по поддержке малого и среднего бизнеса в Чувашской Республике» заключено 433 договора микрозайма  на сумму 705 857,3 тыс. рублей.</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t>2.2.5.</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Рост инновационной активности и экспортной ориентации малых и средних предприятий</w:t>
            </w:r>
          </w:p>
          <w:p>
            <w:pPr>
              <w:pStyle w:val="Normal"/>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За 2019 год Центром экспортной поддержки Чувашской Республики оказана поддержка 360 экспортно-ориентированным малым и средним субъектам Чувашской Республики.</w:t>
            </w:r>
          </w:p>
          <w:p>
            <w:pPr>
              <w:pStyle w:val="Normal"/>
              <w:ind w:firstLine="249"/>
              <w:jc w:val="both"/>
              <w:rPr/>
            </w:pPr>
            <w:r>
              <w:rPr/>
              <w:t>Проведены мероприятия по вопросам ведения внешнеэкономической деятельности для субъектов малого и среднего предпринимательства Чувашской Республики, в том числе:</w:t>
            </w:r>
          </w:p>
          <w:p>
            <w:pPr>
              <w:pStyle w:val="Normal"/>
              <w:ind w:firstLine="249"/>
              <w:jc w:val="both"/>
              <w:rPr/>
            </w:pPr>
            <w:r>
              <w:rPr/>
              <w:t>- 3 международные бизнес-миссии (Узбекистан, Киргизия, Вьетнам);</w:t>
            </w:r>
          </w:p>
          <w:p>
            <w:pPr>
              <w:pStyle w:val="Normal"/>
              <w:ind w:firstLine="249"/>
              <w:jc w:val="both"/>
              <w:rPr/>
            </w:pPr>
            <w:r>
              <w:rPr/>
              <w:t>- 10 выставочно-ярмарочных и конгрессных мероприятий в Российской Федерации и в иностранных государствах (Узбекистан, Беларусь, Казахстан, Египет, Италия, Германия);</w:t>
            </w:r>
          </w:p>
          <w:p>
            <w:pPr>
              <w:pStyle w:val="Normal"/>
              <w:ind w:firstLine="249"/>
              <w:jc w:val="both"/>
              <w:rPr/>
            </w:pPr>
            <w:r>
              <w:rPr/>
              <w:t>- 2 приема иностранной делегации территории Чувашской Республики (Китайская Народная Республика, Узбекистан);</w:t>
            </w:r>
          </w:p>
          <w:p>
            <w:pPr>
              <w:pStyle w:val="Normal"/>
              <w:ind w:firstLine="249"/>
              <w:jc w:val="both"/>
              <w:rPr/>
            </w:pPr>
            <w:r>
              <w:rPr/>
              <w:t>- 6 семинаров по тематике экспортной деятельности;</w:t>
            </w:r>
          </w:p>
          <w:p>
            <w:pPr>
              <w:pStyle w:val="Normal"/>
              <w:ind w:firstLine="249"/>
              <w:jc w:val="both"/>
              <w:rPr/>
            </w:pPr>
            <w:r>
              <w:rPr/>
              <w:t>- 1 круглый стол по тематике внешнеэкономической деятельности;</w:t>
            </w:r>
          </w:p>
          <w:p>
            <w:pPr>
              <w:pStyle w:val="Normal"/>
              <w:ind w:firstLine="249"/>
              <w:jc w:val="both"/>
              <w:rPr/>
            </w:pPr>
            <w:r>
              <w:rPr/>
              <w:t>- проведено 2 маркетинговых исследования;</w:t>
            </w:r>
          </w:p>
          <w:p>
            <w:pPr>
              <w:pStyle w:val="Normal"/>
              <w:ind w:firstLine="249"/>
              <w:jc w:val="both"/>
              <w:rPr/>
            </w:pPr>
            <w:r>
              <w:rPr/>
              <w:t>- оказано содействие в подготовке и переводе на иностранные языки презентационных и других материалов в электронном и печатном виде для 9 субъектов;</w:t>
            </w:r>
          </w:p>
          <w:p>
            <w:pPr>
              <w:pStyle w:val="Normal"/>
              <w:ind w:firstLine="249"/>
              <w:jc w:val="both"/>
              <w:rPr/>
            </w:pPr>
            <w:r>
              <w:rPr/>
              <w:t>- оказано содействие в приведении продукции в соответствие с требованиями, необходимыми для экспорта товаров (сертификация) для 3 субъектов;</w:t>
            </w:r>
          </w:p>
          <w:p>
            <w:pPr>
              <w:pStyle w:val="Normal"/>
              <w:ind w:firstLine="249"/>
              <w:jc w:val="both"/>
              <w:rPr/>
            </w:pPr>
            <w:r>
              <w:rPr/>
              <w:t>- оказано содействие в создании на иностранном языке и (или) модернизации существующего сайта в информационно-телекоммуникационной сети «Интернет» на иностранном языке для 13 субъектов;</w:t>
            </w:r>
          </w:p>
          <w:p>
            <w:pPr>
              <w:pStyle w:val="Normal"/>
              <w:ind w:firstLine="249"/>
              <w:jc w:val="both"/>
              <w:rPr/>
            </w:pPr>
            <w:r>
              <w:rPr/>
              <w:t>- оказано содействие в размещении субъекта малого и среднего предпринимательства на международных электронных торговых площадках и (или) его товаров (работ, услуг) для 13 субъектов;</w:t>
            </w:r>
          </w:p>
          <w:p>
            <w:pPr>
              <w:pStyle w:val="Normal"/>
              <w:ind w:firstLine="249"/>
              <w:jc w:val="both"/>
              <w:rPr/>
            </w:pPr>
            <w:r>
              <w:rPr/>
              <w:t>- оказано содействие в поиске партнеров для 8 субъектов;</w:t>
            </w:r>
          </w:p>
          <w:p>
            <w:pPr>
              <w:pStyle w:val="Normal"/>
              <w:ind w:firstLine="249"/>
              <w:jc w:val="both"/>
              <w:rPr/>
            </w:pPr>
            <w:r>
              <w:rPr/>
              <w:t>При содействии Центра 30 субъектов малого и среднего предпринимательства заключили экспортные контракты. Следует отметить, что впервые вышла на внешние рынки компании ИП Сорокин Алексей Вениаминович, ООО «Эковит», ООО «Цивильский завод металлоизделий», ООО «Экосет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экономразвития Чувашии,</w:t>
            </w:r>
            <w:r>
              <w:rPr>
                <w:bCs/>
              </w:rPr>
              <w:t xml:space="preserve"> </w:t>
            </w:r>
            <w:r>
              <w:rPr/>
              <w:t xml:space="preserve">иные </w:t>
            </w:r>
            <w:r>
              <w:rPr>
                <w:bCs/>
              </w:rPr>
              <w:t>органы исполнительной власти Чувашской Республики</w:t>
            </w:r>
          </w:p>
          <w:p>
            <w:pPr>
              <w:pStyle w:val="Normal"/>
              <w:spacing w:lineRule="auto" w:line="228"/>
              <w:jc w:val="both"/>
              <w:rPr>
                <w:bCs/>
              </w:rPr>
            </w:pPr>
            <w:r>
              <w:rPr>
                <w:bCs/>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t>2.2.6.</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Стимулирование спроса на продукцию малых и средних предприятий</w:t>
            </w:r>
          </w:p>
          <w:p>
            <w:pPr>
              <w:pStyle w:val="Normal"/>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Оказано методическое содействие участию субъектов малого и среднего предпринимательства в закупках товаров, работ, услуг для обеспечения нужд Чувашской Республики, в том числе проводимых в электронной форме – проведено 3 семинара на тему стимулирования спроса на продукцию субъектов МСП путем реализации мероприятий, направленных на расширение доступа субъектов МСП к закупкам товаров, работ, услуг и повышению уровня информированности субъектов МСП о закупках товаров, работ, услуг крупнейшими заказчиками.</w:t>
            </w:r>
          </w:p>
          <w:p>
            <w:pPr>
              <w:pStyle w:val="Normal"/>
              <w:ind w:firstLine="249"/>
              <w:jc w:val="both"/>
              <w:rPr/>
            </w:pPr>
            <w:r>
              <w:rPr/>
              <w:t>Проведены работы в рамках реализации проекта «Выращивание» субъектов МСП до закупок крупнейших заказчиков по методике АО «Корпорация МСП»: была проведена предварительная квалификационная оценка предприятий. По итогам заседания региональной квалификационной комиссии были отобраны наиболее перспективные субъекты МСП и проведены квалификационные оценки и разработаны индивидуальные карты развития предприятий: ООО «КБЭА»,  ООО НПП «Центр реле и автоматики», ООО «Чебоксарская фабрика дверей плюс».</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экономразвития Чувашии,</w:t>
            </w:r>
            <w:r>
              <w:rPr>
                <w:bCs/>
              </w:rPr>
              <w:t xml:space="preserve"> </w:t>
            </w:r>
            <w:r>
              <w:rPr/>
              <w:t xml:space="preserve">иные </w:t>
            </w:r>
            <w:r>
              <w:rPr>
                <w:bCs/>
              </w:rPr>
              <w:t>органы исполнительной власти Чувашской Республики</w:t>
            </w:r>
          </w:p>
          <w:p>
            <w:pPr>
              <w:pStyle w:val="Normal"/>
              <w:spacing w:lineRule="auto" w:line="228"/>
              <w:jc w:val="both"/>
              <w:rPr>
                <w:bCs/>
              </w:rPr>
            </w:pPr>
            <w:r>
              <w:rPr>
                <w:bCs/>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t>2.2.7.</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 xml:space="preserve">Совершенствование систем налогообложения и налоговых платежей, в том числе внедрение стимулирующего налогообложения </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Закон Чувашской Республики 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ополнен статьей 47.1 «Инвестиционный налоговый вычет».</w:t>
            </w:r>
          </w:p>
          <w:p>
            <w:pPr>
              <w:pStyle w:val="Normal"/>
              <w:ind w:firstLine="249"/>
              <w:jc w:val="both"/>
              <w:rPr/>
            </w:pPr>
            <w:r>
              <w:rPr/>
              <w:t>В настоящее время использование инвестиционного налогового вычета предусмотрено для инвесторов-организаций, зарегистрированных на территории Чувашской Республики не ранее чем за три года до дня подачи заявления о намерении получить государственную поддержку (за исключением созданных путем реорганизации), а также организациями, зарегистрированными за пределами Чувашской Республики, в отношении их обособленных подразделений на территории Чувашской Республики, имеющих отдельный баланс, сведения о которых внесены в Единый государственный реестр юридических лиц не ранее чем за три года до дня подачи заявления о намерении получить государственную поддержку (за исключением созданных путем реорганизации), привлекающих инвестиции на сумму более 50 млн. рублей на строительство и (или) приобретение основных средств, ранее не бывших в употреблении (эксплуатации).</w:t>
            </w:r>
          </w:p>
          <w:p>
            <w:pPr>
              <w:pStyle w:val="Normal"/>
              <w:ind w:firstLine="249"/>
              <w:jc w:val="both"/>
              <w:rPr/>
            </w:pPr>
            <w:r>
              <w:rPr/>
              <w:t>Для действующих предприятий республики с целью применения  инвестиционного налогового вычета в течение 5 лет есть возможность создать проектные компании для реализации инвестиционных проектов (SPV-компании) для обеспечения ведения раздельного учета доходов и расходов по инвестиционному проекту.</w:t>
            </w:r>
          </w:p>
          <w:p>
            <w:pPr>
              <w:pStyle w:val="Normal"/>
              <w:ind w:firstLine="249"/>
              <w:jc w:val="both"/>
              <w:rPr/>
            </w:pPr>
            <w:r>
              <w:rPr/>
              <w:t>Основной вид деятельности – деятельность, включенная в раздел С «Обрабатывающие производства» Общероссийского классификатора видов экономической деятельности.</w:t>
            </w:r>
          </w:p>
          <w:p>
            <w:pPr>
              <w:pStyle w:val="Normal"/>
              <w:ind w:firstLine="249"/>
              <w:jc w:val="both"/>
              <w:rPr/>
            </w:pPr>
            <w:r>
              <w:rPr/>
              <w:t>Право на применение налогового вычета предоставляется организациям в рамках реализации инвестиционного договора, заключенного между Кабинетом Министров Чувашской Республики или уполномоченным органом исполнительной власти по итогам рассмотрения инвестиционного проекта на Совете по инвестиционной политике.</w:t>
            </w:r>
          </w:p>
          <w:p>
            <w:pPr>
              <w:pStyle w:val="Normal"/>
              <w:ind w:firstLine="249"/>
              <w:jc w:val="both"/>
              <w:rPr/>
            </w:pPr>
            <w:r>
              <w:rPr/>
              <w:t>Учитывая большой объем предоставляемой льготы (ранее такие суммы льготы по налогу на прибыль не предоставлялись) данная форма государственной поддержки будет предоставляться высокоэффективным  вновь созданным организациям, которые будут получать прибыль уже в первые три года функционирования на территории Чувашской Республик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pPr>
            <w:r>
              <w:rPr/>
              <w:t>2.2.8.</w:t>
            </w:r>
          </w:p>
        </w:tc>
        <w:tc>
          <w:tcPr>
            <w:tcW w:w="3064" w:type="dxa"/>
            <w:tcBorders>
              <w:top w:val="single" w:sz="4" w:space="0" w:color="000000"/>
              <w:left w:val="single" w:sz="4" w:space="0" w:color="000000"/>
              <w:bottom w:val="single" w:sz="4" w:space="0" w:color="000000"/>
            </w:tcBorders>
          </w:tcPr>
          <w:p>
            <w:pPr>
              <w:pStyle w:val="Normal"/>
              <w:jc w:val="both"/>
              <w:rPr/>
            </w:pPr>
            <w:r>
              <w:rPr/>
              <w:t>Стимулирование развития предпринимательской деятельности в муниципальных образованиях</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С целью стимулирования развития предпринимательской деятельности в муниципальных образованиях в рамках утвержденного  графика проведения Дней малого и среднего предпринимательства в муниципальных районах и городских округах Чувашской Республики в 2019 году организованы и проведены 26 дней малого и среднего предпринимательства в муниципальных районах и городских округах Чувашской Республики, в которых приняло участие 1174 субъектов малого и среднего предпринимательства. На мероприятиях освещены вопросы о формах и методах государственной поддержки субъектов малого и среднего предпринимательства, а также об основных изменениях в законодательстве, связанные с ведением предпринимательской деятельност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экономразвития Чувашии, </w:t>
            </w:r>
            <w:r>
              <w:rPr>
                <w:bCs/>
              </w:rPr>
              <w:t>органы местного самоуправления*</w:t>
            </w:r>
          </w:p>
          <w:p>
            <w:pPr>
              <w:pStyle w:val="Normal"/>
              <w:jc w:val="both"/>
              <w:rPr>
                <w:b/>
                <w:b/>
                <w:bCs/>
              </w:rPr>
            </w:pPr>
            <w:r>
              <w:rPr>
                <w:b/>
                <w:bCs/>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t>2.2.9.</w:t>
            </w:r>
          </w:p>
        </w:tc>
        <w:tc>
          <w:tcPr>
            <w:tcW w:w="3064" w:type="dxa"/>
            <w:tcBorders>
              <w:top w:val="single" w:sz="4" w:space="0" w:color="000000"/>
              <w:left w:val="single" w:sz="4" w:space="0" w:color="000000"/>
              <w:bottom w:val="single" w:sz="4" w:space="0" w:color="000000"/>
            </w:tcBorders>
          </w:tcPr>
          <w:p>
            <w:pPr>
              <w:pStyle w:val="Normal"/>
              <w:widowControl w:val="false"/>
              <w:jc w:val="both"/>
              <w:rPr/>
            </w:pPr>
            <w:r>
              <w:rPr/>
              <w:t>Стимулирование спроса на продукцию мастеров и ремесленников Чувашской Республик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2019 году проведены ежегодный республиканский конкурс на изготовление сувенирной продукции, посвященной памятным датам, выдающимся людям Чувашской Республики, и туристических сувениров «Мастер - наследие народного искусства» среди молодых ремесленников и мастеров народных художественных промыслов» и Всероссийский творческий конкурс среди мастеров народных промыслов, посвященный «100-летию образования Чувашской автономной области».</w:t>
            </w:r>
          </w:p>
          <w:p>
            <w:pPr>
              <w:pStyle w:val="Normal"/>
              <w:ind w:firstLine="249"/>
              <w:jc w:val="both"/>
              <w:rPr/>
            </w:pPr>
            <w:r>
              <w:rPr/>
              <w:t xml:space="preserve">Организовано участие мастеров народных художественных промыслов в </w:t>
            </w:r>
            <w:r>
              <w:rPr>
                <w:lang w:val="en-US"/>
              </w:rPr>
              <w:t>XXVII</w:t>
            </w:r>
            <w:r>
              <w:rPr/>
              <w:t xml:space="preserve"> выставке-ярмарке народных художественных промыслов России «ЛАДЬЯ. Зимняя сказка – 201</w:t>
            </w:r>
            <w:r>
              <w:rPr>
                <w:lang w:val="en-US"/>
              </w:rPr>
              <w:t>9</w:t>
            </w:r>
            <w:r>
              <w:rPr/>
              <w:t>» в г. Москв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t>2.2.10.</w:t>
            </w:r>
          </w:p>
        </w:tc>
        <w:tc>
          <w:tcPr>
            <w:tcW w:w="3064" w:type="dxa"/>
            <w:tcBorders>
              <w:top w:val="single" w:sz="4" w:space="0" w:color="000000"/>
              <w:left w:val="single" w:sz="4" w:space="0" w:color="000000"/>
              <w:bottom w:val="single" w:sz="4" w:space="0" w:color="000000"/>
            </w:tcBorders>
          </w:tcPr>
          <w:p>
            <w:pPr>
              <w:pStyle w:val="Normal"/>
              <w:jc w:val="both"/>
              <w:rPr/>
            </w:pPr>
            <w:r>
              <w:rPr/>
              <w:t>Совершенствование порядка проведения оценки регулирующего воздействия проектов нормативных правовых актов Чувашской Республики,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и экспертизы нормативных правовых актов Чувашской Республики, затрагивающих вопросы осуществления предпринимательской и инвестиционной деятельности</w:t>
            </w:r>
          </w:p>
        </w:tc>
        <w:tc>
          <w:tcPr>
            <w:tcW w:w="8533" w:type="dxa"/>
            <w:tcBorders>
              <w:top w:val="single" w:sz="4" w:space="0" w:color="000000"/>
              <w:left w:val="single" w:sz="4" w:space="0" w:color="000000"/>
              <w:bottom w:val="single" w:sz="4" w:space="0" w:color="000000"/>
            </w:tcBorders>
          </w:tcPr>
          <w:p>
            <w:pPr>
              <w:pStyle w:val="Normal"/>
              <w:ind w:firstLine="339"/>
              <w:jc w:val="both"/>
              <w:rPr/>
            </w:pPr>
            <w:r>
              <w:rPr/>
              <w:t>В соответствии с абзацем 5 подпункта «г»  пункта 30 Стандарта развития конкуренции (распоряжение Правительства Российской Федерации от 17 апреля 2019 г. № 768-р) постановлением Кабинета Министров Чувашской Республики от 26 июня 2019 г. № 247 «О внесении изменений в некоторые постановления Кабинета Министров Чувашской Республики» внесены изменения в постановление Кабинета Министров Чувашской Республики от 2 декабря 2013 г. № 482 «Об утверждении порядка проведения экспертизы  нормативных правовых актов Чувашской Республики, затрагивающих вопросов осуществления предпринимательской и инвестиционной деятельности» в части выявления в нормативных правовых актах Чувашской Республики положений, ограничивающих конкуренцию.</w:t>
            </w:r>
          </w:p>
          <w:p>
            <w:pPr>
              <w:pStyle w:val="Normal"/>
              <w:ind w:firstLine="339"/>
              <w:jc w:val="both"/>
              <w:rPr/>
            </w:pPr>
            <w:r>
              <w:rPr/>
              <w:t>Администрациями муниципальных районов и городских округов Чувашской Республики проведена работа по внесению изменений в нормативные правовые акты администраций муниципальных районов и городских округов в части включения в порядки проведения оценки регулирующего воздействия проектов нормативных правовых актов муниципальных образований и экспертизы нормативных правовых актов муниципальных образований пунктов, предусматривающих анализ воздействия таких проектов актов на состояние конкуренции.</w:t>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pPr>
            <w:r>
              <w:rPr/>
              <w:t>2.2.11.</w:t>
            </w:r>
          </w:p>
        </w:tc>
        <w:tc>
          <w:tcPr>
            <w:tcW w:w="3064"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
                <w:b/>
              </w:rPr>
            </w:pPr>
            <w:r>
              <w:rPr>
                <w:bCs/>
              </w:rPr>
              <w:t>Подведение рейтинга администраций муниципальных районов и городских округов Чувашской Республики по качеству внедрения и развития механизмов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апреле 2019 года Минэкономразвития Чувашии подвело итоги рейтинга оценки качества внедрения и развития механизмов оценки регулирующего воздействия (далее –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в муниципальных районах и городских округах Чувашской Республики за 2018 год.</w:t>
            </w:r>
          </w:p>
          <w:p>
            <w:pPr>
              <w:pStyle w:val="Normal"/>
              <w:ind w:firstLine="249"/>
              <w:jc w:val="both"/>
              <w:rPr/>
            </w:pPr>
            <w:r>
              <w:rPr/>
              <w:t>Лидерами рейтинга за 2018 год стали администрации Цивильского района и        г. Чебоксары, которые включены в группу с «высшим уровнем».</w:t>
            </w:r>
          </w:p>
          <w:p>
            <w:pPr>
              <w:pStyle w:val="Normal"/>
              <w:ind w:firstLine="249"/>
              <w:jc w:val="both"/>
              <w:rPr/>
            </w:pPr>
            <w:r>
              <w:rPr/>
              <w:t xml:space="preserve">Также по результатам комплексной оценки муниципалитеты разделились на следующие группы: </w:t>
            </w:r>
          </w:p>
          <w:p>
            <w:pPr>
              <w:pStyle w:val="Normal"/>
              <w:ind w:firstLine="249"/>
              <w:jc w:val="both"/>
              <w:rPr/>
            </w:pPr>
            <w:r>
              <w:rPr/>
              <w:t>в группу с «хорошим уровнем» вошли администрации Яльчикского, Янтиковского, Ядринского и Комсомольского районов;</w:t>
            </w:r>
          </w:p>
          <w:p>
            <w:pPr>
              <w:pStyle w:val="Normal"/>
              <w:ind w:firstLine="249"/>
              <w:jc w:val="both"/>
              <w:rPr/>
            </w:pPr>
            <w:r>
              <w:rPr/>
              <w:t>в группу с «удовлетворительным уровнем» – 9 муниципалитетов;</w:t>
            </w:r>
          </w:p>
          <w:p>
            <w:pPr>
              <w:pStyle w:val="Normal"/>
              <w:ind w:firstLine="249"/>
              <w:jc w:val="both"/>
              <w:rPr/>
            </w:pPr>
            <w:r>
              <w:rPr/>
              <w:t xml:space="preserve">в группу с «неудовлетворительным уровнем» – 11 муниципалитетов. </w:t>
            </w:r>
          </w:p>
          <w:p>
            <w:pPr>
              <w:pStyle w:val="Normal"/>
              <w:ind w:firstLine="249"/>
              <w:jc w:val="both"/>
              <w:rPr/>
            </w:pPr>
            <w:r>
              <w:rPr/>
              <w:t>В 2018 году по сравнению с 2017 годом улучшили свои позиции и из группы с «неудовлетворительным уровнем» перешли в группу с «удовлетворительным уровнем» администрации Батыревского, Моргаушского, Аликовского районов, в группу с «хорошим уровнем» – администрация Комсомольского района.</w:t>
            </w:r>
          </w:p>
          <w:p>
            <w:pPr>
              <w:pStyle w:val="Normal"/>
              <w:ind w:firstLine="249"/>
              <w:jc w:val="both"/>
              <w:rPr/>
            </w:pPr>
            <w:r>
              <w:rPr/>
              <w:t xml:space="preserve">В целом результаты рейтинга в 2018 году отражают положительную динамику развития института ОРВ в муниципальных районах и городских округах Чувашской Республики. </w:t>
            </w:r>
          </w:p>
          <w:p>
            <w:pPr>
              <w:pStyle w:val="Normal"/>
              <w:ind w:firstLine="249"/>
              <w:jc w:val="both"/>
              <w:rPr/>
            </w:pPr>
            <w:r>
              <w:rPr/>
              <w:t>В настоящее время проводится работа по подведению итогов рейтинга за 2019 год.</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left="-57" w:right="-57" w:hanging="0"/>
              <w:jc w:val="center"/>
              <w:rPr>
                <w:rFonts w:eastAsia="Calibri"/>
                <w:b/>
                <w:b/>
                <w:bCs/>
                <w:lang w:eastAsia="en-US"/>
              </w:rPr>
            </w:pPr>
            <w:r>
              <w:rPr>
                <w:rFonts w:eastAsia="Calibri"/>
                <w:b/>
                <w:bCs/>
                <w:lang w:eastAsia="en-US"/>
              </w:rPr>
            </w:r>
          </w:p>
          <w:p>
            <w:pPr>
              <w:pStyle w:val="Normal"/>
              <w:ind w:left="-57" w:right="-57" w:hanging="0"/>
              <w:jc w:val="center"/>
              <w:rPr>
                <w:rFonts w:eastAsia="Calibri"/>
                <w:b/>
                <w:b/>
                <w:bCs/>
                <w:lang w:eastAsia="en-US"/>
              </w:rPr>
            </w:pPr>
            <w:r>
              <w:rPr>
                <w:rFonts w:eastAsia="Calibri"/>
                <w:b/>
                <w:bCs/>
                <w:lang w:eastAsia="en-US"/>
              </w:rPr>
              <w:t>Задача 2.3. Повышение эффективности управления государственным имуществом Чувашской Республики</w:t>
            </w:r>
          </w:p>
          <w:p>
            <w:pPr>
              <w:pStyle w:val="Normal"/>
              <w:ind w:left="-57" w:right="-57" w:hanging="0"/>
              <w:jc w:val="center"/>
              <w:rPr>
                <w:rFonts w:eastAsia="Calibri"/>
                <w:b/>
                <w:b/>
                <w:bCs/>
                <w:lang w:eastAsia="en-US"/>
              </w:rPr>
            </w:pPr>
            <w:r>
              <w:rPr>
                <w:rFonts w:eastAsia="Calibri"/>
                <w:b/>
                <w:bCs/>
                <w:lang w:eastAsia="en-U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2.3.1.</w:t>
            </w:r>
          </w:p>
        </w:tc>
        <w:tc>
          <w:tcPr>
            <w:tcW w:w="3064" w:type="dxa"/>
            <w:tcBorders>
              <w:top w:val="single" w:sz="4" w:space="0" w:color="000000"/>
              <w:left w:val="single" w:sz="4" w:space="0" w:color="000000"/>
              <w:bottom w:val="single" w:sz="4" w:space="0" w:color="000000"/>
            </w:tcBorders>
          </w:tcPr>
          <w:p>
            <w:pPr>
              <w:pStyle w:val="Normal"/>
              <w:jc w:val="both"/>
              <w:rPr/>
            </w:pPr>
            <w:r>
              <w:rPr>
                <w:bCs/>
              </w:rPr>
              <w:t>Повышение эффективности использования государственного имущества Чувашской Республики и муниципального имущества, оптимизация сети государственных унитарных предприятий Чувашской Республики и муниципальных унитарных предприятий</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 xml:space="preserve">В целях повышения эффективности использования государственного имущества Чувашской Республики </w:t>
            </w:r>
            <w:r>
              <w:rPr/>
              <w:t xml:space="preserve">в соответствии с </w:t>
            </w:r>
            <w:r>
              <w:rPr>
                <w:bCs/>
              </w:rPr>
              <w:t xml:space="preserve">постановлением Кабинета Министров Чувашской Республики от 23 мая 2018 г. № 200 «Об утверждении </w:t>
            </w:r>
            <w:r>
              <w:rPr/>
              <w:t xml:space="preserve">Прогнозного плана (программы) приватизации государственного имущества Чувашской Республики </w:t>
            </w:r>
            <w:r>
              <w:rPr>
                <w:bCs/>
              </w:rPr>
              <w:t>на 2019 год и основных направлениях приватизации государственного имущества Чувашской Республики на 2020–2021 годы и о внесении изменения в постановление Кабинета Министров Чувашской Республики от 24 мая 2017 г. № 200», реализованы следующие мероприятия:</w:t>
            </w:r>
          </w:p>
          <w:p>
            <w:pPr>
              <w:pStyle w:val="Normal"/>
              <w:ind w:firstLine="249"/>
              <w:jc w:val="both"/>
              <w:rPr/>
            </w:pPr>
            <w:r>
              <w:rPr/>
              <w:t>организовано проведение 35 аукционов, 21 продажи посредством публичного предложения и 1 конкурса по продаже объектов приватизации;</w:t>
            </w:r>
          </w:p>
          <w:p>
            <w:pPr>
              <w:pStyle w:val="Normal"/>
              <w:ind w:firstLine="249"/>
              <w:jc w:val="both"/>
              <w:rPr/>
            </w:pPr>
            <w:r>
              <w:rPr>
                <w:bCs/>
              </w:rPr>
              <w:t>принято решение об условиях приватизации ГУП Чувашской Республики «Комбинат питания Администрации Главы Чувашской Республики» путем преобразования в общество с ограниченной ответственностью «Чувашия-Сервис» (распоряжение Минюста Чувашии от 26 сентября 2019 г. № 1003-р). ООО «Чувашия-Сервис» зарегистрировано 31 декабря 2019 года;</w:t>
            </w:r>
          </w:p>
          <w:p>
            <w:pPr>
              <w:pStyle w:val="Normal"/>
              <w:ind w:firstLine="249"/>
              <w:jc w:val="both"/>
              <w:rPr>
                <w:bCs/>
              </w:rPr>
            </w:pPr>
            <w:r>
              <w:rPr>
                <w:bCs/>
              </w:rPr>
              <w:t>состоялись торги по продаже пакета акций АО «Чувашагролизинг» (98,961% от уставного капитала);</w:t>
            </w:r>
          </w:p>
          <w:p>
            <w:pPr>
              <w:pStyle w:val="Normal"/>
              <w:ind w:firstLine="249"/>
              <w:jc w:val="both"/>
              <w:rPr/>
            </w:pPr>
            <w:r>
              <w:rPr>
                <w:bCs/>
              </w:rPr>
              <w:t>состоялись торги по продаже 3 позиций казны (земельных участков с размещенными на них объектами недвижимого имущества: площадью 1739 кв. метров, расположенного в д. Первое Семеново Рындинского сельского поселения Цивильского района; площадью 136 кв. метров, расположенного по ул. Московская, д. 12 в г. Канаш; площадью 628 кв. метров, расположенного в с. Большой Сундырь, ул. Ленина, д. 51 Большесундырского сельского поселения Моргаушского района);</w:t>
            </w:r>
          </w:p>
          <w:p>
            <w:pPr>
              <w:pStyle w:val="Normal"/>
              <w:ind w:firstLine="249"/>
              <w:jc w:val="both"/>
              <w:rPr/>
            </w:pPr>
            <w:r>
              <w:rPr>
                <w:bCs/>
              </w:rPr>
              <w:t>приватизирован земельный участок площадью 448 кв. метров с расположенным на нем объектом недвижимого имущества в г. Чебоксары, пр. Мира, д. 52а в рамках Федерального закона от 22 июля 2008 г. № 159-ФЗ.</w:t>
            </w:r>
          </w:p>
          <w:p>
            <w:pPr>
              <w:pStyle w:val="Normal"/>
              <w:ind w:firstLine="249"/>
              <w:jc w:val="both"/>
              <w:rPr/>
            </w:pPr>
            <w:r>
              <w:rPr/>
              <w:t xml:space="preserve">Кроме того, проведены торги в электронной форме по продаже движимого имущества по 137 лотам </w:t>
            </w:r>
            <w:r>
              <w:rPr>
                <w:i/>
              </w:rPr>
              <w:t>(15 аукционов)</w:t>
            </w:r>
            <w:r>
              <w:rPr>
                <w:bCs/>
              </w:rPr>
              <w:t xml:space="preserve"> </w:t>
            </w:r>
            <w:r>
              <w:rPr/>
              <w:t>без включения в программу приватизации,</w:t>
            </w:r>
            <w:r>
              <w:rPr>
                <w:bCs/>
              </w:rPr>
              <w:t xml:space="preserve"> из них реализовано 84 единицы движимого имущества. </w:t>
            </w:r>
          </w:p>
          <w:p>
            <w:pPr>
              <w:pStyle w:val="Normal"/>
              <w:ind w:firstLine="249"/>
              <w:jc w:val="both"/>
              <w:rPr/>
            </w:pPr>
            <w:r>
              <w:rPr/>
              <w:t xml:space="preserve">В соответствии с государственной политикой по сокращению государственного сектора экономики и развития конкуренции с 2018 года посредством приватизации и изменения организационно-правовой формы количество государственных унитарных предприятий Чувашской Республики сократилось на 1 единицу (на 1 января 2020 года – 3 действующих государственных унитарных предприятия и 2 казенных предприятия). </w:t>
            </w:r>
          </w:p>
          <w:p>
            <w:pPr>
              <w:pStyle w:val="Normal"/>
              <w:ind w:firstLine="249"/>
              <w:jc w:val="both"/>
              <w:rPr/>
            </w:pPr>
            <w:r>
              <w:rPr/>
              <w:t>По состоянию на 1 января 2020 года на муниципальном уровне осуществляют деятельность 54 муниципальных унитарных предприятий. Муниципальными образованиями республики продолжается работа по сокращению количества унитарных предприятий, действующих в конкурентных секторах экономики.</w:t>
            </w:r>
          </w:p>
          <w:p>
            <w:pPr>
              <w:pStyle w:val="Normal"/>
              <w:ind w:firstLine="249"/>
              <w:jc w:val="both"/>
              <w:rPr/>
            </w:pPr>
            <w:r>
              <w:rPr>
                <w:bCs/>
              </w:rPr>
              <w:t>В соответствии с Федеральным законом от 21 декабря 2001 г. № 178-ФЗ «О приватизации государственного и муниципального имущества» с 1 июня 2019 года продажа государственного или муниципального имущества, подлежащего приватизации, осуществляется исключительно в электронной форме.</w:t>
            </w:r>
          </w:p>
          <w:p>
            <w:pPr>
              <w:pStyle w:val="Normal"/>
              <w:ind w:firstLine="249"/>
              <w:jc w:val="both"/>
              <w:rPr/>
            </w:pPr>
            <w:r>
              <w:rPr>
                <w:bCs/>
              </w:rPr>
              <w:t>Основными преимуществами электронной площадки являются открытость, равнодоступность процедур. Электронные процедуры являются полностью анонимными и не оставляют возможности участникам войти в сговор, позволяют минимизировать коррупционные проявления.</w:t>
            </w:r>
          </w:p>
          <w:p>
            <w:pPr>
              <w:pStyle w:val="Normal"/>
              <w:ind w:firstLine="249"/>
              <w:jc w:val="both"/>
              <w:rPr/>
            </w:pPr>
            <w:r>
              <w:rPr>
                <w:bCs/>
              </w:rPr>
              <w:t>Торги по реализации государственного имущества Чувашской Республики проводятся на электронных торговых площадках: АО «Электронные торговые системы», ЗАО «Сбербанк - Автоматизированная система торгов», АО «Российский аукционный дом».</w:t>
            </w:r>
          </w:p>
          <w:p>
            <w:pPr>
              <w:pStyle w:val="Normal"/>
              <w:ind w:firstLine="249"/>
              <w:jc w:val="both"/>
              <w:rPr/>
            </w:pPr>
            <w:r>
              <w:rPr>
                <w:bCs/>
              </w:rPr>
              <w:t xml:space="preserve">Также в целях перехода к электронным торгам все муниципальные образования Чувашской Республики прошли аккредитацию и зарегистрировались на электронных торговых площадках. </w:t>
            </w:r>
          </w:p>
          <w:p>
            <w:pPr>
              <w:pStyle w:val="Normal"/>
              <w:ind w:firstLine="249"/>
              <w:jc w:val="both"/>
              <w:rPr/>
            </w:pPr>
            <w:r>
              <w:rPr>
                <w:bCs/>
              </w:rPr>
              <w:t>Реализацию муниципального имущества исключительно в электронной форме обеспечили города Чебоксары и Новочебоксарск, Козловский, Красноармейский, Порецкий, Цивильский, Шемуршинский и Яльчикский районы.</w:t>
            </w:r>
          </w:p>
          <w:p>
            <w:pPr>
              <w:pStyle w:val="Normal"/>
              <w:ind w:firstLine="249"/>
              <w:jc w:val="both"/>
              <w:rPr/>
            </w:pPr>
            <w:r>
              <w:rPr/>
              <w:t>В сфере управления государственными унитарными предприятиями и казенными унитарными предприятиями Чувашской Республики, государственными пакетами акций хозяйственных обществ, осуществляется регулярный мониторинг деятельности. Итоги финансово-хозяйственной деятельности предприятий государственного сектора рассматривались на заседаниях отраслевых балансовых комиссий, советах директоров обществ, Правительственной комиссией по контролю за эффективностью управления государственным имуществом Чувашской Республики.</w:t>
            </w:r>
          </w:p>
          <w:p>
            <w:pPr>
              <w:pStyle w:val="Normal"/>
              <w:ind w:firstLine="249"/>
              <w:jc w:val="both"/>
              <w:rPr/>
            </w:pPr>
            <w:r>
              <w:rPr/>
              <w:t>В республиканский бюджет от приватизации и продажи государственного имущества Чувашской Республики в 2019 году (включая средства от продажи земельных участков и проценты за пользование рассрочкой оплаты имущества в рамках Федерального закона от 22 июля 2008 г. № 159-ФЗ) поступило 39,4 млн. рублей, из них от продажи акций (долей) хозяйственных обществ – 16,7 млн. рублей, от продажи иного имущества – 20,5 млн. рублей.</w:t>
            </w:r>
          </w:p>
          <w:p>
            <w:pPr>
              <w:pStyle w:val="Normal"/>
              <w:ind w:firstLine="249"/>
              <w:jc w:val="both"/>
              <w:rPr/>
            </w:pPr>
            <w:r>
              <w:rPr/>
              <w:t>В 2019 году государственными унитарными предприятиями и казенными предприятиями Чувашской Республики в республиканский бюджет Чувашской Республики перечислено 5,6 млн. рублей, части прибыли, остающейся после уплаты налогов и иных платежей, что на 12% больше уровня 2018 года.</w:t>
            </w:r>
          </w:p>
          <w:p>
            <w:pPr>
              <w:pStyle w:val="Normal"/>
              <w:ind w:firstLine="249"/>
              <w:jc w:val="both"/>
              <w:rPr/>
            </w:pPr>
            <w:r>
              <w:rPr/>
              <w:t>На годовых общих собраниях акционеров приняты решения о выплате дивидендов 11 хозяйственными обществами. Общая сумма дивидендов на государственные пакеты акций (доли) составила 16,7 млн. рублей, что в 1,7 раза больше уровня 2018 года. По состоянию на 1 января 2020 года дивиденды в республиканский бюджет Чувашской Республики перечислены в полном объеме в установленные срок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 xml:space="preserve">Минюст Чувашии, </w:t>
            </w:r>
            <w:r>
              <w:rPr/>
              <w:t xml:space="preserve">иные </w:t>
            </w:r>
            <w:r>
              <w:rPr>
                <w:bCs/>
              </w:rPr>
              <w:t>органы исполнительной власти Чувашской Республики, органы местного самоуправления*</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2.3.2.</w:t>
            </w:r>
          </w:p>
        </w:tc>
        <w:tc>
          <w:tcPr>
            <w:tcW w:w="3064" w:type="dxa"/>
            <w:tcBorders>
              <w:top w:val="single" w:sz="4" w:space="0" w:color="000000"/>
              <w:left w:val="single" w:sz="4" w:space="0" w:color="000000"/>
              <w:bottom w:val="single" w:sz="4" w:space="0" w:color="000000"/>
            </w:tcBorders>
          </w:tcPr>
          <w:p>
            <w:pPr>
              <w:pStyle w:val="ConsPlusNormal1"/>
              <w:jc w:val="both"/>
              <w:rPr/>
            </w:pPr>
            <w:r>
              <w:rPr>
                <w:rFonts w:eastAsia="Calibri" w:cs="Times New Roman" w:ascii="Times New Roman" w:hAnsi="Times New Roman"/>
                <w:bCs/>
                <w:sz w:val="24"/>
                <w:szCs w:val="24"/>
                <w:lang w:eastAsia="en-US"/>
              </w:rPr>
              <w:t>Вовлечение в хозяйственный оборот неиспользуемого или неэффективно используемого государственного имущества Чувашской Республики, выявленного в рамках выездных проверок, а также в ходе проведения государственными унитарными предприятиями Чувашской Республики, казенными унитарными предприятиями Чувашской Республики и государственными учреждениями Чувашской Республики инвентаризации основных средств</w:t>
            </w:r>
          </w:p>
          <w:p>
            <w:pPr>
              <w:pStyle w:val="ConsPlusNormal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В 2019 году проведена инвентаризация  основных средств государственных унитарных предприятий Чувашской Республики, казенных предприятий Чувашской Республики и анализ использования государственного имущества Чувашской Республики в целях выявления неиспользуемого или неэффективно используемого государственного имущества Чувашской Республики. По результатам проведённого анализа непрофильные активы выявлены в 3 унитарных предприятиях Чувашской Республики. В список непрофильных активов ГУП «Чувашгаз» Минстроя Чувашии вошли 14 объектов. Один объект недвижимости сдается в аренду. В 2019 году объявлены торги по 11 объектам (в январе 2020 года состоялись торги по 10 объектам).  По остальным объектам проводятся мероприятия по поиску потенциальных инвесторов (размещение объявлений на сайтах, сбор коммерческих предложений  и т.д.).</w:t>
            </w:r>
          </w:p>
          <w:p>
            <w:pPr>
              <w:pStyle w:val="Normal"/>
              <w:ind w:firstLine="249"/>
              <w:jc w:val="both"/>
              <w:rPr/>
            </w:pPr>
            <w:r>
              <w:rPr>
                <w:bCs/>
              </w:rPr>
              <w:t xml:space="preserve">В реестр непрофильных активов ГУП Чувашской Республики «Фармация» Минздрава Чувашии включено 1 помещение </w:t>
            </w:r>
            <w:r>
              <w:rPr>
                <w:bCs/>
                <w:i/>
              </w:rPr>
              <w:t>(Батыревский р-н, с. Тойси, ул. Ленина, д. 76, пом. 1).</w:t>
            </w:r>
            <w:r>
              <w:rPr>
                <w:bCs/>
              </w:rPr>
              <w:t xml:space="preserve"> Осуществлена  передача указанного объекта в муниципальную собственность сельского поселения с целью формирования муниципального жилищного фонда.</w:t>
            </w:r>
          </w:p>
          <w:p>
            <w:pPr>
              <w:pStyle w:val="Normal"/>
              <w:ind w:firstLine="249"/>
              <w:jc w:val="both"/>
              <w:rPr/>
            </w:pPr>
            <w:r>
              <w:rPr>
                <w:bCs/>
              </w:rPr>
              <w:t xml:space="preserve">В уставной деятельности ГУП Чувашской Республики «БОС» Минстроя Чувашии не используются объекты недвижимого имущества, расположенные по адресу: Республика Марий Эл, Звениговский район, в 500 м. на восток от дома 1 лесоучастка Сокольный (27 объектов), </w:t>
            </w:r>
            <w:r>
              <w:rPr/>
              <w:t>по 27 объектам утверждена проектная документация земельного участка. Проведена оценка рыночной стоимости объектов недвижимости.</w:t>
            </w:r>
          </w:p>
          <w:p>
            <w:pPr>
              <w:pStyle w:val="Normal"/>
              <w:ind w:firstLine="249"/>
              <w:jc w:val="both"/>
              <w:rPr/>
            </w:pPr>
            <w:r>
              <w:rPr/>
              <w:t>Минюстом Чувашии совместно с органами исполнительной власти Чувашской Республики, в ведении которых находятся государственные учреждения, за 2019 год проведено 39 проверок деятельности государственных учреждений Чувашской Республики, по результатам которых выявлено государственное имущество неиспользуемое или неэффективно используемое.</w:t>
            </w:r>
          </w:p>
          <w:p>
            <w:pPr>
              <w:pStyle w:val="Normal"/>
              <w:ind w:firstLine="249"/>
              <w:jc w:val="both"/>
              <w:rPr/>
            </w:pPr>
            <w:r>
              <w:rPr>
                <w:bCs/>
              </w:rPr>
              <w:t xml:space="preserve">На основании предложений государственных учреждений и органов исполнительной власти Чувашской Республики из оперативного управления изъято 61 объект неиспользуемого имущества, в том числе 53 движимого имущества, 8 недвижимого имущества в целях дальнейшей реализации их на торгах. </w:t>
            </w:r>
          </w:p>
          <w:p>
            <w:pPr>
              <w:pStyle w:val="Normal"/>
              <w:ind w:firstLine="249"/>
              <w:jc w:val="both"/>
              <w:rPr/>
            </w:pPr>
            <w:r>
              <w:rPr/>
              <w:t>По результатам проведенных мероприятий 137 объектов движимого имущества выставлены на продажу, доход республиканского бюджета Чувашской Республики в 2019 году от реализации 84 автотранспортных средств составил 2 684,7 тыс. рублей.</w:t>
            </w:r>
          </w:p>
          <w:p>
            <w:pPr>
              <w:pStyle w:val="Normal"/>
              <w:ind w:firstLine="249"/>
              <w:jc w:val="both"/>
              <w:rPr/>
            </w:pPr>
            <w:r>
              <w:rPr/>
              <w:t xml:space="preserve">Кроме того, в 2019 году реализованы 3 объекта недвижимости посредством аукциона на сумму 1 438,8 тыс. рублей, выявленные по итогам инвентаризации имущества. </w:t>
            </w:r>
          </w:p>
          <w:p>
            <w:pPr>
              <w:pStyle w:val="Normal"/>
              <w:ind w:firstLine="249"/>
              <w:jc w:val="both"/>
              <w:rPr/>
            </w:pPr>
            <w:r>
              <w:rPr/>
              <w:t>В целях вовлечения выявленных объектов недвижимого имущества в хозяйственный оборот проведены мероприятия по передаче неиспользуемых государственными учреждениями Чувашской Республики объектов в собственность муниципальных образований Чувашской Республики для реализации полномочий, установленных Федеральным законом от 6 октября 2003 г. № 131-ФЗ «Об общих принципах организации местного самоуправления в Российской Федерации».  В 2019 году из государственной собственности Чувашской Республики в муниципальную собственность Чувашской Республики переданы 13 объектов недвижимого имущества и 1567 объектов движимого имущества.</w:t>
            </w:r>
          </w:p>
          <w:p>
            <w:pPr>
              <w:pStyle w:val="Normal"/>
              <w:ind w:firstLine="249"/>
              <w:jc w:val="both"/>
              <w:rPr/>
            </w:pPr>
            <w:r>
              <w:rPr/>
              <w:t>Также, во исполнение распоряжения Кабинета Министров Чувашской Республики от 10 февраля 2017 г. № 105-р органами местного самоуправления утверждены планы мероприятий по организации инвентаризации недвижимого имущества, находящегося в собственности муниципальных районов и городских округов, в целях выявления неиспользуемого и неэффективно используемого имущества и вовлечения его в хозяйственный оборот.</w:t>
            </w:r>
          </w:p>
          <w:p>
            <w:pPr>
              <w:pStyle w:val="Normal"/>
              <w:ind w:firstLine="249"/>
              <w:jc w:val="both"/>
              <w:rPr>
                <w:bCs/>
              </w:rPr>
            </w:pPr>
            <w:r>
              <w:rPr/>
              <w:t>В соответствии с утвержденными п</w:t>
            </w:r>
            <w:r>
              <w:rPr>
                <w:bCs/>
              </w:rPr>
              <w:t xml:space="preserve">ланами мероприятий </w:t>
            </w:r>
            <w:r>
              <w:rPr/>
              <w:t xml:space="preserve">органами местного самоуправления в 2019 году </w:t>
            </w:r>
            <w:r>
              <w:rPr>
                <w:bCs/>
              </w:rPr>
              <w:t>выявлено 277 неиспользуемых и неэффективно используемых объектов недвижимости, из них включено в Прогнозный план (программу) приватизации имущества в 2019 году – 74 объекта, реализовано посредством аукциона в 2019 году – 17 объектов на сумму 9,7 млн. рублей, предоставлено в аренду – 17 объектов (годовой размер арендной платы – 1,5 млн. рублей).</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bCs/>
              </w:rPr>
              <w:t xml:space="preserve">Минюст Чувашии, </w:t>
            </w:r>
            <w:r>
              <w:rPr/>
              <w:t xml:space="preserve">иные </w:t>
            </w:r>
            <w:r>
              <w:rPr>
                <w:bCs/>
              </w:rPr>
              <w:t>органы исполнительной власти Чувашской Республики</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2.3.3.</w:t>
            </w:r>
          </w:p>
        </w:tc>
        <w:tc>
          <w:tcPr>
            <w:tcW w:w="3064" w:type="dxa"/>
            <w:tcBorders>
              <w:top w:val="single" w:sz="4" w:space="0" w:color="000000"/>
              <w:left w:val="single" w:sz="4" w:space="0" w:color="000000"/>
              <w:bottom w:val="single" w:sz="4" w:space="0" w:color="000000"/>
            </w:tcBorders>
          </w:tcPr>
          <w:p>
            <w:pPr>
              <w:pStyle w:val="5"/>
              <w:autoSpaceDE w:val="false"/>
              <w:ind w:left="0" w:hanging="0"/>
              <w:jc w:val="both"/>
              <w:rPr>
                <w:bCs/>
              </w:rPr>
            </w:pPr>
            <w:r>
              <w:rPr>
                <w:rFonts w:eastAsia="Calibri"/>
                <w:bCs/>
                <w:lang w:eastAsia="en-US"/>
              </w:rPr>
              <w:t>Проведение мероприятий по пополнению Единого информационного ресурса об отдельных объектах недвижимого имущества, расположенных на территории Чувашской Республики, сведениями об объектах капитального строительства и свободных от застройки земельных участках, возможных для жилищного, инвестиционного строительства, ведения сельскохозяйственного производства, а также вовлечению их в хозяйственный оборот</w:t>
            </w:r>
          </w:p>
        </w:tc>
        <w:tc>
          <w:tcPr>
            <w:tcW w:w="8533" w:type="dxa"/>
            <w:tcBorders>
              <w:top w:val="single" w:sz="4" w:space="0" w:color="000000"/>
              <w:left w:val="single" w:sz="4" w:space="0" w:color="000000"/>
              <w:bottom w:val="single" w:sz="4" w:space="0" w:color="000000"/>
            </w:tcBorders>
          </w:tcPr>
          <w:p>
            <w:pPr>
              <w:pStyle w:val="Normal"/>
              <w:ind w:firstLine="249"/>
              <w:jc w:val="both"/>
              <w:rPr/>
            </w:pPr>
            <w:bookmarkStart w:id="1" w:name="sub_10"/>
            <w:bookmarkEnd w:id="1"/>
            <w:r>
              <w:rPr/>
              <w:t>В целях создания условий для увеличения количества негосударственных участников на рынках товаров и услуг, оптимизации и повышения качества предоставления государственных и муниципальных услуг, повышения инвестиционной привлекательности республики постоянно пополняется Единый информационный ресурс об отдельных объектах недвижимого имущества, расположенных на территории Чувашской Республики (далее – ЕИР). По состоянию на 1 января 2020 года в ЕИР размещены сведения о:</w:t>
            </w:r>
          </w:p>
          <w:p>
            <w:pPr>
              <w:pStyle w:val="Normal"/>
              <w:ind w:firstLine="249"/>
              <w:jc w:val="both"/>
              <w:rPr/>
            </w:pPr>
            <w:r>
              <w:rPr/>
              <w:t>- 362 земельных участках общей площадью 546 га для жилищного строительства и размещения объектов, предназначенных для создания промышленных парков, технопарков, бизнес-инкубаторов и иного развития территорий;</w:t>
            </w:r>
          </w:p>
          <w:p>
            <w:pPr>
              <w:pStyle w:val="Normal"/>
              <w:ind w:firstLine="249"/>
              <w:jc w:val="both"/>
              <w:rPr/>
            </w:pPr>
            <w:r>
              <w:rPr/>
              <w:t>- 246 земельных участках общей площадью 11805,27 га для ведения сельскохозяйственного производства;</w:t>
            </w:r>
          </w:p>
          <w:p>
            <w:pPr>
              <w:pStyle w:val="Normal"/>
              <w:ind w:firstLine="249"/>
              <w:jc w:val="both"/>
              <w:rPr/>
            </w:pPr>
            <w:r>
              <w:rPr/>
              <w:t>- 454 объектах капитального строительства общей площадью 182,07 тыс.кв.м для ведения бизнеса.</w:t>
            </w:r>
          </w:p>
          <w:p>
            <w:pPr>
              <w:pStyle w:val="Normal"/>
              <w:ind w:firstLine="249"/>
              <w:jc w:val="both"/>
              <w:rPr/>
            </w:pPr>
            <w:r>
              <w:rPr/>
              <w:t>В 2019 году в ЕИР включены сведения о 12 свободных земельных участках общей площадью 3,4786 га для жилищного и инвестиционного строительства; 29 земельных участках площадью 1851,06 га, предназначенных для ведения сельскохозяйственного производства; 24 объектах капитального строительства общей площадью более 16,9 тыс. кв. м для ведения бизнеса.</w:t>
            </w:r>
          </w:p>
          <w:p>
            <w:pPr>
              <w:pStyle w:val="Normal"/>
              <w:ind w:firstLine="249"/>
              <w:jc w:val="both"/>
              <w:rPr/>
            </w:pPr>
            <w:bookmarkStart w:id="2" w:name="sub_10"/>
            <w:bookmarkEnd w:id="2"/>
            <w:r>
              <w:rPr/>
              <w:t>Доходы республиканского бюджета от вовлечения в оборот объектов, включенных в ЕИР, составили 671,5 млн. рублей (в том числе от вовлечения в оборот земельных участков – 528,6 млн. рублей, объектов капитального строительства – 142,9 млн. рублей).</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 xml:space="preserve">Минюст Чувашии, </w:t>
            </w:r>
            <w:r>
              <w:rPr/>
              <w:t xml:space="preserve">иные </w:t>
            </w:r>
            <w:r>
              <w:rPr>
                <w:bCs/>
              </w:rPr>
              <w:t>органы исполнительной власти Чувашской Республики, органы местного самоуправления*</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b/>
                <w:b/>
                <w:bCs/>
              </w:rPr>
            </w:pPr>
            <w:r>
              <w:rPr>
                <w:b/>
                <w:bCs/>
              </w:rPr>
              <w:t>Задача 2.4. Повышение устойчивости бюджетной системы и эффективности государственного управления</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2.4.1.</w:t>
            </w:r>
          </w:p>
        </w:tc>
        <w:tc>
          <w:tcPr>
            <w:tcW w:w="3064" w:type="dxa"/>
            <w:tcBorders>
              <w:top w:val="single" w:sz="4" w:space="0" w:color="000000"/>
              <w:left w:val="single" w:sz="4" w:space="0" w:color="000000"/>
              <w:bottom w:val="single" w:sz="4" w:space="0" w:color="000000"/>
            </w:tcBorders>
          </w:tcPr>
          <w:p>
            <w:pPr>
              <w:pStyle w:val="Normal"/>
              <w:jc w:val="both"/>
              <w:rPr/>
            </w:pPr>
            <w:r>
              <w:rPr>
                <w:bCs/>
              </w:rPr>
              <w:t>Обеспечение сбалансированности и устойчивости бюджетной системы Чувашской Республик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Консолидированный бюджет Чувашской Республики за 2019 год исполнен в целом по доходам в объеме  66 684,9 млн. рублей, с ростом к уровню 2018 года на 15,4%, в том числе по налоговым и неналоговым доходам – 39 217,3 млн. рублей и 3,5% соответственно.</w:t>
            </w:r>
          </w:p>
          <w:p>
            <w:pPr>
              <w:pStyle w:val="Normal"/>
              <w:ind w:firstLine="249"/>
              <w:jc w:val="both"/>
              <w:rPr/>
            </w:pPr>
            <w:r>
              <w:rPr/>
              <w:t xml:space="preserve">Объем поступлений налоговых доходов составил 35 831,3 млн. рублей, с ростом к уровню 2018 года на 3,2%,  налога на доходы физических лиц – 14 078,3 млн. рублей и на 5,5% соответственно, акцизов по подакцизным товарам (продукции), производимым на территории Российской Федерации – 4 642,3 млн. рублей и на 14,3% соответственно. </w:t>
            </w:r>
          </w:p>
          <w:p>
            <w:pPr>
              <w:pStyle w:val="Normal"/>
              <w:ind w:firstLine="249"/>
              <w:jc w:val="both"/>
              <w:rPr/>
            </w:pPr>
            <w:r>
              <w:rPr/>
              <w:t>Объем безвозмездных поступлений в консолидированный бюджет республики составил 27 467,6 млн. рублей, с ростом к уровню 2018 года на 37,9%.</w:t>
            </w:r>
          </w:p>
          <w:p>
            <w:pPr>
              <w:pStyle w:val="Normal"/>
              <w:ind w:firstLine="249"/>
              <w:jc w:val="both"/>
              <w:rPr/>
            </w:pPr>
            <w:r>
              <w:rPr/>
              <w:t>Консолидированный бюджет Чувашской Республики за 2019 год исполнен по расходам в сумме 61 814,3 млн. рублей, с ростом к уровню 2018 года на 10,8%, в том числе расходы на образование – 21 203,7 млн. рублей, здравоохранение – 4 753,7 млн. рублей, социальную политику – 13 475,3 млн. рублей, национальную экономику – 10 709,3 млн. рублей.</w:t>
            </w:r>
          </w:p>
          <w:p>
            <w:pPr>
              <w:pStyle w:val="Normal"/>
              <w:ind w:firstLine="249"/>
              <w:jc w:val="both"/>
              <w:rPr/>
            </w:pPr>
            <w:r>
              <w:rPr/>
              <w:t>Консолидированный бюджет Чувашской Республики на 1 января 2020 года исполнен с профицитом в объеме 4 870,6 млн. рублей.</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bCs/>
              </w:rPr>
            </w:pPr>
            <w:r>
              <w:rPr>
                <w:bCs/>
              </w:rPr>
              <w:t>Минфин Чувашии</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2.4.2.</w:t>
            </w:r>
          </w:p>
        </w:tc>
        <w:tc>
          <w:tcPr>
            <w:tcW w:w="3064" w:type="dxa"/>
            <w:tcBorders>
              <w:top w:val="single" w:sz="4" w:space="0" w:color="000000"/>
              <w:left w:val="single" w:sz="4" w:space="0" w:color="000000"/>
              <w:bottom w:val="single" w:sz="4" w:space="0" w:color="000000"/>
            </w:tcBorders>
          </w:tcPr>
          <w:p>
            <w:pPr>
              <w:pStyle w:val="Normal"/>
              <w:jc w:val="both"/>
              <w:rPr/>
            </w:pPr>
            <w:r>
              <w:rPr>
                <w:bCs/>
              </w:rPr>
              <w:t>Повышение собственной доходной базы республиканского бюджета Чувашской Республики и местных бюджетов</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целях повышения собственной доходной базы республиканского бюджета Чувашской Республики и местных бюджетов проведена следующая работа.</w:t>
            </w:r>
          </w:p>
          <w:p>
            <w:pPr>
              <w:pStyle w:val="Normal"/>
              <w:ind w:firstLine="249"/>
              <w:jc w:val="both"/>
              <w:rPr/>
            </w:pPr>
            <w:r>
              <w:rPr/>
              <w:t>С 1 января 2019 года проиндексирован размер потенциально возможного к получению индивидуальным предпринимателем годового дохода по каждому из видов предпринимательской деятельности, в отношении которых применяется патентная система налогообложения, на коэффициент-дефлятор равный 1,518.</w:t>
            </w:r>
          </w:p>
          <w:p>
            <w:pPr>
              <w:pStyle w:val="Normal"/>
              <w:ind w:firstLine="249"/>
              <w:jc w:val="both"/>
              <w:rPr/>
            </w:pPr>
            <w:r>
              <w:rPr/>
              <w:t>Законом Чувашской Республики от 28 сентября 2017 г. №  52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предусмотрен переход с 1 января 2019 года на порядок исчисления  налоговой базы по налогу на имущество организаций в отношении отдельных объектов недвижимого имущества (административно-деловые и торговые центры, помещения в них, нежилые помещения, назначение которых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указанных целей, площадью свыше 1000 кв. м, жилые дома и жилые помещения, не учитываемые на балансе в качестве объектов основных средств) исходя из  кадастровой стоимости указанного имущества.</w:t>
            </w:r>
          </w:p>
          <w:p>
            <w:pPr>
              <w:pStyle w:val="Normal"/>
              <w:ind w:firstLine="249"/>
              <w:jc w:val="both"/>
              <w:rPr/>
            </w:pPr>
            <w:r>
              <w:rPr/>
              <w:t>Во исполнение пункта 2 распоряжения № 234-р Минфином Чувашии направлены в адрес семи органов исполнительной власти Чувашской Республики, за которыми закреплена ответственность за поступление налоговых доходов в республиканский бюджет Чувашской Республики по видам экономической деятельности, списки по 530 налогоплательщикам, допустившим снижение перечисления в бюджет налога на доходы физических лиц (далее – НДФЛ) по состоянию на 1 января, на 1 апреля, на 1 июля и на 1 октября 2019 года в сравнении с аналогичными периодами 2018 года.</w:t>
            </w:r>
          </w:p>
          <w:p>
            <w:pPr>
              <w:pStyle w:val="Normal"/>
              <w:ind w:firstLine="249"/>
              <w:jc w:val="both"/>
              <w:rPr/>
            </w:pPr>
            <w:r>
              <w:rPr/>
              <w:t xml:space="preserve">В адрес Кабинета Министров Чувашской Республики Минфином Чувашии направлена информация о проведенной работе органов исполнительной власти с налогоплательщиками по увеличению поступления налоговых доходов в республиканский бюджет Чувашской Республики в соответствии с распоряжением № 234-р за 2018 год, за I квартал, I полугодие и 9 месяцев 2019 года. </w:t>
            </w:r>
          </w:p>
          <w:p>
            <w:pPr>
              <w:pStyle w:val="Normal"/>
              <w:ind w:firstLine="249"/>
              <w:jc w:val="both"/>
              <w:rPr/>
            </w:pPr>
            <w:r>
              <w:rPr/>
              <w:t>Во исполнение пункта 2.2 протокола заседания Межведомственной комиссии по вопросам своевременности и полноты выплаты заработной платы, снижения неформальной занятости при Главе Чувашской Республики от 2 октября 2018 г. № 3 органами исполнительной власти Чувашской Республики, органами местного самоуправления организован оперативный обмен информацией с УФНС России  по Чувашской Республике по действующим контрактам на строительство (реконструкцию) и ремонт объектов с указанием наименования и ИНН организаций и обязательным приложением документов (копии договоров, проектно-сметной документации).</w:t>
            </w:r>
          </w:p>
          <w:p>
            <w:pPr>
              <w:pStyle w:val="Normal"/>
              <w:ind w:firstLine="249"/>
              <w:jc w:val="both"/>
              <w:rPr/>
            </w:pPr>
            <w:r>
              <w:rPr/>
              <w:t xml:space="preserve">В 2019 году органами исполнительной власти Чувашской Республики, органами местного самоуправления в УФНС России по Чувашской Республике направлено 16 информаций в отношении 616 организаций и индивидуальных предпринимателей, заключивших государственные (муниципальные) контракты на строительство (реконструкцию) и ремонт объектов по 841 контракту. </w:t>
            </w:r>
          </w:p>
          <w:p>
            <w:pPr>
              <w:pStyle w:val="Normal"/>
              <w:ind w:firstLine="249"/>
              <w:jc w:val="both"/>
              <w:rPr/>
            </w:pPr>
            <w:r>
              <w:rPr/>
              <w:t xml:space="preserve">Минфином Чувашии совместно с УФНС России по Чувашской Республике на постоянной основе проводится мониторинг задолженности по уплате налогов в республиканский бюджет Чувашской Республики и бюджеты муниципальных образований Чувашской Республики. </w:t>
            </w:r>
          </w:p>
          <w:p>
            <w:pPr>
              <w:pStyle w:val="Normal"/>
              <w:ind w:firstLine="249"/>
              <w:jc w:val="both"/>
              <w:rPr/>
            </w:pPr>
            <w:r>
              <w:rPr/>
              <w:t>В результате проведенной Минфином Чувашии работы с финансовыми отделами (управлениями) администраций муниципальных районов и городских округов и органами исполнительной власти Чувашской Республики, администрирующими организации, финансируемые из республиканского и местных бюджетов Чувашской Республики, погашена задолженность на общую сумму 8,7 млн. рублей.</w:t>
            </w:r>
          </w:p>
          <w:p>
            <w:pPr>
              <w:pStyle w:val="Normal"/>
              <w:ind w:firstLine="249"/>
              <w:jc w:val="both"/>
              <w:rPr/>
            </w:pPr>
            <w:r>
              <w:rPr/>
              <w:t xml:space="preserve">В целях увеличения доходной части консолидированного бюджета Чувашской Республики за счет имущественных налогов налоговыми органами продолжена работа с органами муниципальных образований и регистрирующими органами по выявлению объектов налогообложения имущественными налогами, не вовлеченных в налоговый оборот и актуализации баз данных налоговых органов. </w:t>
            </w:r>
          </w:p>
          <w:p>
            <w:pPr>
              <w:pStyle w:val="Normal"/>
              <w:ind w:firstLine="249"/>
              <w:jc w:val="both"/>
              <w:rPr/>
            </w:pPr>
            <w:r>
              <w:rPr/>
              <w:t>В результате совместно проведенной в 2019 году работы в информационные ресурсы налоговых органов по Чувашской Республике дополнительно внесены данные о 1246 земельном участке и 916 объектах недвижимости.</w:t>
            </w:r>
          </w:p>
          <w:p>
            <w:pPr>
              <w:pStyle w:val="Normal"/>
              <w:ind w:firstLine="249"/>
              <w:jc w:val="both"/>
              <w:rPr/>
            </w:pPr>
            <w:r>
              <w:rPr/>
              <w:t>За 2019 год поступление собственных доходов в консолидированный бюджет Чувашской Республики составило 39 217,3 млн. рублей или 3,5% к уровню 2018 года.</w:t>
            </w:r>
          </w:p>
        </w:tc>
        <w:tc>
          <w:tcPr>
            <w:tcW w:w="2653" w:type="dxa"/>
            <w:tcBorders>
              <w:top w:val="single" w:sz="4" w:space="0" w:color="000000"/>
              <w:left w:val="single" w:sz="4" w:space="0" w:color="000000"/>
              <w:bottom w:val="single" w:sz="4" w:space="0" w:color="000000"/>
            </w:tcBorders>
          </w:tcPr>
          <w:p>
            <w:pPr>
              <w:pStyle w:val="Normal"/>
              <w:jc w:val="both"/>
              <w:rPr/>
            </w:pPr>
            <w:r>
              <w:rPr>
                <w:bCs/>
              </w:rPr>
              <w:t xml:space="preserve">Минфин Чувашии, </w:t>
            </w:r>
            <w:r>
              <w:rPr/>
              <w:t xml:space="preserve">иные </w:t>
            </w:r>
            <w:r>
              <w:rPr>
                <w:bCs/>
              </w:rPr>
              <w:t>органы исполнительной власти Чувашской Республики, органы местного самоуправления</w:t>
            </w:r>
          </w:p>
          <w:p>
            <w:pPr>
              <w:pStyle w:val="Normal"/>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2.4.3.</w:t>
            </w:r>
          </w:p>
        </w:tc>
        <w:tc>
          <w:tcPr>
            <w:tcW w:w="3064" w:type="dxa"/>
            <w:tcBorders>
              <w:top w:val="single" w:sz="4" w:space="0" w:color="000000"/>
              <w:left w:val="single" w:sz="4" w:space="0" w:color="000000"/>
              <w:bottom w:val="single" w:sz="4" w:space="0" w:color="000000"/>
            </w:tcBorders>
          </w:tcPr>
          <w:p>
            <w:pPr>
              <w:pStyle w:val="Normal"/>
              <w:jc w:val="both"/>
              <w:rPr/>
            </w:pPr>
            <w:r>
              <w:rPr>
                <w:bCs/>
              </w:rPr>
              <w:t>Оказание финансовой поддержки в рамках межбюджетных отношений бюджетам муниципальных районов и бюджетам городских округов, направленной на выравнивание и повышение бюджетной обеспеченности муниципальных районов и городских округов</w:t>
            </w:r>
          </w:p>
          <w:p>
            <w:pPr>
              <w:pStyle w:val="Normal"/>
              <w:jc w:val="both"/>
              <w:rPr>
                <w:bCs/>
              </w:rPr>
            </w:pPr>
            <w:r>
              <w:rPr>
                <w:bCs/>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Финансовая поддержка за счет средств республиканского бюджета Чувашской Республики, направленная на выравнивание бюджетной обеспеченности муниципальных районов (городских округов), оказывается в виде дотации на выравнивание бюджетной обеспеченности муниципальных районов (городских округов) и субвенции бюджетам муниципальных районов для осуществления государственных полномочий по расчету и предоставлению дотации на выравнивание бюджетной обеспеченности поселений.</w:t>
            </w:r>
          </w:p>
          <w:p>
            <w:pPr>
              <w:pStyle w:val="Normal"/>
              <w:ind w:firstLine="249"/>
              <w:jc w:val="both"/>
              <w:rPr/>
            </w:pPr>
            <w:r>
              <w:rPr/>
              <w:t>В целях сбалансированности местных бюджетов в 2019 году в соответствии с Законом Чувашской Республики от 28 ноября 2018 г. № 83 «О республиканском бюджете Чувашской Республики на 2019 год и на плановый период 2020 и 2021 годов» из республиканского бюджета Чувашской Республики осуществлялись меры финансовой поддержки бюджетов муниципальных районов, городских округов и поселений. Предусмотренная на 2019 год финансовая помощь в объеме 1 751,7 млн. рублей, в том числе: дотация на выравнивание бюджетной обеспеченности муниципальных районов (городских округов) – 582,0 млн. рублей; дотации на поддержку мер по обеспечению сбалансированности бюджетов муниципальных районов (городских округов) – 92,8 млн. рублей; дотации для финансового обеспечения исполнения расходных обязательств муниципальных районов (городских округов) в целях недопущения образования просроченной кредиторской задолженности – 646,6 млн. рублей; субвенции бюджетам муниципальных районов для осуществления государственных полномочий по расчету и предоставлению дотации на выравнивание бюджетной обеспеченности поселений – 430,3 млн. рублей, перечислена  в полном объеме в  бюджеты муниципальных районов и городских округов.</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bCs/>
              </w:rPr>
            </w:pPr>
            <w:r>
              <w:rPr>
                <w:bCs/>
              </w:rPr>
              <w:t>Минфин Чувашии,</w:t>
            </w:r>
          </w:p>
          <w:p>
            <w:pPr>
              <w:pStyle w:val="Normal"/>
              <w:jc w:val="both"/>
              <w:rPr/>
            </w:pPr>
            <w:r>
              <w:rPr>
                <w:bCs/>
              </w:rPr>
              <w:t>органы местного самоуправления</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2.4.4.</w:t>
            </w:r>
          </w:p>
        </w:tc>
        <w:tc>
          <w:tcPr>
            <w:tcW w:w="3064" w:type="dxa"/>
            <w:tcBorders>
              <w:top w:val="single" w:sz="4" w:space="0" w:color="000000"/>
              <w:left w:val="single" w:sz="4" w:space="0" w:color="000000"/>
              <w:bottom w:val="single" w:sz="4" w:space="0" w:color="000000"/>
            </w:tcBorders>
          </w:tcPr>
          <w:p>
            <w:pPr>
              <w:pStyle w:val="Normal"/>
              <w:jc w:val="both"/>
              <w:rPr/>
            </w:pPr>
            <w:r>
              <w:rPr>
                <w:bCs/>
              </w:rPr>
              <w:t>Обеспечение безопасного уровня долговой нагрузки на республиканский бюджет Чувашской Республик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Государственный долг Чувашской Республики на 1 января 2020 года составил 10 350,4 млн. рублей (33,8% к объему доходов республиканского бюджета Чувашской Республики без учета безвозмездных поступлений), что на 1 253,7 млн. рублей ниже верхнего предела государственного долга Чувашской Республики и в структуре сложился следующим образом: обязательства по бюджетным кредитам из федерального бюджета – 6 973,5 млн. рублей (67,4%), кредиты кредитных организаций – 3 300,0 млн. рублей (31,9%), государственные гарантии Чувашской Республики – 76,9 млн. рублей (0,7%).</w:t>
            </w:r>
          </w:p>
          <w:p>
            <w:pPr>
              <w:pStyle w:val="Normal"/>
              <w:ind w:firstLine="249"/>
              <w:jc w:val="both"/>
              <w:rPr/>
            </w:pPr>
            <w:r>
              <w:rPr/>
              <w:t xml:space="preserve">Отношение объема долговых обязательств Чувашской Республики по кредитам от кредитных организаций к общему годовому объему доходов бюджета Чувашской Республики (без учета объемов безвозмездных поступлений) составило 10,8%. </w:t>
            </w:r>
          </w:p>
          <w:p>
            <w:pPr>
              <w:pStyle w:val="Normal"/>
              <w:ind w:firstLine="249"/>
              <w:jc w:val="both"/>
              <w:rPr/>
            </w:pPr>
            <w:r>
              <w:rPr/>
              <w:t>В целях экономии расходов по обслуживанию государственного долга Чувашской Республики  привлекаются бюджетные кредиты в УФК по Чувашской Республике на пополнение остатков средств на счете бюджета под процентную ставку 0,1% годовых, используется механизм управления ликвидностью единого счета республиканского бюджета.</w:t>
            </w:r>
          </w:p>
          <w:p>
            <w:pPr>
              <w:pStyle w:val="Normal"/>
              <w:ind w:firstLine="249"/>
              <w:jc w:val="both"/>
              <w:rPr/>
            </w:pPr>
            <w:r>
              <w:rPr/>
              <w:t>За 2019 год объем расходов на обслуживание государственного долга Чувашской Республики  составил 20,0 млн. рублей (или 0,04%  расходов бюджета Чувашской Республики за исключением расходов, осуществляемых за счет субвенций, предоставленных из федерального бюджета), что меньше на 480,5 млн. рублей по сравнению с первоначально утвержденным планом.</w:t>
            </w:r>
          </w:p>
          <w:p>
            <w:pPr>
              <w:pStyle w:val="Normal"/>
              <w:ind w:firstLine="249"/>
              <w:jc w:val="both"/>
              <w:rPr/>
            </w:pPr>
            <w:r>
              <w:rPr/>
              <w:t>Все обязательства по обслуживанию и погашению государственного долга Чувашской Республики выполнены своевременно и в полном объеме.</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bCs/>
              </w:rPr>
            </w:pPr>
            <w:r>
              <w:rPr>
                <w:bCs/>
              </w:rPr>
              <w:t>Минфин Чувашии</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2.4.5.</w:t>
            </w:r>
          </w:p>
        </w:tc>
        <w:tc>
          <w:tcPr>
            <w:tcW w:w="306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bCs/>
              </w:rPr>
              <w:t>Повышение эффективности государственного управления и местного самоуправления, взаимодействие органов власти всех уровней с гражданским обществом и бизнесом</w:t>
            </w:r>
          </w:p>
          <w:p>
            <w:pPr>
              <w:pStyle w:val="Normal"/>
              <w:spacing w:lineRule="auto" w:line="228"/>
              <w:jc w:val="both"/>
              <w:rPr>
                <w:bCs/>
              </w:rPr>
            </w:pPr>
            <w:r>
              <w:rPr>
                <w:bCs/>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Реализация мероприятий направленных на совершенствование системы государственного управления Чувашской Республики, повышение эффективности и результативности деятельности государственных гражданских служащих Чувашской Республики и муниципальных служащих в Чувашской Республике осуществляется в рамках государственной программы «Развитие потенциала государственного управления» (далее – Государственная программа). В 2019 году достигнуты следующие целевые показатели (индикаторы) (далее – целевые показатели) реализации Государственной программы:</w:t>
            </w:r>
          </w:p>
          <w:p>
            <w:pPr>
              <w:pStyle w:val="Normal"/>
              <w:ind w:firstLine="249"/>
              <w:jc w:val="both"/>
              <w:rPr/>
            </w:pPr>
            <w:r>
              <w:rPr/>
              <w:t>удовлетворенность граждан качеством и доступностью государственных услуг в сфере государственной регистрации актов гражданского состояния составила 100% от общего числа опрошенных;</w:t>
            </w:r>
          </w:p>
          <w:p>
            <w:pPr>
              <w:pStyle w:val="Normal"/>
              <w:ind w:firstLine="249"/>
              <w:jc w:val="both"/>
              <w:rPr/>
            </w:pPr>
            <w:r>
              <w:rPr/>
              <w:t xml:space="preserve">доля муниципальных нормативных правовых актов, внесенных в регистр муниципальных нормативных правовых актов Чувашской Республики, составила 100% от общего числа поступивших. </w:t>
            </w:r>
          </w:p>
          <w:p>
            <w:pPr>
              <w:pStyle w:val="Normal"/>
              <w:ind w:firstLine="249"/>
              <w:jc w:val="both"/>
              <w:rPr/>
            </w:pPr>
            <w:r>
              <w:rPr/>
              <w:t>Мероприятия Государственной программы в 2019 году реализовывались в рамках четырех подпрограмм «Противодействие коррупции в Чувашской Республике», «Совершенствование кадровой политики и развитие кадрового потенциала государственной гражданской службы Чувашской Республики», «Развитие муниципальной службы в Чувашской Республике», «Совершенствование государственного управления в сфере юстиции» (далее также – подпрограммы).</w:t>
            </w:r>
          </w:p>
          <w:p>
            <w:pPr>
              <w:pStyle w:val="Normal"/>
              <w:ind w:firstLine="249"/>
              <w:jc w:val="both"/>
              <w:rPr/>
            </w:pPr>
            <w:r>
              <w:rPr/>
              <w:t>Все целевые показатели Государственной программы, подпрограмм «Совершенствование государственного управления в сфере юстиции», «Развитие муниципальной службы в Чувашской Республике»,  «Противодействие коррупции в Чувашской Республике» в 2019 году достигнуты.</w:t>
            </w:r>
          </w:p>
          <w:p>
            <w:pPr>
              <w:pStyle w:val="Normal"/>
              <w:ind w:firstLine="249"/>
              <w:jc w:val="both"/>
              <w:rPr/>
            </w:pPr>
            <w:r>
              <w:rPr/>
              <w:t>Из 12 целевых показателей подпрограммы «Совершенствование кадровой политики и развитие кадрового потенциала государственной гражданской службы Чувашской Республики» не достигнуты 2:</w:t>
            </w:r>
          </w:p>
          <w:p>
            <w:pPr>
              <w:pStyle w:val="Normal"/>
              <w:ind w:firstLine="249"/>
              <w:jc w:val="both"/>
              <w:rPr/>
            </w:pPr>
            <w:r>
              <w:rPr/>
              <w:t>доля гражданских служащих, в отношении которых применяется институт наставничества, в общей численности гражданских служащих, замещающих должности гражданской службы, по которым предусмотрено осуществление наставничества;</w:t>
            </w:r>
          </w:p>
          <w:p>
            <w:pPr>
              <w:pStyle w:val="Normal"/>
              <w:ind w:firstLine="249"/>
              <w:jc w:val="both"/>
              <w:rPr/>
            </w:pPr>
            <w:r>
              <w:rPr/>
              <w:t>доля гражданских служащих, уволенных с должностей гражданской службы в течение года.</w:t>
            </w:r>
          </w:p>
          <w:p>
            <w:pPr>
              <w:pStyle w:val="Normal"/>
              <w:ind w:firstLine="249"/>
              <w:jc w:val="both"/>
              <w:rPr/>
            </w:pPr>
            <w:r>
              <w:rPr/>
              <w:t>Недостижение вышеуказанных целевых показателей связано с тем, что в 2019 году наставничество не назначалось из-за отсутствия гражданских служащих, которые могут осуществлять наставничество, и соответствуют требованиям, установленным Указом Главы Чувашской Республики от 9 ноября 2016 г. № 162 «О внедрении института наставничества в органах исполнительной власти Чувашской Республики» (наличие дисциплинарных взысканий у наставников, отсутствие у наставников стажа гражданской службы не менее трех лет). Также в 2019 году 23 человека уволены в связи с истечением срока служебного контракта (1,8% от общего количества гражданских служащих).</w:t>
            </w:r>
          </w:p>
          <w:p>
            <w:pPr>
              <w:pStyle w:val="Normal"/>
              <w:ind w:firstLine="249"/>
              <w:jc w:val="both"/>
              <w:rPr/>
            </w:pPr>
            <w:r>
              <w:rPr/>
              <w:t>Задачи, поставленные в целях реализации основных мероприятий подпрограмм, достигнуты.</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юст Чувашии,</w:t>
            </w:r>
          </w:p>
          <w:p>
            <w:pPr>
              <w:pStyle w:val="Normal"/>
              <w:spacing w:lineRule="auto" w:line="228"/>
              <w:jc w:val="both"/>
              <w:rPr/>
            </w:pPr>
            <w:r>
              <w:rPr/>
              <w:t xml:space="preserve">иные </w:t>
            </w:r>
            <w:r>
              <w:rPr>
                <w:bCs/>
              </w:rPr>
              <w:t>органы исполнительной власти Чувашской Республик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spacing w:lineRule="auto" w:line="228"/>
              <w:ind w:left="-57" w:right="-57" w:hanging="0"/>
              <w:jc w:val="center"/>
              <w:rPr>
                <w:b/>
                <w:b/>
                <w:bCs/>
              </w:rPr>
            </w:pPr>
            <w:r>
              <w:rPr>
                <w:b/>
                <w:bCs/>
              </w:rPr>
            </w:r>
          </w:p>
          <w:p>
            <w:pPr>
              <w:pStyle w:val="Normal"/>
              <w:spacing w:lineRule="auto" w:line="228"/>
              <w:ind w:left="-57" w:right="-57" w:hanging="0"/>
              <w:jc w:val="center"/>
              <w:rPr/>
            </w:pPr>
            <w:r>
              <w:rPr>
                <w:b/>
                <w:bCs/>
              </w:rPr>
              <w:t>Цель 3. Рациональное природопользование и обеспечение экологической безопасности в Чувашской Республике</w:t>
            </w:r>
          </w:p>
          <w:p>
            <w:pPr>
              <w:pStyle w:val="Normal"/>
              <w:spacing w:lineRule="auto" w:line="228"/>
              <w:ind w:left="-57" w:right="-57" w:hanging="0"/>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5263" w:type="dxa"/>
            <w:gridSpan w:val="4"/>
            <w:tcBorders>
              <w:top w:val="single" w:sz="4" w:space="0" w:color="000000"/>
              <w:bottom w:val="single" w:sz="4" w:space="0" w:color="000000"/>
            </w:tcBorders>
          </w:tcPr>
          <w:p>
            <w:pPr>
              <w:pStyle w:val="Normal"/>
              <w:spacing w:lineRule="auto" w:line="228"/>
              <w:ind w:left="-57" w:right="-57" w:hanging="0"/>
              <w:jc w:val="center"/>
              <w:rPr/>
            </w:pPr>
            <w:r>
              <w:rPr>
                <w:b/>
                <w:bCs/>
              </w:rPr>
              <w:t>Задача 3.1. Рациональное освоение природно-ресурсного потенциала Чувашской Республики</w:t>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3.1.2.</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bCs/>
              </w:rPr>
            </w:pPr>
            <w:r>
              <w:rPr>
                <w:bCs/>
              </w:rPr>
              <w:t>Строительство группового водовода Шемуршинского, Батыревского, Комсомольского районов</w:t>
            </w:r>
          </w:p>
          <w:p>
            <w:pPr>
              <w:pStyle w:val="Normal"/>
              <w:spacing w:lineRule="auto" w:line="228"/>
              <w:jc w:val="both"/>
              <w:rPr>
                <w:bCs/>
              </w:rPr>
            </w:pPr>
            <w:r>
              <w:rPr>
                <w:bCs/>
              </w:rPr>
            </w:r>
          </w:p>
        </w:tc>
        <w:tc>
          <w:tcPr>
            <w:tcW w:w="8533" w:type="dxa"/>
            <w:tcBorders>
              <w:top w:val="single" w:sz="4" w:space="0" w:color="000000"/>
              <w:left w:val="single" w:sz="4" w:space="0" w:color="000000"/>
              <w:bottom w:val="single" w:sz="4" w:space="0" w:color="000000"/>
            </w:tcBorders>
          </w:tcPr>
          <w:p>
            <w:pPr>
              <w:pStyle w:val="Normal"/>
              <w:keepNext w:val="true"/>
              <w:keepLines/>
              <w:suppressAutoHyphens w:val="true"/>
              <w:spacing w:before="0" w:after="0"/>
              <w:ind w:firstLine="197"/>
              <w:contextualSpacing/>
              <w:jc w:val="both"/>
              <w:rPr/>
            </w:pPr>
            <w:r>
              <w:rPr/>
              <w:t xml:space="preserve">Будет реализовываться в рамках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 Строительство данного объекта предусмотрено в 2022-2024 гг.  </w:t>
            </w:r>
          </w:p>
          <w:p>
            <w:pPr>
              <w:pStyle w:val="Normal"/>
              <w:keepNext w:val="true"/>
              <w:keepLines/>
              <w:suppressAutoHyphens w:val="true"/>
              <w:spacing w:before="0" w:after="0"/>
              <w:ind w:firstLine="197"/>
              <w:contextualSpacing/>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bCs/>
              </w:rPr>
            </w:pPr>
            <w:r>
              <w:rPr>
                <w:bCs/>
              </w:rPr>
              <w:t>Минстрой Чувашии, администрация Шемуршинского района , администрация Батыревского района , администрация Комсомольского района</w:t>
            </w:r>
          </w:p>
          <w:p>
            <w:pPr>
              <w:pStyle w:val="Normal"/>
              <w:spacing w:lineRule="auto" w:line="228"/>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1837"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3.1.4.</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bCs/>
              </w:rPr>
              <w:t>Капитальный ремонт плотины на р. Люля в пос. Люля Бахтигильдинского сельского поселения Батыревского района Чувашской Республики</w:t>
            </w:r>
          </w:p>
        </w:tc>
        <w:tc>
          <w:tcPr>
            <w:tcW w:w="8533" w:type="dxa"/>
            <w:tcBorders>
              <w:top w:val="single" w:sz="4" w:space="0" w:color="000000"/>
              <w:left w:val="single" w:sz="4" w:space="0" w:color="000000"/>
              <w:bottom w:val="single" w:sz="4" w:space="0" w:color="000000"/>
            </w:tcBorders>
          </w:tcPr>
          <w:p>
            <w:pPr>
              <w:pStyle w:val="Normal"/>
              <w:keepNext w:val="true"/>
              <w:keepLines/>
              <w:suppressAutoHyphens w:val="true"/>
              <w:spacing w:before="0" w:after="0"/>
              <w:ind w:firstLine="197"/>
              <w:contextualSpacing/>
              <w:jc w:val="both"/>
              <w:rPr/>
            </w:pPr>
            <w:r>
              <w:rPr/>
              <w:t>Завершен капитальный ремонт плотины на р. Люля в пос. Люля Бахтигильдинского сельского поселения Батыревского района, начатый в 2018 году. Общая стоимость работ составила 13 535,98 тыс. рублей, в том числе за счет средств федерального бюджета – 12 631,35 тыс. рублей, республиканского бюджета Чувашской Республики – 860,69 тыс. рублей, местного бюджета – 43,94 тыс. рублей. В 2019 году стоимость составила 6 072,88 тыс. рублей, в том числе за счет средств федерального бюджета – 5 690,49 тыс. рублей, республиканского бюджета Чувашской Республики – 363,29 тыс. рублей, местного бюджета – 19,10 тыс. рублей.</w:t>
            </w:r>
          </w:p>
          <w:p>
            <w:pPr>
              <w:pStyle w:val="Normal"/>
              <w:keepNext w:val="true"/>
              <w:keepLines/>
              <w:suppressAutoHyphens w:val="true"/>
              <w:spacing w:before="0" w:after="0"/>
              <w:ind w:firstLine="197"/>
              <w:contextualSpacing/>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rPr>
              <w:t>Минприроды Чувашии, администрация Батыревского района</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b/>
                <w:b/>
                <w:bCs/>
              </w:rPr>
            </w:pPr>
            <w:r>
              <w:rPr>
                <w:b/>
                <w:bCs/>
              </w:rPr>
              <w:t>Задача 3.2. Охрана окружающей среды</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szCs w:val="26"/>
              </w:rPr>
            </w:pPr>
            <w:r>
              <w:rPr>
                <w:bCs/>
                <w:szCs w:val="26"/>
              </w:rPr>
              <w:t>3.2.1.</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bCs/>
                <w:szCs w:val="26"/>
              </w:rPr>
              <w:t xml:space="preserve">Реконструкция биологических очистных сооружений. Строительство третьей очереди биологических очистных сооружений производительностью на 100000 куб. м/сут в </w:t>
              <w:br/>
              <w:t>г. Новочебоксарске. Третий этап</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На биологических очистных сооружениях в г. Новочебоксарске введен в эксплуатацию первый в России проект термической сушки осадков от очистки сточных вод, что позволило сократить объемы образующихся осадков в 100 раз, а количество сточных вод на 40 тысяч тонн в год. </w:t>
            </w:r>
          </w:p>
          <w:p>
            <w:pPr>
              <w:pStyle w:val="Normal"/>
              <w:ind w:firstLine="249"/>
              <w:jc w:val="both"/>
              <w:rPr/>
            </w:pPr>
            <w:r>
              <w:rPr/>
              <w:t>Кроме того, введение данной технологии позволит освободить площади под шламонакопителями, которые раньше использовались для накопления осадков от очистки сточных вод.</w:t>
            </w:r>
          </w:p>
          <w:p>
            <w:pPr>
              <w:pStyle w:val="Normal"/>
              <w:ind w:firstLine="249"/>
              <w:jc w:val="both"/>
              <w:rPr/>
            </w:pPr>
            <w:r>
              <w:rPr/>
              <w:t>В настоящее время ведутся работы по строительству третьего этапа третьей очереди биологических очистных сооружений на 100 тыс.м</w:t>
            </w:r>
            <w:r>
              <w:rPr>
                <w:vertAlign w:val="superscript"/>
              </w:rPr>
              <w:t>3</w:t>
            </w:r>
            <w:r>
              <w:rPr/>
              <w:t>/сут.</w:t>
            </w:r>
          </w:p>
          <w:p>
            <w:pPr>
              <w:pStyle w:val="Normal"/>
              <w:ind w:firstLine="249"/>
              <w:jc w:val="both"/>
              <w:rPr/>
            </w:pPr>
            <w:r>
              <w:rPr/>
              <w:t xml:space="preserve">На 31.12.2018 фактические затраты составили 2 610,61 млн. рублей, в том числе: </w:t>
            </w:r>
          </w:p>
          <w:p>
            <w:pPr>
              <w:pStyle w:val="Normal"/>
              <w:ind w:firstLine="249"/>
              <w:jc w:val="both"/>
              <w:rPr/>
            </w:pPr>
            <w:r>
              <w:rPr/>
              <w:t xml:space="preserve">средства федерального бюджета – 422,27 млн. рублей, </w:t>
            </w:r>
          </w:p>
          <w:p>
            <w:pPr>
              <w:pStyle w:val="Normal"/>
              <w:ind w:firstLine="249"/>
              <w:jc w:val="both"/>
              <w:rPr/>
            </w:pPr>
            <w:r>
              <w:rPr/>
              <w:t xml:space="preserve">средства республиканского бюджета – 681,12 млн. рублей, </w:t>
            </w:r>
          </w:p>
          <w:p>
            <w:pPr>
              <w:pStyle w:val="Normal"/>
              <w:ind w:firstLine="249"/>
              <w:jc w:val="both"/>
              <w:rPr/>
            </w:pPr>
            <w:r>
              <w:rPr/>
              <w:t>собственные средства – 1 507,22 млн. рублей.</w:t>
            </w:r>
          </w:p>
          <w:p>
            <w:pPr>
              <w:pStyle w:val="Normal"/>
              <w:ind w:firstLine="249"/>
              <w:jc w:val="both"/>
              <w:rPr/>
            </w:pPr>
            <w:r>
              <w:rPr/>
              <w:t>В соответствии с инвестиционной программой ввод в эксплуатацию третьей очереди биологических очистных сооружений на 100 тыс. м</w:t>
            </w:r>
            <w:r>
              <w:rPr>
                <w:vertAlign w:val="superscript"/>
              </w:rPr>
              <w:t>3</w:t>
            </w:r>
            <w:r>
              <w:rPr/>
              <w:t>/сут. – декабрь 2021 год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szCs w:val="26"/>
              </w:rPr>
              <w:t>Минприроды Чувашии, администрация г. Новочебоксарска*</w:t>
            </w:r>
          </w:p>
        </w:tc>
        <w:tc>
          <w:tcPr>
            <w:tcW w:w="4818" w:type="dxa"/>
            <w:gridSpan w:val="2"/>
            <w:tcBorders/>
            <w:tcMar>
              <w:left w:w="0" w:type="dxa"/>
              <w:right w:w="0" w:type="dxa"/>
            </w:tcMar>
          </w:tcPr>
          <w:p>
            <w:pPr>
              <w:pStyle w:val="Normal"/>
              <w:snapToGrid w:val="false"/>
              <w:rPr>
                <w:bCs/>
                <w:szCs w:val="26"/>
              </w:rPr>
            </w:pPr>
            <w:r>
              <w:rPr>
                <w:bCs/>
                <w:szCs w:val="26"/>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szCs w:val="26"/>
              </w:rPr>
            </w:pPr>
            <w:r>
              <w:rPr>
                <w:bCs/>
                <w:szCs w:val="26"/>
              </w:rPr>
              <w:t>3.2.2.</w:t>
            </w:r>
          </w:p>
        </w:tc>
        <w:tc>
          <w:tcPr>
            <w:tcW w:w="306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szCs w:val="26"/>
              </w:rPr>
              <w:t>Рекультивация земельных участков, нарушенных при размещении свалки твердых коммунальных отходов в с. Аликово Аликовского района Чувашской Республики</w:t>
            </w:r>
          </w:p>
          <w:p>
            <w:pPr>
              <w:pStyle w:val="Normal"/>
              <w:spacing w:lineRule="auto" w:line="228"/>
              <w:jc w:val="both"/>
              <w:rPr>
                <w:bCs/>
                <w:szCs w:val="26"/>
              </w:rPr>
            </w:pPr>
            <w:r>
              <w:rPr>
                <w:bCs/>
                <w:szCs w:val="26"/>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Реализация запланирована в 2020 году в рамках регионального проекта Чувашской Республики «Чистая страна»  по национальному проекту «Экология».</w:t>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szCs w:val="26"/>
              </w:rPr>
              <w:t>Минприроды Чувашии, администрация Аликовского района*</w:t>
            </w:r>
          </w:p>
          <w:p>
            <w:pPr>
              <w:pStyle w:val="Normal"/>
              <w:spacing w:lineRule="auto" w:line="228"/>
              <w:jc w:val="both"/>
              <w:rPr>
                <w:bCs/>
                <w:szCs w:val="26"/>
              </w:rPr>
            </w:pPr>
            <w:r>
              <w:rPr>
                <w:bCs/>
                <w:szCs w:val="26"/>
              </w:rPr>
            </w:r>
          </w:p>
        </w:tc>
        <w:tc>
          <w:tcPr>
            <w:tcW w:w="4818" w:type="dxa"/>
            <w:gridSpan w:val="2"/>
            <w:tcBorders/>
            <w:tcMar>
              <w:left w:w="0" w:type="dxa"/>
              <w:right w:w="0" w:type="dxa"/>
            </w:tcMar>
          </w:tcPr>
          <w:p>
            <w:pPr>
              <w:pStyle w:val="Normal"/>
              <w:snapToGrid w:val="false"/>
              <w:rPr>
                <w:bCs/>
                <w:szCs w:val="26"/>
              </w:rPr>
            </w:pPr>
            <w:r>
              <w:rPr>
                <w:bCs/>
                <w:szCs w:val="26"/>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szCs w:val="26"/>
              </w:rPr>
            </w:pPr>
            <w:r>
              <w:rPr>
                <w:bCs/>
                <w:szCs w:val="26"/>
              </w:rPr>
              <w:t>3.2.3.</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szCs w:val="26"/>
              </w:rPr>
              <w:t>Рекультивация земельного участка, нарушенного при размещении свалки твердых коммунальных отходов в с. Яльчики Яльчикского района Чувашской Республики</w:t>
            </w:r>
          </w:p>
          <w:p>
            <w:pPr>
              <w:pStyle w:val="Normal"/>
              <w:spacing w:lineRule="auto" w:line="228"/>
              <w:jc w:val="both"/>
              <w:rPr>
                <w:bCs/>
                <w:szCs w:val="26"/>
              </w:rPr>
            </w:pPr>
            <w:r>
              <w:rPr>
                <w:bCs/>
                <w:szCs w:val="26"/>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Реализация запланирована в 2020 году в рамках регионального проекта Чувашской Республики «Чистая страна»  по национальному проекту «Экология».</w:t>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szCs w:val="26"/>
              </w:rPr>
              <w:t>Минприроды Чувашии, администрация Яльчикского района*</w:t>
            </w:r>
          </w:p>
        </w:tc>
        <w:tc>
          <w:tcPr>
            <w:tcW w:w="4818" w:type="dxa"/>
            <w:gridSpan w:val="2"/>
            <w:tcBorders/>
            <w:tcMar>
              <w:left w:w="0" w:type="dxa"/>
              <w:right w:w="0" w:type="dxa"/>
            </w:tcMar>
          </w:tcPr>
          <w:p>
            <w:pPr>
              <w:pStyle w:val="Normal"/>
              <w:snapToGrid w:val="false"/>
              <w:rPr>
                <w:bCs/>
                <w:szCs w:val="26"/>
              </w:rPr>
            </w:pPr>
            <w:r>
              <w:rPr>
                <w:bCs/>
                <w:szCs w:val="26"/>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3.2.5.</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bCs/>
              </w:rPr>
              <w:t xml:space="preserve">Создание мусороперегрузочной станции мощностью приема отходов до 50 тыс. т/год в г. Канаше Чувашской Республики </w:t>
            </w:r>
          </w:p>
          <w:p>
            <w:pPr>
              <w:pStyle w:val="Normal"/>
              <w:spacing w:lineRule="auto" w:line="228"/>
              <w:jc w:val="both"/>
              <w:rPr>
                <w:bCs/>
              </w:rPr>
            </w:pPr>
            <w:r>
              <w:rPr>
                <w:bCs/>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рамках реализации подпрограммы «Обращение с отходами, в том числе с твердыми коммунальными отходам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утвержденной постановлением Кабинета Министров Чувашской Республики от 18 декабря 2018 г. № 525 закуплено оборудование для создания мусороперегрузочной станции (МПС) мощностью приема отходов не более 30 тыс. тонн/год в городе Канаш Чувашской Республики.</w:t>
            </w:r>
          </w:p>
          <w:p>
            <w:pPr>
              <w:pStyle w:val="Normal"/>
              <w:ind w:firstLine="249"/>
              <w:jc w:val="both"/>
              <w:rPr/>
            </w:pPr>
            <w:r>
              <w:rPr/>
              <w:t>Минюст Чувашии согласовал БУ Чувашской Республики «Чувашский республиканский радиологический центр» Минприроды Чувашии (далее – Бюджетное учреждение) проведение аукциона на право заключения договора аренды.</w:t>
            </w:r>
          </w:p>
          <w:p>
            <w:pPr>
              <w:pStyle w:val="Normal"/>
              <w:ind w:firstLine="249"/>
              <w:jc w:val="both"/>
              <w:rPr/>
            </w:pPr>
            <w:r>
              <w:rPr/>
              <w:t>Аукционная документация на право заключения договора аренды движимого имущества, являющегося государственной собственностью Чувашской Республики и закрепленного на праве оперативного управления, утверждена приказом Бюджетного учреждения от 5 декабря 2019 г. № 44.</w:t>
            </w:r>
          </w:p>
          <w:p>
            <w:pPr>
              <w:pStyle w:val="Normal"/>
              <w:ind w:firstLine="249"/>
              <w:jc w:val="both"/>
              <w:rPr/>
            </w:pPr>
            <w:r>
              <w:rPr/>
              <w:t>На официальном сайте http://torgi.gov.ru  9 декабря 2019 года опубликовано извещение о проведении торгов № 091219/36402260/01 на право заключения договора аренды движимого имущества, являющегося государственной собственностью Чувашской Республики и закрепленного на праве оперативного управления, для достижения назначенной цели – подготовка и перегрузка твердых коммунальных отходов до 50 тыс. т/год  в г. Канаш Чувашской Республики (далее – торги).</w:t>
            </w:r>
          </w:p>
          <w:p>
            <w:pPr>
              <w:pStyle w:val="Normal"/>
              <w:ind w:firstLine="249"/>
              <w:jc w:val="both"/>
              <w:rPr/>
            </w:pPr>
            <w:r>
              <w:rPr/>
              <w:t>Аукционная комиссия Бюджетного учреждения (приказ от 5 декабря 2019 г. № 45 «О создании аукционной комиссии») провела процедуру рассмотрения заявок на участие в аукционе 10 января 2020 года, аукцион признан несостоявшимся в связи с отсутствием заявок.</w:t>
            </w:r>
          </w:p>
          <w:p>
            <w:pPr>
              <w:pStyle w:val="Normal"/>
              <w:ind w:firstLine="249"/>
              <w:jc w:val="both"/>
              <w:rPr/>
            </w:pPr>
            <w:r>
              <w:rPr/>
              <w:t>Бюджетное учреждение 20 января 2020 года на официальном сайте http://torgi.gov.ru повторно опубликовало извещение о проведении торгов                                    № 170120/36402260/01. Срок окончания приема заявок – 11 февраля 2020 года. Аукционная комиссия Бюджетного учреждения провела процедуру рассмотрения заявок на участие в аукционе 11 февраля 2020 года.  Аукцион также признан несостоявшимся в связи с отсутствием заявок.</w:t>
            </w:r>
          </w:p>
          <w:p>
            <w:pPr>
              <w:pStyle w:val="Normal"/>
              <w:ind w:firstLine="249"/>
              <w:jc w:val="both"/>
              <w:rPr/>
            </w:pPr>
            <w:r>
              <w:rPr/>
              <w:t>Бюджетным учреждением планируется повторное проведение торгов до конца февраля 2020 год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rPr>
              <w:t>Минприроды Чувашии, администрация г. Канаш</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3.2.7.</w:t>
            </w:r>
          </w:p>
        </w:tc>
        <w:tc>
          <w:tcPr>
            <w:tcW w:w="3064" w:type="dxa"/>
            <w:tcBorders>
              <w:top w:val="single" w:sz="4" w:space="0" w:color="000000"/>
              <w:left w:val="single" w:sz="4" w:space="0" w:color="000000"/>
              <w:bottom w:val="single" w:sz="4" w:space="0" w:color="000000"/>
            </w:tcBorders>
          </w:tcPr>
          <w:p>
            <w:pPr>
              <w:pStyle w:val="Normal"/>
              <w:jc w:val="both"/>
              <w:rPr/>
            </w:pPr>
            <w:r>
              <w:rPr>
                <w:bCs/>
              </w:rPr>
              <w:t xml:space="preserve">Создание мусороперегрузочной станции мощностью приема отходов до 30 тыс. т/год в Шумерлинском районе Чувашской Республики </w:t>
            </w:r>
          </w:p>
          <w:p>
            <w:pPr>
              <w:pStyle w:val="Normal"/>
              <w:jc w:val="both"/>
              <w:rPr>
                <w:bCs/>
              </w:rPr>
            </w:pPr>
            <w:r>
              <w:rPr>
                <w:bCs/>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С учетом того, что до настоящего времени отсутствуют правила предоставления и распределения субсидий субъектам Российской Федерации, лимиты бюджетных обязательств и объемы финансирования до настоящего времени не доведены, мероприятие планируется к выполнению в рамках реализации разработанного Минприроды России проекта постановления Правительства Российской Федерации, по которому мусороперегрузочные станции будут создаться в рамках государственно-частного партнерств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rPr>
              <w:t>Минприроды Чувашии, администрация Шумерлинского района*</w:t>
            </w:r>
          </w:p>
          <w:p>
            <w:pPr>
              <w:pStyle w:val="Normal"/>
              <w:spacing w:lineRule="auto" w:line="228"/>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3.2.8.</w:t>
            </w:r>
          </w:p>
        </w:tc>
        <w:tc>
          <w:tcPr>
            <w:tcW w:w="3064" w:type="dxa"/>
            <w:tcBorders>
              <w:top w:val="single" w:sz="4" w:space="0" w:color="000000"/>
              <w:left w:val="single" w:sz="4" w:space="0" w:color="000000"/>
              <w:bottom w:val="single" w:sz="4" w:space="0" w:color="000000"/>
            </w:tcBorders>
          </w:tcPr>
          <w:p>
            <w:pPr>
              <w:pStyle w:val="Normal"/>
              <w:jc w:val="both"/>
              <w:rPr/>
            </w:pPr>
            <w:r>
              <w:rPr>
                <w:bCs/>
              </w:rPr>
              <w:t>Проведение работ по лесовосстановлению</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Проведение работ по лесовосстановлению</w:t>
              <w:tab/>
            </w:r>
          </w:p>
          <w:p>
            <w:pPr>
              <w:pStyle w:val="Normal"/>
              <w:ind w:firstLine="249"/>
              <w:jc w:val="both"/>
              <w:rPr/>
            </w:pPr>
            <w:r>
              <w:rPr/>
              <w:t xml:space="preserve">В 2019 году посадка леса в лесном фонде Чувашской Республики организована в лучшие агротехнические сроки и завершена 7 мая. </w:t>
            </w:r>
          </w:p>
          <w:p>
            <w:pPr>
              <w:pStyle w:val="Normal"/>
              <w:ind w:firstLine="249"/>
              <w:jc w:val="both"/>
              <w:rPr/>
            </w:pPr>
            <w:r>
              <w:rPr/>
              <w:t>В лесном фонде республики всего выполнено лесовосстановление на площади 1998,9 га (101%), в том числе искусственное лесовосстановление на площади 484,0 га (103%), комбинированное лесовосстановление на площади 10,0 га (100%) и естественное лесовосстановление – 1504,9 га (100%). В том числе всеми арендаторами на основании проектов освоения лесов лесовосстановление лесов выполнено на площади 45,9 г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природы Чувашии</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left="-57" w:right="-57" w:hanging="0"/>
              <w:jc w:val="center"/>
              <w:rPr>
                <w:b/>
                <w:b/>
                <w:bCs/>
              </w:rPr>
            </w:pPr>
            <w:r>
              <w:rPr>
                <w:b/>
                <w:bCs/>
              </w:rPr>
            </w:r>
          </w:p>
          <w:p>
            <w:pPr>
              <w:pStyle w:val="Normal"/>
              <w:ind w:left="-57" w:right="-57" w:hanging="0"/>
              <w:jc w:val="center"/>
              <w:rPr>
                <w:b/>
                <w:b/>
                <w:bCs/>
              </w:rPr>
            </w:pPr>
            <w:r>
              <w:rPr>
                <w:b/>
                <w:bCs/>
              </w:rPr>
              <w:t xml:space="preserve">Цель 4. Развитие человеческого капитала и социальной сферы в Чувашской Республике. </w:t>
            </w:r>
          </w:p>
          <w:p>
            <w:pPr>
              <w:pStyle w:val="Normal"/>
              <w:ind w:left="-57" w:right="-57" w:hanging="0"/>
              <w:jc w:val="center"/>
              <w:rPr>
                <w:b/>
                <w:b/>
                <w:bCs/>
              </w:rPr>
            </w:pPr>
            <w:r>
              <w:rPr>
                <w:b/>
                <w:bCs/>
              </w:rPr>
              <w:t>Повышение уровня и качества жизни населения</w:t>
            </w:r>
          </w:p>
          <w:p>
            <w:pPr>
              <w:pStyle w:val="Normal"/>
              <w:ind w:left="-57" w:right="-57" w:hanging="0"/>
              <w:jc w:val="center"/>
              <w:rPr>
                <w:b/>
                <w:b/>
                <w:bCs/>
              </w:rPr>
            </w:pPr>
            <w:r>
              <w:rPr>
                <w:b/>
                <w:bCs/>
              </w:rPr>
            </w:r>
          </w:p>
        </w:tc>
        <w:tc>
          <w:tcPr>
            <w:tcW w:w="2409" w:type="dxa"/>
            <w:tcBorders/>
          </w:tcPr>
          <w:p>
            <w:pPr>
              <w:pStyle w:val="Normal"/>
              <w:snapToGrid w:val="false"/>
              <w:rPr>
                <w:bCs/>
              </w:rPr>
            </w:pPr>
            <w:r>
              <w:rPr>
                <w:bCs/>
              </w:rPr>
            </w:r>
          </w:p>
        </w:tc>
        <w:tc>
          <w:tcPr>
            <w:tcW w:w="2409" w:type="dxa"/>
            <w:tcBorders/>
          </w:tcPr>
          <w:p>
            <w:pPr>
              <w:pStyle w:val="Normal"/>
              <w:jc w:val="both"/>
              <w:rPr/>
            </w:pPr>
            <w:r>
              <w:rPr>
                <w:bCs/>
              </w:rPr>
              <w:t>Минприроды Чувашии</w:t>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left="-57" w:right="-57" w:hanging="0"/>
              <w:jc w:val="center"/>
              <w:rPr>
                <w:b/>
                <w:b/>
                <w:bCs/>
              </w:rPr>
            </w:pPr>
            <w:r>
              <w:rPr>
                <w:b/>
                <w:bCs/>
              </w:rPr>
            </w:r>
          </w:p>
          <w:p>
            <w:pPr>
              <w:pStyle w:val="Normal"/>
              <w:ind w:left="-57" w:right="-57" w:hanging="0"/>
              <w:jc w:val="center"/>
              <w:rPr>
                <w:b/>
                <w:b/>
                <w:bCs/>
              </w:rPr>
            </w:pPr>
            <w:r>
              <w:rPr>
                <w:b/>
                <w:bCs/>
              </w:rPr>
              <w:t>Задача 4.1. Демографическое развитие, улучшение здоровья населения и поддержание его долголетней активной жизни</w:t>
            </w:r>
          </w:p>
          <w:p>
            <w:pPr>
              <w:pStyle w:val="Normal"/>
              <w:ind w:left="-57" w:right="-57" w:hanging="0"/>
              <w:jc w:val="center"/>
              <w:rPr>
                <w:b/>
                <w:b/>
                <w:bCs/>
              </w:rPr>
            </w:pPr>
            <w:r>
              <w:rPr>
                <w:b/>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1.</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197"/>
              <w:jc w:val="both"/>
              <w:rPr/>
            </w:pPr>
            <w:r>
              <w:rPr/>
              <w:t xml:space="preserve">Пренатальная (дородовая) диагностика нарушений развития ребенка проводится в соответствии с приказом Минздрава Чувашии от 31 декабря 2015 г. № 500 «О совершенствовании пренатальной (дородовой) диагностики нарушений развития ребенка на территории Чувашской Республики». В республике создана сеть кабинетов пренатальной (дородовой) диагностики. </w:t>
            </w:r>
          </w:p>
          <w:p>
            <w:pPr>
              <w:pStyle w:val="Normal"/>
              <w:ind w:firstLine="197"/>
              <w:jc w:val="both"/>
              <w:rPr/>
            </w:pPr>
            <w:r>
              <w:rPr/>
              <w:t xml:space="preserve">Комплексная пренатальная (дородовая) диагностика включает ультразвуковой и биохимический скрининг на сывороточные маркеры матери, программу расчета индивидуального риска рождения ребенка, инвазивные методы диагностики. </w:t>
            </w:r>
          </w:p>
          <w:p>
            <w:pPr>
              <w:pStyle w:val="Normal"/>
              <w:ind w:firstLine="197"/>
              <w:jc w:val="both"/>
              <w:rPr/>
            </w:pPr>
            <w:r>
              <w:rPr/>
              <w:t>По состоянию на 1 января 2020 года обследовано 10336 беременных, охват пренатальной (дородовой) диагностикой первого триместра составил 95,15% от взятых на учет до 14 недель беременных женщин. Число беременных группы высокого риска по хромосомной патологии у плода, направленных на пренатальную инвазивную диагностику составило 382, количество проведенных инвазивных процедур – 232. Выявлено хромосомной патологии у плода всего – 29. Число беременностей, прерванных по результатам пренатальной (дородовой) диагностики нарушений развития ребенка, составило 112.</w:t>
            </w:r>
          </w:p>
          <w:p>
            <w:pPr>
              <w:pStyle w:val="Normal"/>
              <w:ind w:firstLine="197"/>
              <w:jc w:val="both"/>
              <w:rPr/>
            </w:pPr>
            <w:r>
              <w:rPr/>
              <w:t>Наиболее эффективным инструментом выявления нарушений развития ребенка в целях оказания ему услуг ранней помощи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программу индивидуального риска, инвазивные методы диагностики (молекулярно-генетические, цитогенетические исследования, секвенирование).</w:t>
            </w:r>
          </w:p>
          <w:p>
            <w:pPr>
              <w:pStyle w:val="Normal"/>
              <w:ind w:firstLine="197"/>
              <w:jc w:val="both"/>
              <w:rPr/>
            </w:pPr>
            <w:r>
              <w:rPr/>
              <w:t>Другим важным направлением основы раннего выявления и профилактики наследственной патологии является проведение неонатального, аудиологического скринингов.</w:t>
            </w:r>
          </w:p>
          <w:p>
            <w:pPr>
              <w:pStyle w:val="Normal"/>
              <w:ind w:firstLine="197"/>
              <w:jc w:val="both"/>
              <w:rPr/>
            </w:pPr>
            <w:r>
              <w:rPr/>
              <w:t>За 2019 г. охват скринингом новорожденных составляет 98,7 %. В результате проведения этого вида массового обследования за 2019 год выявлено 5 детей с наследственными заболеваниями, в том числе 1 ребёнок с муковисцидозом, 2 ребенка с врожденным гипотиреозом, 1 ребенок с фенилкетонуриейи и 1 ребёнок с адреногенитальным синдромом. Все дети получили необходимое лечение и находятся под наблюдением специалистов медико-генетической консультации БУ «Президентский перинатальный центр» Минздрава Чувашии и БУ «Республиканская детская клиническая больница» Минздрава Чувашии.</w:t>
            </w:r>
          </w:p>
          <w:p>
            <w:pPr>
              <w:pStyle w:val="Normal"/>
              <w:ind w:firstLine="197"/>
              <w:jc w:val="both"/>
              <w:rPr/>
            </w:pPr>
            <w:r>
              <w:rPr/>
              <w:t xml:space="preserve">В условиях современной демографической ситуации все большую актуальность приобретает проблема бесплодия, которым в Чувашии страдает 17-18% супружеских пар. В структуре бесплодного брака 60% составляет женское бесплодие, которое в 46,7% случаев является первичным, в 53,3% – вторичным. Основными факторами бесплодия являются трубно-перитонеальный (43,0%), эндокринный (12,7%), мужской (7,2%) фактор, причины смешанного генеза (12,5%). Лечение бесплодия с использованием современных вспомогательных репродуктивных технологий (экстракорпоральное оплодотворение (ЭКО), суррогатное материнство, донация ооцитов, инсеминация спермой мужа, донора и др.) в Чувашской Республике с 1992 года проводится на базе отделения вспомогательных репродуктивных технологий БУ «Президентский перинатальный центр» Минздрава Чувашии. </w:t>
            </w:r>
          </w:p>
          <w:p>
            <w:pPr>
              <w:pStyle w:val="Normal"/>
              <w:ind w:firstLine="197"/>
              <w:jc w:val="both"/>
              <w:rPr/>
            </w:pPr>
            <w:r>
              <w:rPr/>
              <w:t>По итогам 2019 года в Чувашской Республике, в т. ч. в медицинских организациях, расположенных за пределами территории республики, выполнено 807 процедур ЭКО. Число женщин, поступивших под наблюдение женской консультации по поводу беременности, наступившей после экстракорпорального оплодотворения, составило 244.</w:t>
            </w:r>
          </w:p>
          <w:p>
            <w:pPr>
              <w:pStyle w:val="Normal"/>
              <w:ind w:firstLine="197"/>
              <w:jc w:val="both"/>
              <w:rPr/>
            </w:pPr>
            <w:r>
              <w:rPr/>
              <w:t xml:space="preserve">Работа по профилактике абортов в Чувашской Республике проводится службой планирования семьи, представленной в медицинских организациях кабинетами охраны репродуктивного здоровья населения. Организационно-методическую деятельность осуществляет БУ Чувашской Республики «Президентский перинатальный центр» Минздрава Чувашии, специалисты которого обеспечивают координацию работы по профилактике абортов в муниципальных образованиях республики. </w:t>
            </w:r>
          </w:p>
          <w:p>
            <w:pPr>
              <w:pStyle w:val="Normal"/>
              <w:ind w:firstLine="197"/>
              <w:jc w:val="both"/>
              <w:rPr/>
            </w:pPr>
            <w:r>
              <w:rPr/>
              <w:t xml:space="preserve">Продолжена комплексная просветительская кампания по предупреждению ранней беременности среди разных слоев населения: педагогов, родителей, подростков. Это – лекции, акции, круглые столы, беседы с демонстрацией видеофильмов, с использованием плакатов, муляжей, буклетов и других наглядных пособий, информационных материалов по изучаемой теме. </w:t>
            </w:r>
          </w:p>
          <w:p>
            <w:pPr>
              <w:pStyle w:val="Normal"/>
              <w:ind w:firstLine="197"/>
              <w:jc w:val="both"/>
              <w:rPr/>
            </w:pPr>
            <w:r>
              <w:rPr/>
              <w:t>По итогам 2019 года медицинскими работниками республики прочитано 2242 лекции 45259 слушателям, из них подростков (15-17 лет) – 24599. Регулярно проводятся лекции по просвещению родителей на родительских собраниях в образовательных организациях города и республики. Работает внедренный для распространения пакет информационных материалов (слайдовые презентации, видеофильмы, учебные пособия) в помощь педагогам, психологам и медикам для работы с подростками. Прочитано 58 лекций родителям.</w:t>
            </w:r>
          </w:p>
          <w:p>
            <w:pPr>
              <w:pStyle w:val="Normal"/>
              <w:ind w:firstLine="197"/>
              <w:jc w:val="both"/>
              <w:rPr/>
            </w:pPr>
            <w:r>
              <w:rPr/>
              <w:t>Специалисты отделения охраны репродуктивного здоровья и районные акушеры-гинекологи принимали участие в работе круглых столов, лекториев, семинаров, акций по здоровому образу жизни («Молодежь против наркотиков», «Молодежь за здоровый образ жизни», «Стоп ВИЧ/СПИД», в рамках акции, приуроченной к Всероссийской Акции по борьбе с ВИЧ-инфекцией, «Подари мне жизнь», «Белая ромашка», приуроченная к месячнику по борьбе с туберкулезом, «Без табак», к Всероссийской акции «Освободим Россию от табачного дыма»).</w:t>
            </w:r>
          </w:p>
          <w:p>
            <w:pPr>
              <w:pStyle w:val="Normal"/>
              <w:ind w:firstLine="197"/>
              <w:jc w:val="both"/>
              <w:rPr/>
            </w:pPr>
            <w:r>
              <w:rPr/>
              <w:t>Продолжилось внедрение и реализация новых интересных методик по проведению санитарного просвещения: «информационные палатки» – проведено 2 в ВУЗах республики.</w:t>
            </w:r>
          </w:p>
          <w:p>
            <w:pPr>
              <w:pStyle w:val="Normal"/>
              <w:ind w:firstLine="197"/>
              <w:jc w:val="both"/>
              <w:rPr/>
            </w:pPr>
            <w:r>
              <w:rPr/>
              <w:t>Специалистами службы планирования семьи проведено 14 выступлений по радио, 23 – по телевидению, опубликовано 106 статей.</w:t>
            </w:r>
          </w:p>
          <w:p>
            <w:pPr>
              <w:pStyle w:val="Normal"/>
              <w:ind w:firstLine="197"/>
              <w:jc w:val="both"/>
              <w:rPr/>
            </w:pPr>
            <w:r>
              <w:rPr/>
              <w:t>В Чувашской Республике существует сеть кабинетов гинекологов детского возраста, функционирует 2 подростковых центра, работают кабинеты охраны репродуктивного здоровья населения (планирования семьи). На базе отделения охраны репродуктивного здоровья Президентского перинатального центра функционирует телефон «горячей линии». Консультирование по телефону анонимное. Все позвонившие приглашаются для консультирования в отделение. За отчетный период зарегистрировано 1543 обращения по телефону по профилактике беременности, по использованию средств контрацепции.</w:t>
            </w:r>
          </w:p>
          <w:p>
            <w:pPr>
              <w:pStyle w:val="Normal"/>
              <w:ind w:firstLine="197"/>
              <w:jc w:val="both"/>
              <w:rPr/>
            </w:pPr>
            <w:r>
              <w:rPr/>
              <w:t>Результатом проведенной работы по профилактике абортов стало снижение абсолютного и относительного числа абортов на 8,6% (с 22,6 на 1 тыс. женщин фертильного возраста в 2018 году до 20,8 в 2019 году).</w:t>
            </w:r>
          </w:p>
          <w:p>
            <w:pPr>
              <w:pStyle w:val="Normal"/>
              <w:ind w:firstLine="197"/>
              <w:jc w:val="both"/>
              <w:rPr/>
            </w:pPr>
            <w:r>
              <w:rPr/>
              <w:t>В Чувашской Республике организованы 7 центров и 5 кабинетов медико-социальной помощи женщинам в ситуации репродуктивного выбора и кризисной беременности для социально-психологического, медицинского и юридического консультирования женщин, решения проблемы незапланированной беременности, обеспечения ведения беременности и родов в целевых партнерских группах на базе медицинских организаций.</w:t>
            </w:r>
          </w:p>
          <w:p>
            <w:pPr>
              <w:pStyle w:val="Normal"/>
              <w:ind w:firstLine="197"/>
              <w:jc w:val="both"/>
              <w:rPr/>
            </w:pPr>
            <w:r>
              <w:rPr/>
              <w:t xml:space="preserve">В 2019 году в центры и кабинеты медико-социальной помощи женщинам в ситуации репродуктивного выбора и кризисной беременности для социально-психологического, медицинского и юридического консультирования женщин, решения проблемы незапланированной беременности обратились 15063 женщины, в том числе по поводу прерывания беременности 4483 женщины; из них проконсультированы специалистами по социальной работе 1567 женщин. Количество женщин, направленных в органы социальной защиты составил 946. Более 700 женщин приняли решение сохранить беременность (17,6%). </w:t>
            </w:r>
          </w:p>
          <w:p>
            <w:pPr>
              <w:pStyle w:val="Normal"/>
              <w:ind w:firstLine="197"/>
              <w:jc w:val="both"/>
              <w:rPr/>
            </w:pPr>
            <w:r>
              <w:rPr/>
              <w:t>Специалистами-психологами центров и кабинетов медико-социальной помощи женщинам в ситуации репродуктивного выбора и кризисной беременности проводится доабортное консультирование женщин. Проведено 3983 доабортные консультации.</w:t>
            </w:r>
          </w:p>
          <w:p>
            <w:pPr>
              <w:pStyle w:val="Normal"/>
              <w:ind w:firstLine="197"/>
              <w:jc w:val="both"/>
              <w:rPr/>
            </w:pPr>
            <w:r>
              <w:rPr/>
              <w:t xml:space="preserve">Проведена работа по обеспечению кадрами и повышением квалификации сотрудников «кризисных» центров. </w:t>
            </w:r>
          </w:p>
          <w:p>
            <w:pPr>
              <w:pStyle w:val="Normal"/>
              <w:ind w:firstLine="197"/>
              <w:jc w:val="both"/>
              <w:rPr/>
            </w:pPr>
            <w:r>
              <w:rPr/>
              <w:t>Специалистами медицинских организаций, в том числе акушерских стационаров, проводится работа по выявлению женщин с риском отказа от новорожденного ребенка, с последующей целенаправленной работой по сохранению ребенка в кровной (биологической) семье. К данной работе привлекаются психологи, юристы, социальные работники.</w:t>
            </w:r>
          </w:p>
          <w:p>
            <w:pPr>
              <w:pStyle w:val="Normal"/>
              <w:ind w:firstLine="197"/>
              <w:jc w:val="both"/>
              <w:rPr/>
            </w:pPr>
            <w:r>
              <w:rPr/>
              <w:t>В БУ «Новочебоксарский медицинский центр» Минздрава Чувашии в составе отделения медико-социальной помощи работает подростковый кабинет.</w:t>
            </w:r>
          </w:p>
          <w:p>
            <w:pPr>
              <w:pStyle w:val="Normal"/>
              <w:ind w:firstLine="197"/>
              <w:jc w:val="both"/>
              <w:rPr/>
            </w:pPr>
            <w:r>
              <w:rPr/>
              <w:t>Санаторно-курортное лечение в санаториях федерального уровня и на базе             БУ «Республиканский детский санаторий «Лесная сказка» Минздрава Чувашии в 2019 году получили более 5 тыс. детей в возрасте 4–18 лет, в том числе 132 детей-инвалидов.</w:t>
            </w:r>
          </w:p>
          <w:p>
            <w:pPr>
              <w:pStyle w:val="Normal"/>
              <w:ind w:firstLine="197"/>
              <w:jc w:val="both"/>
              <w:rPr/>
            </w:pPr>
            <w:r>
              <w:rPr/>
              <w:t>В рамках оздоровления детей в период школьных каникул в санаториях республики отдохнули 763 школьника. По результатам лечения и оздоровления выраженный оздоровительный эффект имели 98,1% детей.</w:t>
            </w:r>
          </w:p>
          <w:p>
            <w:pPr>
              <w:pStyle w:val="Normal"/>
              <w:ind w:firstLine="197"/>
              <w:jc w:val="both"/>
              <w:rPr/>
            </w:pPr>
            <w:r>
              <w:rPr/>
              <w:t xml:space="preserve">По состоянию на 1 января 2020 года прошли профилактические медицинские осмотры </w:t>
            </w:r>
            <w:r>
              <w:rPr>
                <w:bCs/>
              </w:rPr>
              <w:t>248083</w:t>
            </w:r>
            <w:r>
              <w:rPr/>
              <w:t xml:space="preserve"> несовершеннолетних</w:t>
            </w:r>
            <w:r>
              <w:rPr>
                <w:b/>
              </w:rPr>
              <w:t>.</w:t>
            </w:r>
            <w:r>
              <w:rPr/>
              <w:t xml:space="preserve"> Распределение детей по группам здоровья, по результатам профилактических медицинских осмотров, составило: 1 группа здоровья – 27,6%, 2 группа здоровья – 60%, 3 группа здоровья – 10,5%, 4 группа здоровья – 0,2%, 5 группа здоровья (дети – инвалиды) – 1,7%.</w:t>
            </w:r>
          </w:p>
          <w:p>
            <w:pPr>
              <w:pStyle w:val="Normal"/>
              <w:ind w:firstLine="197"/>
              <w:jc w:val="both"/>
              <w:rPr/>
            </w:pPr>
            <w:r>
              <w:rPr/>
              <w:t>По результатам прохождения медицинских осмотров врачом-педиатром, осуществляющим динамическое наблюдение за состоянием здоровья ребенка, разработаны индивидуальные программы профилактических, лечебно-оздоровительных и реабилитационных мероприятий и проводятся эти мероприятия в амбулаторно-поликлинических, стационарных, санаторно-курортных и образовательных учреждениях.</w:t>
            </w:r>
          </w:p>
          <w:p>
            <w:pPr>
              <w:pStyle w:val="Normal"/>
              <w:ind w:firstLine="197"/>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здрав Чувашии, Минтруд Чувашии, </w:t>
            </w:r>
            <w:r>
              <w:rPr>
                <w:bCs/>
              </w:rPr>
              <w:t>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2.</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овершенствование системы оказания медицинской помощи в части охраны здоровья матери и ребенка</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Оптимизирована система родовспоможения и детства, осуществлен комплекс мер по технологическому оснащению отрасли, обеспечено дифференцированное наблюдение за женщинами и детьми с учетом их состояния здоровья. </w:t>
            </w:r>
          </w:p>
          <w:p>
            <w:pPr>
              <w:pStyle w:val="Normal"/>
              <w:ind w:firstLine="249"/>
              <w:jc w:val="both"/>
              <w:rPr/>
            </w:pPr>
            <w:r>
              <w:rPr/>
              <w:t>Централизация службы родовспоможения и детства способствовала созданию новой модели раннего выявления отклонений здоровья детей, включающей пренатальную диагностику, скрининги в периоде новорожденности, медицинские осмотры в декретированные возраста.</w:t>
            </w:r>
          </w:p>
          <w:p>
            <w:pPr>
              <w:pStyle w:val="Normal"/>
              <w:ind w:firstLine="249"/>
              <w:jc w:val="both"/>
              <w:rPr/>
            </w:pPr>
            <w:r>
              <w:rPr/>
              <w:t xml:space="preserve">Оказание медицинской помощи в период беременности, родов и послеродовый период в медицинских организациях Чувашской Республики осуществляется в соответствии с требованиями приказа Минздрава России от 1 ноября 2012 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приказа Минздравсоцразвития Чувашии от 2 августа 2013 г. № 1336 «Об организации медицинской помощи беременным женщинам, девочкам и женщинам с гинекологической патологией на территории Чувашской Республики», а также федеральных стандартов, клинических рекомендаций (протоколов). В соответствии с листами маршрутизации оказывается дифференцированный объем медицинской помощи с учетом группы риска. </w:t>
            </w:r>
          </w:p>
          <w:p>
            <w:pPr>
              <w:pStyle w:val="Normal"/>
              <w:ind w:firstLine="249"/>
              <w:jc w:val="both"/>
              <w:rPr/>
            </w:pPr>
            <w:r>
              <w:rPr/>
              <w:t xml:space="preserve">В настоящее время сеть родовспомогательных учреждений представлена двумя перинатальными центрами, 5 межрайонными центрами и построена по многоуровневой системе, обеспечивающей дифференцированное наблюдение за женщинами в зависимости от течения беременности. Амбулаторная помощь представлена трехуровневой службой, включающей первичный приём в центральных районных больницах по месту проживания женщины. Оказание более сложной медицинской помощи производится на втором уровне – в межрайонных центрах. Женщины, отнесенные к высокой группе риска, направляются на специализированный приём в перинатальные центры – на третий уровень. </w:t>
            </w:r>
          </w:p>
          <w:p>
            <w:pPr>
              <w:pStyle w:val="Normal"/>
              <w:ind w:firstLine="249"/>
              <w:jc w:val="both"/>
              <w:rPr/>
            </w:pPr>
            <w:r>
              <w:rPr/>
              <w:t>Стационарная помощь организована по двухуровневой системе, включающей межрайонные медицинские центры, где родоразрешаются женщины низкой и средней группы риска, и медицинские центры 1-го уровня (БУ «Президентский перинатальный центр» Минздрава Чувашии, БУ «Городская клиническая больница № 1» Минздрава Чувашии) для оказания интенсивной медицинской помощи женщинам с беременностью высокого риска.</w:t>
            </w:r>
          </w:p>
          <w:p>
            <w:pPr>
              <w:pStyle w:val="Normal"/>
              <w:ind w:firstLine="249"/>
              <w:jc w:val="both"/>
              <w:rPr/>
            </w:pPr>
            <w:r>
              <w:rPr/>
              <w:t>Во всех женских консультациях республики внедрена единая автоматизированная система мониторинга состояния здоровья беременных женщин, которая позволила оптимизировать маршрутизацию беременных женщин группы высокого риска в учреждения родовспоможения третьего уровня (БУ «Президентский перинатальный центр» Минздрава Чувашии»), контролировать исполнение стандартов медицинской помощи, оказываемой матери и ребенку от первичной постановки беременной на учет до родоразрешения и последующего наблюдения в женской консультации; проводить персонифицированный анализ течения беременности с индивидуальным расчетом потенциальных факторов риска; определять место родоразрешения и лечебную тактику ведения родов; прогнозировать параметры здоровья новорожденного и особенности патронажа женщины в послеродовом периоде.</w:t>
              <w:tab/>
            </w:r>
          </w:p>
          <w:p>
            <w:pPr>
              <w:pStyle w:val="Normal"/>
              <w:ind w:firstLine="249"/>
              <w:jc w:val="both"/>
              <w:rPr/>
            </w:pPr>
            <w:r>
              <w:rPr/>
              <w:t xml:space="preserve">Транспортировка женщин с преждевременными родами для родоразрешения в перинатальные центры осуществляется с использованием современных безопасных схем токолиза и в соответствии с клиническими рекомендациями (протоколами лечения). На втором уровне преждевременные роды происходят на сроках 35-37 недель.  </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здрав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3.</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Развитие новых направлений групповой медицины, таких как «школьная медицина», «цеховая медицина», «медицина для пожилых», «спортивная медицина» и прочие</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рамках проекта «Цеховая медицина» на базе АО «Чебоксарское производственное объединение имени В.И. Чапаева» организовано круглосуточное оказание первичной доврачебной медицинской помощи с проведением динамического наблюдения за состоянием здоровья работников, по результатам которой профилактические медицинские осмотры в 2019 году прошли 2016 сотрудников предприятия, организовано 265 школ здоровья пациентов.</w:t>
            </w:r>
          </w:p>
          <w:p>
            <w:pPr>
              <w:pStyle w:val="Normal"/>
              <w:ind w:firstLine="249"/>
              <w:jc w:val="both"/>
              <w:rPr/>
            </w:pPr>
            <w:r>
              <w:rPr/>
              <w:t xml:space="preserve">С 2017 года Минздравом Чувашии реализуется региональный проект «Школьная медицина», основными задачами которого является реализация мероприятий, направленных на создание необходимых условий для охраны и укрепления здоровья детей, особенно на основе использования всех ресурсов профилактической педиатрии, внедрения навыков здорового образа жизни детям и молодежи, а также формирования новых компетенций в деятельности медицинских работников. </w:t>
            </w:r>
          </w:p>
          <w:p>
            <w:pPr>
              <w:pStyle w:val="Normal"/>
              <w:ind w:firstLine="249"/>
              <w:jc w:val="both"/>
              <w:rPr/>
            </w:pPr>
            <w:r>
              <w:rPr/>
              <w:t xml:space="preserve">В реализуемом проекте участвуют образовательные организации (пять образовательных организаций г. Чебоксары (СОШ № 59, Гимназия № 1, СОШ № 1, СОШ № 28, СОШ № 61), две образовательные организации в г. Новочебоксарск (СОШ № 17, СОШ № 14), один лицей Чебоксарского района и 5 медицинских организаций). </w:t>
            </w:r>
          </w:p>
          <w:p>
            <w:pPr>
              <w:pStyle w:val="Normal"/>
              <w:ind w:firstLine="249"/>
              <w:jc w:val="both"/>
              <w:rPr/>
            </w:pPr>
            <w:r>
              <w:rPr/>
              <w:t>В рамках реализации проекта созданы пункты охраны зрения в образовательных организациях республики (28 пунктов) с целью профилактики возникновения и профилактики прогрессирования имеющейся миопии. Лечебно-профилактические процедуры, проводимые в пунктах охраны зрения без отрыва от учебного процесса непосредственно в образовательных организациях республики на аппаратах («Визотроник», «Ручеек» и очки «Лазер-вижн»), позволили улучшить зрение у детей со спазмом аккомодации  (в 87% случаев произошло повышение остроты зрения до 1,0, в 13% - улучшение зрения на 0,2-0,4 условные единицы). При миопии слабой и средней степеней - улучшение зрения на 0,1-0,2 условные единицы.</w:t>
            </w:r>
          </w:p>
          <w:p>
            <w:pPr>
              <w:pStyle w:val="Normal"/>
              <w:ind w:firstLine="249"/>
              <w:jc w:val="both"/>
              <w:rPr/>
            </w:pPr>
            <w:r>
              <w:rPr/>
              <w:t xml:space="preserve">Одним из направлений проекта является «Школьная стоматология»: в «пилотных» образовательных организациях функционируют школьные стоматологические кабинеты, оснащенные современным оборудованием, инструментарием, материалом, и, учитывая специфику работы с детьми, наглядными пособиями для проведения санитарно-просветительной работы, гигиенического воспитания и обучения детей к личной гигиене полости рта. </w:t>
            </w:r>
          </w:p>
          <w:p>
            <w:pPr>
              <w:pStyle w:val="Normal"/>
              <w:ind w:firstLine="249"/>
              <w:jc w:val="both"/>
              <w:rPr/>
            </w:pPr>
            <w:r>
              <w:rPr/>
              <w:t xml:space="preserve">Еще одно направление проекта – обучение здоровью родителей, педагогов, обучающихся. На базе БУ «Республиканский центр медицинской профилактики, лечебной физкультуры и спортивной медицины» Минздрава Чувашии организован дистанционный центр интерактивного обучения родителей, педагогов по профилактике заболеваний, основ формирования здорового образа жизни, важности вакцинации. Цикл видеолекций «Взрослым о детях» размещен на официальном сайте Минздрава Чувашии для дальнейшего использования при проведении мероприятий в образовательных организациях. В рамках программы разработаны 12 наименований  наглядных материалов для оформления стендов, 20 наименований буклетов для раздачи. </w:t>
            </w:r>
          </w:p>
          <w:p>
            <w:pPr>
              <w:pStyle w:val="Normal"/>
              <w:ind w:firstLine="249"/>
              <w:jc w:val="both"/>
              <w:rPr/>
            </w:pPr>
            <w:r>
              <w:rPr/>
              <w:t xml:space="preserve">Минздравом Чувашии издан приказ от 13 ноября 2018 г. № 1541 «О дополнительных мерах по повышению доступности первичной специализированной медико-санитарной помощи детям, проживающим в сельской местности Чувашской Республики», в целях повышения качества оказания специализированной медико-санитарной помощи сельскому населению в Чувашской Республике, утверждены состав мобильной врачебной бригады для оказания медицинской помощи детскому населению и график выездов мобильной врачебной бригады для оказания медицинской помощи детскому населению. </w:t>
            </w:r>
          </w:p>
          <w:p>
            <w:pPr>
              <w:pStyle w:val="Normal"/>
              <w:ind w:firstLine="249"/>
              <w:jc w:val="both"/>
              <w:rPr/>
            </w:pPr>
            <w:r>
              <w:rPr/>
              <w:t>По итогам 2019 года осуществлено 25 выездов, осмотрено 3430 детей, направлены на дообследование в БУ «Республиканская детская клиническая больница» Минздрава Чувашии – 291 ребенок, в БУ «Городская детская клиническая больница» Минздрава Чувашии – 616 детей, госпитализированы на стационарное лечение на 3 уровень 184 ребенка.</w:t>
            </w:r>
          </w:p>
          <w:p>
            <w:pPr>
              <w:pStyle w:val="Normal"/>
              <w:ind w:firstLine="249"/>
              <w:jc w:val="both"/>
              <w:rPr/>
            </w:pPr>
            <w:r>
              <w:rPr/>
              <w:t>В рамках проекта «Мобильная поликлиника» во все муниципальные районы Чувашской Республики организован 21 выезд мультидисциплинарных бригад в составе профильных специалистов ведущих клиник республики, осмотрено 1114 пациентов.</w:t>
            </w:r>
          </w:p>
          <w:p>
            <w:pPr>
              <w:pStyle w:val="Normal"/>
              <w:ind w:firstLine="249"/>
              <w:jc w:val="both"/>
              <w:rPr/>
            </w:pPr>
            <w:r>
              <w:rPr/>
              <w:t>В республике имеется 32 передвижных медицинских комплекса (с учетом поставленных в 2019 году 18 мобильных комплексов). В 2019 году передвижными мобильными комплексами осуществлен 2163 выезда, в том числе 1976 выездов в сельскую местность; получили медицинскую помощь – 68 553 человек, из них 56 971 чел., проживающих в сельской местности.</w:t>
            </w:r>
          </w:p>
          <w:p>
            <w:pPr>
              <w:pStyle w:val="Normal"/>
              <w:ind w:firstLine="249"/>
              <w:jc w:val="both"/>
              <w:rPr/>
            </w:pPr>
            <w:r>
              <w:rPr/>
              <w:t>Для повышения доступности современных скрининговых программ для сельских жителей в 2019 году закуплены 1 флюорограф и 1 маммограф за счет средств федерального бюджета.</w:t>
            </w:r>
          </w:p>
          <w:p>
            <w:pPr>
              <w:pStyle w:val="Normal"/>
              <w:ind w:firstLine="249"/>
              <w:jc w:val="both"/>
              <w:rPr/>
            </w:pPr>
            <w:r>
              <w:rPr/>
              <w:t>Оказание медицинской помощи гражданам пожилого и старческого возраста организовано в соответствии с приказом Минздрава Чувашии от 30 декабря 2016 г. № 2054 «Об организации медицинской помощи населению Чувашской Республики по профилю «гериатрия».</w:t>
            </w:r>
          </w:p>
          <w:p>
            <w:pPr>
              <w:pStyle w:val="Normal"/>
              <w:ind w:firstLine="249"/>
              <w:jc w:val="both"/>
              <w:rPr/>
            </w:pPr>
            <w:r>
              <w:rPr/>
              <w:t>В 2019 году в соответствии с приказом Минздрава Чувашии от 10.01.2019 № 10 на базе БУ «Республиканский клинический госпиталь для ветеранов войн» Минздрава Чувашии организован Республиканский гериатрический центр.</w:t>
            </w:r>
          </w:p>
          <w:p>
            <w:pPr>
              <w:pStyle w:val="Normal"/>
              <w:ind w:firstLine="249"/>
              <w:jc w:val="both"/>
              <w:rPr/>
            </w:pPr>
            <w:r>
              <w:rPr/>
              <w:t>Амбулаторно-поликлиническая помощь взрослому населению Чувашской Республики по профилю «гериатрия» предоставляется по территориальному принципу в 31 медицинской организации.</w:t>
            </w:r>
          </w:p>
          <w:p>
            <w:pPr>
              <w:pStyle w:val="Normal"/>
              <w:ind w:firstLine="249"/>
              <w:jc w:val="both"/>
              <w:rPr/>
            </w:pPr>
            <w:r>
              <w:rPr/>
              <w:t>Первичная специализированная медико-санитарная помощь по профилю «гериатрия» с 1 января 2020 года оказывается в 12 кабинетах приема врача–гериатра. В соответствии с приказом Минздрава Чувашии от 12.04.2019 № 484 в целях повышения доступности медицинской помощи лицам пожилого и старческого возраста в 2019 году к функционирующим 8 кабинетам дополнительно открыты 4 кабинета врачей-гериатров.</w:t>
            </w:r>
          </w:p>
          <w:p>
            <w:pPr>
              <w:pStyle w:val="Normal"/>
              <w:ind w:firstLine="249"/>
              <w:jc w:val="both"/>
              <w:rPr/>
            </w:pPr>
            <w:r>
              <w:rPr/>
              <w:t>В 2019 году количество посещений гражданами старше трудоспособного возраста кабинетов врача-гериатра составило 4801.</w:t>
            </w:r>
          </w:p>
          <w:p>
            <w:pPr>
              <w:pStyle w:val="Normal"/>
              <w:ind w:firstLine="249"/>
              <w:jc w:val="both"/>
              <w:rPr/>
            </w:pPr>
            <w:r>
              <w:rPr/>
              <w:t xml:space="preserve">Специализированная медицинская помощь пациентам пожилого и старческого возраста оказывается в медицинских организациях по территориально-участковому принципу, а также на 65 геронтологических койках. </w:t>
            </w:r>
          </w:p>
          <w:p>
            <w:pPr>
              <w:pStyle w:val="Normal"/>
              <w:ind w:firstLine="249"/>
              <w:jc w:val="both"/>
              <w:rPr/>
            </w:pPr>
            <w:r>
              <w:rPr/>
              <w:t>В 2019 году количество пролеченных пациентов старше трудоспособного возраста на гериатрических койках составило 729 человек.</w:t>
            </w:r>
          </w:p>
          <w:p>
            <w:pPr>
              <w:pStyle w:val="Normal"/>
              <w:ind w:firstLine="249"/>
              <w:jc w:val="both"/>
              <w:rPr/>
            </w:pPr>
            <w:r>
              <w:rPr/>
              <w:t>Минздравом Чувашии разработан проект программы Чувашской Республики (медицинская часть) «Реализация системной поддержки и повышения качества жизни граждан старшего поколения на 2019-2024 годы, мероприятия которого направлены на укрепление здоровья, увеличение периода активного долголетия и продолжительности здоровой жизни граждан старшего поколения. Проект программы согласован федеральным центром координации деятельности субъектов Российской Федерации по развитию организации оказания медицинской помощи по профилю «гериатрия» РГНКЦ ФГБОУ ВО РНИМУ им. Н.И. Пирогова Минздрава России. Данный проект направлен в адрес Минтруда Чувашии письмом от 25.11.2019 № 03/20-15724.</w:t>
            </w:r>
          </w:p>
          <w:p>
            <w:pPr>
              <w:pStyle w:val="Normal"/>
              <w:ind w:firstLine="249"/>
              <w:jc w:val="both"/>
              <w:rPr/>
            </w:pPr>
            <w:r>
              <w:rPr/>
              <w:t xml:space="preserve">В целях улучшения качества жизни, поддержания активности граждан старшего поколения в медицинских организациях организована работа кабинетов медицинской профилактики, в том числе работа школ активного долголетия. Специалистами  БУ «Республиканский клинический госпиталь для ветеранов войн» Минздрава Чувашии организуются систематические выезды в районы республики для проведения консультаций и организационно-методической работы по медицинскому обслуживанию пожилых, в том числе и в рамках диспансеризации определенных групп. </w:t>
            </w:r>
          </w:p>
          <w:p>
            <w:pPr>
              <w:pStyle w:val="Normal"/>
              <w:ind w:firstLine="249"/>
              <w:jc w:val="both"/>
              <w:rPr/>
            </w:pPr>
            <w:r>
              <w:rPr/>
              <w:t xml:space="preserve">В рамках реализации регионального проекта Чувашской Республики «Старшее поколение» национального проекта «Демография» по состоянию на 1 января 2020 года охват вакцинацией граждан, старше трудоспособного возраста из групп риска, проживающих в организациях социального обслуживания против пневмококковой инфекции составил 100% или 1346 человек. </w:t>
            </w:r>
          </w:p>
          <w:p>
            <w:pPr>
              <w:pStyle w:val="Normal"/>
              <w:ind w:firstLine="249"/>
              <w:jc w:val="both"/>
              <w:rPr/>
            </w:pPr>
            <w:r>
              <w:rPr/>
              <w:t>Особое внимание уделяется вопросам укрепления здоровья ветеранов Великой Отечественной войны. В соответствии с письмом Минздрава Чувашии от 05.02.2019 № 03/21-1415 проводится диспансерное наблюдение ветеранов ВОВ. Организована работа бригад, укомплектованных врачами-специалистами и лаборантами, для проведения осмотров маломобильных участников войны на дому и по месту пребывания в учреждениях социального обслуживания.</w:t>
            </w:r>
          </w:p>
          <w:p>
            <w:pPr>
              <w:pStyle w:val="Normal"/>
              <w:ind w:firstLine="249"/>
              <w:jc w:val="both"/>
              <w:rPr/>
            </w:pPr>
            <w:r>
              <w:rPr/>
              <w:t xml:space="preserve">БУ «Республиканский центр медицинской профилактики, лечебной физкультуры и спортивной медицины» Минздрава Чувашии оказывает медицинскую помощь спортсменам и лицам, занимающимся физической культурой и спортом. </w:t>
            </w:r>
          </w:p>
          <w:p>
            <w:pPr>
              <w:pStyle w:val="Normal"/>
              <w:ind w:firstLine="249"/>
              <w:jc w:val="both"/>
              <w:rPr/>
            </w:pPr>
            <w:r>
              <w:rPr/>
              <w:t xml:space="preserve">Оказание медицинской помощи данной категории граждан включает в себя динамическое наблюдение за состоянием их здоровья: текущие медицинские наблюдения, периодические медицинские осмотры, углубленные медицинские обследования с оформлением справки-допуска к тренировочному процессу и соревнованиям, врачебно-педагогические наблюдения: в 2019 году проведено 17 выездов в города и районы республики, охвачено профилактическими осмотрами 1307 спортсменов. </w:t>
            </w:r>
          </w:p>
          <w:p>
            <w:pPr>
              <w:pStyle w:val="Normal"/>
              <w:ind w:firstLine="249"/>
              <w:jc w:val="both"/>
              <w:rPr/>
            </w:pPr>
            <w:r>
              <w:rPr/>
              <w:t>При проведении спортивных соревнований, учебно-тренировочных сборов, массовых физкультурных мероприятий медицинское обеспечение проводится врачебно-сестринскими бригадами. В 2019 году проведено медицинское обеспечение 658 соревнований различного уровня, количество участников спортивных мероприятий составило 157846 человек.</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здрав Чувашии, органы местного самоуправления*</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4.</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Формирование единого пространства цифрового здравоохранения</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В Чувашской Республике функционирует Республиканская медицинская информационная система (РМИС), объединяющая все медицинские организации и построенная на принципах стандартизации и унификации использования информационных технологий, обеспечения информационной безопасности в соответствии с действующим законодательством Российской Федерации. </w:t>
            </w:r>
          </w:p>
          <w:p>
            <w:pPr>
              <w:pStyle w:val="Normal"/>
              <w:ind w:firstLine="249"/>
              <w:jc w:val="both"/>
              <w:rPr/>
            </w:pPr>
            <w:r>
              <w:rPr/>
              <w:t>РМИС интегрирована с Единой государственной информационной системой в сфере здравоохранения. Объединение всех медицинских информационных систем в РМИС позволило всем медицинским организациям республики использовать в своей деятельности медицинские информационные подсистемы (электронная медицинская карта, централизованный архив медицинских изображений и т.д.), подсистемы медицинского сервиса (запись на прием к врачу и лабораторные исследования, управление госпитализацией, управление скорой медицинской помощью), а также управленческие подсистемы (система управления кадрами, материально-техническим обеспечением и т.д.).</w:t>
            </w:r>
          </w:p>
          <w:p>
            <w:pPr>
              <w:pStyle w:val="Normal"/>
              <w:ind w:firstLine="249"/>
              <w:jc w:val="both"/>
              <w:rPr/>
            </w:pPr>
            <w:r>
              <w:rPr/>
              <w:t>Внедрение типовых информационных систем, автоматизирующих бухгалтерский и кадровый учет, ведение утвержденной учетной документации, формирование отчетных форм государственного федерального статистического наблюдения по здравоохранению, обеспечило автоматизацию взаиморасчетов в системе обязательного медицинского страхования и проведения медико-экономической экспертизы.</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здрав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5.</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оздание инфраструктуры функционирования цифровых медицинских сервисов</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Дальнейшее развитие информатизации здравоохранения продолжается в рамках Национального проекта «Здравоохранение» путем создания Единого цифрового контура здравоохранения и организации механизмов информационного взаимодействия медицинских организаций.</w:t>
            </w:r>
          </w:p>
          <w:p>
            <w:pPr>
              <w:pStyle w:val="Normal"/>
              <w:ind w:firstLine="249"/>
              <w:jc w:val="both"/>
              <w:rPr/>
            </w:pPr>
            <w:r>
              <w:rPr/>
              <w:t xml:space="preserve">Проведены работы по модернизации Республиканского центра обработки данных.    </w:t>
            </w:r>
          </w:p>
          <w:p>
            <w:pPr>
              <w:pStyle w:val="Normal"/>
              <w:ind w:firstLine="249"/>
              <w:jc w:val="both"/>
              <w:rPr/>
            </w:pPr>
            <w:r>
              <w:rPr/>
              <w:t>Приобретены 116 коммутаторов для медицинских организаций и неисключительные права на программное обеспечение РМИС, лицензии расширенной технической поддержки VipNet с обновлением сертификатов ФСБ и ФСТЭК России.</w:t>
            </w:r>
          </w:p>
          <w:p>
            <w:pPr>
              <w:pStyle w:val="Normal"/>
              <w:ind w:firstLine="249"/>
              <w:jc w:val="both"/>
              <w:rPr/>
            </w:pPr>
            <w:r>
              <w:rPr/>
              <w:t>В 38 медицинские организации поставлен комплекс аппаратно-программной автоматизированной обработки и протоколирования медицинских диагностических исследований.</w:t>
            </w:r>
          </w:p>
          <w:p>
            <w:pPr>
              <w:pStyle w:val="Normal"/>
              <w:ind w:firstLine="249"/>
              <w:jc w:val="both"/>
              <w:rPr/>
            </w:pPr>
            <w:r>
              <w:rPr/>
              <w:t xml:space="preserve">Созданы централизованные подсистемы по лабораторным исследованиям, по организации оказания медицинской помощи больным сердечно-сосудистыми, онкологическими заболеваниям и т.д., соответствующие требования Минздрава России. Продолжено развитие телемедицины и Центрального архива медицинских изображений, а также  интеграция с Личным кабинетом пациента «Мое здоровье» на Едином портале государственных услуг. Обеспечено межведомственное электронное взаимодействие, в том числе с учреждениями медико-социальной экспертизы, Фонда социального страхования. </w:t>
            </w:r>
          </w:p>
          <w:p>
            <w:pPr>
              <w:pStyle w:val="Normal"/>
              <w:ind w:firstLine="249"/>
              <w:jc w:val="both"/>
              <w:rPr/>
            </w:pPr>
            <w:r>
              <w:rPr/>
              <w:t>В 28 ФАП развернуты и введены в эксплуатацию автоматизированные рабочие места и обеспечен доступ в подсистему РМИС «Электронная медицинская карт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здрав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6.</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Расширение оказываемых видов специализированной, в том числе высокотехнологичной, медицинской помощ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Совершенствование оказания специализированной медицинской помощи продолжено по таким направлениям, как оптимизация потоков пациентов на основе единых принципов маршрутизации в соответствии с порядками оказания медицинской помощи, развитие и укрепление межтерриториальных центров для оказания специализированной медицинской помощи, интенсификация процессов лечения на основе внедрения современных организационных, в том числе информационных, и медицинских технологий.</w:t>
            </w:r>
          </w:p>
          <w:p>
            <w:pPr>
              <w:pStyle w:val="Normal"/>
              <w:ind w:firstLine="249"/>
              <w:jc w:val="both"/>
              <w:rPr/>
            </w:pPr>
            <w:r>
              <w:rPr/>
              <w:t>Специализированную медицинскую помощь в условиях стационаров в 2019 году жителям республики оказывали 40 медицинских организаций с общим коечным фондом 9285 круглосуточных коек (обеспеченность на 10 тыс. человек населения – 75,9), в которых медицинскую помощь в условиях стационаров получили 257 тыс. пациентов</w:t>
            </w:r>
          </w:p>
          <w:p>
            <w:pPr>
              <w:pStyle w:val="Normal"/>
              <w:ind w:firstLine="249"/>
              <w:jc w:val="both"/>
              <w:rPr/>
            </w:pPr>
            <w:r>
              <w:rPr/>
              <w:t xml:space="preserve">Налажена эффективная работа сосудистых центров по схеме «1+7», включающей Региональный сосудистый центр и семь первичных сосудистых отделений на базе межтерриториальных центров, за счет которой обеспечена госпитализация 97% пациентов с острым инфарктом миокарда и острым нарушением мозгового кровообращения. </w:t>
            </w:r>
          </w:p>
          <w:p>
            <w:pPr>
              <w:pStyle w:val="Normal"/>
              <w:ind w:firstLine="249"/>
              <w:jc w:val="both"/>
              <w:rPr/>
            </w:pPr>
            <w:r>
              <w:rPr/>
              <w:t xml:space="preserve">В рамках мероприятий по снижению смертности от онкологических заболеваний ведется активная работа по ранней диагностике опухолей, в том числе выездные скрининговые маммографические исследования, проводится разбор случаев смерти от злокачественных новообразований и запущенных случаев онкологических заболеваний. </w:t>
            </w:r>
          </w:p>
          <w:p>
            <w:pPr>
              <w:pStyle w:val="Normal"/>
              <w:ind w:firstLine="249"/>
              <w:jc w:val="both"/>
              <w:rPr/>
            </w:pPr>
            <w:r>
              <w:rPr/>
              <w:t xml:space="preserve">Создана эффективная система родовспоможения и детства. Централизована стационарная медицинская помощь беременным и новорожденным в межрайонных и республиканских клиниках. </w:t>
            </w:r>
          </w:p>
          <w:p>
            <w:pPr>
              <w:pStyle w:val="Normal"/>
              <w:ind w:firstLine="249"/>
              <w:jc w:val="both"/>
              <w:rPr/>
            </w:pPr>
            <w:r>
              <w:rPr/>
              <w:t>Используется технология медицинской сортировки, определены территориальные схемы движения беременных, рожениц, родильниц и новорожденных (в зависимости от степени риска) в акушерские и детские стационары соответствующего уровня, применяется дистанционное консультирование и телемедицинские технологии.</w:t>
            </w:r>
          </w:p>
          <w:p>
            <w:pPr>
              <w:pStyle w:val="Normal"/>
              <w:ind w:firstLine="249"/>
              <w:jc w:val="both"/>
              <w:rPr/>
            </w:pPr>
            <w:r>
              <w:rPr/>
              <w:t xml:space="preserve">В рамках трехуровневой системы оказания медицинской помощи пострадавшим в ДТП обеспечена медицинская эвакуация 98,6% пострадавших в травматологические центры высокого уровня. </w:t>
            </w:r>
          </w:p>
          <w:p>
            <w:pPr>
              <w:pStyle w:val="Normal"/>
              <w:ind w:firstLine="249"/>
              <w:jc w:val="both"/>
              <w:rPr/>
            </w:pPr>
            <w:r>
              <w:rPr/>
              <w:t>В Чувашской Республике высокотехнологичная медицинская помощь оказывается в 8 медицинских организациях, находящихся в ведении Минздрава Чувашии и 2 федеральных медицинских организациях, подведомственных Минздраву России (ФГБУ «Федеральный центр травматологии, ортопедии и эндопротезирования» Минздрава России (г. Чебоксары) и ФГАУ «НМИЦ «МНТК «Микрохирургия глаза» имени академика С.Н. Федорова» Минздрава России) по 15 профилям медицинской помощи.</w:t>
            </w:r>
          </w:p>
          <w:p>
            <w:pPr>
              <w:pStyle w:val="Normal"/>
              <w:ind w:firstLine="249"/>
              <w:jc w:val="both"/>
              <w:rPr/>
            </w:pPr>
            <w:r>
              <w:rPr/>
              <w:t>В 2019 году высокотехнологичную медицинскую помощь получили 10057 жителей республики, в том числе в рамках территориальной программы обязательного медицинского страхования – 6575.</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здрав Чувашии</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8.</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Обеспечение доступной и качественной первичной медико-санитарной помощью (в том числе в населенных пунктах, расположенных в отдаленных местностях)</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Оказание медицинской помощи населению в Чувашской Республике, в том числе сельским жителям, осуществляется в рамках выстроенной трехуровневой системы оказания медицинской помощи с четким разграничением объема предоставляемых медицинских услуг, что обеспечивает доступность медицинской помощи каждому жителю республики в месте его проживания. </w:t>
            </w:r>
          </w:p>
          <w:p>
            <w:pPr>
              <w:pStyle w:val="Normal"/>
              <w:ind w:firstLine="249"/>
              <w:jc w:val="both"/>
              <w:rPr/>
            </w:pPr>
            <w:r>
              <w:rPr/>
              <w:t xml:space="preserve">В республике организована работа 138 центров, отделений и кабинетов общеврачебной (семейной) практики, 86 врачебных амбулаторий и 40 пунктов неотложной медицинской помощи для взрослого и детского населения, оснащенных санитарным автотранспортом. </w:t>
            </w:r>
          </w:p>
          <w:p>
            <w:pPr>
              <w:pStyle w:val="Normal"/>
              <w:ind w:firstLine="249"/>
              <w:jc w:val="both"/>
              <w:rPr/>
            </w:pPr>
            <w:r>
              <w:rPr/>
              <w:t>Введена в эксплуатацию многопрофильная поликлиника Центральной городской больницы.</w:t>
            </w:r>
          </w:p>
          <w:p>
            <w:pPr>
              <w:pStyle w:val="Normal"/>
              <w:ind w:firstLine="249"/>
              <w:jc w:val="both"/>
              <w:rPr/>
            </w:pPr>
            <w:r>
              <w:rPr/>
              <w:t>Для оказания медицинской помощи сельскому населению в республике создана достаточная инфраструктура: практически в каждом муниципальном районе функционируют центральные районные больницы (18), в составе которых 4 участковые больницы, 2 районные больницы, 516 фельдшерско-акушерских и фельдшерских пунктов и 21 передвижной фельдшерско-акушерский пункт. В 93 населенных пунктах с численностью менее 100 человек развернуты домовые хозяйства для оказания первой помощи силами жителей.</w:t>
            </w:r>
          </w:p>
          <w:p>
            <w:pPr>
              <w:pStyle w:val="Normal"/>
              <w:ind w:firstLine="249"/>
              <w:jc w:val="both"/>
              <w:rPr/>
            </w:pPr>
            <w:r>
              <w:rPr/>
              <w:t>Первичную доврачебную медицинскую помощь оказывали 516 фельдшерско-акушерских и фельдшерских пунктов и 21 передвижной фельдшерско-акушерский пункт с общей численностью средних медицинских работников 450 человек.</w:t>
            </w:r>
          </w:p>
          <w:p>
            <w:pPr>
              <w:pStyle w:val="Normal"/>
              <w:ind w:firstLine="249"/>
              <w:jc w:val="both"/>
              <w:rPr/>
            </w:pPr>
            <w:r>
              <w:rPr/>
              <w:t>В 2019 году для жителей села построено 27 модульных ФАП взамен ветхих (206 с 2013 года).</w:t>
            </w:r>
          </w:p>
          <w:p>
            <w:pPr>
              <w:pStyle w:val="Normal"/>
              <w:ind w:firstLine="249"/>
              <w:jc w:val="both"/>
              <w:rPr/>
            </w:pPr>
            <w:r>
              <w:rPr/>
              <w:t>Реализуется проект «Мобильная поликлиника», в рамках которого в 2019 году организован 21 выезд мультидисциплинарных бригад во все муниципальные районы Чувашской Республики, осмотрено около 1114 пациентов.</w:t>
            </w:r>
          </w:p>
          <w:p>
            <w:pPr>
              <w:pStyle w:val="Normal"/>
              <w:ind w:firstLine="249"/>
              <w:jc w:val="both"/>
              <w:rPr/>
            </w:pPr>
            <w:r>
              <w:rPr/>
              <w:t>В республике имеется 32 передвижных медицинских комплекса (с учетом поставленных в 2019 году 18 мобильных комплексов). В 2019 году передвижными мобильными комплексами осуществлен 2163 выезда, в том числе 1976 выездов в сельскую местность; получили медицинскую помощь – 68 553 человек, из них 56 971 чел., проживающих в сельской местности.</w:t>
            </w:r>
          </w:p>
          <w:p>
            <w:pPr>
              <w:pStyle w:val="Normal"/>
              <w:ind w:firstLine="249"/>
              <w:jc w:val="both"/>
              <w:rPr/>
            </w:pPr>
            <w:r>
              <w:rPr/>
              <w:t>Для повышения доступности современных скрининговых программ для сельских жителей в 2019 году закуплены 1 флюорограф и 1 маммограф за счет средств федерального бюджет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здрав Чувашии, </w:t>
            </w:r>
            <w:r>
              <w:rPr>
                <w:bCs/>
              </w:rPr>
              <w:t>органы местного самоуправления*</w:t>
            </w:r>
          </w:p>
          <w:p>
            <w:pPr>
              <w:pStyle w:val="Normal"/>
              <w:jc w:val="both"/>
              <w:rPr>
                <w:bCs/>
              </w:rPr>
            </w:pPr>
            <w:r>
              <w:rPr>
                <w:bCs/>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9.</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Оптимизация работы медицинских организаций, оказывающих первичную медико-санитарную помощь, сокращение времени ожидания в очереди, упрощение записи на прием к врачу</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2019 году мероприятия по оптимизации работы медицинских организаций, оказывающих первичную медико-санитарную помощь, сокращение времени ожидания в очереди, упрощение записи на прием к врачу реализованы в рамках приоритетного проекта «Создание новой модели медицинской организации, оказывающей первичную медико-санитарную помощь» (далее – проект),</w:t>
            </w:r>
          </w:p>
          <w:p>
            <w:pPr>
              <w:pStyle w:val="Normal"/>
              <w:ind w:firstLine="249"/>
              <w:jc w:val="both"/>
              <w:rPr>
                <w:bCs/>
              </w:rPr>
            </w:pPr>
            <w:r>
              <w:rPr>
                <w:bCs/>
              </w:rPr>
              <w:t xml:space="preserve">В целях реализации проекта </w:t>
            </w:r>
            <w:r>
              <w:rPr/>
              <w:t xml:space="preserve">приказом Минздрава Чувашии от 15 января 2018 г. № 21 </w:t>
            </w:r>
            <w:r>
              <w:rPr>
                <w:bCs/>
              </w:rPr>
              <w:t>на базе БУ «Городская клиническая больница № 1» Минздрава Чувашии</w:t>
            </w:r>
            <w:r>
              <w:rPr/>
              <w:t xml:space="preserve"> сформирован </w:t>
            </w:r>
            <w:r>
              <w:rPr>
                <w:bCs/>
              </w:rPr>
              <w:t xml:space="preserve">региональный центр первичной медико-санитарной помощи (далее – </w:t>
            </w:r>
            <w:r>
              <w:rPr/>
              <w:t>Региональный центр)</w:t>
            </w:r>
            <w:r>
              <w:rPr>
                <w:bCs/>
              </w:rPr>
              <w:t>.</w:t>
            </w:r>
          </w:p>
          <w:p>
            <w:pPr>
              <w:pStyle w:val="Normal"/>
              <w:ind w:firstLine="249"/>
              <w:jc w:val="both"/>
              <w:rPr/>
            </w:pPr>
            <w:r>
              <w:rPr>
                <w:bCs/>
              </w:rPr>
              <w:t xml:space="preserve">В 2019 году в реализации проекта участвовало 22 поликлиники медицинских организаций, находящихся в ведении Минздрава Чувашии, в том числе </w:t>
            </w:r>
            <w:r>
              <w:rPr/>
              <w:t>9 поликлиник, оказывающих медицинскую помощь взрослому населению и 13 поликлиник – детскому населению.</w:t>
            </w:r>
          </w:p>
          <w:p>
            <w:pPr>
              <w:pStyle w:val="Normal"/>
              <w:ind w:firstLine="249"/>
              <w:jc w:val="both"/>
              <w:rPr/>
            </w:pPr>
            <w:r>
              <w:rPr>
                <w:bCs/>
              </w:rPr>
              <w:t>Основными критериями отбора медицинских организаций явились частично реализованные и внедренные в предыдущие годы направления по повышению качества и доступности амбулаторно-поликлинической помощи, такие как открытая регистратура, электронная запись на прием, комфортная и доступная среда, а также включенные в план проведения в 2019 году ремонтных работ поликлиники.</w:t>
            </w:r>
          </w:p>
          <w:p>
            <w:pPr>
              <w:pStyle w:val="Normal"/>
              <w:ind w:firstLine="249"/>
              <w:jc w:val="both"/>
              <w:rPr>
                <w:bCs/>
              </w:rPr>
            </w:pPr>
            <w:r>
              <w:rPr/>
              <w:t>Благодаря проекту «Создание новой модели медицинской организации, оказывающей первичную медико-санитарную помощь» за 2019 год в 90% детских поликлиник организована открытая регистратура, электронная очередь на диагностику, в 80% поликлиник появилась яркая и понятная навигация, в 60% –  колл-центры, в половине детских поликлиник – картохранилище, в каждой третьей – организована работа процедурного кабинета и кабинета неотложной помощи, в каждой четвертой – кабинет для приема пациентов без записи, в каждой пятой – профосмотры детей по возрастам.</w:t>
            </w:r>
          </w:p>
          <w:p>
            <w:pPr>
              <w:pStyle w:val="Normal"/>
              <w:ind w:firstLine="249"/>
              <w:jc w:val="both"/>
              <w:rPr/>
            </w:pPr>
            <w:r>
              <w:rPr/>
              <w:t>Во всех медицинских организациях созданы рабочие группы по внедрению проекта и утверждены графики работ рабочих групп. Также разработаны дорожные карты и тактические планы по реализации проекта.</w:t>
            </w:r>
          </w:p>
          <w:p>
            <w:pPr>
              <w:pStyle w:val="Normal"/>
              <w:ind w:firstLine="249"/>
              <w:jc w:val="both"/>
              <w:rPr/>
            </w:pPr>
            <w:r>
              <w:rPr/>
              <w:t>Основные направления проекта: модернизация call-центров, картотечных, организация работы процедурных кабинетов, кабинетов забора крови, создание электронной записи на диагностические услуги, создание логичной маршрутизации и навигации внутри помещений поликлиник, повышения качества визуальной информации.</w:t>
            </w:r>
          </w:p>
          <w:p>
            <w:pPr>
              <w:pStyle w:val="Normal"/>
              <w:ind w:firstLine="249"/>
              <w:jc w:val="both"/>
              <w:rPr/>
            </w:pPr>
            <w:r>
              <w:rPr/>
              <w:t>Сотрудниками Регионального центра осуществлялся ежемесячный мониторинг реализации проект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здрав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1.12.</w:t>
            </w:r>
          </w:p>
        </w:tc>
        <w:tc>
          <w:tcPr>
            <w:tcW w:w="306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t>Повышение квалификации медицинского персонала и ликвидация кадрового дефицита в медицинских организациях, оказывающих первичную медико-санитарную помощь, для обеспечения технологического развития здравоохранения в целях оказания медицинских услуг высокого качества и повышения эффективности лечения</w:t>
            </w:r>
          </w:p>
          <w:p>
            <w:pPr>
              <w:pStyle w:val="Normal"/>
              <w:autoSpaceDE w:val="false"/>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На базе ГАУ ДПО «Институт усовершенствования врачей» Минздрава Чувашии организовано и проведено 78 обучающих циклов для врачебных кадров, на которых обучено 1772 медицинских работника. </w:t>
            </w:r>
          </w:p>
          <w:p>
            <w:pPr>
              <w:pStyle w:val="Normal"/>
              <w:ind w:firstLine="249"/>
              <w:jc w:val="both"/>
              <w:rPr/>
            </w:pPr>
            <w:r>
              <w:rPr/>
              <w:t>Для медицинских работников со средним профессиональным образованием на базе БПОУ «Чебоксарский медицинский колледж» Минздрава Чувашии проведен 131 обучающий цикл, на которых прошли повышение квалификации и профессиональную переподготовку 3050 средних медицинских работников.</w:t>
            </w:r>
          </w:p>
          <w:p>
            <w:pPr>
              <w:pStyle w:val="Normal"/>
              <w:ind w:firstLine="249"/>
              <w:jc w:val="both"/>
              <w:rPr/>
            </w:pPr>
            <w:r>
              <w:rPr/>
              <w:t>В рамках мероприятий по перераспределению младшего медицинского персонала в зависимости от фактически выполняемых работ во всех медицинских организациях актуализированы их должностные инструкции в части нормирования труда. По итогам 2019 года проведен 1 цикл профессионального обучения, на котором обучено 16 человек.</w:t>
            </w:r>
          </w:p>
          <w:p>
            <w:pPr>
              <w:pStyle w:val="Normal"/>
              <w:ind w:firstLine="249"/>
              <w:jc w:val="both"/>
              <w:rPr/>
            </w:pPr>
            <w:r>
              <w:rPr/>
              <w:t>В целях привлечения медицинских работников в учреждения здравоохранения Чувашской Республики и ликвидации кадрового дефицита реализуются следующие меры социальной поддержки:</w:t>
            </w:r>
          </w:p>
          <w:p>
            <w:pPr>
              <w:pStyle w:val="Normal"/>
              <w:ind w:firstLine="249"/>
              <w:jc w:val="both"/>
              <w:rPr/>
            </w:pPr>
            <w:r>
              <w:rPr/>
              <w:t>1) предоставление единовременных выплат в рамках программы «Земский доктор»: получили 471 врач-специалист и 63 фельдшера;</w:t>
            </w:r>
          </w:p>
          <w:p>
            <w:pPr>
              <w:pStyle w:val="Normal"/>
              <w:ind w:firstLine="249"/>
              <w:jc w:val="both"/>
              <w:rPr/>
            </w:pPr>
            <w:r>
              <w:rPr/>
              <w:t>2) предоставление субсидии на строительство (приобретение) жилья в рамках федеральной целевой программы «Устойчивое развитие сельских территорий на 2014-2017 годы и на период до 2020 года»: улучшили свои жилищные условия 366 медицинских работников, из них 20 – в 2019 году;</w:t>
            </w:r>
          </w:p>
          <w:p>
            <w:pPr>
              <w:pStyle w:val="Normal"/>
              <w:ind w:firstLine="249"/>
              <w:jc w:val="both"/>
              <w:rPr/>
            </w:pPr>
            <w:r>
              <w:rPr/>
              <w:t>3) ежемесячные денежные выплаты на компенсацию по жилищно-коммунальным услугам сельским специалистам – работникам медицинских организаций в рамках реализации Закона Чувашской Республики от 8 февраля 2005 г. № 1 «О мерах социальной поддержки отдельных категорий граждан по оплате жилищно-коммунальных услуг»: выплаты осуществлялись 3515 медицинским работникам;</w:t>
            </w:r>
          </w:p>
          <w:p>
            <w:pPr>
              <w:pStyle w:val="Normal"/>
              <w:ind w:firstLine="249"/>
              <w:jc w:val="both"/>
              <w:rPr>
                <w:bCs/>
              </w:rPr>
            </w:pPr>
            <w:r>
              <w:rPr>
                <w:bCs/>
              </w:rPr>
              <w:t>4) единовременные компенсационные выплаты в размере 200 тыс. рублей врачам первичного звена: 59 врачей воспользовались данной компенсационной выплатой, из них 30 – в 2019 году;</w:t>
            </w:r>
          </w:p>
          <w:p>
            <w:pPr>
              <w:pStyle w:val="Normal"/>
              <w:ind w:firstLine="249"/>
              <w:jc w:val="both"/>
              <w:rPr/>
            </w:pPr>
            <w:r>
              <w:rPr/>
              <w:t>5) предоставление единовременного пособия в размере 500 тыс. рублей медицинским работникам, оказывающим первичную медико-санитарную помощь в        г. Новочебоксарск: 4 врача воспользовались единовременным пособием;</w:t>
            </w:r>
          </w:p>
          <w:p>
            <w:pPr>
              <w:pStyle w:val="Normal"/>
              <w:ind w:firstLine="249"/>
              <w:jc w:val="both"/>
              <w:rPr/>
            </w:pPr>
            <w:r>
              <w:rPr/>
              <w:t xml:space="preserve">6) предоставление субсидии на возмещение части затрат на уплату процентов по ипотечным кредитам (займам) на приобретение или строительство жилья до 4% в соответствии с Указом Главы Чувашской Республики от 13 февраля 2012 г. </w:t>
              <w:br/>
              <w:t>№ 24 «О мерах по обеспечению медицинскими кадрами учреждений здравоохранения Чувашской Республики на селе»: данной субсидией воспользовались 3 медицинских работника.</w:t>
            </w:r>
          </w:p>
          <w:p>
            <w:pPr>
              <w:pStyle w:val="Normal"/>
              <w:ind w:firstLine="249"/>
              <w:jc w:val="both"/>
              <w:rPr/>
            </w:pPr>
            <w:r>
              <w:rPr/>
              <w:t xml:space="preserve">С момента утверждения правил заключения и расторжения договора </w:t>
              <w:br/>
              <w:t>о целевом приеме и договора о целевом обучении постановлением Правительства Российской Федерации от 27 ноября 2013 г. № 1076 Министерством здравоохранения Чувашской Республики с 2014 по 2019 гг. было заключено 1028 договоров о целевом обучении.</w:t>
            </w:r>
          </w:p>
          <w:p>
            <w:pPr>
              <w:pStyle w:val="Normal"/>
              <w:ind w:firstLine="249"/>
              <w:jc w:val="both"/>
              <w:rPr/>
            </w:pPr>
            <w:r>
              <w:rPr/>
              <w:t>В 2019 году осуществлен целевой прием по образовательным программам высшего и среднего профессионального образований:</w:t>
            </w:r>
          </w:p>
          <w:p>
            <w:pPr>
              <w:pStyle w:val="Normal"/>
              <w:ind w:firstLine="249"/>
              <w:jc w:val="both"/>
              <w:rPr/>
            </w:pPr>
            <w:r>
              <w:rPr/>
              <w:t>по основной профессиональной образовательной программе высшего образования заключены 132 договора о целевом обучении;</w:t>
            </w:r>
          </w:p>
          <w:p>
            <w:pPr>
              <w:pStyle w:val="Normal"/>
              <w:ind w:firstLine="249"/>
              <w:jc w:val="both"/>
              <w:rPr/>
            </w:pPr>
            <w:r>
              <w:rPr/>
              <w:t>по образовательным программам высшего образования – программам ординатуры заключены 60 договоров о целевом обучении;</w:t>
            </w:r>
          </w:p>
          <w:p>
            <w:pPr>
              <w:pStyle w:val="Normal"/>
              <w:ind w:firstLine="249"/>
              <w:jc w:val="both"/>
              <w:rPr/>
            </w:pPr>
            <w:r>
              <w:rPr/>
              <w:t>по образовательным программам среднего профессионального образования заключены 170 договоров о целевом обучении</w:t>
            </w:r>
          </w:p>
          <w:p>
            <w:pPr>
              <w:pStyle w:val="Normal"/>
              <w:ind w:firstLine="249"/>
              <w:jc w:val="both"/>
              <w:rPr/>
            </w:pPr>
            <w:r>
              <w:rPr/>
              <w:t>Для привлечения выпускников на целевое обучение Минздравом Чувашии предоставлены меры материального стимулирования в виде стипендии: для обучающихся по программам специалитета до 3000 рублей в месяц в период обучения, для ординаторов – 5000 рублей, для обучающихся по программам среднего профессионального образования – 1000 рублей.</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здрав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1.13.</w:t>
            </w:r>
          </w:p>
        </w:tc>
        <w:tc>
          <w:tcPr>
            <w:tcW w:w="306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t>Развитие открытого диалога с гражданским обществом и общественного контроля в сфере здравоохранения</w:t>
            </w:r>
          </w:p>
          <w:p>
            <w:pPr>
              <w:pStyle w:val="Normal"/>
              <w:autoSpaceDE w:val="false"/>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Не снижается роль общественного контроля в деятельности отрасли здравоохранения. Минздравом Чувашии продолжается работа по проведению общественного контроля. </w:t>
            </w:r>
          </w:p>
          <w:p>
            <w:pPr>
              <w:pStyle w:val="Normal"/>
              <w:ind w:firstLine="249"/>
              <w:jc w:val="both"/>
              <w:rPr/>
            </w:pPr>
            <w:r>
              <w:rPr/>
              <w:t xml:space="preserve">В целях учета потребностей и интересов граждан Российской Федерации, защиты их прав и свобод, прав общественных объединений при формировании и реализации государственной политики в сфере охраны здоровья создан Общественный совет при Министерстве здравоохранения Чувашской Республики (далее – Общественный совет). </w:t>
            </w:r>
          </w:p>
          <w:p>
            <w:pPr>
              <w:pStyle w:val="Normal"/>
              <w:ind w:firstLine="249"/>
              <w:jc w:val="both"/>
              <w:rPr/>
            </w:pPr>
            <w:r>
              <w:rPr/>
              <w:t>В рамках осуществления полномочий Общественным советом в 2019 году проведено 14 заседаний, на которых рассмотрено 8 проектов законов Чувашской Республики, 37 проектов постановлений Кабинета Министров Чувашской Республики. В форме выездных заседаний посетили 8 медицинских организаций, находящихся в ведении Минздрава Чувашии. Формируемый в настоящее время новый состав Общественного совета при Минздраве Чувашии должен продолжить проводимую работу по учету прав и законных интересов общественных объединений, правозащитных, религиозных и иных организаций при общественной оценке деятельности Министерства.</w:t>
            </w:r>
          </w:p>
          <w:p>
            <w:pPr>
              <w:pStyle w:val="Normal"/>
              <w:ind w:firstLine="249"/>
              <w:jc w:val="both"/>
              <w:rPr/>
            </w:pPr>
            <w:r>
              <w:rPr/>
              <w:t>Общественный совет по проведению независимой оценки качества условий оказания услуг медицинскими организациями в 2019 году провел 8 заседаний, в том числе в выездной форме, во время которых посещено 8 медицинских организаций, как республиканской формы собственности, так и частной. В целях доведения информации о проведении независимой оценки качества условий оказания услуг медицинскими организациями проведено две встречи с представителями медицинских организаций частной формы собственност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здрав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1.14.</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b/>
                <w:b/>
              </w:rPr>
            </w:pPr>
            <w:r>
              <w:rPr/>
              <w:t>Развитие медицинского туризма</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республике оказывают санаторно-оздоровительные и лечебные услуги 6 взрослых и 1 детский санаторий, на базе которых успешно применяются такие методы оздоровления, как бальнеотерапия, апитерапия, иппотерапия, эндоэкологическая реабилитация, галатерапия и др. При этом сохраняется хорошая транспортная доступность к большинству культурно-исторических мест республики.</w:t>
            </w:r>
          </w:p>
          <w:p>
            <w:pPr>
              <w:pStyle w:val="Normal"/>
              <w:ind w:firstLine="249"/>
              <w:jc w:val="both"/>
              <w:rPr/>
            </w:pPr>
            <w:r>
              <w:rPr/>
              <w:t xml:space="preserve">Приезжающим в республику доступны услуги комплексного лечения и последующей медицинской реабилитации в медицинских организациях: БУ «Республиканский кардиологический диспансер» Минздрава Чувашии (кардиореабилитация), БУ «Городская клиническая больница № 1» Минздрава Чувашии (реабилитации пациентов с заболеваниями позвоночника), БУ «Республиканский клинический онкологический диспансер» Минздрава Чувашии (Центр психологический поддержки женщин с онкологическими заболеваниями). В Центре восстановительного лечения БУ «Республиканская детская клиническая больница» Минздрава Чувашии проводится комплексная реабилитация детей с применением 65 видов методов реабилитации и восстановительного лечения. </w:t>
            </w:r>
          </w:p>
          <w:p>
            <w:pPr>
              <w:pStyle w:val="Normal"/>
              <w:ind w:firstLine="249"/>
              <w:jc w:val="both"/>
              <w:rPr/>
            </w:pPr>
            <w:r>
              <w:rPr/>
              <w:t>Также в республике работают 2 федеральных центра, где ежегодно проходят лечение с применением медицины высоких технологий пациенты более чем из 60 регионов России. Здесь созданы комфортные условия для пребывания пациентов, работают высококвалифицированные специалисты на современном медицинском оборудовани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b/>
                <w:b/>
              </w:rPr>
            </w:pPr>
            <w:r>
              <w:rPr/>
              <w:t xml:space="preserve">Минздрав Чувашии, </w:t>
            </w:r>
            <w:r>
              <w:rPr>
                <w:bCs/>
              </w:rPr>
              <w:t>органы местного самоуправления</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spacing w:lineRule="auto" w:line="228"/>
              <w:jc w:val="center"/>
              <w:rPr>
                <w:b/>
                <w:b/>
              </w:rPr>
            </w:pPr>
            <w:r>
              <w:rPr>
                <w:b/>
              </w:rPr>
            </w:r>
          </w:p>
          <w:p>
            <w:pPr>
              <w:pStyle w:val="Normal"/>
              <w:spacing w:lineRule="auto" w:line="228"/>
              <w:jc w:val="center"/>
              <w:rPr>
                <w:b/>
                <w:b/>
                <w:bCs/>
              </w:rPr>
            </w:pPr>
            <w:r>
              <w:rPr>
                <w:b/>
              </w:rPr>
              <w:t>Задача 4.2.</w:t>
            </w:r>
            <w:r>
              <w:rPr>
                <w:b/>
                <w:bCs/>
              </w:rPr>
              <w:t xml:space="preserve"> Совершенствование сферы потребления и повышение качества жизни населения</w:t>
            </w:r>
          </w:p>
          <w:p>
            <w:pPr>
              <w:pStyle w:val="Normal"/>
              <w:spacing w:lineRule="auto" w:line="228"/>
              <w:jc w:val="center"/>
              <w:rPr>
                <w:b/>
                <w:b/>
                <w:bCs/>
              </w:rPr>
            </w:pPr>
            <w:r>
              <w:rPr>
                <w:b/>
                <w:bCs/>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t>4.2.1.</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bCs/>
              </w:rPr>
              <w:t>Поэтапное повышение среднемесячной заработной платы на основе применения наукоемких технологий в организациях, сопровождающееся ростом производительности труда и созданием высокопроизводительных рабочих мест</w:t>
            </w:r>
          </w:p>
        </w:tc>
        <w:tc>
          <w:tcPr>
            <w:tcW w:w="8533" w:type="dxa"/>
            <w:tcBorders>
              <w:top w:val="single" w:sz="4" w:space="0" w:color="000000"/>
              <w:left w:val="single" w:sz="4" w:space="0" w:color="000000"/>
              <w:bottom w:val="single" w:sz="4" w:space="0" w:color="000000"/>
            </w:tcBorders>
          </w:tcPr>
          <w:p>
            <w:pPr>
              <w:pStyle w:val="Normal"/>
              <w:ind w:firstLine="183"/>
              <w:jc w:val="both"/>
              <w:rPr/>
            </w:pPr>
            <w:r>
              <w:rPr/>
              <w:t>За  2019 год среднемесячная заработная плата в обрабатывающих производствах составила 31,5 тыс. рублей (110,6% к аналогичному периоду 2018 года). Наибольший рост среднемесячной заработной платы обеспечили организации производства:</w:t>
            </w:r>
          </w:p>
          <w:p>
            <w:pPr>
              <w:pStyle w:val="Normal"/>
              <w:ind w:firstLine="183"/>
              <w:jc w:val="both"/>
              <w:rPr/>
            </w:pPr>
            <w:r>
              <w:rPr/>
              <w:t>прочей неметаллической минеральной продукции –  на 25,3%;</w:t>
            </w:r>
          </w:p>
          <w:p>
            <w:pPr>
              <w:pStyle w:val="Normal"/>
              <w:ind w:firstLine="183"/>
              <w:jc w:val="both"/>
              <w:rPr/>
            </w:pPr>
            <w:r>
              <w:rPr/>
              <w:t>металлургического – на 24,5%;</w:t>
            </w:r>
          </w:p>
          <w:p>
            <w:pPr>
              <w:pStyle w:val="Normal"/>
              <w:ind w:firstLine="183"/>
              <w:jc w:val="both"/>
              <w:rPr/>
            </w:pPr>
            <w:r>
              <w:rPr/>
              <w:t>автотранспортных средств, прицепов и полуприцепов – на 21,9%;</w:t>
            </w:r>
          </w:p>
          <w:p>
            <w:pPr>
              <w:pStyle w:val="Normal"/>
              <w:ind w:firstLine="183"/>
              <w:jc w:val="both"/>
              <w:rPr/>
            </w:pPr>
            <w:r>
              <w:rPr/>
              <w:t>машин и оборудования, не включенных в другие группировки – на 18,1%;</w:t>
            </w:r>
          </w:p>
          <w:p>
            <w:pPr>
              <w:pStyle w:val="Normal"/>
              <w:ind w:firstLine="183"/>
              <w:jc w:val="both"/>
              <w:rPr/>
            </w:pPr>
            <w:r>
              <w:rPr/>
              <w:t>резиновых и пластмассовых изделий – на 12,7%;</w:t>
            </w:r>
          </w:p>
          <w:p>
            <w:pPr>
              <w:pStyle w:val="Normal"/>
              <w:ind w:firstLine="183"/>
              <w:jc w:val="both"/>
              <w:rPr/>
            </w:pPr>
            <w:r>
              <w:rPr/>
              <w:t>бумаги и бумажных изделий – на 10,7% и др.</w:t>
            </w:r>
          </w:p>
          <w:p>
            <w:pPr>
              <w:pStyle w:val="Normal"/>
              <w:ind w:firstLine="183"/>
              <w:jc w:val="both"/>
              <w:rPr/>
            </w:pPr>
            <w:r>
              <w:rPr/>
              <w:t>В абсолютном выражении наибольший размер среднемесячной заработной платы сложился в организациях по производству:</w:t>
            </w:r>
          </w:p>
          <w:p>
            <w:pPr>
              <w:pStyle w:val="Normal"/>
              <w:ind w:firstLine="183"/>
              <w:jc w:val="both"/>
              <w:rPr/>
            </w:pPr>
            <w:r>
              <w:rPr/>
              <w:t>электронных и оптических изделий – 47,9 тыс. рублей;</w:t>
            </w:r>
          </w:p>
          <w:p>
            <w:pPr>
              <w:pStyle w:val="Normal"/>
              <w:ind w:firstLine="183"/>
              <w:jc w:val="both"/>
              <w:rPr/>
            </w:pPr>
            <w:r>
              <w:rPr/>
              <w:t>электрического оборудования – 39,0 тыс. рублей;</w:t>
            </w:r>
          </w:p>
          <w:p>
            <w:pPr>
              <w:pStyle w:val="Normal"/>
              <w:ind w:firstLine="183"/>
              <w:jc w:val="both"/>
              <w:rPr/>
            </w:pPr>
            <w:r>
              <w:rPr/>
              <w:t>автотранспортных средств, прицепов и полуприцепов – 38,8 тыс. рублей.</w:t>
            </w:r>
          </w:p>
          <w:p>
            <w:pPr>
              <w:pStyle w:val="Normal"/>
              <w:ind w:firstLine="183"/>
              <w:jc w:val="both"/>
              <w:rPr/>
            </w:pPr>
            <w:r>
              <w:rPr/>
              <w:t>химических веществ и химических продуктов – 38,2 тыс. рублей;</w:t>
            </w:r>
          </w:p>
          <w:p>
            <w:pPr>
              <w:pStyle w:val="Normal"/>
              <w:ind w:firstLine="183"/>
              <w:jc w:val="both"/>
              <w:rPr/>
            </w:pPr>
            <w:r>
              <w:rPr/>
              <w:t>В разрезе предприятий наибольшая заработная плата (выше среднереспубликанского уровня заработной платы) сложилась в ООО «Хевел», ЗАО «Чебоксарское предприятие «Сеспель», ЗАО «ДюПон Химпром», ОАО «ВНИИР», ООО НПП «Бреслер», ООО НПП «ЭКРА», АО «ЭЛАРА» и др.</w:t>
            </w:r>
          </w:p>
          <w:p>
            <w:pPr>
              <w:pStyle w:val="Normal"/>
              <w:ind w:firstLine="183"/>
              <w:jc w:val="both"/>
              <w:rPr/>
            </w:pPr>
            <w:r>
              <w:rPr/>
              <w:t xml:space="preserve">На указанных предприятиях реализуются наукоемкие проекты, увеличивается производительность труда, создаются новые высокопроизводительные рабочие места. </w:t>
            </w:r>
          </w:p>
          <w:p>
            <w:pPr>
              <w:pStyle w:val="Normal"/>
              <w:ind w:firstLine="183"/>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экономразвития Чувашии совместно с иными органами исполнительной власти Чувашской Республики, органами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pPr>
            <w:r>
              <w:rPr/>
              <w:t>4.2.2.</w:t>
            </w:r>
          </w:p>
        </w:tc>
        <w:tc>
          <w:tcPr>
            <w:tcW w:w="3064" w:type="dxa"/>
            <w:tcBorders>
              <w:top w:val="single" w:sz="4" w:space="0" w:color="000000"/>
              <w:left w:val="single" w:sz="4" w:space="0" w:color="000000"/>
              <w:bottom w:val="single" w:sz="4" w:space="0" w:color="000000"/>
            </w:tcBorders>
          </w:tcPr>
          <w:p>
            <w:pPr>
              <w:pStyle w:val="Normal"/>
              <w:spacing w:lineRule="auto" w:line="244"/>
              <w:jc w:val="both"/>
              <w:rPr/>
            </w:pPr>
            <w:r>
              <w:rPr>
                <w:bCs/>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tc>
        <w:tc>
          <w:tcPr>
            <w:tcW w:w="8533" w:type="dxa"/>
            <w:tcBorders>
              <w:top w:val="single" w:sz="4" w:space="0" w:color="000000"/>
              <w:left w:val="single" w:sz="4" w:space="0" w:color="000000"/>
              <w:bottom w:val="single" w:sz="4" w:space="0" w:color="000000"/>
            </w:tcBorders>
          </w:tcPr>
          <w:p>
            <w:pPr>
              <w:pStyle w:val="Normal"/>
              <w:ind w:firstLine="198"/>
              <w:jc w:val="both"/>
              <w:rPr/>
            </w:pPr>
            <w:r>
              <w:rPr/>
              <w:t xml:space="preserve">В 2019 году завершилась реализация следующих проектов: </w:t>
            </w:r>
          </w:p>
          <w:p>
            <w:pPr>
              <w:pStyle w:val="Normal"/>
              <w:ind w:firstLine="198"/>
              <w:jc w:val="both"/>
              <w:rPr/>
            </w:pPr>
            <w:r>
              <w:rPr/>
              <w:t>- запущена 1 очередь тепличного комплекса «Новочебоксарский». После окончательного ввода в эксплуатацию предприятие станет выпускать 20 тыс. тонн овощной продукции в год, что позволит более чем вдвое увеличить объем сегодняшнего производства овощей защищенного грунта в Чувашской Республике и обеспечивать население данной продукцией в течение круглого года. Общая стоимость проекта – 6,8 млрд. рублей;</w:t>
            </w:r>
          </w:p>
          <w:p>
            <w:pPr>
              <w:pStyle w:val="Normal"/>
              <w:ind w:firstLine="198"/>
              <w:jc w:val="both"/>
              <w:rPr/>
            </w:pPr>
            <w:r>
              <w:rPr/>
              <w:t>- открыта новая производственная площадка в Индустриальном парке г. Чебоксары по производству и крупноузловой сборке, ООО «ПКФ «Турбоком-Инвест»;</w:t>
            </w:r>
          </w:p>
          <w:p>
            <w:pPr>
              <w:pStyle w:val="Normal"/>
              <w:ind w:firstLine="198"/>
              <w:jc w:val="both"/>
              <w:rPr/>
            </w:pPr>
            <w:r>
              <w:rPr/>
              <w:t>- Группа компаний «Хевел» завершила модернизацию производственных мощностей на заводе в г. Новочебоксарске (выпуск двухсторонних солнечных ячеек и модулей);</w:t>
            </w:r>
          </w:p>
          <w:p>
            <w:pPr>
              <w:pStyle w:val="Normal"/>
              <w:ind w:firstLine="198"/>
              <w:jc w:val="both"/>
              <w:rPr/>
            </w:pPr>
            <w:r>
              <w:rPr/>
              <w:t>- в АО «Лента» организовано серийное производство текстильной контактной ленты (липучки).</w:t>
            </w:r>
          </w:p>
          <w:p>
            <w:pPr>
              <w:pStyle w:val="Normal"/>
              <w:ind w:firstLine="198"/>
              <w:jc w:val="both"/>
              <w:rPr/>
            </w:pPr>
            <w:r>
              <w:rPr/>
              <w:t xml:space="preserve">Продолжается реализация масштабных инвестиционных проектов, для которых предоставлены земельные участки без торгов: </w:t>
            </w:r>
          </w:p>
          <w:p>
            <w:pPr>
              <w:pStyle w:val="Normal"/>
              <w:ind w:firstLine="198"/>
              <w:jc w:val="both"/>
              <w:rPr/>
            </w:pPr>
            <w:r>
              <w:rPr/>
              <w:t>ООО «Аркто» на территории индустриального парка в г. Канаше построен производственный корпус для производства коммерческого машиностроения.  Фондом развития промышленности и инвестиционной деятельности выдан займ. При этом сделка структурирована при участии Корпорации МСП, которой одобрено предоставление независимой гарантии на сумму 200 млн. рублей. Общий объем инвестиций по проекту – 600 млн. рублей, будет создано 100 рабочих мест;</w:t>
            </w:r>
          </w:p>
          <w:p>
            <w:pPr>
              <w:pStyle w:val="Normal"/>
              <w:ind w:firstLine="198"/>
              <w:jc w:val="both"/>
              <w:rPr/>
            </w:pPr>
            <w:r>
              <w:rPr/>
              <w:t>приступил к строительству завода ООО «Завод объемно-блочного домостроения». Общий объем инвестиций по проекту – 692 млн. рублей, будет создано 156 рабочих мест.</w:t>
            </w:r>
          </w:p>
          <w:p>
            <w:pPr>
              <w:pStyle w:val="Normal"/>
              <w:ind w:firstLine="198"/>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44"/>
              <w:jc w:val="both"/>
              <w:rPr/>
            </w:pPr>
            <w:r>
              <w:rPr/>
              <w:t>Минэкономразвития Чувашии совместно с иными органами исполнительной власти Чувашской Республики, органами местного самоуправления</w:t>
            </w:r>
          </w:p>
          <w:p>
            <w:pPr>
              <w:pStyle w:val="Normal"/>
              <w:spacing w:lineRule="auto" w:line="244"/>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pPr>
            <w:r>
              <w:rPr/>
              <w:t>4.2.3.</w:t>
            </w:r>
          </w:p>
        </w:tc>
        <w:tc>
          <w:tcPr>
            <w:tcW w:w="3064" w:type="dxa"/>
            <w:tcBorders>
              <w:top w:val="single" w:sz="4" w:space="0" w:color="000000"/>
              <w:left w:val="single" w:sz="4" w:space="0" w:color="000000"/>
              <w:bottom w:val="single" w:sz="4" w:space="0" w:color="000000"/>
            </w:tcBorders>
          </w:tcPr>
          <w:p>
            <w:pPr>
              <w:pStyle w:val="Normal"/>
              <w:spacing w:lineRule="auto" w:line="244"/>
              <w:jc w:val="both"/>
              <w:rPr>
                <w:b/>
                <w:b/>
              </w:rPr>
            </w:pPr>
            <w:r>
              <w:rPr/>
              <w:t>Расширение сети объектов потребительского рынка с экологически чистой и безопасной продукцией</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се больше в магазинах появляется продукция местных товаропроизводителей, экологически чистых и пользующихся спросом у населения. Этому способствует активное взаимодействие органов государственной власти с производственными и торгующими организациями. Созданная на базе Минэкономразвития Чувашии переговорная площадка для товаропроизводителей и торговых сетей позволила ускорить процессы заключения договоров поставки и увеличить в торговых сетях представленность товаров отечественных товаропроизводителей.</w:t>
            </w:r>
          </w:p>
          <w:p>
            <w:pPr>
              <w:pStyle w:val="Normal"/>
              <w:ind w:firstLine="249"/>
              <w:jc w:val="both"/>
              <w:rPr/>
            </w:pPr>
            <w:r>
              <w:rPr/>
              <w:t>Доля представленности в ассортименте товаров местного производства в магазинах составляет на сегодняшний день: более 90% – хлеб и  хлебобулочные изделия; около 70% – молока и кисломолочной продукции, колбасы и колбасной продукции и кондитерские изделия, овощи; около или чуть более  50% – мясо кур, яйца. В целях оказания поддержки местным товаропроизводителям для вхождения в ассортиментную матрицу торговых сетей в 2018-2019 годах министерством для представителей торговых сетей организованы ознакомительные мероприятия с производственными площадками чувашских товаропроизводителей.  Представители федеральных и местных сетей посетили Чебоксарскую макаронно-кондитерскую фабрику «Вавилон», Чебоксарский ликеро-водочный завод, Чебоксарский городской молочный завод, Новочебоксарское мясоперерабатывающее предприятие «Приволжские колбасы», АО «Чувашский хлебопродукт».</w:t>
            </w:r>
          </w:p>
          <w:p>
            <w:pPr>
              <w:pStyle w:val="Normal"/>
              <w:ind w:firstLine="249"/>
              <w:jc w:val="both"/>
              <w:rPr/>
            </w:pPr>
            <w:r>
              <w:rPr/>
              <w:t xml:space="preserve">С целью сокращения товародвижения от производителя до потребителя ежегодно проводятся сезонные ярмарки, «Дни местного производителя», предпраздничные продажи, развивается мобильная торговля, фирменная нестационарная торговля,  в гг. Чебоксары и Новочебоксарск работают молокоматы от фермерских хозяйств, которые пользуются большой популярностью у населения. Активно развиваются фирменные торговые сети «Смак», «Сахарок», «Калач», «Каравай», «Купец», «Сахарок», «Санар»,  «Деревенский дворик», а также  сеть нестационарных торговых объектов. </w:t>
            </w:r>
          </w:p>
          <w:p>
            <w:pPr>
              <w:pStyle w:val="Normal"/>
              <w:ind w:firstLine="249"/>
              <w:jc w:val="both"/>
              <w:rPr/>
            </w:pPr>
            <w:r>
              <w:rPr/>
              <w:t>В целях поддержки ярмарочной торговли на территории Чувашской Республики органами местного самоуправления ежегодно утверждается перечень ярмарок, планируемых к проведению в очередном календарном году. Ярмарки «выходного дня» проводятся еженедельно во всех районных центрах и городах Чувашской Республики. В 2019 году проведено около 4,0 тыс. ярмарок, из них около 700 ед. – сельскохозяйственных, на которых реализуется более 6,0 тыс. тонн сельскохозяйственной продукции. На ярмарках оборудовано более 6,0 тыс. торговых мест, которые предоставлялись сельхозтоваропроизводителям на льготных условиях и бесплатно. На территории торговых комплексов, имевших ранее статус «розничный рынок», сельхозтоваропроизводителям также предоставлялись более 2,0 тыс. торговых мест.</w:t>
            </w:r>
          </w:p>
          <w:p>
            <w:pPr>
              <w:pStyle w:val="Normal"/>
              <w:ind w:firstLine="249"/>
              <w:jc w:val="both"/>
              <w:rPr/>
            </w:pPr>
            <w:r>
              <w:rPr/>
              <w:t>Проводится активная работа по позиционированию продукции местного производства в средствах массовой информации.</w:t>
            </w:r>
          </w:p>
          <w:p>
            <w:pPr>
              <w:pStyle w:val="Normal"/>
              <w:ind w:firstLine="249"/>
              <w:jc w:val="both"/>
              <w:rPr/>
            </w:pPr>
            <w:r>
              <w:rPr/>
              <w:t>В министерстве разработаны и размещены на местном телевидении (НТРК Чувашии) передачи «Качество», «Хочу. Могу. Знаю», направленные на популяризацию продукции отечественных товаропроизводителей. В 2019 году в телеэфире вышло 16 передач.</w:t>
            </w:r>
          </w:p>
        </w:tc>
        <w:tc>
          <w:tcPr>
            <w:tcW w:w="2653" w:type="dxa"/>
            <w:tcBorders>
              <w:top w:val="single" w:sz="4" w:space="0" w:color="000000"/>
              <w:left w:val="single" w:sz="4" w:space="0" w:color="000000"/>
              <w:bottom w:val="single" w:sz="4" w:space="0" w:color="000000"/>
            </w:tcBorders>
          </w:tcPr>
          <w:p>
            <w:pPr>
              <w:pStyle w:val="Normal"/>
              <w:spacing w:lineRule="auto" w:line="244"/>
              <w:jc w:val="both"/>
              <w:rPr/>
            </w:pPr>
            <w:r>
              <w:rPr/>
              <w:t xml:space="preserve">Минэкономразвития Чувашии, </w:t>
            </w:r>
            <w:r>
              <w:rPr>
                <w:bCs/>
              </w:rPr>
              <w:t>органы местного самоуправления</w:t>
            </w:r>
          </w:p>
          <w:p>
            <w:pPr>
              <w:pStyle w:val="Normal"/>
              <w:spacing w:lineRule="auto" w:line="244"/>
              <w:jc w:val="both"/>
              <w:rPr>
                <w:bCs/>
              </w:rPr>
            </w:pPr>
            <w:r>
              <w:rPr>
                <w:bCs/>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b/>
                <w:b/>
              </w:rPr>
            </w:pPr>
            <w:r>
              <w:rPr/>
              <w:t>4.2.4.</w:t>
            </w:r>
          </w:p>
        </w:tc>
        <w:tc>
          <w:tcPr>
            <w:tcW w:w="3064" w:type="dxa"/>
            <w:tcBorders>
              <w:top w:val="single" w:sz="4" w:space="0" w:color="000000"/>
              <w:left w:val="single" w:sz="4" w:space="0" w:color="000000"/>
              <w:bottom w:val="single" w:sz="4" w:space="0" w:color="000000"/>
            </w:tcBorders>
          </w:tcPr>
          <w:p>
            <w:pPr>
              <w:pStyle w:val="Normal"/>
              <w:spacing w:lineRule="auto" w:line="244"/>
              <w:jc w:val="both"/>
              <w:rPr/>
            </w:pPr>
            <w:r>
              <w:rPr/>
              <w:t>Организация проведения мониторинга розничных цен и представленности социально значимых продовольственных товаров</w:t>
            </w:r>
          </w:p>
          <w:p>
            <w:pPr>
              <w:pStyle w:val="Normal"/>
              <w:spacing w:lineRule="auto" w:line="244"/>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2019 году проводился еженедельный мониторинг цен и представленность социально значимых продовольственных товаров по 40 товарным группам в 249 объектах торговли.</w:t>
            </w:r>
          </w:p>
          <w:p>
            <w:pPr>
              <w:pStyle w:val="Normal"/>
              <w:ind w:firstLine="249"/>
              <w:jc w:val="both"/>
              <w:rPr/>
            </w:pPr>
            <w:r>
              <w:rPr/>
              <w:t xml:space="preserve"> </w:t>
            </w:r>
            <w:r>
              <w:rPr/>
              <w:t>Информация о результатах мониторинга еженедельно  представлялась в Администрацию Главы Чувашской Республики, Прокуратуру Чувашии, Чувашский УФАС России, полномочному представителю Президента Российской Федерации в Приволжском федеральном округе. Информация о ситуации на рынке продовольственных товаров и принимаемых мерах по сдерживанию роста потребительских цен ежемесячно направлялась в Кабинет Министров Чувашской Республики, ситуация на потребительском рынке ежемесячно обсуждалась на планерках у Главы Чувашской Республики.</w:t>
            </w:r>
          </w:p>
          <w:p>
            <w:pPr>
              <w:pStyle w:val="Normal"/>
              <w:ind w:firstLine="249"/>
              <w:jc w:val="both"/>
              <w:rPr/>
            </w:pPr>
            <w:r>
              <w:rPr/>
              <w:t>В целях изучения цен на социально значимые продовольственные товары специалистами Минэкономразвития Чувашии еженедельно проводились обследования объектов торговли г. Чебоксары. Информация о минимальных ценах, зафиксированных на объектах торговли, еженедельно размещалась на официальном сайте Минэкономразвития Чуваши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44"/>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b/>
                <w:b/>
              </w:rPr>
            </w:pPr>
            <w:r>
              <w:rPr/>
              <w:t>4.2.5.</w:t>
            </w:r>
          </w:p>
        </w:tc>
        <w:tc>
          <w:tcPr>
            <w:tcW w:w="3064" w:type="dxa"/>
            <w:tcBorders>
              <w:top w:val="single" w:sz="4" w:space="0" w:color="000000"/>
              <w:left w:val="single" w:sz="4" w:space="0" w:color="000000"/>
              <w:bottom w:val="single" w:sz="4" w:space="0" w:color="000000"/>
            </w:tcBorders>
          </w:tcPr>
          <w:p>
            <w:pPr>
              <w:pStyle w:val="Normal"/>
              <w:spacing w:lineRule="auto" w:line="244"/>
              <w:jc w:val="both"/>
              <w:rPr/>
            </w:pPr>
            <w:r>
              <w:rPr/>
              <w:t>Проведение мониторинга обеспеченности населения Чувашской Республики площадью торговых объектов, посадочными местами на объектах общественного питания, рабочими местами на объектах бытового обслуживания населения</w:t>
            </w:r>
          </w:p>
          <w:p>
            <w:pPr>
              <w:pStyle w:val="Normal"/>
              <w:spacing w:lineRule="auto" w:line="244"/>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Мониторинг, проведенный в январе 2020 года, показал, что обеспеченность населения площадью торговых объектов на 1000 чел. достигла 796,6 кв. м, что в 2,5 раза выше установленного норматива (317,5 кв. м.). Обеспеченность посадочными местами на объектах общественного питания составила на 1000 жителей 70,7 ед., что больше уровня на начало 2019 года на 0,9% (70,1 ед.). В сфере бытового обслуживания работают 6700 человек, что на  9,0 % больше уровня на начало 2019 года (6144 человек).</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44"/>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b/>
                <w:b/>
              </w:rPr>
            </w:pPr>
            <w:r>
              <w:rPr/>
              <w:t>4.2.6.</w:t>
            </w:r>
          </w:p>
        </w:tc>
        <w:tc>
          <w:tcPr>
            <w:tcW w:w="3064" w:type="dxa"/>
            <w:tcBorders>
              <w:top w:val="single" w:sz="4" w:space="0" w:color="000000"/>
              <w:left w:val="single" w:sz="4" w:space="0" w:color="000000"/>
              <w:bottom w:val="single" w:sz="4" w:space="0" w:color="000000"/>
            </w:tcBorders>
          </w:tcPr>
          <w:p>
            <w:pPr>
              <w:pStyle w:val="Normal"/>
              <w:spacing w:lineRule="auto" w:line="244"/>
              <w:jc w:val="both"/>
              <w:rPr/>
            </w:pPr>
            <w:r>
              <w:rPr/>
              <w:t>Повышение профессионализма специалистов сферы потребительского рынка и услуг</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Большое внимание уделяется организации мероприятий, направленных на повышение квалификации и профессионализма руководителей и специалистов сферы потребительского рынка. В 2019 году проведены круглый стол с представителями организаций потребительского рынка по вопросам защиты прав потребителей, публичные обсуждения результатов правоприменительной практики при осуществлении контрольно-надзорной деятельности, семинары и совещания  по вопросам полномочий органов государственной власти субъектов Российской Федерации и органов местного самоуправления в области регулирования торговой деятельности, три заседания Координационного совета по защите прав потребителей при Главе Чувашской Республики.</w:t>
            </w:r>
          </w:p>
          <w:p>
            <w:pPr>
              <w:pStyle w:val="Normal"/>
              <w:ind w:firstLine="249"/>
              <w:jc w:val="both"/>
              <w:rPr/>
            </w:pPr>
            <w:r>
              <w:rPr/>
              <w:t xml:space="preserve">В августе 2019 года проведен Всечувашский межрегиональный фестиваль национальной кухни «Гостеприимная Чувашия». В фестивале приняли участие повара кафе и ресторанов г. Чебоксары, Новочебоксарска и муниципальных районов Чувашской Республики, а также команды из Тюменской области, Санкт-Петербурга, Москвы, Республики Саха (Якутия), Республики Татарстан и Пермского края. В рамках фестиваля организованы командный конкурс мастерства по приготовлению национальных блюд, выставка продукции товаропроизводителей и изделий народных художественных промыслов, проведены мастер-классы по приготовлению блюд национальной кухни с дегустацией, изготовление какай шурпи, конкурсы и розыгрыши, выступления творческих коллективов. </w:t>
            </w:r>
          </w:p>
          <w:p>
            <w:pPr>
              <w:pStyle w:val="Normal"/>
              <w:ind w:firstLine="249"/>
              <w:jc w:val="both"/>
              <w:rPr/>
            </w:pPr>
            <w:r>
              <w:rPr/>
              <w:t>Команда кулинаров Чувашии продолжает подтверждать свое мастерство и получила оценку Ассоциации кулинаров России как одна из лучших команд в Российской Федерации. Команда специалистов Чувашской Республики выезжала на шестой Всероссийский открытый кулинарный чемпионат Chef a la Russe и получила золотую медаль в командном конкурсе «Национальный обед». В мае т.г. команда кулинаров из Чувашии приняла участие в 4-ом международном кулинарном чемпионате в Словении (г.Кранска Гора), на котором свое мастерство демонстрировали лучшие кулинары Словении, Черногории, Боснии,  Монголии и  Украины.  Россию представляли города Москва, Екатеринбург, Астрахань и Чебоксары. По итогам работы чемпионата среди 20 команд работа «Нити жизни»  мастера кондитера Российской Федерации Юрия Сиволоб (кондитерская «Планета») завоевала золотую медаль в номинации «Кулинарное украшение». Также золотую  медаль получил мастер повар Александр Гониашвили за рыбное блюдо и серебряную медаль  за национальное мясное блюдо. Преподаватель  Чебоксарского экономико-технологического колледжа Анна Ярова получила бронзовую медаль за изготовление картины из пищевых продуктов.</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44"/>
              <w:jc w:val="both"/>
              <w:rPr/>
            </w:pPr>
            <w:r>
              <w:rPr/>
              <w:t>Минэконом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b/>
                <w:b/>
                <w:bCs/>
              </w:rPr>
            </w:pPr>
            <w:r>
              <w:rPr>
                <w:b/>
                <w:bCs/>
              </w:rPr>
              <w:t xml:space="preserve">Задача 4.3. Создание конкурентоспособного образования, кадровое обеспечение реального сектора экономики </w:t>
              <w:br/>
              <w:t>и приоритетные направления работы с молодежью</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3.1.</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На базе образовательных организаций и органов управления образованием в каждом муниципалитете создано 39 консультационных пунктов, 10 центров по оказанию услуг ранней коррекционной помощи. Продолжают функционировать 5 Лекотек по оказанию помощи детям раннего возраста и их родителям.  На базе негосударственных организаций функционируют 3 службы: «Дошкольная академия», инклюзивный центр «Корабль веры» при храме Новомучеников и исповедников Российских города Чебоксары, Центр помощи детям-инвалидам во имя святителя Луки Войно-Ясенецкого в г.Алатырь.</w:t>
            </w:r>
          </w:p>
          <w:p>
            <w:pPr>
              <w:pStyle w:val="Normal"/>
              <w:ind w:firstLine="249"/>
              <w:jc w:val="both"/>
              <w:rPr/>
            </w:pPr>
            <w:r>
              <w:rPr/>
              <w:t>Программа психолого-педагогической помощи «Раннее развитие детей с ОВЗ» успешно реализуется в БОУ «Центр образования и комплексного сопровождения детей» Минобразования Чувашии (в г. Чебоксары и г. Канаш), МБУ «Центр психолого-педагогической, медицинской и социальной помощи «Гармония» в городе Чебоксары», МБУ «Центр психолого-педагогической, медицинской и социальной помощи «Развитие» в городе Чебоксары. В 2019 году оказана помощь 665 детям в возрасте до 3 лет. Данная программа рекомендована для использования в работе МБНОУ «Центр психолого-педагогической, медицинской и социальной помощи» Вурнарского района, МБОУ «Центр психолого-педагогической, медицинской и социальной помощи Яльчикского района», а также Центра помощи детям-инвалидам во имя святителя Луки Войно-Ясенецкого в г.Алатырь.</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образования Чувашии, </w:t>
            </w:r>
            <w:r>
              <w:rPr>
                <w:bCs/>
              </w:rPr>
              <w:t>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3.2.</w:t>
            </w:r>
          </w:p>
        </w:tc>
        <w:tc>
          <w:tcPr>
            <w:tcW w:w="3064" w:type="dxa"/>
            <w:tcBorders>
              <w:top w:val="single" w:sz="4" w:space="0" w:color="000000"/>
              <w:left w:val="single" w:sz="4" w:space="0" w:color="000000"/>
              <w:bottom w:val="single" w:sz="4" w:space="0" w:color="000000"/>
            </w:tcBorders>
          </w:tcPr>
          <w:p>
            <w:pPr>
              <w:pStyle w:val="Normal"/>
              <w:jc w:val="both"/>
              <w:rPr/>
            </w:pPr>
            <w:r>
              <w:rPr/>
              <w:t xml:space="preserve">Внедрение национальной системы профессионального роста педагогических работников, охватывающей не менее </w:t>
              <w:br/>
              <w:t>50 процентов учителей общеобразовательных организаций</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iCs/>
              </w:rPr>
              <w:t>В 2018-2019 учебном году в рамках реализации Национальной системы учительского роста (далее – НСУР) в образовательный процесс БУ ЧР ДПО  «Чувашский республиканский институт образования» Минобразования Чувашии (далее – институт)  внедрена программа дополнительного профессионального образования (повышения квалификации) «Подготовка педагогических работников к новой модели аттестации». Программа направлена на рассмотрение и обсуждение новых нормативных документов, регламентирующих развитие системы образования, ее кадрового потенциала, на изучение основных положений НСУР, новой модели аттестации и персонифицированной системы повышения квалификации. Курсы повышения квалификации по данной программе прошли 3090 педагогов.</w:t>
            </w:r>
          </w:p>
          <w:p>
            <w:pPr>
              <w:pStyle w:val="Normal"/>
              <w:ind w:firstLine="249"/>
              <w:jc w:val="both"/>
              <w:rPr/>
            </w:pPr>
            <w:r>
              <w:rPr>
                <w:iCs/>
              </w:rPr>
              <w:t>В ходе реализации программы проводится диагностика профессиональных компетенций обучающихся, осуществляется самоанализ результатов диагностики, разрабатывается индивидуальный учебный план повышения квалификации (профессиональной переподготовки).</w:t>
            </w:r>
          </w:p>
          <w:p>
            <w:pPr>
              <w:pStyle w:val="Normal"/>
              <w:ind w:firstLine="249"/>
              <w:jc w:val="both"/>
              <w:rPr/>
            </w:pPr>
            <w:r>
              <w:rPr>
                <w:iCs/>
              </w:rPr>
              <w:t xml:space="preserve">В 2019-2020 учебном году институт планирует персонифицированное повышение квалификации учителя, обеспечивающее конкретные изменения в его профессиональной компетенции по четырем блокам: предметной, методической, психолого-педагогической и коммуникативной. </w:t>
            </w:r>
          </w:p>
          <w:p>
            <w:pPr>
              <w:pStyle w:val="Normal"/>
              <w:ind w:firstLine="249"/>
              <w:jc w:val="both"/>
              <w:rPr/>
            </w:pPr>
            <w:r>
              <w:rPr>
                <w:iCs/>
              </w:rPr>
              <w:t>Приоритетной задачей института на следующий учебный год является повышение квалификации педагогов в связи с актуальным уровнем качества образования по результатам внешних оценочных процедур (ЕГЭ, ГИА, ВПР) с целью ликвидации зон низкого качества, расположенных в области «ниже средних значений» и близких к пороговым значениям; диагностики профессиональной квалификации учителей.</w:t>
            </w:r>
          </w:p>
          <w:p>
            <w:pPr>
              <w:pStyle w:val="Normal"/>
              <w:ind w:firstLine="249"/>
              <w:jc w:val="both"/>
              <w:rPr>
                <w:iCs/>
              </w:rPr>
            </w:pPr>
            <w:r>
              <w:rPr>
                <w:iCs/>
              </w:rPr>
              <w:t>Институт планирует апробацию диагностических материалов по определению профессиональных дефицитов педагогических работников с целью адаптации педагогов к новым формам аттестации, которые планируется ввести с 2020 года. Проведение диагностических процедур позволит проектировать максимально практикоориентированные программы повышения квалификации, поможет педагогическим работникам адаптироваться, безболезненно пройти аттестационные испытания по новым критериям, предъявляемым к квалификации педагогов.</w:t>
            </w:r>
          </w:p>
          <w:p>
            <w:pPr>
              <w:pStyle w:val="Normal"/>
              <w:ind w:firstLine="249"/>
              <w:jc w:val="both"/>
              <w:rPr>
                <w:iCs/>
              </w:rPr>
            </w:pPr>
            <w:r>
              <w:rPr>
                <w:iCs/>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образования Чувашии, </w:t>
            </w:r>
            <w:r>
              <w:rPr>
                <w:bCs/>
              </w:rPr>
              <w:t>органы местного самоуправления</w:t>
            </w:r>
          </w:p>
          <w:p>
            <w:pPr>
              <w:pStyle w:val="Normal"/>
              <w:jc w:val="both"/>
              <w:rPr>
                <w:bCs/>
              </w:rPr>
            </w:pPr>
            <w:r>
              <w:rPr>
                <w:bCs/>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3.3.</w:t>
            </w:r>
          </w:p>
        </w:tc>
        <w:tc>
          <w:tcPr>
            <w:tcW w:w="3064" w:type="dxa"/>
            <w:tcBorders>
              <w:top w:val="single" w:sz="4" w:space="0" w:color="000000"/>
              <w:left w:val="single" w:sz="4" w:space="0" w:color="000000"/>
              <w:bottom w:val="single" w:sz="4" w:space="0" w:color="000000"/>
            </w:tcBorders>
          </w:tcPr>
          <w:p>
            <w:pPr>
              <w:pStyle w:val="Normal"/>
              <w:jc w:val="both"/>
              <w:rPr/>
            </w:pPr>
            <w:r>
              <w:rPr/>
              <w:t>Создание специализированных центров компетенций, аккредитованных по стандартам «Ворлдскиллс Россия»</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целях организации обучения команд для участия в соревнованиях по международным стандартам и обеспечения необходимой материальной базы для подготовки участников к чемпионатам по стандартам Ворлдскиллс в 2019 году в рамках выполнения основных мероприятий подпрограммы продолжена работа по созданию сети специализированных центров компетенций, аккредитованных по международным стандартам. На сегодняшний день статус специализированного центра компетенций, аккредитованного по стандартам Ворлдскиллс Россия, присвоен пяти техникумам и колледжам по семи компетенциям, один из которых получил федеральный статус СЦК. В 2019 году по стандартам Ворлдскиллс Россия аккредитовано 3 специализированных центра компетенций по компетенциям: «Сантехника и отопление», «Облицовка плиткой» и «Кондитерское дело».</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образован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3.4.</w:t>
            </w:r>
          </w:p>
        </w:tc>
        <w:tc>
          <w:tcPr>
            <w:tcW w:w="3064" w:type="dxa"/>
            <w:tcBorders>
              <w:top w:val="single" w:sz="4" w:space="0" w:color="000000"/>
              <w:left w:val="single" w:sz="4" w:space="0" w:color="000000"/>
              <w:bottom w:val="single" w:sz="4" w:space="0" w:color="000000"/>
            </w:tcBorders>
          </w:tcPr>
          <w:p>
            <w:pPr>
              <w:pStyle w:val="Normal"/>
              <w:jc w:val="both"/>
              <w:rPr/>
            </w:pPr>
            <w:r>
              <w:rPr/>
              <w:t xml:space="preserve">Проведение на базе специализированных центров компетенций с участием экспертов движения «Молодые профессионалы» («Ворлдскиллс Россия») нового инструмента оценки качества подготовки кадров – демонстрационного экзамена </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Демонстрационный экзамен в 2019 году проводился, как на базе специализированных центров компетенций, так и на базе профессиональных образовательных организаций с экспертов движения «Молодые профессионалы» («Ворлдскиллс Россия»). Было подготовлено более 40 экспертов на право проведения демонстрационного экзамена. </w:t>
            </w:r>
          </w:p>
          <w:p>
            <w:pPr>
              <w:pStyle w:val="Normal"/>
              <w:ind w:firstLine="249"/>
              <w:jc w:val="both"/>
              <w:rPr/>
            </w:pPr>
            <w:r>
              <w:rPr/>
              <w:t xml:space="preserve">В рамках реализации Плана мероприятий («дорожной карты») по внедрению в Чувашской Республике регионального стандарта кадрового обеспечения промышленного роста в соответствии с приказом Министерства образования и молодежной политики Чувашской Республики от 22 ноября 2018 г. № 2015 «О проведении демонстрационного экзамена по стандартам Ворлдскиллс Россия в Чувашской Республике в 2019 году» было определено 10 пилотных площадок проведения демонстрационного экзамена по стандартам «Ворлдскиллс» на базе профессиональных образовательных организаций Чувашской Республики для организации и проведения в 2019 году демонстрационного экзамена. В мае-июне 2019 года в пилотной апробации приняли участие 374 студента профессиональных образовательных организаций по 15 компетенциям Ворлдскиллс Россия. </w:t>
            </w:r>
          </w:p>
          <w:p>
            <w:pPr>
              <w:pStyle w:val="Normal"/>
              <w:ind w:firstLine="249"/>
              <w:jc w:val="both"/>
              <w:rPr/>
            </w:pPr>
            <w:r>
              <w:rPr/>
              <w:t>В целях объективной оценки результатов подготовки рабочих кадров стандарты «Ворлдскиллс» были использованы также в рамках проведения государственной итоговой аттестации выпускников профессиональных образовательных организаций в форме демонстрационного экзамена в соответствии с новыми федеральными государственными образовательными стандартами среднего профессионального образования (далее – ФГОС СПО) по 50 наиболее востребованным и перспективным профессиям и специальностям (далее – ТОП-50). В рамках государственной итоговой аттестации по ФГОС СПО по ТОП-50 в 2019 году демонстрационный экзамен прошел в 8 учебных заведениях по 7 компетенциям для 198 студентов.</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образован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3.5.</w:t>
            </w:r>
          </w:p>
        </w:tc>
        <w:tc>
          <w:tcPr>
            <w:tcW w:w="3064" w:type="dxa"/>
            <w:tcBorders>
              <w:top w:val="single" w:sz="4" w:space="0" w:color="000000"/>
              <w:left w:val="single" w:sz="4" w:space="0" w:color="000000"/>
              <w:bottom w:val="single" w:sz="4" w:space="0" w:color="000000"/>
            </w:tcBorders>
          </w:tcPr>
          <w:p>
            <w:pPr>
              <w:pStyle w:val="Normal"/>
              <w:jc w:val="both"/>
              <w:rPr/>
            </w:pPr>
            <w:r>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iCs/>
              </w:rPr>
              <w:t>В настоящее время на территории республики наставничество внедрено на предприятиях, различных организациях, в которых работают молодые специалисты. За ними закрепляются авторитетные, опытные сотрудники в целях обмена практическим опытом, обучения новым знаниям, умениям и навыкам.</w:t>
            </w:r>
          </w:p>
          <w:p>
            <w:pPr>
              <w:pStyle w:val="Normal"/>
              <w:ind w:firstLine="249"/>
              <w:jc w:val="both"/>
              <w:rPr/>
            </w:pPr>
            <w:r>
              <w:rPr>
                <w:iCs/>
              </w:rPr>
              <w:t xml:space="preserve">Минобразования Чувашии ведется работа по поддержке общественных инициатив и проектов, в том числе в сфере добровольчества (волонтерства). Ежегодно проводятся конкурсы, в которых «добровольчество» (волонтерство) выделено в отдельное направление. </w:t>
            </w:r>
          </w:p>
          <w:p>
            <w:pPr>
              <w:pStyle w:val="Normal"/>
              <w:ind w:firstLine="249"/>
              <w:jc w:val="both"/>
              <w:rPr/>
            </w:pPr>
            <w:r>
              <w:rPr>
                <w:iCs/>
              </w:rPr>
              <w:t>Одним из подобных конкурсов является Республиканский конкурс инновационных, экспериментальных проектов работы с детьми и молодежью. В 2019 г. поддержку получили 4 добровольческих (волонтерских) проекта, представленные социально ориентированными некоммерческими организациями, на общую сумму 125 тыс. рублей. Были поддержаны следующие направления добровольчества (волонтерства):</w:t>
            </w:r>
          </w:p>
          <w:p>
            <w:pPr>
              <w:pStyle w:val="Normal"/>
              <w:ind w:firstLine="249"/>
              <w:jc w:val="both"/>
              <w:rPr>
                <w:iCs/>
              </w:rPr>
            </w:pPr>
            <w:r>
              <w:rPr>
                <w:iCs/>
              </w:rPr>
              <w:t>- волонтеры – медики;</w:t>
            </w:r>
          </w:p>
          <w:p>
            <w:pPr>
              <w:pStyle w:val="Normal"/>
              <w:ind w:firstLine="249"/>
              <w:jc w:val="both"/>
              <w:rPr>
                <w:iCs/>
              </w:rPr>
            </w:pPr>
            <w:r>
              <w:rPr>
                <w:iCs/>
              </w:rPr>
              <w:t>- волонтеры в области ЗОЖ и др.</w:t>
            </w:r>
          </w:p>
          <w:p>
            <w:pPr>
              <w:pStyle w:val="Normal"/>
              <w:ind w:firstLine="249"/>
              <w:jc w:val="both"/>
              <w:rPr>
                <w:iCs/>
              </w:rPr>
            </w:pPr>
            <w:r>
              <w:rPr>
                <w:iCs/>
              </w:rPr>
              <w:t xml:space="preserve">Согласно Указу Президента Чувашской Республики от 30 ноября 1996 г. № 129 ежегодно вручаются 10 Государственных молодежных премий Чувашской Республики в размере 50 тыс. рублей каждая. Одна из премий присуждается в сфере добровольческой (волонтерской) деятельности. </w:t>
            </w:r>
          </w:p>
          <w:p>
            <w:pPr>
              <w:pStyle w:val="Normal"/>
              <w:ind w:firstLine="249"/>
              <w:jc w:val="both"/>
              <w:rPr/>
            </w:pPr>
            <w:r>
              <w:rPr>
                <w:iCs/>
              </w:rPr>
              <w:t>В 2019 году премию в указанной сфере получила Кочеткова Татьяна Ивановна, члена Общественной Молодежной палаты при Государственном Совете Чувашской Республики, за реализацию проекта «Защита персональных данных: основа безопасности в Интернете.</w:t>
            </w:r>
          </w:p>
          <w:p>
            <w:pPr>
              <w:pStyle w:val="Normal"/>
              <w:ind w:firstLine="249"/>
              <w:jc w:val="both"/>
              <w:rPr>
                <w:iCs/>
              </w:rPr>
            </w:pPr>
            <w:r>
              <w:rPr>
                <w:iCs/>
              </w:rPr>
              <w:t>В 2019 году Чувашская Республика приняла участие в конкурсном отборе и вошла в число субъектов РФ – победителей конкурсного отбора по реализации проекта ранней профориентации учащихся 6–11-х классов общеобразовательных организаций «Билет в будущее», благодаря чему в республике в 2019 году реализован проект с участием более 8,7 тысяч учащихся из более чем 140 школ республики. Участники проекта в сентябре 2019 года под руководством педагогов-навигаторов прошли тестирование на платформе проекта, определяющее их профессиональные предпочтения и текущий уровень осведомленности о современных перспективных отраслях и востребованных компетенциях. В зависимости от интересов ребенка и того, какую профессиональную сферу он для себя рассматривает, для ребят были организованы профориентационные мероприятия в разных форматах: С 7 по 14 октября в республике прошла Единая неделя профориентации, в рамках которой запланированы экскурсии на предприятия, встречи с индустриальными экспертами и носителями профессиональных компетенций в школах, решения кейсовых задач и мини-пробы (try-a-skill) по компетенциям в рамках профориентационных мероприятий в техникумах и колледжах. В период с октября по ноябрь для учащихся школ – участников проекта проводились практические мероприятия вовлеченного и углубленного форматов, то есть школьники смогли попробовать себя в разных профессиях и специальностях на мастер-классах, организованных на базе 21 техникума и колледжа республики под руководством опытных наставников. Всего практическими мероприятиями разных форматов охвачены более 5,8 тысяч школьников, получивших рекомендации по итогам профессионального тестирования.</w:t>
            </w:r>
          </w:p>
          <w:p>
            <w:pPr>
              <w:pStyle w:val="Normal"/>
              <w:ind w:firstLine="249"/>
              <w:jc w:val="both"/>
              <w:rPr>
                <w:iCs/>
              </w:rPr>
            </w:pPr>
            <w:r>
              <w:rPr>
                <w:iCs/>
              </w:rPr>
            </w:r>
          </w:p>
        </w:tc>
        <w:tc>
          <w:tcPr>
            <w:tcW w:w="2653" w:type="dxa"/>
            <w:tcBorders>
              <w:top w:val="single" w:sz="4" w:space="0" w:color="000000"/>
              <w:left w:val="single" w:sz="4" w:space="0" w:color="000000"/>
              <w:bottom w:val="single" w:sz="4" w:space="0" w:color="000000"/>
            </w:tcBorders>
          </w:tcPr>
          <w:p>
            <w:pPr>
              <w:pStyle w:val="Normal"/>
              <w:widowControl w:val="false"/>
              <w:jc w:val="both"/>
              <w:rPr/>
            </w:pPr>
            <w:r>
              <w:rPr/>
              <w:t>Минобразования Чувашии, органы местного самоуправления</w:t>
            </w:r>
          </w:p>
          <w:p>
            <w:pPr>
              <w:pStyle w:val="Normal"/>
              <w:widowControl w:val="false"/>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3.6.</w:t>
            </w:r>
          </w:p>
        </w:tc>
        <w:tc>
          <w:tcPr>
            <w:tcW w:w="3064" w:type="dxa"/>
            <w:tcBorders>
              <w:top w:val="single" w:sz="4" w:space="0" w:color="000000"/>
              <w:left w:val="single" w:sz="4" w:space="0" w:color="000000"/>
              <w:bottom w:val="single" w:sz="4" w:space="0" w:color="000000"/>
            </w:tcBorders>
          </w:tcPr>
          <w:p>
            <w:pPr>
              <w:pStyle w:val="Normal"/>
              <w:jc w:val="both"/>
              <w:rPr/>
            </w:pPr>
            <w:r>
              <w:rPr/>
              <w:t>Обеспечение повышения доступности и качества общего образовани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нировочных решений</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2019 году введены в эксплуатацию школа на 1100 мест в мкр. «Волжский-3» г. Чебоксары и школа на 300 мест в г. Ядрин.</w:t>
            </w:r>
          </w:p>
          <w:p>
            <w:pPr>
              <w:pStyle w:val="Normal"/>
              <w:ind w:firstLine="249"/>
              <w:jc w:val="both"/>
              <w:rPr/>
            </w:pPr>
            <w:r>
              <w:rPr/>
              <w:t>В 2020 году предусмотрен ввод еще двух школ – в мкр. «Новый город» г. Чебоксары на 1600 мест и в д. Байгулово Козловского района на 165 мест.</w:t>
            </w:r>
          </w:p>
          <w:p>
            <w:pPr>
              <w:pStyle w:val="Normal"/>
              <w:ind w:firstLine="249"/>
              <w:jc w:val="both"/>
              <w:rPr/>
            </w:pPr>
            <w:r>
              <w:rPr/>
              <w:t>В 2021 году предусмотрен ввод в эксплуатацию школы на 108 мест в д. Кашмаши Моргаушского района, пристроя на 120 мест к Шыгырданской СОШ в с. Шыгырдан Батыревского района.</w:t>
            </w:r>
          </w:p>
          <w:p>
            <w:pPr>
              <w:pStyle w:val="Normal"/>
              <w:ind w:firstLine="249"/>
              <w:jc w:val="both"/>
              <w:rPr/>
            </w:pPr>
            <w:r>
              <w:rPr/>
              <w:t>В 2022 году планируется ввод в эксплуатацию школы на 1650 мест в мкр. «Садовый» г. Чебоксары.</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инобразования Чувашии, </w:t>
            </w:r>
            <w:r>
              <w:rPr>
                <w:bCs/>
              </w:rPr>
              <w:t>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b/>
                <w:b/>
                <w:bCs/>
              </w:rPr>
            </w:pPr>
            <w:r>
              <w:rPr>
                <w:b/>
                <w:bCs/>
              </w:rPr>
              <w:t>Задача 4.4. Развитие рынка труда, обеспечение занятости населения</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4.1.</w:t>
            </w:r>
          </w:p>
        </w:tc>
        <w:tc>
          <w:tcPr>
            <w:tcW w:w="3064" w:type="dxa"/>
            <w:tcBorders>
              <w:top w:val="single" w:sz="4" w:space="0" w:color="000000"/>
              <w:left w:val="single" w:sz="4" w:space="0" w:color="000000"/>
              <w:bottom w:val="single" w:sz="4" w:space="0" w:color="000000"/>
            </w:tcBorders>
          </w:tcPr>
          <w:p>
            <w:pPr>
              <w:pStyle w:val="Normal"/>
              <w:jc w:val="both"/>
              <w:rPr/>
            </w:pPr>
            <w:r>
              <w:rPr/>
              <w:t>Организация профессионального обучения и дополнительного профессионального образования с учетом потребности работодателей в квалифицированной рабочей силе</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В 2019 году на профессиональное обучение направлено 1897 безработных граждан (103,3% от плановой численности). Среди получивших государственную услугу женщины составляют 48,8%, молодежь в возрасте 16-29 лет – 23,2%, инвалиды – 2,5%, родители, имеющие несовершеннолетних детей, – 40,5%. </w:t>
            </w:r>
          </w:p>
          <w:p>
            <w:pPr>
              <w:pStyle w:val="Normal"/>
              <w:ind w:firstLine="249"/>
              <w:jc w:val="both"/>
              <w:rPr/>
            </w:pPr>
            <w:r>
              <w:rPr/>
              <w:t xml:space="preserve">На реализацию мероприятия из республиканского бюджета Чувашской Республики направлено 19,0 млн. рублей. Обучение проводилось в </w:t>
              <w:br/>
              <w:t>37 образовательных организациях по 49 профессиям. Наибольшее количество безработных граждан обучено таким профессиям, как охранник, водитель автотранспортных средств, электрогазосварщик, тракторист-машинист, электромонтер по ремонту и обслуживанию электрооборудования, повар - кондитер, парикмахер, специалист по ногтевому сервису, продавец (повышение квалификации), швея. Среди профессий специалистов наиболее массовыми стали: бухгалтер, оператор ЭВ и ВМ, менеджер по персоналу, специалист по кадрам.</w:t>
            </w:r>
          </w:p>
          <w:p>
            <w:pPr>
              <w:pStyle w:val="Normal"/>
              <w:ind w:firstLine="249"/>
              <w:jc w:val="both"/>
              <w:rPr/>
            </w:pPr>
            <w:r>
              <w:rPr/>
              <w:t>Удельный вес граждан, признанных безработными, в численности безработных граждан, закончивших профессиональное обучение или получивших дополнительное профессиональное образование по направлению органов службы занятости, в 2019 году составил 0,6%. Эффективность профобучения составила 99,4%.</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bCs/>
              </w:rPr>
            </w:pPr>
            <w:r>
              <w:rPr>
                <w:bCs/>
              </w:rPr>
              <w:t>Минтруд Чувашии</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4.2.</w:t>
            </w:r>
          </w:p>
        </w:tc>
        <w:tc>
          <w:tcPr>
            <w:tcW w:w="3064" w:type="dxa"/>
            <w:tcBorders>
              <w:top w:val="single" w:sz="4" w:space="0" w:color="000000"/>
              <w:left w:val="single" w:sz="4" w:space="0" w:color="000000"/>
              <w:bottom w:val="single" w:sz="4" w:space="0" w:color="000000"/>
            </w:tcBorders>
          </w:tcPr>
          <w:p>
            <w:pPr>
              <w:pStyle w:val="Normal"/>
              <w:jc w:val="both"/>
              <w:rPr/>
            </w:pPr>
            <w:r>
              <w:rPr/>
              <w:t>Совершенствование механизма предоставления услуг в сфере реабилитации с целью интеграции инвалидов в обществе</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В рамках реализации Указа Президента России от 7 мая 2012 г. № 597 </w:t>
              <w:br/>
              <w:t xml:space="preserve">«О мероприятиях по реализации государственной социальной политики» в республике осуществляется комплекс мер, направленных на содействие занятости инвалидов и их интеграцию в общество. </w:t>
            </w:r>
          </w:p>
          <w:p>
            <w:pPr>
              <w:pStyle w:val="Normal"/>
              <w:ind w:firstLine="249"/>
              <w:jc w:val="both"/>
              <w:rPr/>
            </w:pPr>
            <w:r>
              <w:rPr/>
              <w:t>В соответствии с законом Чувашской Республики «О квотировании рабочих мест для инвалидов» работодателям со среднесписочной численностью работников более 100 человек устанавливается квота для приема на работу инвалидов в размере 3,0% от среднесписочной численности работников, организациям со среднесписочной численностью работников от 35 до 100 человек – 2,0% от среднесписочной численности работников.</w:t>
            </w:r>
          </w:p>
          <w:p>
            <w:pPr>
              <w:pStyle w:val="Normal"/>
              <w:ind w:firstLine="249"/>
              <w:jc w:val="both"/>
              <w:rPr/>
            </w:pPr>
            <w:r>
              <w:rPr/>
              <w:t xml:space="preserve">По состоянию на 1 января 2020 года в 351 организации с численностью работающих более 100 человек трудится 2085 инвалидов, в том числе в счет квоты – 1720 чел., выполнение квоты составляет 81,2%. В 1266 организациях с численностью работающих от 35 до 100 человек работает 1087 инвалидов, в том числе в счет квоты – 802 чел., выполнение квоты составляет 88,9%. </w:t>
            </w:r>
          </w:p>
          <w:p>
            <w:pPr>
              <w:pStyle w:val="Normal"/>
              <w:ind w:firstLine="249"/>
              <w:jc w:val="both"/>
              <w:rPr/>
            </w:pPr>
            <w:r>
              <w:rPr/>
              <w:t>Ежегодно на уровне республики утверждается минимальное количество специальных рабочих мест для трудоустройства инвалидов в пределах установленной квоты. Кроме того, предприятиям, в которых 50% численности работников составляют инвалиды, за счет средств республиканского бюджета предоставляется финансовая поддержка, направленная на сохранение рабочих мест для инвалидов. В 2019 году финансовая помощь оказана 4 организациям в размере 1,4 млн. рублей на сохранение не менее 83 рабочих мест для инвалидов (ООО «Чебоксарское учебно-производственное предприятие «Энергия», ООО «Алатырское учебно-производственное предприятие «Темп», ООО «Канашское учебно-производственное предприятие «Ритм», ООО «Катрин»).</w:t>
            </w:r>
          </w:p>
          <w:p>
            <w:pPr>
              <w:pStyle w:val="Normal"/>
              <w:ind w:firstLine="249"/>
              <w:jc w:val="both"/>
              <w:rPr/>
            </w:pPr>
            <w:r>
              <w:rPr/>
              <w:t>Органами службы занятости оказываются услуги по сопровождению инвалидов молодого возраста при получении ими профессионального образования и содействию в последующем трудоустройстве. В 2019 году услуги получили 30 человек (100% от запланированной численност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труд Чувашии, органы местного самоуправления</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4.3.</w:t>
            </w:r>
          </w:p>
        </w:tc>
        <w:tc>
          <w:tcPr>
            <w:tcW w:w="3064" w:type="dxa"/>
            <w:tcBorders>
              <w:top w:val="single" w:sz="4" w:space="0" w:color="000000"/>
              <w:left w:val="single" w:sz="4" w:space="0" w:color="000000"/>
              <w:bottom w:val="single" w:sz="4" w:space="0" w:color="000000"/>
            </w:tcBorders>
          </w:tcPr>
          <w:p>
            <w:pPr>
              <w:pStyle w:val="Normal"/>
              <w:jc w:val="both"/>
              <w:rPr/>
            </w:pPr>
            <w:r>
              <w:rPr/>
              <w:t>Применение гибких форм занятости, в том числе для родителей, имеющих малолетних детей (на условиях неполного рабочего дня, неполной рабочей недели, гибкого графика работы, посменной, надомной работы)</w:t>
            </w:r>
          </w:p>
        </w:tc>
        <w:tc>
          <w:tcPr>
            <w:tcW w:w="8533" w:type="dxa"/>
            <w:tcBorders>
              <w:top w:val="single" w:sz="4" w:space="0" w:color="000000"/>
              <w:left w:val="single" w:sz="4" w:space="0" w:color="000000"/>
              <w:bottom w:val="single" w:sz="4" w:space="0" w:color="000000"/>
            </w:tcBorders>
          </w:tcPr>
          <w:p>
            <w:pPr>
              <w:pStyle w:val="Normal"/>
              <w:ind w:firstLine="425"/>
              <w:jc w:val="both"/>
              <w:rPr/>
            </w:pPr>
            <w:r>
              <w:rPr/>
              <w:t>Повышению уровня трудоустройства женщин, имеющих малолетних детей, способствует работа органов службы занятости населения по формированию базы вакансий с особым режимом работы. Удельный вес вакансий с особым режимом работы (неполный рабочий день, неполная рабочая неделя, гибкий график работы, посменная и надомная работа) в общем количестве вакансий, заявленных в органы службы занятости населения республики, составил 10,2%.</w:t>
            </w:r>
          </w:p>
          <w:p>
            <w:pPr>
              <w:pStyle w:val="Normal"/>
              <w:ind w:firstLine="425"/>
              <w:jc w:val="both"/>
              <w:rPr/>
            </w:pPr>
            <w:r>
              <w:rPr/>
            </w:r>
          </w:p>
        </w:tc>
        <w:tc>
          <w:tcPr>
            <w:tcW w:w="2653" w:type="dxa"/>
            <w:tcBorders>
              <w:top w:val="single" w:sz="4" w:space="0" w:color="000000"/>
              <w:left w:val="single" w:sz="4" w:space="0" w:color="000000"/>
              <w:bottom w:val="single" w:sz="4" w:space="0" w:color="000000"/>
            </w:tcBorders>
          </w:tcPr>
          <w:p>
            <w:pPr>
              <w:pStyle w:val="Normal"/>
              <w:jc w:val="both"/>
              <w:rPr>
                <w:bCs/>
              </w:rPr>
            </w:pPr>
            <w:r>
              <w:rPr>
                <w:bCs/>
              </w:rPr>
              <w:t>Минтруд Чувашии</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4.4.</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и женщин, не состоящих в трудовых отношениях, осуществляющих уход за ребенком в возрасте до трех лет</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Мероприятие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 и женщин, не состоящих в трудовых отношениях, осуществляющих уход за ребенком в возрасте до трех лет, реализуется в рамках регионального проекта «Содействие занятости женщин – доступность дошкольного образования для детей».</w:t>
            </w:r>
          </w:p>
          <w:p>
            <w:pPr>
              <w:pStyle w:val="Normal"/>
              <w:ind w:firstLine="249"/>
              <w:jc w:val="both"/>
              <w:rPr/>
            </w:pPr>
            <w:r>
              <w:rPr/>
              <w:t xml:space="preserve">В 2019 году на прохождение профессионального обучения и получения дополнительного образования центрами занятости населения республики направлены 402 женщины, воспитывающие детей в возрасте до трех лет (100,5% от запланированной годовой численности). </w:t>
            </w:r>
          </w:p>
          <w:p>
            <w:pPr>
              <w:pStyle w:val="Normal"/>
              <w:ind w:firstLine="249"/>
              <w:jc w:val="both"/>
              <w:rPr/>
            </w:pPr>
            <w:r>
              <w:rPr/>
              <w:t xml:space="preserve">Профессиональное обучение организовано по 23 востребованным на рынке труда профессиям (специальностям): офис-менеджер, компьютерная графика и дизайн, администратор сферы услуг, специалист по охране труда, кассир торгового зала, водитель автомобиля, овощевод, швея, повар, визажист, парикмахер, специалист по ногтевому сервису, специалист по персоналу, планово-экономическое обеспечение строительства, оператор ЭВиВМ и другим.  </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bCs/>
              </w:rPr>
            </w:pPr>
            <w:r>
              <w:rPr>
                <w:bCs/>
              </w:rPr>
              <w:t>Минтруд Чувашии</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4.5.</w:t>
            </w:r>
          </w:p>
        </w:tc>
        <w:tc>
          <w:tcPr>
            <w:tcW w:w="3064" w:type="dxa"/>
            <w:tcBorders>
              <w:top w:val="single" w:sz="4" w:space="0" w:color="000000"/>
              <w:left w:val="single" w:sz="4" w:space="0" w:color="000000"/>
              <w:bottom w:val="single" w:sz="4" w:space="0" w:color="000000"/>
            </w:tcBorders>
          </w:tcPr>
          <w:p>
            <w:pPr>
              <w:pStyle w:val="Normal"/>
              <w:jc w:val="both"/>
              <w:rPr/>
            </w:pPr>
            <w:r>
              <w:rPr/>
              <w:t>Использование трудового потенциала лиц предпенсионного и младшего пенсионного возраста</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Распоряжением Кабинета Министров Чувашской Республики от 10 августа 2018 г. № 569-р утвержден План мероприятий («Дорожная карта») по обеспечению соблюдения трудовых прав и социальных гарантий граждан предпенсионного возраста в Чувашской Республике на 2018-2024 годы.</w:t>
            </w:r>
          </w:p>
          <w:p>
            <w:pPr>
              <w:pStyle w:val="Normal"/>
              <w:ind w:firstLine="249"/>
              <w:jc w:val="both"/>
              <w:rPr/>
            </w:pPr>
            <w:r>
              <w:rPr/>
              <w:t>На базе центров занятости населения созданы консультационные пункты по вопросам трудоустройства граждан старшего возраста, организована работа телефонов «горячих линий» по вопросам соблюдения их трудовых прав. Во всех муниципальных образованиях республики проводятся совещания с работодателями по вопросам запрета на ограничение трудовых прав и свобод граждан в зависимости от возраста. За отчетный период в совещаниях приняли участие 4,8 тыс. представителей организаций, в которых работают более 30,8 тыс. граждан предпенсионного возраста.</w:t>
            </w:r>
          </w:p>
          <w:p>
            <w:pPr>
              <w:pStyle w:val="Normal"/>
              <w:ind w:firstLine="249"/>
              <w:jc w:val="both"/>
              <w:rPr/>
            </w:pPr>
            <w:r>
              <w:rPr/>
              <w:t xml:space="preserve">В рамках регионального проекта «Старшее поколение» реализуются мероприятия по профессиональному обучению и дополнительному профессиональному образованию жителей республики, достигших предпенсионного возраста. Проводимые мероприятия позволяют гражданам сохранить занятость на своем предприятии, повысить конкурентоспособность и профессиональную мобильность на рынке труда. </w:t>
            </w:r>
          </w:p>
          <w:p>
            <w:pPr>
              <w:pStyle w:val="Normal"/>
              <w:ind w:firstLine="249"/>
              <w:jc w:val="both"/>
              <w:rPr/>
            </w:pPr>
            <w:r>
              <w:rPr/>
              <w:t>В 2019 году обучено 1480 жителей республики предпенсионного возраста (при плане 460 человек), из них 356 работников предприятий и 1124 человека из числа ищущих работу, обратившихся в органы службы занятости населения. В реализации мероприятий приняли участие более 150 предприятий республики. По завершении профобучения трудоустроено 1356 граждан  (91,6% от численности завершивших обучение).</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труд Чувашии, органы местного самоуправления</w:t>
            </w:r>
          </w:p>
          <w:p>
            <w:pPr>
              <w:pStyle w:val="Normal"/>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4.6.</w:t>
            </w:r>
          </w:p>
        </w:tc>
        <w:tc>
          <w:tcPr>
            <w:tcW w:w="3064" w:type="dxa"/>
            <w:tcBorders>
              <w:top w:val="single" w:sz="4" w:space="0" w:color="000000"/>
              <w:left w:val="single" w:sz="4" w:space="0" w:color="000000"/>
              <w:bottom w:val="single" w:sz="4" w:space="0" w:color="000000"/>
            </w:tcBorders>
          </w:tcPr>
          <w:p>
            <w:pPr>
              <w:pStyle w:val="Normal"/>
              <w:jc w:val="both"/>
              <w:rPr/>
            </w:pPr>
            <w:r>
              <w:rPr/>
              <w:t>Развитие и совершенствование мер по содействию самозанятости и предпринимательской инициативы безработных граждан</w:t>
            </w:r>
          </w:p>
        </w:tc>
        <w:tc>
          <w:tcPr>
            <w:tcW w:w="8533" w:type="dxa"/>
            <w:tcBorders>
              <w:top w:val="single" w:sz="4" w:space="0" w:color="000000"/>
              <w:left w:val="single" w:sz="4" w:space="0" w:color="000000"/>
              <w:bottom w:val="single" w:sz="4" w:space="0" w:color="000000"/>
            </w:tcBorders>
          </w:tcPr>
          <w:p>
            <w:pPr>
              <w:pStyle w:val="Normal"/>
              <w:widowControl w:val="false"/>
              <w:ind w:firstLine="317"/>
              <w:jc w:val="both"/>
              <w:rPr/>
            </w:pPr>
            <w:r>
              <w:rPr/>
              <w:t xml:space="preserve">В рамках государственной услуги по содействию самозанятости безработных граждан осуществляется комплекс мероприятий методического, информационно-организационного характера, позволяющих гражданам определить свои потенциальные возможности для занятия предпринимательской деятельностью и получить практические навыки ведения собственного дела. </w:t>
            </w:r>
          </w:p>
          <w:p>
            <w:pPr>
              <w:pStyle w:val="Normal"/>
              <w:widowControl w:val="false"/>
              <w:ind w:firstLine="317"/>
              <w:jc w:val="both"/>
              <w:rPr/>
            </w:pPr>
            <w:r>
              <w:rPr/>
              <w:t>Численность безработных граждан, получивших государственную услугу по содействию самозанятости безработных граждан, составила 533 человека, в том числе 40 безработных граждан получили единовременную финансовую помощь на общую сумму 3916,0 тыс. рублей (100% к запланированному объему). Размер выплаты составляет 92,0 тыс. руб., для инвалидов, признанных безработными, - 124,0 тыс. рублей (в 2018 году для всех категорий граждан выделялось 58,8 тыс. рублей).</w:t>
            </w:r>
          </w:p>
          <w:p>
            <w:pPr>
              <w:pStyle w:val="Normal"/>
              <w:widowControl w:val="false"/>
              <w:ind w:firstLine="317"/>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труд Чувашии, органы местного самоуправления</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4.7.</w:t>
            </w:r>
          </w:p>
        </w:tc>
        <w:tc>
          <w:tcPr>
            <w:tcW w:w="3064" w:type="dxa"/>
            <w:tcBorders>
              <w:top w:val="single" w:sz="4" w:space="0" w:color="000000"/>
              <w:left w:val="single" w:sz="4" w:space="0" w:color="000000"/>
              <w:bottom w:val="single" w:sz="4" w:space="0" w:color="000000"/>
            </w:tcBorders>
          </w:tcPr>
          <w:p>
            <w:pPr>
              <w:pStyle w:val="Normal"/>
              <w:jc w:val="both"/>
              <w:rPr/>
            </w:pPr>
            <w:r>
              <w:rPr>
                <w:bCs/>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tc>
        <w:tc>
          <w:tcPr>
            <w:tcW w:w="8533" w:type="dxa"/>
            <w:tcBorders>
              <w:top w:val="single" w:sz="4" w:space="0" w:color="000000"/>
              <w:left w:val="single" w:sz="4" w:space="0" w:color="000000"/>
              <w:bottom w:val="single" w:sz="4" w:space="0" w:color="000000"/>
            </w:tcBorders>
          </w:tcPr>
          <w:p>
            <w:pPr>
              <w:pStyle w:val="Normal"/>
              <w:ind w:firstLine="317"/>
              <w:jc w:val="both"/>
              <w:rPr/>
            </w:pPr>
            <w:r>
              <w:rPr/>
              <w:t xml:space="preserve">В 2019 году в органы службы занятости населения за содействием в поиске работы обратилось 51,2 тыс. жителей республики, из них трудоустроено 42,4 тыс. человек. Уровень трудоустройства составил 82,9%. </w:t>
            </w:r>
          </w:p>
          <w:p>
            <w:pPr>
              <w:pStyle w:val="Normal"/>
              <w:tabs>
                <w:tab w:val="clear" w:pos="708"/>
                <w:tab w:val="left" w:pos="567" w:leader="none"/>
                <w:tab w:val="left" w:pos="709" w:leader="none"/>
                <w:tab w:val="left" w:pos="851" w:leader="none"/>
                <w:tab w:val="left" w:pos="1418" w:leader="none"/>
              </w:tabs>
              <w:spacing w:before="0" w:after="0"/>
              <w:ind w:firstLine="317"/>
              <w:contextualSpacing/>
              <w:jc w:val="both"/>
              <w:rPr/>
            </w:pPr>
            <w:r>
              <w:rPr/>
              <w:t>В рамках выполнения мероприятия предусмотрено осуществление социальных выплат гражданам, признанным в установленном порядке безработными, в виде:</w:t>
            </w:r>
          </w:p>
          <w:p>
            <w:pPr>
              <w:pStyle w:val="Normal"/>
              <w:tabs>
                <w:tab w:val="clear" w:pos="708"/>
                <w:tab w:val="left" w:pos="567" w:leader="none"/>
                <w:tab w:val="left" w:pos="709" w:leader="none"/>
                <w:tab w:val="left" w:pos="851" w:leader="none"/>
                <w:tab w:val="left" w:pos="1418" w:leader="none"/>
              </w:tabs>
              <w:spacing w:before="0" w:after="0"/>
              <w:ind w:firstLine="317"/>
              <w:contextualSpacing/>
              <w:jc w:val="both"/>
              <w:rPr/>
            </w:pPr>
            <w:r>
              <w:rPr/>
              <w:t>пособия по безработице;</w:t>
            </w:r>
          </w:p>
          <w:p>
            <w:pPr>
              <w:pStyle w:val="Normal"/>
              <w:tabs>
                <w:tab w:val="clear" w:pos="708"/>
                <w:tab w:val="left" w:pos="567" w:leader="none"/>
                <w:tab w:val="left" w:pos="709" w:leader="none"/>
                <w:tab w:val="left" w:pos="851" w:leader="none"/>
                <w:tab w:val="left" w:pos="1418" w:leader="none"/>
              </w:tabs>
              <w:spacing w:before="0" w:after="0"/>
              <w:ind w:firstLine="317"/>
              <w:contextualSpacing/>
              <w:jc w:val="both"/>
              <w:rPr/>
            </w:pPr>
            <w:r>
              <w:rPr/>
              <w:t>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tabs>
                <w:tab w:val="clear" w:pos="708"/>
                <w:tab w:val="left" w:pos="567" w:leader="none"/>
                <w:tab w:val="left" w:pos="709" w:leader="none"/>
                <w:tab w:val="left" w:pos="851" w:leader="none"/>
                <w:tab w:val="left" w:pos="1418" w:leader="none"/>
              </w:tabs>
              <w:spacing w:before="0" w:after="0"/>
              <w:ind w:firstLine="317"/>
              <w:contextualSpacing/>
              <w:jc w:val="both"/>
              <w:rPr/>
            </w:pPr>
            <w:r>
              <w:rPr/>
              <w:t>материальной помощи в связи с истечением установленного периода выплаты пособия по безработице;</w:t>
            </w:r>
          </w:p>
          <w:p>
            <w:pPr>
              <w:pStyle w:val="Normal"/>
              <w:tabs>
                <w:tab w:val="clear" w:pos="708"/>
                <w:tab w:val="left" w:pos="567" w:leader="none"/>
                <w:tab w:val="left" w:pos="709" w:leader="none"/>
                <w:tab w:val="left" w:pos="851" w:leader="none"/>
                <w:tab w:val="left" w:pos="1418" w:leader="none"/>
              </w:tabs>
              <w:spacing w:before="0" w:after="0"/>
              <w:ind w:firstLine="317"/>
              <w:contextualSpacing/>
              <w:jc w:val="both"/>
              <w:rPr/>
            </w:pPr>
            <w:r>
              <w:rPr/>
              <w:t>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tabs>
                <w:tab w:val="clear" w:pos="708"/>
                <w:tab w:val="left" w:pos="567" w:leader="none"/>
                <w:tab w:val="left" w:pos="709" w:leader="none"/>
                <w:tab w:val="left" w:pos="851" w:leader="none"/>
                <w:tab w:val="left" w:pos="1418" w:leader="none"/>
              </w:tabs>
              <w:spacing w:before="0" w:after="0"/>
              <w:ind w:firstLine="317"/>
              <w:contextualSpacing/>
              <w:jc w:val="both"/>
              <w:rPr/>
            </w:pPr>
            <w:r>
              <w:rPr/>
              <w:t>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p>
            <w:pPr>
              <w:pStyle w:val="Normal"/>
              <w:tabs>
                <w:tab w:val="clear" w:pos="708"/>
                <w:tab w:val="left" w:pos="567" w:leader="none"/>
                <w:tab w:val="left" w:pos="709" w:leader="none"/>
                <w:tab w:val="left" w:pos="851" w:leader="none"/>
                <w:tab w:val="left" w:pos="1418" w:leader="none"/>
              </w:tabs>
              <w:spacing w:before="0" w:after="0"/>
              <w:ind w:firstLine="317"/>
              <w:contextualSpacing/>
              <w:jc w:val="both"/>
              <w:rPr/>
            </w:pPr>
            <w:r>
              <w:rPr/>
              <w:t>В 2019 году на социальные выплаты безработным гражданам направлено 338,98 млн. рублей.</w:t>
            </w:r>
          </w:p>
          <w:p>
            <w:pPr>
              <w:pStyle w:val="Normal"/>
              <w:ind w:firstLine="317"/>
              <w:jc w:val="both"/>
              <w:rPr/>
            </w:pPr>
            <w:r>
              <w:rPr/>
              <w:t>Реализуются мероприятия по организации оплачиваемых общественных работ. За отчетный период с работодателями республики заключено 944 договора на создание временных рабочих мест, в мероприятии приняли участие более 6,7 тыс. безработных и ищущих работу гражданин. Финансовые затраты на реализацию  мероприятия составили 9346,1 тыс. рублей.</w:t>
            </w:r>
          </w:p>
          <w:p>
            <w:pPr>
              <w:pStyle w:val="Normal"/>
              <w:ind w:firstLine="317"/>
              <w:jc w:val="both"/>
              <w:rPr/>
            </w:pPr>
            <w:r>
              <w:rPr/>
              <w:t xml:space="preserve">Основными видами общественных работ в сельской местности являлись сельскохозяйственные и лесопосадочные работы, вырубка кустарников, деревьев; подсобные работы на хлебопекарном пункте, благоустройство и озеленение населенных пунктов и т.д. </w:t>
            </w:r>
          </w:p>
          <w:p>
            <w:pPr>
              <w:pStyle w:val="Normal"/>
              <w:ind w:firstLine="317"/>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труд Чувашии совместно с иными органами исполнительной власти Чувашской Республики, органами местного самоуправления</w:t>
            </w:r>
          </w:p>
          <w:p>
            <w:pPr>
              <w:pStyle w:val="Normal"/>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4.8.</w:t>
            </w:r>
          </w:p>
        </w:tc>
        <w:tc>
          <w:tcPr>
            <w:tcW w:w="3064" w:type="dxa"/>
            <w:tcBorders>
              <w:top w:val="single" w:sz="4" w:space="0" w:color="000000"/>
              <w:left w:val="single" w:sz="4" w:space="0" w:color="000000"/>
              <w:bottom w:val="single" w:sz="4" w:space="0" w:color="000000"/>
            </w:tcBorders>
          </w:tcPr>
          <w:p>
            <w:pPr>
              <w:pStyle w:val="Normal"/>
              <w:jc w:val="both"/>
              <w:rPr/>
            </w:pPr>
            <w:r>
              <w:rPr/>
              <w:t>Опережающее профессиональное обучение и профессиональная переподготовка, в том числе за пределами Чувашской Республик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w:t>
            </w:r>
            <w:r>
              <w:rPr>
                <w:bCs/>
              </w:rPr>
              <w:t xml:space="preserve"> в связи с реализацией приоритетной программы Чувашской Республики «Повышение производительности труда и поддержка занятости»</w:t>
            </w:r>
          </w:p>
        </w:tc>
        <w:tc>
          <w:tcPr>
            <w:tcW w:w="8533" w:type="dxa"/>
            <w:tcBorders>
              <w:top w:val="single" w:sz="4" w:space="0" w:color="000000"/>
              <w:left w:val="single" w:sz="4" w:space="0" w:color="000000"/>
              <w:bottom w:val="single" w:sz="4" w:space="0" w:color="000000"/>
            </w:tcBorders>
          </w:tcPr>
          <w:p>
            <w:pPr>
              <w:pStyle w:val="Normal"/>
              <w:ind w:firstLine="317"/>
              <w:jc w:val="both"/>
              <w:rPr/>
            </w:pPr>
            <w:r>
              <w:rPr/>
              <w:t xml:space="preserve">С 2019 года в рамках регионального проекта «Поддержка занятости и повышение эффективности рынка труда для обеспечения роста производительности труда» осуществляются мероприятия по переобучению и повышению квалификации работников предприятий. </w:t>
            </w:r>
          </w:p>
          <w:p>
            <w:pPr>
              <w:pStyle w:val="Normal"/>
              <w:ind w:firstLine="317"/>
              <w:jc w:val="both"/>
              <w:rPr/>
            </w:pPr>
            <w:r>
              <w:rPr/>
              <w:t xml:space="preserve">При плановой численности 325 человек обучение прошли 899 работников </w:t>
              <w:br/>
              <w:t>11 предприятий республики (</w:t>
            </w:r>
            <w:r>
              <w:rPr>
                <w:bCs/>
              </w:rPr>
              <w:t xml:space="preserve">ЗАО «Чебоксарское предприятие «Сеспель», </w:t>
              <w:br/>
            </w:r>
            <w:r>
              <w:rPr/>
              <w:t>АО «Чебоксарский электроаппаратный завод»</w:t>
            </w:r>
            <w:r>
              <w:rPr>
                <w:bCs/>
              </w:rPr>
              <w:t>,</w:t>
            </w:r>
            <w:r>
              <w:rPr/>
              <w:t xml:space="preserve"> </w:t>
            </w:r>
            <w:r>
              <w:rPr>
                <w:bCs/>
              </w:rPr>
              <w:t xml:space="preserve">АО «ЧПО им. В.И. Чапаева», </w:t>
              <w:br/>
              <w:t xml:space="preserve">ОАО «Чувашторгтехника», ОАО «Ядринмолоко», АО «Чувашкабель», </w:t>
              <w:br/>
              <w:t>АО «Шумерлинский завод специализированных автомобилей», ООО «ЭЛИНОКС», АО «Лента», АО «Марпосадкабель»,</w:t>
            </w:r>
            <w:r>
              <w:rPr/>
              <w:t xml:space="preserve"> АО «Хлебозавод № 2»), которые сохранили занятость на своих предприятиях.</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7"/>
              <w:jc w:val="both"/>
              <w:rPr>
                <w:color w:val="FF0000"/>
              </w:rPr>
            </w:pPr>
            <w:r>
              <w:rPr>
                <w:color w:val="FF0000"/>
              </w:rPr>
              <w:t xml:space="preserve"> </w:t>
            </w:r>
          </w:p>
        </w:tc>
        <w:tc>
          <w:tcPr>
            <w:tcW w:w="2653" w:type="dxa"/>
            <w:tcBorders>
              <w:top w:val="single" w:sz="4" w:space="0" w:color="000000"/>
              <w:left w:val="single" w:sz="4" w:space="0" w:color="000000"/>
              <w:bottom w:val="single" w:sz="4" w:space="0" w:color="000000"/>
            </w:tcBorders>
          </w:tcPr>
          <w:p>
            <w:pPr>
              <w:pStyle w:val="Normal"/>
              <w:jc w:val="both"/>
              <w:rPr>
                <w:bCs/>
              </w:rPr>
            </w:pPr>
            <w:r>
              <w:rPr>
                <w:bCs/>
              </w:rPr>
              <w:t>Минтруд Чувашии</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4.9.</w:t>
            </w:r>
          </w:p>
        </w:tc>
        <w:tc>
          <w:tcPr>
            <w:tcW w:w="3064" w:type="dxa"/>
            <w:tcBorders>
              <w:top w:val="single" w:sz="4" w:space="0" w:color="000000"/>
              <w:left w:val="single" w:sz="4" w:space="0" w:color="000000"/>
              <w:bottom w:val="single" w:sz="4" w:space="0" w:color="000000"/>
            </w:tcBorders>
          </w:tcPr>
          <w:p>
            <w:pPr>
              <w:pStyle w:val="Normal"/>
              <w:jc w:val="both"/>
              <w:rPr/>
            </w:pPr>
            <w:r>
              <w:rPr/>
              <w:t>Реализация мероприятий по профессиональной ориентации молодежи с учетом спроса на рынке труда, популяризация рабочих профессий и инженерно-технических специальностей</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widowControl w:val="false"/>
              <w:ind w:firstLine="317"/>
              <w:jc w:val="both"/>
              <w:rPr/>
            </w:pPr>
            <w:r>
              <w:rPr/>
              <w:t>В 2019 году предусматривалось оказание государственной услуги по профессиональной ориентации 31,4 гражданам. За отчетный период государственную услугу по профессиональной ориентации получили 34,6 человек (110,3% от плана), среди них 51,7% – молодежь в возрасте до 29 лет, 40,2% – подростки в возрасте от 14 до 17 лет.</w:t>
            </w:r>
          </w:p>
          <w:p>
            <w:pPr>
              <w:pStyle w:val="Normal"/>
              <w:widowControl w:val="false"/>
              <w:ind w:firstLine="317"/>
              <w:jc w:val="both"/>
              <w:rPr/>
            </w:pPr>
            <w:r>
              <w:rPr>
                <w:bCs/>
              </w:rPr>
              <w:t xml:space="preserve">В целях популяризации </w:t>
            </w:r>
            <w:r>
              <w:rPr/>
              <w:t>рабочих профессий, инженерно-технических специальностей среди молодежи проведены:</w:t>
            </w:r>
          </w:p>
          <w:p>
            <w:pPr>
              <w:pStyle w:val="Normal"/>
              <w:widowControl w:val="false"/>
              <w:ind w:firstLine="317"/>
              <w:jc w:val="both"/>
              <w:rPr/>
            </w:pPr>
            <w:r>
              <w:rPr/>
              <w:t>месячник профориентации «Мое профессиональное будущее», в котором приняло участие более 83,8 тыс. учащихся общеобразовательных организаций;</w:t>
            </w:r>
          </w:p>
          <w:p>
            <w:pPr>
              <w:pStyle w:val="Normal"/>
              <w:ind w:firstLine="317"/>
              <w:jc w:val="both"/>
              <w:rPr/>
            </w:pPr>
            <w:r>
              <w:rPr/>
              <w:t xml:space="preserve">республиканская акция волонтеров-профориентаторов «Твой выбор профессии». В рамках акции профориентационные знания получили 82,2 тыс. обучающихся общеобразовательных организаций республики; проведено 395 экскурсий на ведущие предприятия республики, организовано 400 </w:t>
            </w:r>
            <w:r>
              <w:rPr>
                <w:bCs/>
              </w:rPr>
              <w:t xml:space="preserve">встреч со специалистами и ветеранами различных сфер деятельности, </w:t>
            </w:r>
            <w:r>
              <w:rPr/>
              <w:t>114 встреч с представителями семейных династий;</w:t>
            </w:r>
          </w:p>
          <w:p>
            <w:pPr>
              <w:pStyle w:val="Normal"/>
              <w:ind w:firstLine="317"/>
              <w:jc w:val="both"/>
              <w:rPr/>
            </w:pPr>
            <w:r>
              <w:rPr/>
              <w:t>единые информдни «Молодежь и карьера» для молодежи, ищущей работу впервые, и выпускников организаций высшего образования и профессионального образования, в ходе которых 1,8 тыс. человек в возрасте 16-29 лет получили информацию о рынке труда, возможностях прохождения профессионального обучения и получения дополнительного профессионального образования;</w:t>
            </w:r>
          </w:p>
          <w:p>
            <w:pPr>
              <w:pStyle w:val="Normal"/>
              <w:ind w:firstLine="317"/>
              <w:jc w:val="both"/>
              <w:rPr/>
            </w:pPr>
            <w:r>
              <w:rPr/>
              <w:t xml:space="preserve">акция «Сегодня – мечта, завтра – профессия», в которой приняли участие </w:t>
              <w:br/>
              <w:t>494 несовершеннолетних гражданина, нуждающихся в социальной реабилитации;</w:t>
            </w:r>
          </w:p>
          <w:p>
            <w:pPr>
              <w:pStyle w:val="Normal"/>
              <w:ind w:firstLine="317"/>
              <w:jc w:val="both"/>
              <w:rPr/>
            </w:pPr>
            <w:r>
              <w:rPr/>
              <w:t>дни профориентации «Мир профессий», в рамках которых  профориентационные услуги предоставлены 15,6 тыс. учащимся школ – участникам мероприятия по организации временного трудоустройства несовершеннолетних граждан в свободное от учебы время.</w:t>
            </w:r>
          </w:p>
          <w:p>
            <w:pPr>
              <w:pStyle w:val="Normal"/>
              <w:ind w:firstLine="317"/>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rPr>
              <w:t>Минтруд Чувашии, органы местного самоуправления</w:t>
            </w:r>
          </w:p>
          <w:p>
            <w:pPr>
              <w:pStyle w:val="Normal"/>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4.4.10.</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 xml:space="preserve">Проведение работы по снижению неформальной занятости и легализации </w:t>
            </w:r>
            <w:r>
              <w:rPr>
                <w:bCs/>
              </w:rPr>
              <w:t>«серых зарплатных схем»</w:t>
            </w:r>
            <w:r>
              <w:rPr/>
              <w:t xml:space="preserve"> путем заключения трудовых договоров с лицами, </w:t>
            </w:r>
            <w:r>
              <w:rPr>
                <w:bCs/>
              </w:rPr>
              <w:t>работающими неформально</w:t>
            </w:r>
          </w:p>
        </w:tc>
        <w:tc>
          <w:tcPr>
            <w:tcW w:w="8533" w:type="dxa"/>
            <w:tcBorders>
              <w:top w:val="single" w:sz="4" w:space="0" w:color="000000"/>
              <w:left w:val="single" w:sz="4" w:space="0" w:color="000000"/>
              <w:bottom w:val="single" w:sz="4" w:space="0" w:color="000000"/>
            </w:tcBorders>
          </w:tcPr>
          <w:p>
            <w:pPr>
              <w:pStyle w:val="Style20"/>
              <w:ind w:firstLine="317"/>
              <w:jc w:val="both"/>
              <w:rPr/>
            </w:pPr>
            <w:r>
              <w:rPr>
                <w:rFonts w:cs="Times New Roman" w:ascii="Times New Roman" w:hAnsi="Times New Roman"/>
                <w:sz w:val="24"/>
                <w:szCs w:val="24"/>
              </w:rPr>
              <w:t>Соглашением между Рострудом и Кабинетом Министров Чувашской Республики от 4 февраля 2019 г. № 3/2019 на 2019 год установлен контрольный показатель по трудоустройству – 9155 человек.</w:t>
            </w:r>
          </w:p>
          <w:p>
            <w:pPr>
              <w:pStyle w:val="Style20"/>
              <w:ind w:firstLine="317"/>
              <w:jc w:val="both"/>
              <w:rPr/>
            </w:pPr>
            <w:r>
              <w:rPr>
                <w:rFonts w:cs="Times New Roman" w:ascii="Times New Roman" w:hAnsi="Times New Roman"/>
                <w:sz w:val="24"/>
                <w:szCs w:val="24"/>
              </w:rPr>
              <w:t>Минтрудом Чувашии заключены соглашения с муниципальными образованиями  республики о реализации мер, направленных на снижение неформальной занятости в 2019 году и установлен контрольный показатель из расчета 48866 человек (не ниже уровня 2018 года).</w:t>
            </w:r>
          </w:p>
          <w:p>
            <w:pPr>
              <w:pStyle w:val="Style20"/>
              <w:ind w:firstLine="317"/>
              <w:jc w:val="both"/>
              <w:rPr/>
            </w:pPr>
            <w:r>
              <w:rPr>
                <w:rFonts w:cs="Times New Roman" w:ascii="Times New Roman" w:hAnsi="Times New Roman"/>
                <w:sz w:val="24"/>
                <w:szCs w:val="24"/>
              </w:rPr>
              <w:t>По данным органов местного самоуправления на 30 декабря 2019 года общая численность работников, с которыми заключены трудовые договоры, составила 47964 человек, 98,2% к соглашению (АППГ – 46473 человек, или 95,1%).</w:t>
            </w:r>
          </w:p>
          <w:p>
            <w:pPr>
              <w:pStyle w:val="Style20"/>
              <w:ind w:firstLine="317"/>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по легализации трудовой деятельности, «серой» заработной платы в бюджеты Чувашской Республики дополнительно поступил налог на доходы физических лиц в сумме 67,4 млн. рублей, страховые взносы в сумме 303,6 млн. рублей.</w:t>
            </w:r>
          </w:p>
          <w:p>
            <w:pPr>
              <w:pStyle w:val="Normal"/>
              <w:ind w:firstLine="317"/>
              <w:jc w:val="both"/>
              <w:rPr>
                <w:rFonts w:ascii="Times New Roman" w:hAnsi="Times New Roman" w:cs="Times New Roman"/>
                <w:sz w:val="24"/>
                <w:szCs w:val="24"/>
              </w:rPr>
            </w:pPr>
            <w:r>
              <w:rPr>
                <w:rFonts w:cs="Times New Roman"/>
                <w:sz w:val="24"/>
                <w:szCs w:val="24"/>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труд Чувашии, органы местного самоуправления</w:t>
            </w:r>
          </w:p>
          <w:p>
            <w:pPr>
              <w:pStyle w:val="Normal"/>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563" w:hRule="atLeast"/>
        </w:trPr>
        <w:tc>
          <w:tcPr>
            <w:tcW w:w="15263" w:type="dxa"/>
            <w:gridSpan w:val="4"/>
            <w:tcBorders>
              <w:top w:val="single" w:sz="4" w:space="0" w:color="000000"/>
              <w:bottom w:val="single" w:sz="4" w:space="0" w:color="000000"/>
            </w:tcBorders>
          </w:tcPr>
          <w:p>
            <w:pPr>
              <w:pStyle w:val="Normal"/>
              <w:snapToGrid w:val="false"/>
              <w:ind w:firstLine="249"/>
              <w:jc w:val="center"/>
              <w:rPr>
                <w:bCs/>
              </w:rPr>
            </w:pPr>
            <w:r>
              <w:rPr>
                <w:bCs/>
              </w:rPr>
            </w:r>
          </w:p>
          <w:p>
            <w:pPr>
              <w:pStyle w:val="Normal"/>
              <w:ind w:firstLine="249"/>
              <w:jc w:val="center"/>
              <w:rPr>
                <w:bCs/>
              </w:rPr>
            </w:pPr>
            <w:r>
              <w:rPr>
                <w:b/>
                <w:bCs/>
              </w:rPr>
              <w:t>Задача 4.5. Развитие социальной защиты населения</w:t>
            </w:r>
          </w:p>
        </w:tc>
        <w:tc>
          <w:tcPr>
            <w:tcW w:w="2409" w:type="dxa"/>
            <w:tcBorders/>
          </w:tcPr>
          <w:p>
            <w:pPr>
              <w:pStyle w:val="Normal"/>
              <w:snapToGrid w:val="false"/>
              <w:rPr>
                <w:bCs/>
              </w:rPr>
            </w:pPr>
            <w:r>
              <w:rPr>
                <w:bCs/>
              </w:rPr>
            </w:r>
          </w:p>
        </w:tc>
        <w:tc>
          <w:tcPr>
            <w:tcW w:w="2409" w:type="dxa"/>
            <w:tcBorders/>
          </w:tcPr>
          <w:p>
            <w:pPr>
              <w:pStyle w:val="Normal"/>
              <w:jc w:val="both"/>
              <w:rPr/>
            </w:pPr>
            <w:r>
              <w:rPr>
                <w:bCs/>
              </w:rPr>
              <w:t>Минтруд Чувашии, органы местного самоуправления*</w:t>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4.5.1.</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 xml:space="preserve">Строительство II очереди </w:t>
            </w:r>
            <w:r>
              <w:rPr>
                <w:bCs/>
              </w:rPr>
              <w:t>спального корпуса с пищеблоком бюджетного учреждения Чувашской Республики «Атратский психоневрологический интернат» Министерства труда и социальной защиты Чувашской Республики</w:t>
            </w:r>
          </w:p>
          <w:p>
            <w:pPr>
              <w:pStyle w:val="Normal"/>
              <w:spacing w:lineRule="auto" w:line="228"/>
              <w:jc w:val="both"/>
              <w:rPr>
                <w:b/>
                <w:b/>
              </w:rPr>
            </w:pPr>
            <w:r>
              <w:rPr>
                <w:b/>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рамках реализации подпрограммы «Социальная защита населения Чувашской Республики» государственной программы Чувашской Республики «Социальная поддержка граждан» в республиканскую адресную инвестиционную программу на 2018 год и плановый период 2019 и 2020 годов включено строительство II очереди БУ «Атратский психоневрологический интернат» Минтруда Чувашии (4-х этажный спальный корпус на 150 мест и 2 этажный пищеблок на 294 посадочных места) в пос. Атрать Алатырского района.</w:t>
            </w:r>
          </w:p>
          <w:p>
            <w:pPr>
              <w:pStyle w:val="Normal"/>
              <w:ind w:firstLine="249"/>
              <w:jc w:val="both"/>
              <w:rPr/>
            </w:pPr>
            <w:r>
              <w:rPr/>
              <w:t>23 августа 2018 года БУ Чувашской Республики «Атратский психоневрологический интернат» Минтруда Чувашии (далее – Заказчик) и ООО «Союзстройинвест» (директор Резяпов Э. М.) (далее – Генподрядчик) заключили государственный контракт на строительство II очереди БУ «Атратский психоневрологический интернат» Минтруда Чувашии (4-х этажный спальный корпус с 2-х этажным пищеблоком) в пос. Атрать Алатырского района (далее – Контракт) на общую сумму 209,1 млн. рублей (с учетом перерасчета по НДС).</w:t>
            </w:r>
          </w:p>
          <w:p>
            <w:pPr>
              <w:pStyle w:val="Normal"/>
              <w:ind w:firstLine="249"/>
              <w:jc w:val="both"/>
              <w:rPr/>
            </w:pPr>
            <w:r>
              <w:rPr/>
              <w:t xml:space="preserve">Сметная стоимость строительства объекта составила 236,5 млн. руб., (в т.ч. по доп. соглашению 3,3 млн. рублей – перерасчет по НДС), из них 206,7 млн. рублей – за счет средств Пенсионного Фонда Российской Федерации, 29,8 млн. рублей – за счет средств республиканского бюджета Чувашской Республики. В 2019 году на эти цели выделены финансовые средства в размере 107 631,9 тыс. рублей, в т.ч. 101 173,9 тыс. рублей – за счет средств Пенсионного фонда Российской Федерации и 6 458,0 тыс. рублей – за счет средств республиканского бюджета Чувашской Республики. Всего с начала 2019 года оплачено за выполненные работы по строительству объекта на сумму </w:t>
            </w:r>
            <w:r>
              <w:rPr>
                <w:lang w:bidi="ru-RU"/>
              </w:rPr>
              <w:t>37 993,6 тыс. рублей, в т.ч. 35 149,2 тыс. рублей – за счет средств Пенсионного Фонда Российской Федерации и 2 844,4 тыс. рублей – за счет средств республиканского бюджета Чувашской Республики.</w:t>
            </w:r>
          </w:p>
          <w:p>
            <w:pPr>
              <w:pStyle w:val="Normal"/>
              <w:ind w:firstLine="249"/>
              <w:jc w:val="both"/>
              <w:rPr/>
            </w:pPr>
            <w:r>
              <w:rPr/>
              <w:t xml:space="preserve">Генеральным подрядчиком строительство объекта в соответствии с Контрактом фактически сорвано, объем выполненных работ составил 29% по состоянию на 1 января 2020 года (оплачено по актам выполненных работ 47,4 млн. рублей – 20,3% от общей суммы контракта). </w:t>
            </w:r>
          </w:p>
          <w:p>
            <w:pPr>
              <w:pStyle w:val="Normal"/>
              <w:ind w:firstLine="249"/>
              <w:jc w:val="both"/>
              <w:rPr/>
            </w:pPr>
            <w:r>
              <w:rPr>
                <w:lang w:bidi="ru-RU"/>
              </w:rPr>
              <w:t>Основной причиной неосвоения предоставленной субсидии Пенсионного фонда Российской Федерации явилась неудовлетворительная организация строительства объекта Генподрядчиком, недостаточная численность работающих на объекте, недостаточность необходимой специализированной техники, несвоевременное привлечение субподрядной организации, отсутствие собственных оборотных средств у субподрядной организации. В связи с этим строительство не завершено.</w:t>
            </w:r>
          </w:p>
          <w:p>
            <w:pPr>
              <w:pStyle w:val="Normal"/>
              <w:ind w:firstLine="249"/>
              <w:jc w:val="both"/>
              <w:rPr/>
            </w:pPr>
            <w:r>
              <w:rPr/>
              <w:t>Строительство объекта было приостановлено и в целях защиты своих законных интересов, связанных с неисполнением государственного контракта, заказчиком 24 декабря 2019 г. контракт с подрядчиком расторгнут в одностороннем порядке. Государственный контракт с новым подрядчиком не заключен.</w:t>
            </w:r>
          </w:p>
          <w:p>
            <w:pPr>
              <w:pStyle w:val="Normal"/>
              <w:ind w:firstLine="249"/>
              <w:jc w:val="both"/>
              <w:rPr/>
            </w:pPr>
            <w:r>
              <w:rPr/>
              <w:t>Степень готовности объекта по состоянию на 1 января 2020 года составляет 29%.</w:t>
            </w:r>
          </w:p>
          <w:p>
            <w:pPr>
              <w:pStyle w:val="Normal"/>
              <w:ind w:firstLine="249"/>
              <w:jc w:val="both"/>
              <w:rPr/>
            </w:pPr>
            <w:r>
              <w:rPr/>
              <w:t xml:space="preserve">Объект строительства законсервирован. Для завершения строительства необходимо выполнить корректировку проектно-сметной документации, пройти государственную экспертизу проектной документации и проверку достоверности определения сметной стоимости, объявить аукцион и заключить контракт на завершение строительства объекта. </w:t>
            </w:r>
          </w:p>
          <w:p>
            <w:pPr>
              <w:pStyle w:val="Normal"/>
              <w:ind w:firstLine="249"/>
              <w:jc w:val="both"/>
              <w:rPr/>
            </w:pPr>
            <w:r>
              <w:rPr/>
              <w:t>Проведение работ по завершению строительства объекта планируется осуществлять в период с сентября 2020 года по ноябрь 2021 года.</w:t>
            </w:r>
          </w:p>
          <w:p>
            <w:pPr>
              <w:pStyle w:val="Normal"/>
              <w:ind w:firstLine="249"/>
              <w:jc w:val="both"/>
              <w:rPr/>
            </w:pPr>
            <w:r>
              <w:rPr/>
              <w:t xml:space="preserve">Минтрудом Чувашии на очередное уточнение республиканского бюджета Чувашской Республики на 2020 год и плановый период 2021-2022 годов направлена заявка в Министерство финансов Чувашской Республики о предоставлении дополнительных средства в размере 184 763,4 тыс. рублей, в том числе на корректировку проектно-сметной документации и проведение повторной государственной экспертизы по объекту «Строительство </w:t>
            </w:r>
            <w:r>
              <w:rPr>
                <w:lang w:val="en-US"/>
              </w:rPr>
              <w:t>II</w:t>
            </w:r>
            <w:r>
              <w:rPr/>
              <w:t xml:space="preserve"> очереди БУ «Атратский психоневрологический интернат» Минтруда Чувашии (спального корпуса с пищеблоком) пос. Атрать Алатырского района» в сумме 6 449,7 тыс. рублей и на завершение строительства вышеуказанного объекта в сумме 178 313,7 тыс. рублей (163 757,0 тыс. рублей* 104,3% индекс дефлятора 2019 года* 104,4% индекс дефлятора на 2020 год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rPr>
              <w:t>Минтруд Чувашии, администрация Алатырского района</w:t>
            </w:r>
          </w:p>
          <w:p>
            <w:pPr>
              <w:pStyle w:val="Normal"/>
              <w:spacing w:lineRule="auto" w:line="228"/>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4.5.2.</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Проведение мероприятий по созданию условий для активного долголетия граждан старшего поколения</w:t>
            </w:r>
          </w:p>
        </w:tc>
        <w:tc>
          <w:tcPr>
            <w:tcW w:w="8533" w:type="dxa"/>
            <w:tcBorders>
              <w:top w:val="single" w:sz="4" w:space="0" w:color="000000"/>
              <w:left w:val="single" w:sz="4" w:space="0" w:color="000000"/>
              <w:bottom w:val="single" w:sz="4" w:space="0" w:color="000000"/>
            </w:tcBorders>
          </w:tcPr>
          <w:p>
            <w:pPr>
              <w:pStyle w:val="Normal"/>
              <w:ind w:firstLine="317"/>
              <w:jc w:val="both"/>
              <w:rPr/>
            </w:pPr>
            <w:r>
              <w:rPr/>
              <w:t xml:space="preserve">В республике проводится работа по повышению компьютерной грамотности пожилых людей, в т.ч. компьютерные курсы в легкой и доступной форме, в которых излагаются азы работы с компьютером, объясняется компьютерная и интернет-терминология, преподаются основы компьютерной безопасности и конфиденциальности, предоставляется возможность отработать на практике простейшие действия с офисными программами. Организацией бесплатных компьютерных курсов для пожилых людей занимаются библиотеки, центры социального обслуживания населения, банки. В центрах социального обслуживания населения функционируют клубы компьютерной грамотности. </w:t>
            </w:r>
          </w:p>
          <w:p>
            <w:pPr>
              <w:pStyle w:val="Normal"/>
              <w:ind w:firstLine="317"/>
              <w:jc w:val="both"/>
              <w:rPr/>
            </w:pPr>
            <w:r>
              <w:rPr/>
              <w:t xml:space="preserve">Ведется целенаправленная работа по обеспечению доступности пожилых людей к занятиям физической культурой и спортом. Эта работа активизировалась благодаря строительству современных физкультурно-спортивных комплексов в муниципальных образованиях. Сегодня улучшены условия для развития массового спорта и активного приобщения населения всех категорий, в том числе и лиц старшего поколения к занятиям физической культурой и спортом. На многих спортивных объектах организуются реабилитационно-оздоровительные занятия для лиц старшего поколения с учетом их физических возможностей. В центрах социального обслуживания населения созданы «Тропа здоровья». В 27 учреждениях более 800 граждан пожилого возраста занимаются оздоровительной ходьбой с палками («Скандинавская ходьба»). </w:t>
            </w:r>
          </w:p>
          <w:p>
            <w:pPr>
              <w:pStyle w:val="Normal"/>
              <w:ind w:firstLine="317"/>
              <w:jc w:val="both"/>
              <w:rPr/>
            </w:pPr>
            <w:r>
              <w:rPr/>
              <w:t>Люди пожилого возраста являются активными участниками самодеятельных творческих коллективов, клубов по интересам, любительских объединений. С массовым участием лиц старшего поколения проводятся в республике этапы Всероссийской массовой лыжной гонки «Лыжня России», Всероссийского дня бега «Кросс Наций», «Лыжня России», республиканские соревнования по зимнему плаванию на открытой воде и различные легкоатлетические эстафеты.</w:t>
            </w:r>
          </w:p>
          <w:p>
            <w:pPr>
              <w:pStyle w:val="Normal"/>
              <w:ind w:firstLine="317"/>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rPr>
              <w:t xml:space="preserve">Минтруд Чувашии, органы местного самоуправления </w:t>
            </w:r>
          </w:p>
          <w:p>
            <w:pPr>
              <w:pStyle w:val="Normal"/>
              <w:spacing w:lineRule="auto" w:line="228"/>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5.3.</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b/>
                <w:b/>
              </w:rPr>
            </w:pPr>
            <w:r>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tc>
        <w:tc>
          <w:tcPr>
            <w:tcW w:w="8533" w:type="dxa"/>
            <w:tcBorders>
              <w:top w:val="single" w:sz="4" w:space="0" w:color="000000"/>
              <w:left w:val="single" w:sz="4" w:space="0" w:color="000000"/>
              <w:bottom w:val="single" w:sz="4" w:space="0" w:color="000000"/>
            </w:tcBorders>
          </w:tcPr>
          <w:p>
            <w:pPr>
              <w:pStyle w:val="Normal"/>
              <w:tabs>
                <w:tab w:val="clear" w:pos="708"/>
                <w:tab w:val="left" w:pos="0" w:leader="none"/>
              </w:tabs>
              <w:ind w:right="-14" w:firstLine="317"/>
              <w:jc w:val="both"/>
              <w:rPr/>
            </w:pPr>
            <w:r>
              <w:rPr/>
              <w:t>Ведется целенаправленная и планомерная работа по предоставлению социальных услуг около 130 тыс. пожилым гражданам 33 государственными организациями социального обслуживания (3 интерната для престарелых и инвалидов на 295 мест, 6 психоневрологических интернатов на 1733 места, 23 центра социального обслуживания населения со стационарными отделениями на 476 места, дневным пребыванием для 2,6 тыс. граждан, надомного обслуживания 5,0 тыс. граждан, разовыми услугами неотложного характера 119 тыс. граждан, а также 1 социально-оздоровительный центр «Вега» на 101 место) и 2 социально ориентированными некоммерческими организациями, предоставляющими с этого года социальные услуги на дому более 600 ветеранам.</w:t>
            </w:r>
          </w:p>
          <w:p>
            <w:pPr>
              <w:pStyle w:val="Normal"/>
              <w:tabs>
                <w:tab w:val="clear" w:pos="708"/>
                <w:tab w:val="left" w:pos="0" w:leader="none"/>
              </w:tabs>
              <w:ind w:right="-14" w:firstLine="317"/>
              <w:jc w:val="both"/>
              <w:rPr/>
            </w:pPr>
            <w:r>
              <w:rPr/>
              <w:t xml:space="preserve">Имеющаяся сеть организаций социального обслуживания в целом удовлетворяет потребность граждан пожилого возраста в социальных услугах. Очереди для размещения граждан пожилого возраста в организации социального обслуживания нет. </w:t>
            </w:r>
          </w:p>
          <w:p>
            <w:pPr>
              <w:pStyle w:val="Normal"/>
              <w:tabs>
                <w:tab w:val="clear" w:pos="708"/>
                <w:tab w:val="left" w:pos="0" w:leader="none"/>
              </w:tabs>
              <w:ind w:right="-14" w:firstLine="317"/>
              <w:jc w:val="both"/>
              <w:rPr/>
            </w:pPr>
            <w:r>
              <w:rPr/>
              <w:t>В центрах социального обслуживания населения действует 24 стационарных отделений на 476 мест, в которых постоянно или временно (сроком до шести месяцев или пять дней в неделю) проживали граждане, сохранившие способность к самообслуживанию и активному передвижению. Отделения расположены вблизи мест постоянного проживания граждан, что позволяет сохранить привычный уклад жизни, привычный круг общения, 97% из них расположены в сельской местности, 76% - в одном здании с медицинской организацией либо вблизи нее. Медицинское обслуживание граждан осуществляется медицинскими организациями по участковому принципу.</w:t>
            </w:r>
          </w:p>
          <w:p>
            <w:pPr>
              <w:pStyle w:val="Normal"/>
              <w:tabs>
                <w:tab w:val="clear" w:pos="708"/>
                <w:tab w:val="left" w:pos="0" w:leader="none"/>
              </w:tabs>
              <w:ind w:right="-14" w:firstLine="317"/>
              <w:jc w:val="both"/>
              <w:rPr/>
            </w:pPr>
            <w:r>
              <w:rPr/>
              <w:t>В республике применяются новые технологии обеспечения ухода за пожилыми людьми, направленные на продление пребывания их в надомных условиях и под постоянным посторонним присмотром, – технология «Детский сад для пожилых» (полустационарное пребывание пожилых граждан в центрах социального обслуживания), «социальная квартира» – дневное пребывание нескольких пожилых людей на квартире одного из них под присмотром социальных работников, позволяющая наиболее полно удовлетворить потребности пожилых людей в особенности с ментальными нарушениями здоровья. Созданы палаты повышенной комфортности на базе Кугесьского дома-интерната для престарелых и инвалидов, комплексного центра социального обслуживания г. Чебоксары.</w:t>
            </w:r>
          </w:p>
          <w:p>
            <w:pPr>
              <w:pStyle w:val="Normal"/>
              <w:tabs>
                <w:tab w:val="clear" w:pos="708"/>
                <w:tab w:val="left" w:pos="0" w:leader="none"/>
              </w:tabs>
              <w:ind w:right="-14" w:firstLine="317"/>
              <w:jc w:val="both"/>
              <w:rPr/>
            </w:pPr>
            <w:r>
              <w:rPr/>
              <w:t xml:space="preserve">В рамках внедрения эффективных технологий по профилактике обстоятельств, приводящих к социальному обслуживанию граждан пожилого возраста и инвалидов, в республике внедрена участковая социальная служба. Всего действуют 352 социальных участка. Деятельность участковой службы направлена на решение вопрос по снижению уровня социального неблагополучия, сохранению и укреплению здоровья пожилых на условиях межведомственного взаимодействия организаций социального обслуживания с различными социальными институтами. Партнерами социальной службы  являются участковые врачи, участковые полицейские, педагогические работки, ТОСы. </w:t>
            </w:r>
          </w:p>
          <w:p>
            <w:pPr>
              <w:pStyle w:val="Normal"/>
              <w:tabs>
                <w:tab w:val="clear" w:pos="708"/>
                <w:tab w:val="left" w:pos="0" w:leader="none"/>
              </w:tabs>
              <w:ind w:right="-14" w:firstLine="317"/>
              <w:jc w:val="both"/>
              <w:rPr/>
            </w:pPr>
            <w:r>
              <w:rPr/>
              <w:t>В целях обеспечения доступности к государственным информационным ресурсам созданы условия для обучения пожилых людей компьютерной грамотности в рамках волонтерского движения на базе учреждений образования, общедоступных библиотек, учреждений социального обслуживания, силами общественных организаций. Ежегодно повышают компьютерную грамотность около 4 тыс. ветеранов.</w:t>
            </w:r>
          </w:p>
          <w:p>
            <w:pPr>
              <w:pStyle w:val="Normal"/>
              <w:tabs>
                <w:tab w:val="clear" w:pos="708"/>
                <w:tab w:val="left" w:pos="0" w:leader="none"/>
              </w:tabs>
              <w:ind w:right="-14" w:firstLine="317"/>
              <w:jc w:val="both"/>
              <w:rPr/>
            </w:pPr>
            <w:r>
              <w:rPr/>
              <w:t>В Республиканском клиническом госпитале для ветеранов войн создан Региональный гериатрический центр по профилю «Гериатрия», открыты 2 кабинета в составе консультативной поликлиники и организована работа 20 гериатрических коек в стационаре. В 2019 году в рамках Регионального проекта «Старшее поколение» Национального проекта «Демография» открываются дополнительно 4 кабинета приема врачей-гериатров в городских и районных поликлиниках и дополнительно будут организованы 45 гериатрических коек в медицинских организациях по межтерриториальному принципу.</w:t>
            </w:r>
          </w:p>
          <w:p>
            <w:pPr>
              <w:pStyle w:val="Normal"/>
              <w:tabs>
                <w:tab w:val="clear" w:pos="708"/>
                <w:tab w:val="left" w:pos="0" w:leader="none"/>
              </w:tabs>
              <w:ind w:right="-14" w:firstLine="317"/>
              <w:jc w:val="both"/>
              <w:rPr/>
            </w:pPr>
            <w:r>
              <w:rPr/>
              <w:t xml:space="preserve">В Чувашской Республике создан Совет старейшин при Главе Чувашской Республики, руководители ветеранских организаций являются членами общественных советов при органах исполнительной власти Чувашской Республики, рабочей группы по организации подготовки и проведения празднования в Чувашской Республике Дня Победы в Великой Отечественной войне 1941-1945 годов и других координационных органов по рассмотрению социально-значимых вопросов.   </w:t>
            </w:r>
          </w:p>
          <w:p>
            <w:pPr>
              <w:pStyle w:val="Normal"/>
              <w:tabs>
                <w:tab w:val="clear" w:pos="708"/>
                <w:tab w:val="left" w:pos="0" w:leader="none"/>
              </w:tabs>
              <w:ind w:right="-14" w:firstLine="317"/>
              <w:jc w:val="both"/>
              <w:rPr/>
            </w:pPr>
            <w:r>
              <w:rPr/>
              <w:t xml:space="preserve">Добровольческая активность пожилых людей важная составляющая их социализации, активизации, повышения самооценки, укрепления физического и психического здоровья. </w:t>
            </w:r>
          </w:p>
          <w:p>
            <w:pPr>
              <w:pStyle w:val="Normal"/>
              <w:tabs>
                <w:tab w:val="clear" w:pos="708"/>
                <w:tab w:val="left" w:pos="0" w:leader="none"/>
              </w:tabs>
              <w:ind w:right="-14" w:firstLine="317"/>
              <w:jc w:val="both"/>
              <w:rPr/>
            </w:pPr>
            <w:r>
              <w:rPr/>
              <w:t>Волонтерство среди пожилых людей становится все более популярным. В настоящее время в проектах, реализуемых в организациях социального обслуживания, участвуют более 400 «серебряных» волонтеров. И ими организовано более 80 благотворительных акций, около пяти тысяч добрых дел. Это и проект «Серебряные активисты» Урмарского комплексного центра социального обслуживания, «Добрым словом друг друга согреем» Красночетайского центра социального обслуживания и др.</w:t>
            </w:r>
          </w:p>
          <w:p>
            <w:pPr>
              <w:pStyle w:val="Normal"/>
              <w:tabs>
                <w:tab w:val="clear" w:pos="708"/>
                <w:tab w:val="left" w:pos="0" w:leader="none"/>
              </w:tabs>
              <w:ind w:right="-14" w:firstLine="317"/>
              <w:jc w:val="both"/>
              <w:rPr/>
            </w:pPr>
            <w:r>
              <w:rPr/>
              <w:t>Волонтерский проект «Экспресс-бабушки» Комплексного центра социального обслуживания г. Чебоксары получил  Всероссийское признание – удостоен диплома финалиста лучших социальных проектов России в феврале 2018 года, а проект «Поделись своей добротой» Новочебоксарского центра социального обслуживания стал финалистом Всероссийского грантового конкурса поддержки социальных проектов «Молоды душой».</w:t>
            </w:r>
          </w:p>
          <w:p>
            <w:pPr>
              <w:pStyle w:val="Normal"/>
              <w:tabs>
                <w:tab w:val="clear" w:pos="708"/>
                <w:tab w:val="left" w:pos="0" w:leader="none"/>
              </w:tabs>
              <w:ind w:right="-14" w:firstLine="317"/>
              <w:jc w:val="both"/>
              <w:rPr/>
            </w:pPr>
            <w:r>
              <w:rPr/>
              <w:t>Формированию позитивного представления о людях старшего поколения, их активной жизненной позиции способствует также ежегодно проводимый в стране Международный день пожилого человека, который отмечается на основании постановления Президиума Верховного Совета Российской Федерации от 1 июня 1992 г. № 2890/1-1 «О проблемах пожилых людей».</w:t>
            </w:r>
          </w:p>
          <w:p>
            <w:pPr>
              <w:pStyle w:val="Normal"/>
              <w:tabs>
                <w:tab w:val="clear" w:pos="708"/>
                <w:tab w:val="left" w:pos="0" w:leader="none"/>
              </w:tabs>
              <w:ind w:right="-14" w:firstLine="317"/>
              <w:jc w:val="both"/>
              <w:rPr/>
            </w:pPr>
            <w:r>
              <w:rPr/>
              <w:t>В республике стало доброй традицией в рамках Международного дня пожилых людей в последние дни сентября и первые дни октября проводить декаду «Старшее поколение». В рамках декады органами исполнительной власти Чувашской Республики, органами местного самоуправления, организациями всех форм собственности  проводятся мероприятия, направленные на защиту прав и интересов, удовлетворение социальных и культурных потребностей граждан пожилого возраста, по чествованию ветеранов войны и труда, пожилых людей с привлечением молодежи. В учреждениях здравоохранения и социального обслуживания, органах социальной защиты населения, государственных музеях, физкультурно-оздоровительных учреждениях будут организованы «дни открытых дверей» для пожилых людей и членов их семей.</w:t>
            </w:r>
          </w:p>
          <w:p>
            <w:pPr>
              <w:pStyle w:val="Normal"/>
              <w:tabs>
                <w:tab w:val="clear" w:pos="708"/>
                <w:tab w:val="left" w:pos="0" w:leader="none"/>
              </w:tabs>
              <w:ind w:right="-14" w:firstLine="317"/>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b/>
                <w:b/>
              </w:rPr>
            </w:pPr>
            <w:r>
              <w:rPr>
                <w:bCs/>
              </w:rPr>
              <w:t>Минтруд Чувашии</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4.5.4.</w:t>
            </w:r>
          </w:p>
        </w:tc>
        <w:tc>
          <w:tcPr>
            <w:tcW w:w="306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t>Предоставление республиканского материнского (семейного) капитала при рождении (усыновлении) третьего ребенка или последующих детей</w:t>
            </w:r>
          </w:p>
          <w:p>
            <w:pPr>
              <w:pStyle w:val="Normal"/>
              <w:autoSpaceDE w:val="false"/>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В рамках регионального проекта «Финансовая поддержка семей при рождении детей» в соответствии с Законом Чувашской Республикой от 21 февраля 2012 г. № 1 «О дополнительных мерах государственной поддержки семей, имеющих детей» многодетным семьям при рождении (усыновлении) третьего ребенка или последующих детей выплачивается республиканский материнский (семейный) капитал в размере 100 тыс. рублей. Средства материнского капитала можно направить на улучшение жилищных условий, получение образования ребенком (детьми), приобретение товаров и услуг, предназначенных для социальной адаптации и интеграции в общество детей-инвалидов. </w:t>
            </w:r>
          </w:p>
          <w:p>
            <w:pPr>
              <w:pStyle w:val="Normal"/>
              <w:ind w:firstLine="249"/>
              <w:jc w:val="both"/>
              <w:rPr/>
            </w:pPr>
            <w:r>
              <w:rPr/>
              <w:t xml:space="preserve">В настоящее время право на получение указанной меры поддержки имеют около 12 тыс. семей. С начала реализации программы средствами республиканского материнского (семейного) капитала распорядились 7 971 семья, в том числе в 2019 году – 1 769 семей на 122,8 млн. рублей. </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bCs/>
              </w:rPr>
            </w:pPr>
            <w:r>
              <w:rPr>
                <w:bCs/>
              </w:rPr>
              <w:t>Минтруд Чувашии</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4.5.5.</w:t>
            </w:r>
          </w:p>
        </w:tc>
        <w:tc>
          <w:tcPr>
            <w:tcW w:w="306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t>Предоставление ежемесячной денежной выплаты семьям в случае рождения (усыновления) третьего ребенка или последующих детей до достижения ребенком возраста трех лет</w:t>
            </w:r>
          </w:p>
          <w:p>
            <w:pPr>
              <w:pStyle w:val="Normal"/>
              <w:autoSpaceDE w:val="false"/>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В рамках регионального проекта «Финансовая поддержка семей при рождении детей» в соответствии с Указом Президента Российской от 7 мая 2012 г. № 606, Указом Главы Чувашской Республики от 29.11.2017 № 123 «О ежемесячной денежной выплате семьям в случае рождения (усыновления) третьего ребенка или последующих детей» реализуется дополнительная мера государственной поддержки семей в виде ежемесячной денежной выплаты семьям в случае рождения (усыновления) третьего ребенка или последующих детей в размере величины прожиточного минимума для детей, ежеквартально утверждаемой постановлением Кабинета Министров Чувашской Республики. </w:t>
            </w:r>
          </w:p>
          <w:p>
            <w:pPr>
              <w:pStyle w:val="Normal"/>
              <w:ind w:firstLine="249"/>
              <w:jc w:val="both"/>
              <w:rPr/>
            </w:pPr>
            <w:r>
              <w:rPr/>
              <w:t xml:space="preserve">С начала реализации указанной меры поддержки выплата назначена на более </w:t>
              <w:br/>
              <w:t>11 тыс. детей на общую сумму 2,6 млрд. рублей, в том числе в 2019 году выплату получили 7,3 тыс. детей на 564,5 млн. рублей.</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rPr>
              <w:t>Минтруд Чувашии, органы местного самоуправления</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4.5.6.</w:t>
            </w:r>
          </w:p>
        </w:tc>
        <w:tc>
          <w:tcPr>
            <w:tcW w:w="306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t>Предоставление ежемесячной выплаты в связи с рождением (усыновлением) первого ребенка</w:t>
            </w:r>
          </w:p>
          <w:p>
            <w:pPr>
              <w:pStyle w:val="Normal"/>
              <w:autoSpaceDE w:val="false"/>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С начала 2018 года семьям в связи с рождением первенца выплачивается ежемесячная выплата в размере прожиточного минимума на ребенка, установленного за II квартал года предшествующего году обращения за выплатой. </w:t>
              <w:br/>
              <w:t xml:space="preserve">В 2019 году размер выплаты составил 8930 рублей. С начала реализации данная выплата назначена на 4,8 тыс. детей (55% от рожденных первыми). По итогам </w:t>
              <w:br/>
              <w:t>2019 года ежемесячная выплата произведена на 5,1 тыс. детей на сумму 395,9 млн. рублей.</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bCs/>
              </w:rPr>
              <w:t xml:space="preserve">Минтруд Чувашии, органы местного самоуправления </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5.7.</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Обеспечение доступности культурных благ и услуг для лиц с ограниченными возможностями и маломобильных групп населения</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lang w:bidi="ru-RU"/>
              </w:rPr>
              <w:t xml:space="preserve">Все учреждения культуры Чувашской Республики участвуют в реализации программы «Доступная среда»: в помещениях установлены пандусы, перила и поручни для входной группы, противоскользящее покрытие (тактильная плитка), кнопки вызова, указатели с рельефно-точечный тактильный шрифтом (Брайля). В Чувашском государственном академическом драматическом театре им. К.В. Иванова установлены: информационный терминал, специальная кабина и сантехника, поручни и перила для санитарной комнаты, подъемники для инвалидов и лифт. В здании музея и на территории сад-парка имени А.Г. Николаева Мемориального комплекса летчика-космонавта СССР А.Г. Николаева установлены пандусы для лиц с ОВЗ. В 26 муниципальных и 3 государственных библиотеках Чувашской Республики в рамках программы «Доступная среда» применен комплексный подход по созданию доступной среды и безбарьерного информационного пространства. Здания библиотек оборудованы поручнями и пандусами, обеспечивающими беспрепятственный доступ в помещение. Центральные входные группы оборудованы системой вызова персонала библиотек для помощи посетителям с ограниченными возможностями. Специальный автотранспорт Чувашской республиканской детско-юношеской библиотеки обеспечивает доставку инвалидов-колясочников и детей с детским церебральном параличом. </w:t>
            </w:r>
          </w:p>
          <w:p>
            <w:pPr>
              <w:pStyle w:val="Normal"/>
              <w:ind w:firstLine="249"/>
              <w:jc w:val="both"/>
              <w:rPr/>
            </w:pPr>
            <w:r>
              <w:rPr>
                <w:bCs/>
                <w:lang w:bidi="ru-RU"/>
              </w:rPr>
              <w:t xml:space="preserve">Все театры организовывают льготные  и безвозмездные показы спектаклей для детей и подростков из социально-реабилитационных центров городов и районов Республики. Музеи республики организовывают бесплатные посещения семей и детей из социально незащищенных групп населения. </w:t>
            </w:r>
          </w:p>
          <w:p>
            <w:pPr>
              <w:pStyle w:val="Normal"/>
              <w:ind w:firstLine="249"/>
              <w:jc w:val="both"/>
              <w:rPr/>
            </w:pPr>
            <w:r>
              <w:rPr/>
              <w:t>В социокультурную реабилитацию людей с ограниченными возможностями здоровья вовлечены группы граждан с инвалидностью, в т.ч. дети и подростки, семьи с детьми-инвалидами, специалисты, работающие с ними. Национальной библиотекой Чувашской Республики в партнёрстве с ЧРОО «Всероссийское общество инвалидов» при поддержке Прокуратуры Чувашской Республики проведен круглый стол по вопросам обеспечения доступности социально-значимых объектов для инвалидов. Совместно с благотворительными фондами «Али» и имени Ани Чижовой организованы семинары для семей с детьми-инвалидами с ДЦП и по вопросам помощи детям с неизлечимыми заболеваниями. Содействуя развитию творческих способностей инвалидов, организован праздник-фестиваль с инклюзивной программой «Рождество в кругу друзей», творческие вечера и презентации книг А. Чила, Л. Андреевой, С. Ильина. Для детей проведены познавательные мероприятия, творческие мастер-классы, уроки финансовой грамотности и информационной безопасности. Количество мероприятий по социокультурной реабилитации инвалидов составило 26 ед., с участием инвалидов – 55, их посещение инвалидами – 647.</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b/>
                <w:b/>
              </w:rPr>
            </w:pPr>
            <w:r>
              <w:rPr/>
              <w:t>Минкультуры Чувашии</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2610" w:type="dxa"/>
            <w:gridSpan w:val="3"/>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b/>
                <w:b/>
                <w:bCs/>
              </w:rPr>
            </w:pPr>
            <w:r>
              <w:rPr>
                <w:b/>
                <w:bCs/>
              </w:rPr>
              <w:t>Задача 4.6. Развитие рынка услуг в социальной сфере</w:t>
            </w:r>
          </w:p>
          <w:p>
            <w:pPr>
              <w:pStyle w:val="Normal"/>
              <w:ind w:firstLine="249"/>
              <w:jc w:val="center"/>
              <w:rPr>
                <w:b/>
                <w:b/>
                <w:bCs/>
              </w:rPr>
            </w:pPr>
            <w:r>
              <w:rPr>
                <w:b/>
                <w:bCs/>
              </w:rPr>
            </w:r>
          </w:p>
        </w:tc>
        <w:tc>
          <w:tcPr>
            <w:tcW w:w="2653" w:type="dxa"/>
            <w:tcBorders>
              <w:top w:val="single" w:sz="4" w:space="0" w:color="000000"/>
              <w:bottom w:val="single" w:sz="4" w:space="0" w:color="000000"/>
            </w:tcBorders>
          </w:tcPr>
          <w:p>
            <w:pPr>
              <w:pStyle w:val="Normal"/>
              <w:snapToGrid w:val="false"/>
              <w:ind w:firstLine="249"/>
              <w:jc w:val="center"/>
              <w:rPr>
                <w:b/>
                <w:b/>
                <w:bCs/>
              </w:rPr>
            </w:pPr>
            <w:r>
              <w:rPr>
                <w:b/>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pPr>
            <w:r>
              <w:rPr/>
              <w:t>4.6.1.</w:t>
            </w:r>
          </w:p>
        </w:tc>
        <w:tc>
          <w:tcPr>
            <w:tcW w:w="3064" w:type="dxa"/>
            <w:tcBorders>
              <w:top w:val="single" w:sz="4" w:space="0" w:color="000000"/>
              <w:left w:val="single" w:sz="4" w:space="0" w:color="000000"/>
              <w:bottom w:val="single" w:sz="4" w:space="0" w:color="000000"/>
            </w:tcBorders>
          </w:tcPr>
          <w:p>
            <w:pPr>
              <w:pStyle w:val="Normal"/>
              <w:jc w:val="both"/>
              <w:rPr/>
            </w:pPr>
            <w:r>
              <w:rPr/>
              <w:t>Снижение барьеров для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разрезе различных отраслей</w:t>
            </w:r>
          </w:p>
        </w:tc>
        <w:tc>
          <w:tcPr>
            <w:tcW w:w="8533" w:type="dxa"/>
            <w:tcBorders>
              <w:top w:val="single" w:sz="4" w:space="0" w:color="000000"/>
              <w:left w:val="single" w:sz="4" w:space="0" w:color="000000"/>
              <w:bottom w:val="single" w:sz="4" w:space="0" w:color="000000"/>
            </w:tcBorders>
          </w:tcPr>
          <w:p>
            <w:pPr>
              <w:pStyle w:val="Normal"/>
              <w:autoSpaceDE w:val="false"/>
              <w:ind w:firstLine="197"/>
              <w:jc w:val="both"/>
              <w:rPr/>
            </w:pPr>
            <w:r>
              <w:rPr/>
              <w:t>В Чувашской Республике предусмотрена финансовая поддержка социально ориентированных некоммерческих организаций (далее – СО НКО). Порядок проведения конкурсного отбора на предоставление субсидий из республиканского бюджета Чувашской Республики СО НКО утвержден постановлением Кабинета Министров Чувашской Республики от 24 апреля 2014 г. № 141 «О мерах по поддержке социально ориентированных некоммерческих организаций в Чувашской Республике» (далее – Порядок).</w:t>
            </w:r>
          </w:p>
          <w:p>
            <w:pPr>
              <w:pStyle w:val="Normal"/>
              <w:autoSpaceDE w:val="false"/>
              <w:ind w:firstLine="197"/>
              <w:jc w:val="both"/>
              <w:rPr/>
            </w:pPr>
            <w:r>
              <w:rPr/>
              <w:t>В конкурсном отборе могут принимать участие СО НКО, зарегистрированные и осуществляющие в соответствии со своими учредительными документами деятельность на территории Чувашской Республики, предусмотренную статьей 6 Закона Чувашской Республики «О поддержке социально ориентированных некоммерческих организаций в Чувашской Республике».</w:t>
            </w:r>
          </w:p>
          <w:p>
            <w:pPr>
              <w:pStyle w:val="Normal"/>
              <w:autoSpaceDE w:val="false"/>
              <w:ind w:firstLine="197"/>
              <w:jc w:val="both"/>
              <w:rPr/>
            </w:pPr>
            <w:r>
              <w:rPr/>
              <w:t>Субсидия СО НКО предоставляется на софинансирование расходов СО НКО, реализующих мероприятия по приоритетным направлениям.</w:t>
            </w:r>
          </w:p>
          <w:p>
            <w:pPr>
              <w:pStyle w:val="Normal"/>
              <w:autoSpaceDE w:val="false"/>
              <w:ind w:firstLine="197"/>
              <w:jc w:val="both"/>
              <w:rPr/>
            </w:pPr>
            <w:r>
              <w:rPr/>
              <w:t>В 2019 году в соответствии с Порядком проведен конкурсный отбор проектов для предоставления субсидий из республиканского бюджета Чувашской Республики СО НКО, по результатам которого 16 СО НКО стали победителями конкурсного отбора. Размер предоставляемой субсидии СО НКО – 200 тыс. руб.</w:t>
            </w:r>
          </w:p>
          <w:p>
            <w:pPr>
              <w:pStyle w:val="Normal"/>
              <w:autoSpaceDE w:val="false"/>
              <w:ind w:firstLine="197"/>
              <w:jc w:val="both"/>
              <w:rPr/>
            </w:pPr>
            <w:r>
              <w:rPr/>
              <w:t>Также в соответствии с распоряжением Главы Чувашской Республики от 15 ноября 2016 г. № 438-рг об утверждении комплекса мер («дорожной карты») по обеспечению поэтапного доступа СО НКО, осуществляющих деятельность в социальной сфере, к бюджетным средствам, выделяемым на предоставление социальных услуг населению в Чувашской Республике, и целевых показателей эффективности его выполнения проводятся мероприятия в целях выполнения целевых показателей эффективности выполнения комплекса мер («дорожной карты»).</w:t>
            </w:r>
          </w:p>
          <w:p>
            <w:pPr>
              <w:pStyle w:val="Normal"/>
              <w:autoSpaceDE w:val="false"/>
              <w:ind w:firstLine="197"/>
              <w:jc w:val="both"/>
              <w:rPr/>
            </w:pPr>
            <w:r>
              <w:rPr/>
              <w:t>В настоящее время разработан проект постановления Кабинета Министров Чувашской Республики «О внесении изменений в постановление Кабинета Министров Чувашской Республики от 24 апреля 2014 г. № 141», предусматривающий приоритетное право некоммерческих организаций – исполнителей общественно полезных услуг на получение мер поддержки.</w:t>
            </w:r>
          </w:p>
          <w:p>
            <w:pPr>
              <w:pStyle w:val="Normal"/>
              <w:autoSpaceDE w:val="false"/>
              <w:ind w:firstLine="197"/>
              <w:jc w:val="both"/>
              <w:rPr/>
            </w:pPr>
            <w:r>
              <w:rPr/>
              <w:t>В целях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распоряжением Главы Чувашской Республики от 15 ноября 2016 г. № 438-рг утвержден комплекс мер («дорожная карта»)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Чувашской Республике.</w:t>
            </w:r>
          </w:p>
          <w:p>
            <w:pPr>
              <w:pStyle w:val="Normal"/>
              <w:autoSpaceDE w:val="false"/>
              <w:ind w:firstLine="197"/>
              <w:jc w:val="both"/>
              <w:rPr/>
            </w:pPr>
            <w:r>
              <w:rPr/>
              <w:t>Представители Минздрава Чувашии прошли повышение квалификации по вопросам организации оказания услуг в социальной сфере социально ориентированными некоммерческими организациями (далее – СОНКО). Разработана отраслевая нормативная правовая база для предоставления финансовой поддержки СОНКО – исполнителям общественно полезных услуг в сфере охраны здоровья граждан. Действующим Порядком предоставления субсидий за счет средств республиканского бюджета Чувашской Республики, утвержденным постановлением Кабинета Министров Чувашской Республики от 14 марта 2018 г. № 82, предусмотрен полный перечень услуг по профилактике и формированию здорового образа жизни, предоставляемых СОНКО, что позволило привлекать СОНКО к реализации мероприятий региональных программ по формированию приверженности к здоровому образу жизни.</w:t>
            </w:r>
          </w:p>
          <w:p>
            <w:pPr>
              <w:pStyle w:val="Normal"/>
              <w:autoSpaceDE w:val="false"/>
              <w:ind w:firstLine="197"/>
              <w:jc w:val="both"/>
              <w:rPr/>
            </w:pPr>
            <w:r>
              <w:rPr/>
              <w:t xml:space="preserve">В рамках региональной программы предусмотрено освещение деятельности СОНКО и привлекаемых добровольцев на официальном сайте Минздрава Чуваши и официальных аккаунтах в социальных медиа и республиканских средствах массовой информации. Разработаны образовательные курсы на базе ГАУ ДПО «Институт усовершенствования врачей» Минздрава Чувашии по взаимодействию волонтеров СОНКО с пациентами, медицинскими организациями с целью развития профессиональных компетенций и ориентации на партнерство. </w:t>
            </w:r>
          </w:p>
          <w:p>
            <w:pPr>
              <w:pStyle w:val="Normal"/>
              <w:autoSpaceDE w:val="false"/>
              <w:ind w:firstLine="197"/>
              <w:jc w:val="both"/>
              <w:rPr/>
            </w:pPr>
            <w:r>
              <w:rPr/>
              <w:t>В республиканском бюджете Чувашской Республики на 2019 год предусмотрено 457,1 тыс. рублей, выделяемых СОНКО в сфере охраны здоровья граждан (8% от общего объема средств республиканского бюджета Чувашской Республики, выделяемых на предоставление этих услуг в соответствующей сфере). Средства предоставляются по итогам конкурсной процедуры на соответствие требованиям, предъявляемым к СОНКО при оказании общественно полезных услуг в форме субсидии. В целях снижения административных барьеров для СОНКО – поставщиков социальных услуг конкурсные процедуры организованы с учетом требований Федерального закона № 210-ФЗ «Об организации предоставления государственных и муниципальных услуг».</w:t>
            </w:r>
          </w:p>
          <w:p>
            <w:pPr>
              <w:pStyle w:val="Normal"/>
              <w:autoSpaceDE w:val="false"/>
              <w:ind w:firstLine="197"/>
              <w:jc w:val="both"/>
              <w:rPr/>
            </w:pPr>
            <w:r>
              <w:rPr/>
              <w:t xml:space="preserve">В 2019 году субсидия предоставлена СОНКО – исполнителю общественно полезных услуг Фонд Чувашии на выполнение услуг по профилактике социально значимых заболеваний, курения, алкоголизма, наркомании, включая просвещение и информирование граждан о факторах риска для их здоровья, формирование мотивации к ведению здорового образа жизни. Перед СОНКО поставлена задача по изучению количества курящего населения во всех административных территориях республики, его половозрастной состав, структуры потребляемых табачных изделий, в том числе электронных сигарет, парогенераторов и определение степени влияния курения, как фактора риска развития заболеваний органов дыхания, онкологии, болезней сердца и сосудов. Проведен социологический опрос населения, результаты которого опубликованы на официальном сайте Минздрава Чувашии в информационно-телекоммуникационной сети «Интернет» и организована информационная кампания с учетом особенностей табакокурения в каждом районе республики. </w:t>
            </w:r>
          </w:p>
          <w:p>
            <w:pPr>
              <w:pStyle w:val="Normal"/>
              <w:autoSpaceDE w:val="false"/>
              <w:ind w:firstLine="197"/>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 совместно с Минобразования Чувашии, Минтрудом Чувашии, Минздравом Чувашии</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pPr>
            <w:r>
              <w:rPr/>
              <w:t>4.6.2.</w:t>
            </w:r>
          </w:p>
        </w:tc>
        <w:tc>
          <w:tcPr>
            <w:tcW w:w="3064" w:type="dxa"/>
            <w:tcBorders>
              <w:top w:val="single" w:sz="4" w:space="0" w:color="000000"/>
              <w:left w:val="single" w:sz="4" w:space="0" w:color="000000"/>
              <w:bottom w:val="single" w:sz="4" w:space="0" w:color="000000"/>
            </w:tcBorders>
          </w:tcPr>
          <w:p>
            <w:pPr>
              <w:pStyle w:val="Normal"/>
              <w:jc w:val="both"/>
              <w:rPr/>
            </w:pPr>
            <w:r>
              <w:rPr/>
              <w:t>Подготовка, дополнительное профессиональное образование сотрудников и добровольцев (волонтеров) социально ориентированных некоммерческих организаций</w:t>
            </w:r>
          </w:p>
        </w:tc>
        <w:tc>
          <w:tcPr>
            <w:tcW w:w="8533" w:type="dxa"/>
            <w:tcBorders>
              <w:top w:val="single" w:sz="4" w:space="0" w:color="000000"/>
              <w:left w:val="single" w:sz="4" w:space="0" w:color="000000"/>
              <w:bottom w:val="single" w:sz="4" w:space="0" w:color="000000"/>
            </w:tcBorders>
          </w:tcPr>
          <w:p>
            <w:pPr>
              <w:pStyle w:val="Normal"/>
              <w:autoSpaceDE w:val="false"/>
              <w:ind w:firstLine="197"/>
              <w:jc w:val="both"/>
              <w:rPr/>
            </w:pPr>
            <w:r>
              <w:rPr/>
              <w:t>Порядок оказания поддержки в области подготовки, дополнительного профессионального образования работников и добровольцев (волонтеров) СО НКО утвержден постановлением Кабинета Министров Чувашской Республики от 18 декабря 2019 г. № 559 (далее – Порядок). Контроль за выполнением Порядка возложен Министерство образования и молодежной политики Чувашской Республики.</w:t>
            </w:r>
          </w:p>
          <w:p>
            <w:pPr>
              <w:pStyle w:val="Normal"/>
              <w:autoSpaceDE w:val="false"/>
              <w:ind w:firstLine="197"/>
              <w:jc w:val="both"/>
              <w:rPr/>
            </w:pPr>
            <w:r>
              <w:rPr/>
              <w:t xml:space="preserve">В период с 9 по 10 и с 11 по 12 декабря 2019 года проведены курсы повышения квалификации для членов добровольческих (волонтерских) организаций Чувашской Республики по теме: «Оценка эффективности добровольческой (волонтерской) деятельности» (далее – курсы). </w:t>
            </w:r>
          </w:p>
          <w:p>
            <w:pPr>
              <w:pStyle w:val="Normal"/>
              <w:autoSpaceDE w:val="false"/>
              <w:ind w:firstLine="197"/>
              <w:jc w:val="both"/>
              <w:rPr/>
            </w:pPr>
            <w:r>
              <w:rPr/>
              <w:t>Цель курсов – повышение компетенции членов добровольческих (волонтерских) организаций Чувашской Республики по вопросам развития добровольческого движения.</w:t>
            </w:r>
          </w:p>
          <w:p>
            <w:pPr>
              <w:pStyle w:val="Normal"/>
              <w:autoSpaceDE w:val="false"/>
              <w:ind w:firstLine="197"/>
              <w:jc w:val="both"/>
              <w:rPr/>
            </w:pPr>
            <w:r>
              <w:rPr/>
              <w:t>Программа курсов включала в себя такие разделы, как нормативные правовые акты, регламентирующие деятельность добровольческой (волонтерской) организации в Российской Федерации, формы поддержи добровольчества (волонтерства) в Российской Федерации, социальное проектирование, составление финансового плана проекта, эффективная презентация добровольческих (волонтерских) проектов, ораторское искусство и др.</w:t>
            </w:r>
          </w:p>
          <w:p>
            <w:pPr>
              <w:pStyle w:val="Normal"/>
              <w:autoSpaceDE w:val="false"/>
              <w:ind w:firstLine="197"/>
              <w:jc w:val="both"/>
              <w:rPr/>
            </w:pPr>
            <w:r>
              <w:rPr/>
              <w:t>Также в рамках проведения курсов состоялась презентация Ресурсного центра по поддержке добровольчества (волонтерства) в сфере культуры безопасности чрезвычайных ситуаций.</w:t>
            </w:r>
          </w:p>
          <w:p>
            <w:pPr>
              <w:pStyle w:val="Normal"/>
              <w:autoSpaceDE w:val="false"/>
              <w:ind w:firstLine="197"/>
              <w:jc w:val="both"/>
              <w:rPr/>
            </w:pPr>
            <w:r>
              <w:rPr/>
              <w:t xml:space="preserve">Слушателям, успешно прошедшим обучение, были выданы удостоверения о повышении квалификации установленного образца. </w:t>
            </w:r>
          </w:p>
          <w:p>
            <w:pPr>
              <w:pStyle w:val="Normal"/>
              <w:autoSpaceDE w:val="false"/>
              <w:ind w:firstLine="197"/>
              <w:jc w:val="both"/>
              <w:rPr/>
            </w:pPr>
            <w:r>
              <w:rPr/>
              <w:t>Всего в курсах приняло участие 110 человек.</w:t>
            </w:r>
          </w:p>
          <w:p>
            <w:pPr>
              <w:pStyle w:val="Normal"/>
              <w:autoSpaceDE w:val="false"/>
              <w:ind w:firstLine="197"/>
              <w:jc w:val="both"/>
              <w:rPr/>
            </w:pPr>
            <w:r>
              <w:rPr/>
              <w:t xml:space="preserve">Порядок оказания поддержки в области подготовки, дополнительного профессионального образования работников и добровольцев (волонтеров) СО НКО в сферах деятельности Министерства здравоохранения Чувашской Республики утвержден постановлением Кабинета Министров Чувашской Республики от 25 декабря 2019 г. № 599 (далее – Порядок). В соответствии с Порядком поддержка будет оказана с 2020 года. </w:t>
            </w:r>
          </w:p>
          <w:p>
            <w:pPr>
              <w:pStyle w:val="Normal"/>
              <w:autoSpaceDE w:val="false"/>
              <w:ind w:firstLine="197"/>
              <w:jc w:val="both"/>
              <w:rPr/>
            </w:pPr>
            <w:r>
              <w:rPr/>
              <w:t>Порядок оказания поддержки в области подготовки, дополнительного профессионального образования работников и добровольцев (волонтеров) СО НКО в сферах деятельности Министерства труда и социальной защиты Чувашской Республики утвержден постановлением Кабинета Министров Чувашской Республики от 25 декабря 2019 г. № 600 (далее – Порядок). В соответствии с Порядком поддержка будет оказана с 2020 года.</w:t>
            </w:r>
          </w:p>
          <w:p>
            <w:pPr>
              <w:pStyle w:val="Normal"/>
              <w:autoSpaceDE w:val="false"/>
              <w:ind w:firstLine="197"/>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экономразвития Чувашии совместно с Минобразования Чувашии, Минтрудом Чувашии, Минздравом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left="-57" w:right="-57" w:hanging="0"/>
              <w:jc w:val="center"/>
              <w:rPr>
                <w:rFonts w:eastAsia="Calibri"/>
                <w:b/>
                <w:b/>
                <w:bCs/>
                <w:lang w:eastAsia="en-US"/>
              </w:rPr>
            </w:pPr>
            <w:r>
              <w:rPr>
                <w:rFonts w:eastAsia="Calibri"/>
                <w:b/>
                <w:bCs/>
                <w:lang w:eastAsia="en-US"/>
              </w:rPr>
            </w:r>
          </w:p>
          <w:p>
            <w:pPr>
              <w:pStyle w:val="Normal"/>
              <w:ind w:left="-57" w:right="-57" w:hanging="0"/>
              <w:jc w:val="center"/>
              <w:rPr>
                <w:rFonts w:eastAsia="Calibri"/>
                <w:b/>
                <w:b/>
                <w:bCs/>
                <w:lang w:eastAsia="en-US"/>
              </w:rPr>
            </w:pPr>
            <w:r>
              <w:rPr>
                <w:rFonts w:eastAsia="Calibri"/>
                <w:b/>
                <w:bCs/>
                <w:lang w:eastAsia="en-US"/>
              </w:rPr>
              <w:t xml:space="preserve">Задача 4.7. Развитие культуры, туризма, укрепление единства российской нации и этнокультурное развитие </w:t>
              <w:br/>
              <w:t>народов Чувашской Республики</w:t>
            </w:r>
          </w:p>
          <w:p>
            <w:pPr>
              <w:pStyle w:val="Normal"/>
              <w:ind w:left="-57" w:right="-57" w:hanging="0"/>
              <w:jc w:val="center"/>
              <w:rPr>
                <w:rFonts w:eastAsia="Calibri"/>
                <w:b/>
                <w:b/>
                <w:bCs/>
                <w:lang w:eastAsia="en-US"/>
              </w:rPr>
            </w:pPr>
            <w:r>
              <w:rPr>
                <w:rFonts w:eastAsia="Calibri"/>
                <w:b/>
                <w:bCs/>
                <w:lang w:eastAsia="en-US"/>
              </w:rPr>
            </w:r>
          </w:p>
        </w:tc>
        <w:tc>
          <w:tcPr>
            <w:tcW w:w="4818"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7.1.</w:t>
            </w:r>
          </w:p>
        </w:tc>
        <w:tc>
          <w:tcPr>
            <w:tcW w:w="3064" w:type="dxa"/>
            <w:tcBorders>
              <w:top w:val="single" w:sz="4" w:space="0" w:color="000000"/>
              <w:left w:val="single" w:sz="4" w:space="0" w:color="000000"/>
              <w:bottom w:val="single" w:sz="4" w:space="0" w:color="000000"/>
            </w:tcBorders>
          </w:tcPr>
          <w:p>
            <w:pPr>
              <w:pStyle w:val="Normal"/>
              <w:jc w:val="both"/>
              <w:rPr/>
            </w:pPr>
            <w:r>
              <w:rPr/>
              <w:t>Проведение гастролей и выездных мероприятий государственных театрально-концертных учреждений Чувашской Республики в регионах Российской Федерации и на территории Чувашской Республики</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Государственными театрально-концертными учреждениями продолжена работа по развитию гастрольной деятельности профессиональных коллективов, представлению лучших образцов национального искусства в регионах Российской Федерации и на территории Чувашской Республики. Так, в 2019 г. состоялись гастроли государственных театрально-концертных учреждений в городе Санкт-Петербург, республиках Коми, Татарстан, Марий Эл, Мордовия, Нижегородской, Ульяновской, Самарской, Московской, Тульской, Новосибирской областях и других.</w:t>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4.7.2.</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 xml:space="preserve">Проведение международных, всероссийских и межрегиональных фестивалей, конкурсов в сфере театрального, музыкального искусства, народного творчества, в том числе для детей и молодежи </w:t>
            </w:r>
          </w:p>
          <w:p>
            <w:pPr>
              <w:pStyle w:val="Normal"/>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Ежегодно государственными театрами Чувашской Республики проводятся различные фестивали в сфере театрального и музыкального искусства. Так, в 2019 г. состоялись </w:t>
            </w:r>
            <w:r>
              <w:rPr>
                <w:lang w:val="en-US"/>
              </w:rPr>
              <w:t>XX</w:t>
            </w:r>
            <w:r>
              <w:rPr/>
              <w:t xml:space="preserve"> республиканский конкурс театрального искусства «Узорчатый занавес», </w:t>
            </w:r>
            <w:r>
              <w:rPr>
                <w:lang w:val="en-US"/>
              </w:rPr>
              <w:t>XXIII</w:t>
            </w:r>
            <w:r>
              <w:rPr/>
              <w:t xml:space="preserve"> Международный балетный фестиваль, Международный фестиваль оперетты, Международный фестиваль театров кукол «Карусель сказок», </w:t>
            </w:r>
            <w:r>
              <w:rPr>
                <w:lang w:val="en-US"/>
              </w:rPr>
              <w:t>V</w:t>
            </w:r>
            <w:r>
              <w:rPr/>
              <w:t xml:space="preserve"> Международный особенный фестиваль для особенных зрителей «Одинаковыми быть нам необязательно», </w:t>
            </w:r>
            <w:r>
              <w:rPr>
                <w:lang w:val="en-US"/>
              </w:rPr>
              <w:t>XXIX</w:t>
            </w:r>
            <w:r>
              <w:rPr/>
              <w:t xml:space="preserve"> Международный оперный фестиваль им. М.Д. Михайлова, Всероссийский фестиваль национальных театров юного зрителя «Волжская сказка» и другие. </w:t>
            </w:r>
          </w:p>
          <w:p>
            <w:pPr>
              <w:pStyle w:val="Normal"/>
              <w:ind w:firstLine="249"/>
              <w:jc w:val="both"/>
              <w:rPr/>
            </w:pPr>
            <w:r>
              <w:rPr/>
              <w:t>Государственными образовательными учреждениями Чувашской Республики в течение отчетного периода проведены различные конкурсы и фестивали для детей. Так, состоялись отборочный республиканский тур молодежных Дельфийских игр, международный конкурс детского рисунка на приз им. Э.М. Юрьева, всероссийский конкурс вокально-хореографического, театрально-художественного и инструментального творчества детей и молодежи «Калейдоскоп талантов», межрегиональный творческий конкурс, посвященный основателю Чебоксарского художественного училища Ф.С. Быкову, республиканские фестивали «Юные дарования Чувашии», «Одаренные дети Чувашии» и другие.</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культуры Чувашии</w:t>
            </w:r>
          </w:p>
          <w:p>
            <w:pPr>
              <w:pStyle w:val="Normal"/>
              <w:spacing w:lineRule="auto" w:line="228"/>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7.3.</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Укрепление материально-технической базы учреждений культуры и искусства, образовательных организаций сферы культуры и искусства, в том числе муниципальных театров в населенных пунктах с численностью населения до 300 тысяч человек, техническое оснащение детских и кукольных театров</w:t>
            </w:r>
          </w:p>
          <w:p>
            <w:pPr>
              <w:pStyle w:val="Normal"/>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Проводится целенаправленная работа по укреплению материально-технической базы театральных учреждений. Так, в 2019 году из республиканского бюджета Чувашской Республики выделено 16,4 млн. рублей. На выделенные средства в государственных театрах республики проведены ремонтные работы, работы по благоустройству территорий, мероприятия по противопожарной безопасности, закуплено оборудование. Объем средств, выделенных из федерального и республиканского бюджетов на ремонт и реставрацию зданий Чувашского государственного театра оперы и балета, Чувашского государственного академического драматического театра им. К.В. Иванова, Чувашского государственного театра юного зрителя им. М. Сеспеля, Чувашского государственного театра кукол, составил 30,3 млн. рублей. В рамках регионального проекта «Культурная среда» на модернизацию Чувашского государственного театра юного зрителя им. М. Сеспеля из федерального бюджета выделено 46,5 млн. руб., из республиканского бюджета – 0,47 млн. рублей.</w:t>
            </w:r>
          </w:p>
          <w:p>
            <w:pPr>
              <w:pStyle w:val="Normal"/>
              <w:ind w:firstLine="249"/>
              <w:jc w:val="both"/>
              <w:rPr/>
            </w:pPr>
            <w:r>
              <w:rPr/>
              <w:t xml:space="preserve">Финансовая поддержка театров осуществлена в рамках проекта «Культура малой Родины». Так, в 2019 году на поддержку творческой деятельности и техническое оснащение Чувашского государственного театра юного зрителя им. М. Сеспеля, Чувашского государственного театра кукол, Чувашского государственного экспериментального театра драмы из федерального и республиканского бюджетов выделено 20,9 млн. рублей. На выделенные средства театрами приобретено современное техническое, световое и звуковое оборудование, а также выпущены новые спектакли. </w:t>
            </w:r>
          </w:p>
          <w:p>
            <w:pPr>
              <w:pStyle w:val="Normal"/>
              <w:ind w:firstLine="249"/>
              <w:jc w:val="both"/>
              <w:rPr/>
            </w:pPr>
            <w:r>
              <w:rPr/>
              <w:t>Проводится целенаправленная работа по укреплению материально-технической базы детских школ искусств. Так, в 2019 году на ремонт и оснащение оборудованием детских школ искусств из республиканского бюджета Чувашской Республики было выделено 192,0 млн. рублей.</w:t>
            </w:r>
          </w:p>
          <w:p>
            <w:pPr>
              <w:pStyle w:val="Normal"/>
              <w:ind w:firstLine="249"/>
              <w:jc w:val="both"/>
              <w:rPr/>
            </w:pPr>
            <w:r>
              <w:rPr/>
              <w:t>В Чувашской республиканской детско-юношеской библиотеке проведен текущий ремонт книгохранения абонемента и читального зала библиотеки на сумму 335 693,52 тыс. рублей, ремонт гаража, установлен новый металлический забор на сумму 2 182 662,29 рублей, заменено вводно-распределительное устройство (73 721,32 тыс. рубдей).</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культуры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7.4.</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 xml:space="preserve">Подготовка квалифицированных специалистов для учреждений культуры и искусства Чувашской Республики (в том числе в сфере академической музыки, оперного и балетного искусства, драматического театра), повышение квалификации специалистов культуры </w:t>
            </w:r>
          </w:p>
          <w:p>
            <w:pPr>
              <w:pStyle w:val="Normal"/>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Подготовка кадров для учреждений культуры и искусства осуществляется Чувашским государственным институтом культуры и искусств, Чувашским республиканским училищем культуры, Чебоксарским музыкальным училищем им. Ф.П. Павлова, Чебоксарским художественным училищем. Образовательными организациями ведется подготовка специалистов различных областей: хореографов, музыкантов, художников, менеджеров сферы культуры и искусства, библиотекарей и других. Так, в 2019 году образовательными организациями выпущено 240 специалистов.</w:t>
            </w:r>
          </w:p>
          <w:p>
            <w:pPr>
              <w:pStyle w:val="Normal"/>
              <w:ind w:firstLine="249"/>
              <w:jc w:val="both"/>
              <w:rPr/>
            </w:pPr>
            <w:r>
              <w:rPr/>
              <w:t>Проводится целенаправленная работа по повышению квалификации специалистов учреждений культуры, в том числе образовательных организаций сферы культуры и искусства, путем организации обучения по программам дополнительного профессионального образования: организуются курсы повышения квалификации, профессиональной переподготовки. В 2019 году на базе Чувашского государственного института культуры и искусств проведены курсы повышения квалификации для преподавателей детских школ искусств, библиотекарей, руководителей народных самодеятельных хоровых коллективов и др. Организованы курсы профессиональной переподготовки по специальностям «Социально-культурная деятельность», Библиотечно-информационная деятельность», «Режиссура театрализованных представлений и праздников», «Музыкальное искусство эстрады», «Руководство любительским театром» и другие. За отчетный период курсы повышения квалификации прошли 1074 человек, курсы профессиональной переподготовки – 130 человек.</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культуры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7.5.</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p>
            <w:pPr>
              <w:pStyle w:val="Normal"/>
              <w:spacing w:lineRule="auto" w:line="228"/>
              <w:jc w:val="both"/>
              <w:rPr>
                <w:b/>
                <w:b/>
              </w:rPr>
            </w:pPr>
            <w:r>
              <w:rPr>
                <w:b/>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Национальной библиотекой Чувашской Республики поддержана инициатива АНО «Дети Отчизны – Достойная смена» по реализации проекта «Курсы интеллектуального развития "Образ и идея России в отечественном интеллектуальном наследии"», в рамках которого организованы онлайн-лекции по отечественной истории, философии и литературе доктора философских наук, профессора МГУ им. М.В. Ломоносова В.В. Ванчугова. Формат лекций-диалогов позволил слушателям активно поддерживать беседу с лектором, задавать вопросы о русских мыслителях П.Я. Чаадаеве, Н.Я. Данилевском, К.Н. Леонтьеве, Ф.М. Достоевском, Л.Н. Толстом. Проведено 8 занятий, в которых приняли участие ученые, педагоги, научные сотрудники музеев, студенты вузов (всего 300 человек). Совместно с национально-культурными объединениями, представляющими 19 народов республики, проведены: всероссийская акция – «ПАРАД ДРУЖБЫ НАРОДОВ РОССИИ», республиканский фестиваль национальных культур «Единая семья народов России», посвященный Дню народного единства.</w:t>
            </w:r>
          </w:p>
          <w:p>
            <w:pPr>
              <w:pStyle w:val="Normal"/>
              <w:ind w:firstLine="249"/>
              <w:jc w:val="both"/>
              <w:rPr/>
            </w:pPr>
            <w:r>
              <w:rPr/>
              <w:t>Муниципальными библиотеками республики проведено более 300 мероприятий, направленных на формирование и укрепление гражданского патриотизма и российской гражданской идентичности. К участию в них привлечены представители общественных организаций: ветеранских, Чувашского республиканского отделения Общероссийской общественной организации «Российский Союз ветеранов Афганистана» и др. Их участие в проведении мероприятий и личный пример мужества и героизма оказывает большое воздействие на детей, подростков и молодежь.</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культуры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7.6.</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b/>
                <w:b/>
              </w:rPr>
            </w:pPr>
            <w:r>
              <w:rPr/>
              <w:t>Проведение Дней культуры Чувашской Республики в регионах Российской Федерации и зарубежных странах</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2019 году Дни культуры успешно проведены в Республике Крым, г. Севастополе, Самарской области (г. Самара, г. Тольятти), Республике Башкортостан (г. Уфа). Площадками проведения стали крупнейшие площадки регионов. В рамках Дней культуры прошли концерты с участием Чувашского государственного академического ансамбля песни и танца, Чувашской академической симфонической капеллы, коллективов и солистов Чувашской государственной филармонии, Чувашского государственного театра оперы и балета. Прошли постановки Чувашского государственного академического драматического театра имени К.В. Иванов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культуры Чувашии, Минэконом</w:t>
              <w:softHyphen/>
              <w:t>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t>4.7.7.</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Создание благоприятной среды для развития и реализации потенциала мастеров и ремесленников Чувашской Республики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Normal"/>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Республиканский центр народного творчества «ДК тракторостроителей» Минкультуры Чувашии уделяет пристальное внимание организации и проведению обучающих семинаров и мастер-классов для руководителей кружков и студий, умельцев и начинающих мастеров республики по различным видам декоративно-прикладного искусства, выставок и конкурсов. К проведению занятий привлекаются народные мастера художественных промыслов, специалисты своего ремесла, которые с удовольствием передают свой опыт и умение.</w:t>
            </w:r>
          </w:p>
          <w:p>
            <w:pPr>
              <w:pStyle w:val="Normal"/>
              <w:ind w:firstLine="249"/>
              <w:jc w:val="both"/>
              <w:rPr>
                <w:b/>
                <w:b/>
              </w:rPr>
            </w:pPr>
            <w:r>
              <w:rPr/>
              <w:t xml:space="preserve">С целью возрождения, развития и сохранения чувашской традиционной культуры были проведены мастер-классы для руководителей кружков и студий по декоративно-прикладному искусству на темы: по бисероплетению «Ожерелье с чувашским узором», «Обработка глины и лепка простейших сувениров», «Подготовка и техника работы с глиной», «Глиняные игрушки» и «Панно из глины», «Салфетка с чувашским узором», «Бисерная лента с чувашским узором», «Женское головное украшение «Масмак», «Женское нагрудное украшение», «Чувашская национальная кукла», </w:t>
            </w:r>
            <w:r>
              <w:rPr>
                <w:bCs/>
              </w:rPr>
              <w:t xml:space="preserve">«Народная тряпичная кукла «Колокольчик», </w:t>
            </w:r>
            <w:r>
              <w:rPr/>
              <w:t xml:space="preserve">«Авторская кукла», </w:t>
            </w:r>
            <w:r>
              <w:rPr>
                <w:bCs/>
              </w:rPr>
              <w:t>по традиционному чувашскому ткачеству и плетению поясов</w:t>
            </w:r>
            <w:r>
              <w:rPr/>
              <w:t xml:space="preserve">, </w:t>
            </w:r>
            <w:r>
              <w:rPr>
                <w:bCs/>
              </w:rPr>
              <w:t>«Ткачество традиционного узорного холста», по лоскутной технике, по лозоплетению, резьбы по дереву.</w:t>
            </w:r>
          </w:p>
          <w:p>
            <w:pPr>
              <w:pStyle w:val="Normal"/>
              <w:ind w:firstLine="249"/>
              <w:jc w:val="both"/>
              <w:rPr>
                <w:bCs/>
              </w:rPr>
            </w:pPr>
            <w:r>
              <w:rPr>
                <w:bCs/>
              </w:rPr>
              <w:t>23-24 июня 2019 года состоялся XVII Всероссийский конкурс мастеров народного декоративно-прикладного искусства «Русь мастеровая».</w:t>
            </w:r>
            <w:r>
              <w:rPr>
                <w:b/>
                <w:bCs/>
              </w:rPr>
              <w:t xml:space="preserve"> </w:t>
            </w:r>
            <w:r>
              <w:rPr>
                <w:bCs/>
              </w:rPr>
              <w:t>В конкурсе приняли участие 75 мастеров из 25 регионов Российской Федерации: Архангельской, Астраханской, Владимирской, Волгоградской, Ивановской, Кировской, Курской, Липецкой, Нижегородской, Пензенской, Самарской, Саратовской, Свердловской, Ульяновской, Ярославской областей; республик Башкортостан, Коми, Марий Эл, Мордовия, Удмуртия, Татарстан, Чувашия; Краснодарский, Красноярский и Пермский край. Конкурс прошел в 10 номинациях: «Вышивка», «Ткачество», «Текстильная кукла», «Художественный бисер», «Художественная береста», «Резьба по дереву», «Роспись по дереву», «Глиняная игрушка», «Гончарство», «Художественная обработка растительных материалов». Обладателем Гран–при Главы Чувашской Республики стала Ольга Волкова, мастер чувашской вышивки (г.Чебоксары).</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культуры Чувашии, Минэконом</w:t>
              <w:softHyphen/>
              <w:t>развития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7.8.</w:t>
            </w:r>
          </w:p>
        </w:tc>
        <w:tc>
          <w:tcPr>
            <w:tcW w:w="3064" w:type="dxa"/>
            <w:tcBorders>
              <w:top w:val="single" w:sz="4" w:space="0" w:color="000000"/>
              <w:left w:val="single" w:sz="4" w:space="0" w:color="000000"/>
              <w:bottom w:val="single" w:sz="4" w:space="0" w:color="000000"/>
            </w:tcBorders>
          </w:tcPr>
          <w:p>
            <w:pPr>
              <w:pStyle w:val="Normal"/>
              <w:jc w:val="both"/>
              <w:rPr/>
            </w:pPr>
            <w:r>
              <w:rPr/>
              <w:t>Проведение мероприятий, направленных на формирование и развитие межконфессионального согласия</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2019 году совместно с национально-культурными объединениями Чувашской Республики проведены: XX Всечувашский фестиваль-конкурса эстрадной песни «Кĕмĕл сасă» (Серебряный голос), праздник мордовской культуры «Чипайне» (Солнышко), Межрегиональный фестиваль мордовского народного творчества «Арта»,  Межнациональный праздник «Навруз», Международный фестиваль традиционной культуры и искусства тюркского мира «Урмай залида», II Всероссийский фестиваль многонациональной поэзии России «Радуга над Волгой»</w:t>
            </w:r>
          </w:p>
          <w:p>
            <w:pPr>
              <w:pStyle w:val="Normal"/>
              <w:ind w:firstLine="249"/>
              <w:jc w:val="both"/>
              <w:rPr/>
            </w:pPr>
            <w:r>
              <w:rPr/>
              <w:t>Республиканский фестиваль национальных культур «Радуга дружбы», Межрегиональный форум многонациональной молодежи, Всероссийская акция – шествие «Парад дружбы народов России»,  XXI Всероссийский фестиваль русского народного творчества «Звучи, российская глубинка!», IV Межрегиональный фестиваль национальных культур «Семицветик».</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7.9.</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Проведение мероприятий по внедрению информационных технологий в деятельность учреждений культуры и искусства, функционирование виртуального концертного зала</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Использование цифровых коммуникационных технологий обеспечивает доступ граждан к культурным ценностям независимо от места проживания.</w:t>
            </w:r>
          </w:p>
          <w:p>
            <w:pPr>
              <w:pStyle w:val="Normal"/>
              <w:ind w:firstLine="249"/>
              <w:jc w:val="both"/>
              <w:rPr/>
            </w:pPr>
            <w:r>
              <w:rPr/>
              <w:t>Деятельность общедоступных библиотек Чувашской Республики направлена на повышение качества предоставления государственных и муниципальных услуг в электронном виде. Все 26 центральных библиотечных систем и 3 государственные библиотеки Чувашской Республики создают электронные каталоги и собственные базы данных. Национальная библиотека Чувашской Республики обеспечивает централизованное хранение данных и доступ к электронному каталогу через Интернет. Продвижение библиотечных ресурсов и услуг осуществлялось и через социальные сети «ВКонтакте», «Facebook», «Instagram», видеохостинг YouTube.</w:t>
            </w:r>
          </w:p>
          <w:p>
            <w:pPr>
              <w:pStyle w:val="Normal"/>
              <w:ind w:firstLine="249"/>
              <w:jc w:val="both"/>
              <w:rPr/>
            </w:pPr>
            <w:r>
              <w:rPr/>
              <w:t>Во всех государственных театрах Чувашской Республики внедрена электронная система продажи билетов. На сайтах Чувашского государственного театра оперы и балета, Чувашского государственного академического драматического театра им. К.В. Иванова, Государственного русского драматического театра созданы виртуальные туры по учреждениям. В Государственном русском драматическом театре работает система онлайн трансляции спектаклей. В целях повышения качества информационного обслуживания населения театрально-концертные учреждения республики имеют страницы в социальных сетях «Вконтакте», «Инстаграмм», «Twitter», «Facebook».</w:t>
            </w:r>
          </w:p>
          <w:p>
            <w:pPr>
              <w:pStyle w:val="Normal"/>
              <w:ind w:firstLine="249"/>
              <w:jc w:val="both"/>
              <w:rPr/>
            </w:pPr>
            <w:r>
              <w:rPr/>
              <w:t>С 2016 года на базе Чувашской государственной филармонии реализуется Всероссийский виртуальный концертный зал. В связи с реконструкцией Чувашской государственной филармонии с сентября 2017 года функционирование виртуального концертного зала временно приостановлено. В 2018 году виртуальный концертный зал создан на базе Чувашского государственного института культуры и искусств. С целью обеспечения равного доступа российских граждан к лучшим образцам академического музыкального искусства и увеличения аудитории слушателей концертов филармонии на базе Чувашского государственного института культуры и искусств функционирует виртуальный концертный зал. В 2019 году в рамках виртуального концертного зала было показано 19 концертных программ, которые посмотрело 2128 человек.</w:t>
            </w:r>
          </w:p>
          <w:p>
            <w:pPr>
              <w:pStyle w:val="Normal"/>
              <w:ind w:firstLine="249"/>
              <w:jc w:val="both"/>
              <w:rPr/>
            </w:pPr>
            <w:r>
              <w:rPr/>
              <w:t xml:space="preserve">Для читателей муниципальных библиотек республики организованы виртуальные показы видеоверсий спектаклей-победителей региональных этапов окружного фестиваля «Театральное Приволжье», все участники которого – финалисты из регионов России – школьных и студенческие театральные труппы. В завершение Года театра проведен День единого кинопоказа документального фильма «Национальные театры – наше богатство», созданного в рамках проекта «Театр в лицах». Количество посещений на массовых мероприятиях составило более 1,700 человек. </w:t>
            </w:r>
          </w:p>
          <w:p>
            <w:pPr>
              <w:pStyle w:val="Normal"/>
              <w:ind w:firstLine="249"/>
              <w:jc w:val="both"/>
              <w:rPr/>
            </w:pPr>
            <w:r>
              <w:rPr/>
              <w:t>Одной из популярных форм культурно-досуговых мероприятий среди читателей республики остается виртуальное путешествие. Проведены: виртуальные путешествия по местам, связанных с событиями Великой Отечественной войны, с именами уроженцев Чувашской Республики, героев Великой Отечественной войн; литературным и иным музеям; образовательным и познавательным сайтам. В их числен – сайт президента «Президент России – гражданам школьного возврата», «Вебландия», Национальная электронная детская библиотека и сайты российских писателей. Количество мероприятий составило около 20 ед., посещений – более 500 человек.</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 органы местного самоуправления</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7.10.</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Осуществление просветительской, патриотической и военно-патриотической работы среди молодежи, в том числе на базе музеев, многофункциональных культурных центров, клубных учреждений</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Национальной библиотекой Чувашской Республики поддержана инициатива АНО «Дети Отчизны – Достойная смена» по реализации проекта «Курсы интеллектуального развития «Образ и идея России в отечественном интеллектуальном наследии», в рамках которого организованы онлайн-лекции по отечественной истории, философии и литературе доктора философских наук, профессора МГУ им. М.В. Ломоносова В.В. Ванчугова. Формат лекций-диалогов позволил слушателям активно поддерживать беседу с лектором, задавать вопросы о русских мыслителях П.Я. Чаадаеве, Н.Я. Данилевском, К.Н. Леонтьеве, Ф.М. Достоевском, Л.Н. Толстом. Проведено 8 занятий, в которых приняли участие ученые, педагоги, научные сотрудники музеев, студенты вузов (всего 300 человек). Чувашской республиканской детско-юношеской библиотеки на ГТРК «Чувашия» в рамках цикла радиопередач «Служить Отечеству – это по-мужски» было подготовлено и озвучено 9 радиопередач. В преддверии 75-летнего юбилея Победы в Великой Отечественной войне Чувашская республиканская детско-юношеская библиотека провела республиканский конкурс видеороликов «Чтим и помним» по книгам, посвященным Великой Отечественной войне. Его участниками конкурса стали более 50 школьников и студентов из 8 районов и 2 городов Чувашской Республики, а также Республики Марий Эл и Ханты-Мансийского автономного округа.</w:t>
            </w:r>
          </w:p>
          <w:p>
            <w:pPr>
              <w:pStyle w:val="Normal"/>
              <w:ind w:firstLine="249"/>
              <w:jc w:val="both"/>
              <w:rPr/>
            </w:pPr>
            <w:r>
              <w:rPr/>
              <w:t xml:space="preserve">В библиотеках республики  во время республиканского месячника оборонно-массовой работы состоялись: акции и вечера памяти, литературно-патриотические чтения, встречи с воинами-интернационалистами, спектакль-воспоминание, семейные военно-патриотические игры и беседы-дискуссии с участием представителей ветеранских организаций и Чувашского республиканского отделения Общероссийской общественной организации «Российский Союз ветеранов Афганистана». Участниками месячника патриотического воспитания стали 3,6 тыс. человек. </w:t>
            </w:r>
          </w:p>
          <w:p>
            <w:pPr>
              <w:pStyle w:val="Normal"/>
              <w:ind w:firstLine="249"/>
              <w:jc w:val="both"/>
              <w:rPr/>
            </w:pPr>
            <w:r>
              <w:rPr/>
              <w:t>Музей воинской славы и Музей В.И. Чапаева традиционно проводят мероприятия военно-патриотического Направления. За 2019 год музеи посетило более 40 тысяч человек. Месячники патриотического воспитания «Защитники Отечества», посвященный Дню защитника Отечества (январь-февраль), и «Победные дни России», посвященный Дню Победы (апрель-май), позволяют стать активным участником мероприятий. В месячниках приняли участие  более 3500 человек, проведено около 40 мероприятий. Помимо месячников патриотического воспитания также проходят мероприятия, приуроченные к памятным датам военной истории России, Дням воинской славы, Дням памяти и скорби. Отдельно хочется отметить работу всероссийской программы «Территория Победы», в рамках которого проходит множество мероприятий. День в музее для российских кадет становится традиционным. Для этой категории посетителей была подготовлена программа «От сабли до автомата». Программу посетило 4 организованные группы.</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vMerge w:val="restart"/>
            <w:tcBorders>
              <w:top w:val="single" w:sz="4" w:space="0" w:color="000000"/>
              <w:right w:val="single" w:sz="4" w:space="0" w:color="000000"/>
            </w:tcBorders>
          </w:tcPr>
          <w:p>
            <w:pPr>
              <w:pStyle w:val="Normal"/>
              <w:ind w:left="-57" w:right="-57" w:hanging="0"/>
              <w:jc w:val="center"/>
              <w:rPr>
                <w:b/>
                <w:b/>
              </w:rPr>
            </w:pPr>
            <w:r>
              <w:rPr>
                <w:bCs/>
              </w:rPr>
              <w:t>4.7.11.</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троительство (реконструкция), капитальный и текущий ремонт зданий учреждений культуры, архивов и образовательных организаций в сфере культуры и искусства:</w:t>
            </w:r>
          </w:p>
        </w:tc>
        <w:tc>
          <w:tcPr>
            <w:tcW w:w="8533" w:type="dxa"/>
            <w:tcBorders>
              <w:top w:val="single" w:sz="4" w:space="0" w:color="000000"/>
              <w:left w:val="single" w:sz="4" w:space="0" w:color="000000"/>
              <w:bottom w:val="single" w:sz="4" w:space="0" w:color="000000"/>
            </w:tcBorders>
          </w:tcPr>
          <w:p>
            <w:pPr>
              <w:pStyle w:val="Normal"/>
              <w:snapToGrid w:val="false"/>
              <w:ind w:firstLine="249"/>
              <w:jc w:val="both"/>
              <w:rPr/>
            </w:pPr>
            <w:r>
              <w:rPr/>
            </w:r>
          </w:p>
        </w:tc>
        <w:tc>
          <w:tcPr>
            <w:tcW w:w="265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vMerge w:val="continue"/>
            <w:tcBorders>
              <w:top w:val="single" w:sz="4" w:space="0" w:color="000000"/>
              <w:right w:val="single" w:sz="4" w:space="0" w:color="000000"/>
            </w:tcBorders>
          </w:tcPr>
          <w:p>
            <w:pPr>
              <w:pStyle w:val="Normal"/>
              <w:snapToGrid w:val="false"/>
              <w:ind w:left="-57" w:right="-57" w:hanging="0"/>
              <w:jc w:val="center"/>
              <w:rPr>
                <w:bCs/>
              </w:rPr>
            </w:pPr>
            <w:r>
              <w:rPr>
                <w:bCs/>
              </w:rPr>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 xml:space="preserve">реконструкция здания автономного учреждения Чувашской Республики «Чувашская государственная филармония» Министерства культуры, по делам национальностей и архивного дела Чувашской Республики </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Реконструкция начата в сентябре 2019 года. Стоимость строительства –  382,09 млн. рублей. На 1 февраля 2020 года освоено – 157,35 млн. рублей. На 2020 год выделено средств в сумме 224,5 млн. рублей. Срок окончания работ – 25 декабря 2020 год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vMerge w:val="continue"/>
            <w:tcBorders>
              <w:top w:val="single" w:sz="4" w:space="0" w:color="000000"/>
              <w:right w:val="single" w:sz="4" w:space="0" w:color="000000"/>
            </w:tcBorders>
          </w:tcPr>
          <w:p>
            <w:pPr>
              <w:pStyle w:val="Normal"/>
              <w:snapToGrid w:val="false"/>
              <w:ind w:left="-57" w:right="-57" w:hanging="0"/>
              <w:jc w:val="center"/>
              <w:rPr>
                <w:bCs/>
              </w:rPr>
            </w:pPr>
            <w:r>
              <w:rPr>
                <w:bCs/>
              </w:rPr>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реконструкция здания бюджетного учреждения Чувашской Республики «Мемориальный комплекс летчика-космонавта СССР А.Г. Николаева» Министерства культуры, по делам национальностей и архивного дела Чувашской Республики</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Минкультуры Чувашии направлена заявка в Минкультуры Российской Федерации о предоставлении из федерального бюджета субсидий бюджету Чувашской Республики на софинансирование объекта капитального строительства «Реконструкция музея и сад-парка им. А.Г. Николаева по адресу: Чувашская Республика, Мариинско-Посадский район, с. Шоршелы» в план мероприятий федерального проекта «Культурная среда» национального проекта «Культура» на 2023-2024 годы.</w:t>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vMerge w:val="continue"/>
            <w:tcBorders>
              <w:top w:val="single" w:sz="4" w:space="0" w:color="000000"/>
              <w:right w:val="single" w:sz="4" w:space="0" w:color="000000"/>
            </w:tcBorders>
          </w:tcPr>
          <w:p>
            <w:pPr>
              <w:pStyle w:val="Normal"/>
              <w:snapToGrid w:val="false"/>
              <w:ind w:left="-57" w:right="-57" w:hanging="0"/>
              <w:jc w:val="center"/>
              <w:rPr>
                <w:bCs/>
              </w:rPr>
            </w:pPr>
            <w:r>
              <w:rPr>
                <w:bCs/>
              </w:rPr>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троительство пристроя к фондохранилищу и реконструкция здания фондохранилища бюджетного учреждения Чувашской Республики «Чувашский национальный музей» Министерства культуры, по делам национальностей и архивного дела Чувашской Республики</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Проектная документация строительства пристроя к фондохранилищу и реконструкции здания фондохранилища бюджетного учреждения Чувашской Республики «Чувашский национальный музей» Минкультуры Чувашии разработана и направлена в АУ «Центр экспертизы и ценообразования в строительстве Чувашской Республики» Минстроя Чувашии. Ориентировочный срок выдачи заключения по объекту «Реконструкция (строительство) объекта капитального строительства: здание фондохранилища БУ «Чувашский национальный музей» Минкультуры Чувашии» – I квартал 2020 года. После получения положительного заключения государственной экспертизы на проектно-сметную документацию планируется представить заявку о рассмотрении возможности выделения денежных средств в рамках мероприятий федерального проекта «Культурная среда» национального проекта «Культур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vMerge w:val="continue"/>
            <w:tcBorders>
              <w:top w:val="single" w:sz="4" w:space="0" w:color="000000"/>
              <w:right w:val="single" w:sz="4" w:space="0" w:color="000000"/>
            </w:tcBorders>
          </w:tcPr>
          <w:p>
            <w:pPr>
              <w:pStyle w:val="Normal"/>
              <w:snapToGrid w:val="false"/>
              <w:ind w:left="-57" w:right="-57" w:hanging="0"/>
              <w:jc w:val="center"/>
              <w:rPr>
                <w:bCs/>
              </w:rPr>
            </w:pPr>
            <w:r>
              <w:rPr>
                <w:bCs/>
              </w:rPr>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троительство здания планетария в Парке имени космонавта А.Г. Николаева в г. Чебоксары</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19 декабря 2016 года принят Указ Главы Чувашской Республики № 193 «О создании Планетария имени летчика-космонавта СССР А.Г. Николаева» (далее – Планетарий). На основании имеющегося эскизного проекта строительства планетария в МАУК «Детский парк имени космонавта А.Г. Николаева» разработана проектно-сметная документация, которая  прошла государственную экспертизу (положительное заключение от 27 марта 2017 г. № 21-1-1-3-0052-17) в АУ «Центр экспертизы и ценообразования в строительстве Чувашской Республики» Минстроя Чувашии. Общая сметная стоимость строительства в ценах по состоянию на IV квартал 2017 года составила 491 276,46 тыс. рублей, в том числе строительные работы – 215 295,99 тыс. рублей; монтажные работы – 4 692,33 тыс. рублей; оборудование – 254 551,53 тыс. рублей; на проектные и изыскательные работы было выделено 5 592,92 тыс. рублей. </w:t>
              <w:tab/>
              <w:t>Администрация г. Чебоксары и Минкультуры Чувашии неоднократно направляли предложения о включении объекта в республиканскую адресную инвестиционную программу. Планетарий был включен в «Лист ожидания» республиканской адресной инвестиционной программы на 2018 год и на плановый период 2019 и 2020 годов.</w:t>
            </w:r>
          </w:p>
          <w:p>
            <w:pPr>
              <w:pStyle w:val="Normal"/>
              <w:ind w:firstLine="249"/>
              <w:jc w:val="both"/>
              <w:rPr/>
            </w:pPr>
            <w:r>
              <w:rPr/>
              <w:t>Кабинет Министров Чувашской Республики предлагал администрации г. Чебоксары привлечь инвестиции в рамках государственно-частного партнерства. Минэкономразвития Чувашии письмом от 28 ноября 2019 г. № 08/18-12218 сообщил, что высокая стоимость строительства объекта и инвестиционные риски (длительный срок окупаемости проекта, учитывая социальную ориентированность проекта) предполагают проблематичность привлечения частных инвесторов для реализации данного проекта.</w:t>
            </w:r>
          </w:p>
          <w:p>
            <w:pPr>
              <w:pStyle w:val="Normal"/>
              <w:ind w:firstLine="249"/>
              <w:jc w:val="both"/>
              <w:rPr/>
            </w:pPr>
            <w:r>
              <w:rPr/>
              <w:t>Минкультуры Чувашии ранее рассматривался вариант реконструкции здания Музея космонавтики, расположенного в селе Шоршелы Мариинско-Посадского района. Общая сметная стоимость реконструкции объекта со строительством обсерватории и планетария в текущих ценах 2014 года составляла 214 360,99 тыс. рублей (без учета оборудования планетария, стоимость которого составляет около 100 000,00 тыс. рублей). В настоящее время данный вопрос не решен. Работа будет продолжен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 администрация г. Чебоксары*</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7.12.</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оздание базы данных туристских маршрутов по Чувашской Республике с ежегодным обновлением, ведением реестра туристских маршрутов по Чувашской Республике</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Министерством совместно с администрациями муниципальных районов и городских округов Чувашской Республики, с организациями в сфере туризма разработаны туристические маршруты разного направления (исторические, экологические, религиозные, образовательные) по Чувашской Республике.</w:t>
            </w:r>
          </w:p>
          <w:p>
            <w:pPr>
              <w:pStyle w:val="Normal"/>
              <w:ind w:firstLine="249"/>
              <w:jc w:val="both"/>
              <w:rPr/>
            </w:pPr>
            <w:r>
              <w:rPr/>
              <w:t>В настоящее время прорабатываются вопрос о создании единой информационной базы маршрутной сети Чувашской Республики на базе Информационного туристского и культурного центра Чувашской Республик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 органы местного самоуправления*</w:t>
            </w:r>
          </w:p>
          <w:p>
            <w:pPr>
              <w:pStyle w:val="Normal"/>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7.13.</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оздание ассоциации организаций в сфере туризма Чувашской Республик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декабре 2019 года Минкультуры Чувашии совместно с Минэкономразвития Чувашии проведено совещание с участием представителей туристских организаций, на котором обсужден вопрос создания ассоциации организаций в сфере туризма Чувашской Республики. Работа будет продолжен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культуры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7.14.</w:t>
            </w:r>
          </w:p>
        </w:tc>
        <w:tc>
          <w:tcPr>
            <w:tcW w:w="306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t>Разработка и реализация проектов в сфере развития культурно-познавательного, лечебно-оздоровительного, сельского, экологического, водного, делового и событийного туризма, в том числе межрегионального проекта «Великий Волжский путь»</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В рамках основного мероприятия 2 «Развитие приоритетных направлений развития туризма в Чувашской Республике» подпрограммы «Туризм» государственной программы Чувашской Республики «Развитие культуры и туризма», утвержденной постановлением Кабинета Министров Чувашской Республики от 31 декабря 2013 г. № 570 проводится активная государственная политика, направленная на развитие приоритетных направлений развития туризма. </w:t>
            </w:r>
          </w:p>
          <w:p>
            <w:pPr>
              <w:pStyle w:val="Normal"/>
              <w:ind w:firstLine="249"/>
              <w:jc w:val="both"/>
              <w:rPr/>
            </w:pPr>
            <w:r>
              <w:rPr/>
              <w:t>Культурно-познавательный туризм. По территории Чувашии пролегает более 60 экскурсионных туристических маршрутов различной направленности. Российским и иностранным туристам есть что посмотреть в Чувашии – археологические памятники (абашевская и балановская культуры, булгарские городища), музейные залы (причем как государственные, так и частные), природные парки-заповедники («Чӑваш вӑрмане», «Заволжье», «Присурский»), монастырско-храмовые комплексы (как архитектурные шедевры и одновременно – центры духовности), театрально-концертные залы (с национально-самобытными постановками) и даже дегустационные залы производителей с мировыми брендами (зал-музей кондитерской фабрики «АККОНД»).</w:t>
            </w:r>
          </w:p>
          <w:p>
            <w:pPr>
              <w:pStyle w:val="Normal"/>
              <w:ind w:firstLine="249"/>
              <w:jc w:val="both"/>
              <w:rPr/>
            </w:pPr>
            <w:r>
              <w:rPr/>
              <w:t>Водный туризм. Чебоксарским речным портом в 2019 году принято 384 пассажирских судна, с пассажиропотоком 50659 человек на борту. АО «Чебоксарский Речной порт планирует заключение договоров на комплексное обслуживание пассажирских транзитных и туристических судов в навигацию 2020 года с 30 организациями-судовладельцами (на уровне 2019 года).</w:t>
            </w:r>
          </w:p>
          <w:p>
            <w:pPr>
              <w:pStyle w:val="Normal"/>
              <w:ind w:firstLine="249"/>
              <w:jc w:val="both"/>
              <w:rPr/>
            </w:pPr>
            <w:r>
              <w:rPr/>
              <w:t>Лечебно-оздоровительный туризм. В Чувашии функционирует 19 санаторно-курортных организаций и более 20 туристических баз отдыха. С 2019 года в Чувашской Республике реализуется региональный проект Чувашской Республики «Экспорт медицинских услуг», целью которого является увеличение объема экспорта медицинских услуг не менее, чем в 4 раза по сравнению с 2017 годом на период до 2024 года.</w:t>
            </w:r>
          </w:p>
          <w:p>
            <w:pPr>
              <w:pStyle w:val="Normal"/>
              <w:ind w:firstLine="249"/>
              <w:jc w:val="both"/>
              <w:rPr/>
            </w:pPr>
            <w:r>
              <w:rPr/>
              <w:t>Спортивный туризм. Чувашия – место проведения спортивных соревнований российского и международного уровней.</w:t>
            </w:r>
          </w:p>
          <w:p>
            <w:pPr>
              <w:pStyle w:val="Normal"/>
              <w:ind w:firstLine="249"/>
              <w:jc w:val="both"/>
              <w:rPr/>
            </w:pPr>
            <w:r>
              <w:rPr/>
              <w:t xml:space="preserve">Сельский туризм. В целях развития сельского и экологического туризма в Чувашской Республике распоряжением Кабинета Министров Чувашской Республики от 29 августа 2014 г. № 513-р утверждена Концепция развития сельского и экологического туризма в Чувашской Республике на 2015-2020 годы. Должное внимание в республике уделяется развитию сельского туризма. В Чувашской Республике сельский и экологический туризм начал своё развитие в Чебоксарском, Ибресинском, Мариинско-Посадском, Ядринском, Янтиковском, Моргаушском районах. Свои услуги представляют туристические базы отдыха, сельские гостевые дома, этноэкологический комплекс.  </w:t>
            </w:r>
          </w:p>
          <w:p>
            <w:pPr>
              <w:pStyle w:val="Normal"/>
              <w:ind w:firstLine="249"/>
              <w:jc w:val="both"/>
              <w:rPr/>
            </w:pPr>
            <w:r>
              <w:rPr/>
              <w:t>Детский туризм. Чувашская Республика принимает активное участие в мероприятиях государственной национальной целевой программы развития детского культурно-познавательного туризма «Моя Россия». В рамках реализации данной программы за счет средств федерального бюджета Российской Федерации обучающиеся Чувашии в туристических целях выезжают за пределы республики. В 2019 году в рамках данной программы участвовало 180 детей, которые посетили города Москву, Санкт-Петербург, Пятигорск, а также города по маршруту «Золотое кольцо».</w:t>
            </w:r>
          </w:p>
          <w:p>
            <w:pPr>
              <w:pStyle w:val="Normal"/>
              <w:ind w:firstLine="249"/>
              <w:jc w:val="both"/>
              <w:rPr/>
            </w:pPr>
            <w:r>
              <w:rPr/>
              <w:t xml:space="preserve">Событийный туризм. В республике ежегодно проходят мероприятия различного уровня – от региональных до международных и событийный туризм активно развивается на территории Чувашской Республики. </w:t>
            </w:r>
          </w:p>
          <w:p>
            <w:pPr>
              <w:pStyle w:val="Normal"/>
              <w:ind w:firstLine="249"/>
              <w:jc w:val="both"/>
              <w:rPr/>
            </w:pPr>
            <w:r>
              <w:rPr/>
              <w:t xml:space="preserve">Межрегиональный туристический маршрут «Великий Волжский путь» объединяет регионы Приволжского федерального округа, имеющих географическую, историческую и культурную общность, национальную самобытность и принадлежность к главной торговой и жизнеобеспечивающей артерии – реке Волге. Данный маршрут призван открыть российским и иностранным туристам культурные и природные достопримечательности, а также этнические традиции и кухни регионов Поволжья. Инициатором проекта выступил Государственный комитет Республики Татарстан по туризму. </w:t>
            </w:r>
          </w:p>
          <w:p>
            <w:pPr>
              <w:pStyle w:val="Normal"/>
              <w:ind w:firstLine="249"/>
              <w:jc w:val="both"/>
              <w:rPr/>
            </w:pPr>
            <w:r>
              <w:rPr/>
              <w:t>В настоящий момент под брендом «Великий Волжский путь» разработано более 20 межрегиональных маршрутов. Наиболее популярные из них: Казань – Йошкар-Ола – Чебоксары; Самара – Ульяновск – Казань; Ульяновск – Самара – Пенза; Нижний Новгород – Чебоксары – Йошкар-Ола – Казань – Свияжск – Болгары; Йошкар-Ола-Казань-Свияжск-Болгар.</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b/>
                <w:b/>
              </w:rPr>
            </w:pPr>
            <w:r>
              <w:rPr/>
              <w:t>Минкультуры Чувашии</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7.15.</w:t>
            </w:r>
          </w:p>
        </w:tc>
        <w:tc>
          <w:tcPr>
            <w:tcW w:w="3064" w:type="dxa"/>
            <w:tcBorders>
              <w:top w:val="single" w:sz="4" w:space="0" w:color="000000"/>
              <w:left w:val="single" w:sz="4" w:space="0" w:color="000000"/>
              <w:bottom w:val="single" w:sz="4" w:space="0" w:color="000000"/>
            </w:tcBorders>
          </w:tcPr>
          <w:p>
            <w:pPr>
              <w:pStyle w:val="Normal"/>
              <w:tabs>
                <w:tab w:val="clear" w:pos="708"/>
                <w:tab w:val="left" w:pos="8647" w:leader="dot"/>
              </w:tabs>
              <w:spacing w:lineRule="auto" w:line="228"/>
              <w:jc w:val="both"/>
              <w:rPr/>
            </w:pPr>
            <w:r>
              <w:rPr/>
              <w:t>Развитие туристической инфраструктуры вдоль р. Волги с туристическими центрами в городах</w:t>
            </w:r>
          </w:p>
          <w:p>
            <w:pPr>
              <w:pStyle w:val="Normal"/>
              <w:tabs>
                <w:tab w:val="clear" w:pos="708"/>
                <w:tab w:val="left" w:pos="8647" w:leader="dot"/>
              </w:tabs>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С целью туристической инфраструктуры вдоль р. Волги администрациями муниципальных районов Чувашской Республики проводятся мероприятия по развитию береговой инфраструктуры, созданию обустройству пляжей и прилегающих территорий. </w:t>
            </w:r>
          </w:p>
          <w:p>
            <w:pPr>
              <w:pStyle w:val="Normal"/>
              <w:ind w:firstLine="249"/>
              <w:jc w:val="both"/>
              <w:rPr/>
            </w:pPr>
            <w:r>
              <w:rPr/>
              <w:t xml:space="preserve">В Козловском районе республики согласно договору от 24 мая 2019 г. № 3 на выполнение работ по водолазному обследованию и очистке дна акватории Козловского городского пляжа с ООО «Подводник» выполнены соответствующие работы. Городской пляж оборудован малыми архитектурными формами. На территории пляжа на расстоянии 60 м от зоны купания расположены 2 туалета с выгребом. Проведена очистка от мусора территории, прилегающей к пляжу и водной поверхности. На территории пляжа для сбора ТБО установлены 2 металлических контейнера. Контейнерная площадка имеет бетонированное покрытие и ограждение с трех сторон. Установлено 7 урн для мусора. Для обеспечения питьевой водой отдыхающих в зоне рекреации установлен питьевой фонтанчик. Вблизи зоны рекреации на расстоянии 150 м имеется открытая автостоянка личного и общественного транспорта вместимостью до 30 автомашин. </w:t>
            </w:r>
          </w:p>
          <w:p>
            <w:pPr>
              <w:pStyle w:val="Normal"/>
              <w:ind w:firstLine="249"/>
              <w:jc w:val="both"/>
              <w:rPr/>
            </w:pPr>
            <w:r>
              <w:rPr/>
              <w:t xml:space="preserve">В Мариинско-Посадском районе на территории Мариинско-Посадского городского поселения для выезда на берег р. Волга созданы пять подъездных путей. Ежегодно проводится обустройство городского пляжа, установка малых архитектурных форм.  </w:t>
            </w:r>
          </w:p>
          <w:p>
            <w:pPr>
              <w:pStyle w:val="Normal"/>
              <w:ind w:firstLine="249"/>
              <w:jc w:val="both"/>
              <w:rPr/>
            </w:pPr>
            <w:r>
              <w:rPr/>
              <w:t>В г. Чебоксары в рамках федеральных программ по развитию внутреннего и въездного туризма и формирования комфортной городской среды выполняется реконструкция и благоустройство зон отдыха Московской набережной г. Чебоксары, где предусмотрено: зона кафе, спасательный пост, медпункт, детская площадка, площадка отдыха, площадка для переодевания, питьевые фонтанчики, волейбольные площадки, модульные туалеты, продуктовая лавка, пункт полиции, навес для размещения прокатного оборудования, спортивная площадка (уличные тренажеры). В районе Центрального пляжа выполнено оснащение лежаками, скамьями, шезлонгами и устройство сцены около входа в «Подземный город». Ведутся работы по реконструкции Московской набережной у Свято-Троицкого монастыря. Кроме Центрального городского пляжа на территории города Чебоксары работает еще 3 официальных пляжа на берегу р. Волга: Афанасьевский, Новосельский и Левобережный. Завершено благоустройство Афанасьевского пляжа с устройством двух спусков Афанасьевского и Введенского, создание Арткластера и Тихой зоны. С 1 июня в этнокомплексе «Амазония» (парк культуры и отдыха им. 500-летия Чебоксар) работает аквазона, в которой расположено 5 бассейнов, в том числе 2 детских.</w:t>
            </w:r>
          </w:p>
          <w:p>
            <w:pPr>
              <w:pStyle w:val="Normal"/>
              <w:ind w:firstLine="249"/>
              <w:jc w:val="both"/>
              <w:rPr/>
            </w:pPr>
            <w:r>
              <w:rPr/>
              <w:t>В г. Новочебоксарск ежегодно проводится водолазное обследование участка Новочебоксарского городского пляжа по улице Набережная, вывоз камней с берега, планировка земли, завоз и планировка песка на пляже. Проведено обустройство и асфальтирование подъездной дороги, обустройство площадки для стоянки автомобилей с разворотной площадкой для маршрутного такси. Проведен монтаж сети полиэтиленовых труб и подвод их к душевой и к фонтанчику с питьевой водой. Изготовлены и установлены душевые кабинки, раздевалки и навесы. Заключены договоры на вывоз жидких и твердых бытовых отходов, электро- и водоснабжение. Оборудована будка для спасателей и медицинского работника.</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культуры Чувашии, администрации городских округов*</w:t>
            </w:r>
          </w:p>
          <w:p>
            <w:pPr>
              <w:pStyle w:val="Normal"/>
              <w:spacing w:lineRule="auto" w:line="228"/>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Cs/>
              </w:rPr>
              <w:t>4.7.16.</w:t>
            </w:r>
          </w:p>
        </w:tc>
        <w:tc>
          <w:tcPr>
            <w:tcW w:w="3064" w:type="dxa"/>
            <w:tcBorders>
              <w:top w:val="single" w:sz="4" w:space="0" w:color="000000"/>
              <w:left w:val="single" w:sz="4" w:space="0" w:color="000000"/>
              <w:bottom w:val="single" w:sz="4" w:space="0" w:color="000000"/>
            </w:tcBorders>
          </w:tcPr>
          <w:p>
            <w:pPr>
              <w:pStyle w:val="Normal"/>
              <w:tabs>
                <w:tab w:val="clear" w:pos="708"/>
                <w:tab w:val="left" w:pos="8647" w:leader="dot"/>
              </w:tabs>
              <w:spacing w:lineRule="auto" w:line="228"/>
              <w:jc w:val="both"/>
              <w:rPr/>
            </w:pPr>
            <w:r>
              <w:rPr/>
              <w:t>Модернизация туристической и гостиничной инфраструктуры, использование экологических транспортных средств, сохранение исторических достопримечательностей</w:t>
            </w:r>
          </w:p>
          <w:p>
            <w:pPr>
              <w:pStyle w:val="Normal"/>
              <w:tabs>
                <w:tab w:val="clear" w:pos="708"/>
                <w:tab w:val="left" w:pos="8647" w:leader="dot"/>
              </w:tabs>
              <w:spacing w:lineRule="auto" w:line="228"/>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целях модернизации туристической инфраструктуры в районах и городах республики проведены следующие мероприятия. С целью формирования комфортной туристической среды на территории Чувашской Республики для лиц с ограниченными возможностями Постановлением Кабинета Министров Чувашской Республики от 7 декабря 2018 г. № 500 утверждена государственная программа Чувашской Республики «Доступная среда». В рамках реализации мероприятий подпрограммы «Доступная среда» сформирован реестр приоритетных объектов в важнейших сферах жизнедеятельности инвалидов и других маломобильных групп, проведены мероприятия по обеспечению доступности для инвалидов и других маломобильных групп населения. В районах республики также ведутся работы по обеспечению доступности туристского показа и туристской индустрии, расположенных в государственных и муниципальных учреждениях культуры для лиц с ограниченными возможностями здоровья, людей пожилого возраста, установлены и размещены пандусы, подъездные пути и парковки для инвалидов, установлены указатели туристской навигации.</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культуры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spacing w:lineRule="auto" w:line="228"/>
              <w:ind w:left="-57" w:right="-57" w:hanging="0"/>
              <w:jc w:val="center"/>
              <w:rPr>
                <w:rFonts w:eastAsia="Calibri"/>
                <w:b/>
                <w:b/>
                <w:bCs/>
                <w:lang w:eastAsia="en-US"/>
              </w:rPr>
            </w:pPr>
            <w:r>
              <w:rPr>
                <w:rFonts w:eastAsia="Calibri"/>
                <w:b/>
                <w:bCs/>
                <w:lang w:eastAsia="en-US"/>
              </w:rPr>
            </w:r>
          </w:p>
          <w:p>
            <w:pPr>
              <w:pStyle w:val="Normal"/>
              <w:spacing w:lineRule="auto" w:line="228"/>
              <w:ind w:left="-57" w:right="-57" w:hanging="0"/>
              <w:jc w:val="center"/>
              <w:rPr>
                <w:rFonts w:eastAsia="Calibri"/>
                <w:b/>
                <w:b/>
                <w:bCs/>
                <w:lang w:eastAsia="en-US"/>
              </w:rPr>
            </w:pPr>
            <w:r>
              <w:rPr>
                <w:rFonts w:eastAsia="Calibri"/>
                <w:b/>
                <w:bCs/>
                <w:lang w:eastAsia="en-US"/>
              </w:rPr>
              <w:t>Задача 4.8. Развитие физической культуры и спорта</w:t>
            </w:r>
          </w:p>
          <w:p>
            <w:pPr>
              <w:pStyle w:val="Normal"/>
              <w:spacing w:lineRule="auto" w:line="228"/>
              <w:ind w:left="-57" w:right="-57" w:hanging="0"/>
              <w:jc w:val="center"/>
              <w:rPr>
                <w:rFonts w:eastAsia="Calibri"/>
                <w:b/>
                <w:b/>
                <w:bCs/>
                <w:lang w:eastAsia="en-US"/>
              </w:rPr>
            </w:pPr>
            <w:r>
              <w:rPr>
                <w:rFonts w:eastAsia="Calibri"/>
                <w:b/>
                <w:bCs/>
                <w:lang w:eastAsia="en-US"/>
              </w:rPr>
            </w:r>
          </w:p>
        </w:tc>
        <w:tc>
          <w:tcPr>
            <w:tcW w:w="4818"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t>4.8.1.</w:t>
            </w:r>
          </w:p>
        </w:tc>
        <w:tc>
          <w:tcPr>
            <w:tcW w:w="306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pPr>
            <w:r>
              <w:rPr/>
              <w:t xml:space="preserve">Повышение интереса населения Чувашской Республики к систематическим занятиям физической культурой и спортом, в том числе с привлечением средств массовой информации </w:t>
            </w:r>
          </w:p>
          <w:p>
            <w:pPr>
              <w:pStyle w:val="Normal"/>
              <w:spacing w:lineRule="auto" w:line="228"/>
              <w:jc w:val="both"/>
              <w:rPr>
                <w:b/>
                <w:b/>
              </w:rPr>
            </w:pPr>
            <w:r>
              <w:rPr>
                <w:b/>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 xml:space="preserve">В течение 2019 года велась целенаправленная работа по формированию навыков здорового образа жизни через постановку физкультурно-оздоровительной и спортивно-массовой работы среди различных социальных групп населения. </w:t>
            </w:r>
          </w:p>
          <w:p>
            <w:pPr>
              <w:pStyle w:val="Normal"/>
              <w:ind w:firstLine="249"/>
              <w:jc w:val="both"/>
              <w:rPr/>
            </w:pPr>
            <w:r>
              <w:rPr/>
              <w:t>Большое внимание уделялось организации республиканских массовых спортивных соревнований и различных акций, направленных на  создание комфортных условий доступности к занятиям физической культурой и спортом.</w:t>
            </w:r>
          </w:p>
          <w:p>
            <w:pPr>
              <w:pStyle w:val="Normal"/>
              <w:ind w:firstLine="249"/>
              <w:jc w:val="both"/>
              <w:rPr/>
            </w:pPr>
            <w:r>
              <w:rPr/>
              <w:t>Одним из масштабных акций является проведение ежемесячного Дня здоровья и спорта согласно Указу Главы Чувашской Республики от 20 марта 2014 г. № 34. В течение отчетного периода ежемесячно</w:t>
            </w:r>
            <w:r>
              <w:rPr>
                <w:bCs/>
              </w:rPr>
              <w:t xml:space="preserve"> около 162-163 тыс. жителей на безвозмездной основе получали оздоровительные услуги, участвовали в массовых физкультурно-спортивных мероприятиях. </w:t>
            </w:r>
            <w:r>
              <w:rPr/>
              <w:t xml:space="preserve">В ходе данной акции в городских округах и муниципальных районах Чувашской Республики организовывались 4635 физкультурных мероприятий и массовых спортивных мероприятий с участием населения всех возрастных групп. </w:t>
            </w:r>
          </w:p>
          <w:p>
            <w:pPr>
              <w:pStyle w:val="Normal"/>
              <w:ind w:firstLine="249"/>
              <w:jc w:val="both"/>
              <w:rPr/>
            </w:pPr>
            <w:r>
              <w:rPr/>
              <w:t>Продолжена дальнейшая работа по внедрению Комплекса ГТО. Количество зарегистрированных граждан Чувашской Республики на официальном сайте Всероссийского физкультурно-спортивного комплекса «Готов к труду и обороне» (ГТО) (далее – комплекс ГТО) составляет 157 282 чел., что составляет 13,9% от общей численности населения в возрасте от 6 лет.</w:t>
            </w:r>
          </w:p>
          <w:p>
            <w:pPr>
              <w:pStyle w:val="Normal"/>
              <w:ind w:firstLine="249"/>
              <w:jc w:val="both"/>
              <w:rPr/>
            </w:pPr>
            <w:r>
              <w:rPr/>
              <w:t>В отчетном периоде 18 325 граждан Чувашской Республики приняли участие в сдаче нормативов комплекса ГТО, из них 17362 человека  выполнили нормативы испытаний на знаки отличия, что  составляет 94,7%.</w:t>
            </w:r>
          </w:p>
          <w:p>
            <w:pPr>
              <w:pStyle w:val="Normal"/>
              <w:ind w:firstLine="249"/>
              <w:jc w:val="both"/>
              <w:rPr/>
            </w:pPr>
            <w:r>
              <w:rPr/>
              <w:t xml:space="preserve">В числе наиболее массовых мероприятий региональный этап </w:t>
            </w:r>
            <w:r>
              <w:rPr>
                <w:lang w:val="en-US"/>
              </w:rPr>
              <w:t>XXXVII</w:t>
            </w:r>
            <w:r>
              <w:rPr/>
              <w:t xml:space="preserve"> открытой Всероссийской массовой лыжной гонки «Лыжня России», где приняло участие 64 тыс. 898 человек, на 1753 участника больше предыдущего года.</w:t>
            </w:r>
          </w:p>
          <w:p>
            <w:pPr>
              <w:pStyle w:val="Normal"/>
              <w:ind w:firstLine="249"/>
              <w:jc w:val="both"/>
              <w:rPr/>
            </w:pPr>
            <w:r>
              <w:rPr/>
              <w:t>С участием  населения всех социальных групп проведены фестиваль Комплекса ГТО среди семейных команд</w:t>
            </w:r>
            <w:r>
              <w:rPr>
                <w:b/>
              </w:rPr>
              <w:t xml:space="preserve">, </w:t>
            </w:r>
            <w:r>
              <w:rPr>
                <w:bCs/>
              </w:rPr>
              <w:t>республиканская Спартакиада среди лиц старшего поколения «Спортивное долголетие»</w:t>
            </w:r>
            <w:r>
              <w:rPr/>
              <w:t>,</w:t>
            </w:r>
            <w:r>
              <w:rPr>
                <w:b/>
              </w:rPr>
              <w:t xml:space="preserve"> </w:t>
            </w:r>
            <w:r>
              <w:rPr>
                <w:bCs/>
              </w:rPr>
              <w:t>XI Республиканская Спартакиада детей-инвалидов, Спартакиада молодежи допризывного возраста,</w:t>
            </w:r>
            <w:r>
              <w:rPr>
                <w:b/>
                <w:bCs/>
              </w:rPr>
              <w:t xml:space="preserve"> </w:t>
            </w:r>
            <w:r>
              <w:rPr>
                <w:bCs/>
              </w:rPr>
              <w:t xml:space="preserve">региональный этап летнего Фестиваля Всероссийского физкультурно-спортивного комплекса «Готов к труду и обороне»,  </w:t>
            </w:r>
            <w:r>
              <w:rPr/>
              <w:t>летняя физкультурно-спортивная Спартакиада среди команд по месту жительства и  республиканский фестиваль спорта лиц с ограниченными возможностями здоровья, посвященный Международному дню инвалидов.</w:t>
            </w:r>
          </w:p>
          <w:p>
            <w:pPr>
              <w:pStyle w:val="Normal"/>
              <w:ind w:firstLine="249"/>
              <w:jc w:val="both"/>
              <w:rPr/>
            </w:pPr>
            <w:r>
              <w:rPr/>
              <w:t xml:space="preserve">Для сельских тружеников проводились зимние сельские игры, где в течении двух дней в </w:t>
            </w:r>
            <w:r>
              <w:rPr>
                <w:bCs/>
              </w:rPr>
              <w:t>16 видах</w:t>
            </w:r>
            <w:r>
              <w:rPr>
                <w:b/>
                <w:bCs/>
              </w:rPr>
              <w:t xml:space="preserve"> </w:t>
            </w:r>
            <w:r>
              <w:rPr>
                <w:bCs/>
              </w:rPr>
              <w:t>соревновательной программы</w:t>
            </w:r>
            <w:r>
              <w:rPr/>
              <w:t xml:space="preserve"> приняло участие около 400 сельских спортсменов в составе 21 команды со всех муниципальных районов республики. По итогам сельских игр сборная команда Чувашской Республики участвовала на </w:t>
            </w:r>
            <w:r>
              <w:rPr>
                <w:lang w:val="en-US"/>
              </w:rPr>
              <w:t>IX</w:t>
            </w:r>
            <w:r>
              <w:rPr/>
              <w:t xml:space="preserve"> Всероссийских зимних сельских спортивных играх в г. Тюмень (Тюменская область) и в общекомандном зачете среди 85 субъектов Российской Федерации заняла пятое место. </w:t>
            </w:r>
          </w:p>
          <w:p>
            <w:pPr>
              <w:pStyle w:val="Normal"/>
              <w:ind w:firstLine="249"/>
              <w:jc w:val="both"/>
              <w:rPr/>
            </w:pPr>
            <w:r>
              <w:rPr/>
              <w:t xml:space="preserve">В честь Дня Республики состоялся Республиканский фестиваль «Спортивная семья» на призы Главы Чувашской Республики с участием 25 семей в трех группах. </w:t>
            </w:r>
          </w:p>
          <w:p>
            <w:pPr>
              <w:pStyle w:val="Normal"/>
              <w:ind w:firstLine="249"/>
              <w:jc w:val="both"/>
              <w:rPr/>
            </w:pPr>
            <w:r>
              <w:rPr/>
              <w:t xml:space="preserve">В целях формирования и пропаганды ценностей  здорового образа жизни, организации активного летнего оздоровительного досуга детей и подростков 18 июля на стадионе МАУ ДО ДЮСШ-ФСК «Рассвет» Вурнарского района  состоялась финальная часть </w:t>
            </w:r>
            <w:r>
              <w:rPr>
                <w:lang w:val="en-US"/>
              </w:rPr>
              <w:t>XI</w:t>
            </w:r>
            <w:r>
              <w:rPr/>
              <w:t xml:space="preserve"> летней физкультурно-спортивной Спартакиады среди команд по месту жительства. Первый этап проводился в городах и районах Чувашской Республики среди дворовых команд микрорайонов городских округов и сел (деревень) муниципальных районов.</w:t>
            </w:r>
          </w:p>
          <w:p>
            <w:pPr>
              <w:pStyle w:val="Normal"/>
              <w:ind w:firstLine="249"/>
              <w:jc w:val="both"/>
              <w:rPr/>
            </w:pPr>
            <w:r>
              <w:rPr>
                <w:bCs/>
              </w:rPr>
              <w:t>В целях приобщения населения старшего возраста к физкультурно-спортивным занятиям проводился региональный этап</w:t>
            </w:r>
            <w:r>
              <w:rPr>
                <w:b/>
                <w:bCs/>
              </w:rPr>
              <w:t> </w:t>
            </w:r>
            <w:r>
              <w:rPr>
                <w:bCs/>
                <w:lang w:val="en-US"/>
              </w:rPr>
              <w:t>VII</w:t>
            </w:r>
            <w:r>
              <w:rPr>
                <w:b/>
                <w:bCs/>
              </w:rPr>
              <w:t> </w:t>
            </w:r>
            <w:r>
              <w:rPr>
                <w:bCs/>
              </w:rPr>
              <w:t>Спартакиады среди лиц старшего поколения «Спортивное долголетие». </w:t>
            </w:r>
            <w:r>
              <w:rPr>
                <w:b/>
                <w:bCs/>
              </w:rPr>
              <w:t> </w:t>
            </w:r>
            <w:r>
              <w:rPr/>
              <w:t xml:space="preserve">В состязаниях приняли участие около 200 пенсионеров – победителей муниципальных этапов в составе 25 сборных команд городов и районов республики. </w:t>
            </w:r>
          </w:p>
          <w:p>
            <w:pPr>
              <w:pStyle w:val="Normal"/>
              <w:ind w:firstLine="249"/>
              <w:jc w:val="both"/>
              <w:rPr/>
            </w:pPr>
            <w:r>
              <w:rPr/>
              <w:t>28 августа на территории физкультурно-оздоровительного центра «Росинка» проводилось  всероссийское соревнование - бег по пересеченной местности, посвященный памяти всемирно известного олимпийца Ардалиона Васильевича Игнатьева. Данное соревнование явилось одним из 12 соревновательных дисциплин  программы Всероссийских соревнований по традиционным для России (национальным) видам спорта, проводимых в пяти субъектах России. Приняло участие 257 сельских легкоатлетов из 15 субъектов Российской Федерации (республики: Чувашия, Башкортостан, Марий Эл, Мордовия, Татарстан, Удмуртия, области: Воронежская, Ивановская, Курская, Пензенская, Саратовская, Смоленская,  Рязанская, Ульяновская, а также Пермский край).</w:t>
            </w:r>
          </w:p>
          <w:p>
            <w:pPr>
              <w:pStyle w:val="Normal"/>
              <w:ind w:firstLine="249"/>
              <w:jc w:val="both"/>
              <w:rPr/>
            </w:pPr>
            <w:r>
              <w:rPr/>
              <w:t xml:space="preserve">7 сентября на стадионе «Олимпийский» состоялся Фестиваль спорта прессы Чувашии - 81-я легкоатлетическая эстафета газеты «Советская Чувашия» памяти нашего земляка, летчика-космонавта СССР, дважды Героя Советского Союза, заслуженного мастера спорта СССР, почетного гражданина Чувашской Республики и города Чебоксары, Андрияна Григорьевича Николаева. </w:t>
            </w:r>
          </w:p>
          <w:p>
            <w:pPr>
              <w:pStyle w:val="Normal"/>
              <w:ind w:firstLine="249"/>
              <w:jc w:val="both"/>
              <w:rPr/>
            </w:pPr>
            <w:r>
              <w:rPr/>
              <w:t>На старт легкоатлетического пробега вышли 1117 участников</w:t>
            </w:r>
            <w:r>
              <w:rPr>
                <w:b/>
              </w:rPr>
              <w:t xml:space="preserve"> </w:t>
            </w:r>
            <w:r>
              <w:rPr/>
              <w:t xml:space="preserve">в составе 186 команд </w:t>
            </w:r>
            <w:r>
              <w:rPr>
                <w:bCs/>
              </w:rPr>
              <w:t xml:space="preserve">средств массовой информации, органов государственной власти, ветеранов спорта, семейных, школьных, студенческих, </w:t>
            </w:r>
            <w:r>
              <w:rPr/>
              <w:t>трудовых коллективов.</w:t>
            </w:r>
          </w:p>
          <w:p>
            <w:pPr>
              <w:pStyle w:val="Normal"/>
              <w:ind w:firstLine="249"/>
              <w:jc w:val="both"/>
              <w:rPr/>
            </w:pPr>
            <w:r>
              <w:rPr/>
              <w:t>Самым зрелищным и массовым по количеству участников</w:t>
            </w:r>
            <w:r>
              <w:rPr>
                <w:bCs/>
              </w:rPr>
              <w:t xml:space="preserve"> стал республиканский этап </w:t>
            </w:r>
            <w:r>
              <w:rPr/>
              <w:t xml:space="preserve">Всероссийского дня бега «Кросс Нации». </w:t>
            </w:r>
            <w:r>
              <w:rPr>
                <w:bCs/>
                <w:iCs/>
              </w:rPr>
              <w:t>В 2019 году он проводился шестнадцатый раз.</w:t>
            </w:r>
          </w:p>
          <w:p>
            <w:pPr>
              <w:pStyle w:val="Normal"/>
              <w:ind w:firstLine="249"/>
              <w:jc w:val="both"/>
              <w:rPr/>
            </w:pPr>
            <w:r>
              <w:rPr>
                <w:bCs/>
                <w:iCs/>
              </w:rPr>
              <w:t xml:space="preserve"> </w:t>
            </w:r>
            <w:r>
              <w:rPr>
                <w:bCs/>
                <w:iCs/>
              </w:rPr>
              <w:t xml:space="preserve">Благодаря растущей популярности Всероссийского дня бега «Кросс Нации» среди населения в нашей республике приняли участие 71590 человек, что на 1442 человек больше, чем в предыдущем году (2018 год – 70148 человек, 2017 год – 61222 человек, 2016 год – 60612 человек). </w:t>
            </w:r>
          </w:p>
          <w:p>
            <w:pPr>
              <w:pStyle w:val="Normal"/>
              <w:ind w:firstLine="249"/>
              <w:jc w:val="both"/>
              <w:rPr/>
            </w:pPr>
            <w:r>
              <w:rPr/>
              <w:t>Минспортом Чувашии, совместно с органами местного самоуправления, проводится большая работа по пропаганде здорового образа жизни, физической культуры и спорта.</w:t>
            </w:r>
          </w:p>
          <w:p>
            <w:pPr>
              <w:pStyle w:val="Normal"/>
              <w:ind w:firstLine="249"/>
              <w:jc w:val="both"/>
              <w:rPr/>
            </w:pPr>
            <w:r>
              <w:rPr/>
              <w:t xml:space="preserve">В данной работе используются все имеющиеся в республике средства массовой коммуникации: печатные СМИ, телевидение, радио, интернет, наружная реклама, реклама на транспорте, проводятся различные промо – акции. </w:t>
            </w:r>
          </w:p>
          <w:p>
            <w:pPr>
              <w:pStyle w:val="Normal"/>
              <w:ind w:firstLine="249"/>
              <w:jc w:val="both"/>
              <w:rPr/>
            </w:pPr>
            <w:r>
              <w:rPr/>
              <w:t xml:space="preserve">Налажено тесное сотрудничество с республиканскими и муниципальными СМИ. Практически во всех республиканских, районных и городских газетах регулярно выходят тематические спортивные полосы. </w:t>
            </w:r>
          </w:p>
          <w:p>
            <w:pPr>
              <w:pStyle w:val="Normal"/>
              <w:ind w:firstLine="249"/>
              <w:jc w:val="both"/>
              <w:rPr/>
            </w:pPr>
            <w:r>
              <w:rPr/>
              <w:t>Основным отраслевым информационным ресурсом является официальный сайт Минспорта Чувашии, который обеспечивает доступ граждан и организаций к информации о деятельности органа исполнительной власти. Специалистами Минспорта Чувашии ведется постоянная работа по поддержанию в актуальном состоянии всех разделов сайта. Только в течение 2019 года на официальном сайте ведомства было опубликовано 1363 информационных материала (новостей); 325 фоторепортажей; 639 видеорепортажей,  сформировано более 70 тематических баннеров. В среднем ежедневно сайт Минспорта Чувашии просматривает 2 тысячи человек. Проведено около 60 пресс-конференций, организовано более 100 интервью и комментариев по оперативным поводам.</w:t>
            </w:r>
          </w:p>
          <w:p>
            <w:pPr>
              <w:pStyle w:val="Normal"/>
              <w:ind w:firstLine="249"/>
              <w:jc w:val="both"/>
              <w:rPr/>
            </w:pPr>
            <w:r>
              <w:rPr/>
              <w:t xml:space="preserve">Созданы сайты всех подведомственных физкультурно-спортивных учреждений Минспорта Чувашии, а также страница Минспорта в социальной сети – ВКонтакте, Инстаграмм. </w:t>
            </w:r>
          </w:p>
          <w:p>
            <w:pPr>
              <w:pStyle w:val="Normal"/>
              <w:ind w:firstLine="249"/>
              <w:jc w:val="both"/>
              <w:rPr/>
            </w:pPr>
            <w:r>
              <w:rPr/>
              <w:t>Широко используется наружная реклама. Выпускаются рекламные буклеты, календари с известными спортсменами республики.</w:t>
            </w:r>
          </w:p>
          <w:p>
            <w:pPr>
              <w:pStyle w:val="Normal"/>
              <w:ind w:firstLine="249"/>
              <w:jc w:val="both"/>
              <w:rPr/>
            </w:pPr>
            <w:r>
              <w:rPr/>
              <w:t>Благодаря эффективному использованию спортивных сооружений на начало 2020 года свыше 531 тысяч жителей республики систематически  занимаются физической культурой и спортом, в 2019 году доля данной категории населения увеличилась с  44,8% до 46,8%  в общей численности граждан категории возраста 3-79 лет.</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спорт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t>4.8.2.</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 xml:space="preserve">Развитие спортивной инфраструктуры с использованием принципов государственно-частного партнерства и софинансирования из бюджетов всех уровней </w:t>
            </w:r>
          </w:p>
          <w:p>
            <w:pPr>
              <w:pStyle w:val="Normal"/>
              <w:widowControl w:val="false"/>
              <w:autoSpaceDE w:val="false"/>
              <w:spacing w:lineRule="auto" w:line="228"/>
              <w:jc w:val="both"/>
              <w:rPr>
                <w:b/>
                <w:b/>
              </w:rPr>
            </w:pPr>
            <w:r>
              <w:rPr>
                <w:b/>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2019 году начата реализация регионального проекта «Спорт – норма жизни», входящего в состав национального проекта «Демография».</w:t>
            </w:r>
          </w:p>
          <w:p>
            <w:pPr>
              <w:pStyle w:val="Normal"/>
              <w:ind w:firstLine="249"/>
              <w:jc w:val="both"/>
              <w:rPr/>
            </w:pPr>
            <w:r>
              <w:rPr/>
              <w:t xml:space="preserve">В рамках указанного проекта велась работа по развитию спортивной инфраструктуры  путем строительства и реконструкции спортивных объектов. </w:t>
            </w:r>
          </w:p>
          <w:p>
            <w:pPr>
              <w:pStyle w:val="Normal"/>
              <w:ind w:firstLine="249"/>
              <w:jc w:val="both"/>
              <w:rPr/>
            </w:pPr>
            <w:r>
              <w:rPr/>
              <w:t>В 2019 году начато строительство регионального центра по хоккею при кадетском корпусе имени Героя Советского Союза А.В. Кочетова. В отчетном периоде из федерального бюджета выделены 200 548,0 тыс. рублей, освоено  189 259,0  тыс.  рублей, что составляет 94,4%. Основные общестроительные работы в полном объеме выполнены. Остались внутренние отделочные работы и благоустройство прилегающей территории. Объект будет сдан в эксплуатацию в назначенный срок – в мае 2020 года.</w:t>
            </w:r>
          </w:p>
          <w:p>
            <w:pPr>
              <w:pStyle w:val="Normal"/>
              <w:ind w:firstLine="249"/>
              <w:jc w:val="both"/>
              <w:rPr/>
            </w:pPr>
            <w:r>
              <w:rPr/>
              <w:t xml:space="preserve">Следующим мероприятием регионального проекта «Спорт – норма жизни», предусмотренным в 2019 году является закупка спортивно-технологического оборудования для создания девяти малых спортивных площадок при центрах тестирования комплекса ГТО. Указанные площадки созданы и оборудованы в Алатырском, Ибресинском, Комсомольском, Красноармейском,  Красночетайском, Порецком, Чебоксарском,  Яльчикском,  Янтиковском районах. На эти цели выделено 26 734,0 тыс. рублей, освоено 25 872,0 тыс. рублей, что составляет 96,8%. </w:t>
            </w:r>
          </w:p>
          <w:p>
            <w:pPr>
              <w:pStyle w:val="Normal"/>
              <w:ind w:firstLine="249"/>
              <w:jc w:val="both"/>
              <w:rPr/>
            </w:pPr>
            <w:r>
              <w:rPr/>
              <w:t>В пяти спортивных школах олимпийского резерва полностью осуществлена поставка нового спортивного оборудования и инвентаря на предусмотренную сумму 43 245,0 тыс. рублей, кассовое исполнение  составляет 100%;</w:t>
            </w:r>
          </w:p>
          <w:p>
            <w:pPr>
              <w:pStyle w:val="Normal"/>
              <w:ind w:firstLine="249"/>
              <w:jc w:val="both"/>
              <w:rPr/>
            </w:pPr>
            <w:r>
              <w:rPr/>
              <w:t>Также закуплено спортивное оборудование для двух специализированных детско-юношеских спортивных школ на всю выделенную сумму 5 794,0 тыс. рублей, кассовое исполнение – 100%.</w:t>
            </w:r>
          </w:p>
          <w:p>
            <w:pPr>
              <w:pStyle w:val="Normal"/>
              <w:ind w:firstLine="249"/>
              <w:jc w:val="both"/>
              <w:rPr/>
            </w:pPr>
            <w:r>
              <w:rPr/>
              <w:t>Девяти организациям спортивной подготовки по базовым видам спорта оказана финансовая поддержка в размере 5 360,0 тыс. рублей при предусмотренном 6 627,0 тыс. рублей, кассовое исполнение составляет 80,9%.</w:t>
            </w:r>
          </w:p>
          <w:p>
            <w:pPr>
              <w:pStyle w:val="Normal"/>
              <w:ind w:firstLine="249"/>
              <w:jc w:val="both"/>
              <w:rPr/>
            </w:pPr>
            <w:r>
              <w:rPr/>
              <w:t>Для активных занятий физической культурой и спортом к услугам населения республики предоставлены 4565 спортивных сооружений, единовременная пропускная способность которых составляет 109,1 тыс. человек, при котором обеспеченность населения спортивными сооружениями составляет 78,8% (2018г.-77,3%).</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Минспорт Чувашии, органы местного самоуправления</w:t>
            </w:r>
          </w:p>
          <w:p>
            <w:pPr>
              <w:pStyle w:val="Normal"/>
              <w:spacing w:lineRule="auto" w:line="228"/>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t>4.8.3.</w:t>
            </w:r>
          </w:p>
        </w:tc>
        <w:tc>
          <w:tcPr>
            <w:tcW w:w="3064" w:type="dxa"/>
            <w:tcBorders>
              <w:top w:val="single" w:sz="4" w:space="0" w:color="000000"/>
              <w:left w:val="single" w:sz="4" w:space="0" w:color="000000"/>
              <w:bottom w:val="single" w:sz="4" w:space="0" w:color="000000"/>
            </w:tcBorders>
          </w:tcPr>
          <w:p>
            <w:pPr>
              <w:pStyle w:val="Normal"/>
              <w:spacing w:lineRule="auto" w:line="228"/>
              <w:jc w:val="both"/>
              <w:rPr/>
            </w:pPr>
            <w:r>
              <w:rPr/>
              <w:t>Развитие физической культуры и спорта для лиц с ограниченными возможностями здоровья</w:t>
            </w:r>
          </w:p>
          <w:p>
            <w:pPr>
              <w:pStyle w:val="Normal"/>
              <w:spacing w:lineRule="auto" w:line="228"/>
              <w:jc w:val="both"/>
              <w:rPr>
                <w:b/>
                <w:b/>
              </w:rPr>
            </w:pPr>
            <w:r>
              <w:rPr>
                <w:b/>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По итогам 2019 года 12262 лица с ограниченными возможностями здоровья приобщены к систематическим занятиям адаптивной физической культурой при общей численности инвалидов в 76409 человек по состоянию на 1 января 2020 года (по данным Отделения ПФР в Чувашской Республике). Соответственно, доля лиц, занимающихся адаптивной физической культурой и спортом (за вычетом лиц, имеющих противопоказания к занятиям физической культурой и спортом – 12657 человек), составила 16,0% против 14,6% в 2018 году.</w:t>
            </w:r>
          </w:p>
          <w:p>
            <w:pPr>
              <w:pStyle w:val="Normal"/>
              <w:ind w:firstLine="249"/>
              <w:jc w:val="both"/>
              <w:rPr/>
            </w:pPr>
            <w:r>
              <w:rPr/>
              <w:t>Минспортом Чувашии совместно с органами местного самоуправления республики принимает меры по улучшению доступности спортивных сооружений лицам с ограниченными возможностями здоровья. При планировании строительства спортивных объектов должное внимание уделяется наличию специальных приспособлений для данной категории населения.</w:t>
            </w:r>
          </w:p>
          <w:p>
            <w:pPr>
              <w:pStyle w:val="Normal"/>
              <w:ind w:firstLine="249"/>
              <w:jc w:val="both"/>
              <w:rPr/>
            </w:pPr>
            <w:r>
              <w:rPr/>
              <w:t xml:space="preserve">В рамках реализации мероприятий федеральной Государственной программы «Доступная среда 2011-2020 годы» спортивным школам республики предоставлены субсидии для развития условий адаптации к обслуживанию инвалидов. </w:t>
            </w:r>
          </w:p>
          <w:p>
            <w:pPr>
              <w:pStyle w:val="Normal"/>
              <w:ind w:firstLine="249"/>
              <w:jc w:val="both"/>
              <w:rPr/>
            </w:pPr>
            <w:r>
              <w:rPr/>
              <w:t>По сведениям администраций муниципальных районов и городских округов Чувашской Республики, 3147 детей-инвалидов в возрасте от 6 до 18 лет приобщены к занятиям адаптивной физической культурой и спортом. Соответственно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 в Чувашской Республике за 2019 год составила 70,2%.</w:t>
            </w:r>
          </w:p>
          <w:p>
            <w:pPr>
              <w:pStyle w:val="Normal"/>
              <w:ind w:firstLine="249"/>
              <w:jc w:val="both"/>
              <w:rPr/>
            </w:pPr>
            <w:r>
              <w:rPr/>
              <w:t>Большое значение в развитии адаптивной физической культуры и спорта играет наличие МБУ «Спортивно-адаптивная школа» управления физической культуры и спорта администрации в г. Чебоксары (далее – САШ), которая функционирует с 2005 года.</w:t>
            </w:r>
          </w:p>
          <w:p>
            <w:pPr>
              <w:pStyle w:val="Normal"/>
              <w:ind w:firstLine="249"/>
              <w:jc w:val="both"/>
              <w:rPr/>
            </w:pPr>
            <w:r>
              <w:rPr/>
              <w:t>На начало 2020 года в школе 308 занимающихся, 27 тренеров (из них 11 тренеров, работающих по основному месту работы и 16 совместителей).</w:t>
            </w:r>
          </w:p>
          <w:p>
            <w:pPr>
              <w:pStyle w:val="Normal"/>
              <w:ind w:firstLine="249"/>
              <w:jc w:val="both"/>
              <w:rPr/>
            </w:pPr>
            <w:r>
              <w:rPr/>
              <w:t>По итогам 2019 года спортсменами МБУ «САШ» г. Чебоксары на соревнованиях международного уровня в общем итоге завоевано 5 бронзовых медалей, 4 – серебряные и 1 – золотая.</w:t>
            </w:r>
          </w:p>
          <w:p>
            <w:pPr>
              <w:pStyle w:val="Normal"/>
              <w:ind w:firstLine="249"/>
              <w:jc w:val="both"/>
              <w:rPr/>
            </w:pPr>
            <w:r>
              <w:rPr/>
              <w:t>Кроме этого, в г. Чебоксары функционирует специальный физкультурно-спортивный клуб «Феникс», созданы три республиканские спортивные федерации: Чувашское республиканское отделение Общероссийской общественной физкультурно-спортивной организации «Федерация спорта слепых», Региональная общественная организация «Федерация спорта лиц с поражением опорно-двигательного аппарата» в Чувашской Республике, Чувашское республиканское отделение Общероссийской общественной физкультурно-спортивной организации «Федерация спорта глухих».</w:t>
            </w:r>
          </w:p>
          <w:p>
            <w:pPr>
              <w:pStyle w:val="Normal"/>
              <w:ind w:firstLine="249"/>
              <w:jc w:val="both"/>
              <w:rPr/>
            </w:pPr>
            <w:r>
              <w:rPr/>
              <w:t>На территории Чувашской Республики были проведены 15 республиканских и 7 всероссийских соревнований: Кубки, чемпионаты и первенства России по стрельбе из лука, бадминтону, легкой атлетике, настольному теннису.</w:t>
            </w:r>
          </w:p>
          <w:p>
            <w:pPr>
              <w:pStyle w:val="Normal"/>
              <w:ind w:firstLine="249"/>
              <w:jc w:val="both"/>
              <w:rPr/>
            </w:pPr>
            <w:r>
              <w:rPr/>
              <w:t>Знаменательным событием стал, проведенный в июле 2019 года в г. Чебоксары, Чемпионат России по спорту слепых (легкая атлетика). В Чемпионате приняли участие 518 человек из 50 субъектов Российской Федерации, из них 350 спортсменов с ПОДА, 145 – с нарушением зрения, а также 23 – с интеллектуальными нарушениями.</w:t>
            </w:r>
          </w:p>
          <w:p>
            <w:pPr>
              <w:pStyle w:val="Normal"/>
              <w:ind w:firstLine="249"/>
              <w:jc w:val="both"/>
              <w:rPr/>
            </w:pPr>
            <w:r>
              <w:rPr/>
              <w:t>В 2019 году 27 спортсменов нашей республики вошли в состав сборных команд Российской Федерации по 3 видам спорта: по спорту глухих, спорту слепых, по спорту лиц с поражением опорно-двигательного аппарата.</w:t>
            </w:r>
          </w:p>
          <w:p>
            <w:pPr>
              <w:pStyle w:val="Normal"/>
              <w:ind w:firstLine="249"/>
              <w:jc w:val="both"/>
              <w:rPr/>
            </w:pPr>
            <w:r>
              <w:rPr/>
              <w:t>Спортсмены-паралимпийцы и сурдлимпийцы Чувашской Республики на равных условиях со спортсменами-олимпийцами обеспечены государственной социальной поддержкой.</w:t>
            </w:r>
          </w:p>
          <w:p>
            <w:pPr>
              <w:pStyle w:val="Normal"/>
              <w:ind w:firstLine="249"/>
              <w:jc w:val="both"/>
              <w:rPr/>
            </w:pPr>
            <w:r>
              <w:rPr/>
              <w:t>Для лиц с ограниченными возможностями здоровья традиционно проводятся различные республиканские фестивали и Спартакиады, среди них: Чебоксарский городской фестиваль «Мы можем!», республиканская Спартакиада детей-инвалидов, посвященная международному Дню защиты детей, республиканский фестиваль спорта лиц с ограниченными возможностями здоровья, посвященный Международному дню инвалидов.</w:t>
            </w:r>
          </w:p>
          <w:p>
            <w:pPr>
              <w:pStyle w:val="Normal"/>
              <w:ind w:firstLine="249"/>
              <w:jc w:val="both"/>
              <w:rPr/>
            </w:pPr>
            <w:r>
              <w:rPr/>
              <w:t xml:space="preserve">23 мая 2019 года на стадионе «Энергия» состоялась Республиканская Спартакиада детей-инвалидов, посвященная Международному дню защиты детей, по 4 видам спорта: легкая атлетика (60 и 200 м), дартс, прыжки в длину с места и перетягивание каната. В соревнованиях приняли участие более 100 детей в составе девяти команд. </w:t>
            </w:r>
          </w:p>
          <w:p>
            <w:pPr>
              <w:pStyle w:val="Normal"/>
              <w:ind w:firstLine="249"/>
              <w:jc w:val="both"/>
              <w:rPr/>
            </w:pPr>
            <w:r>
              <w:rPr/>
              <w:t xml:space="preserve">В рамках дальнейшего улучшения работы по привлечению лиц с разными ограничениями по состоянию здоровья к занятиям физкультурно-спортивной направленности с 2010 года проводится Республиканская спартакиада инвалидов войны и членов их семей «ВоИн-спорт». </w:t>
            </w:r>
          </w:p>
          <w:p>
            <w:pPr>
              <w:pStyle w:val="Normal"/>
              <w:ind w:firstLine="249"/>
              <w:jc w:val="both"/>
              <w:rPr/>
            </w:pPr>
            <w:r>
              <w:rPr/>
              <w:t xml:space="preserve">В канун Международного дня инвалидов в спорткомплексе  г. Новочебоксарска традиционно организован Республиканский фестиваль спорта лиц с ограниченными возможностями здоровья, в котором приняли участие около 250 человек.  </w:t>
            </w:r>
          </w:p>
          <w:p>
            <w:pPr>
              <w:pStyle w:val="Normal"/>
              <w:ind w:firstLine="249"/>
              <w:jc w:val="both"/>
              <w:rPr/>
            </w:pPr>
            <w:r>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t xml:space="preserve">Минспорт Чувашии, органы местного самоуправления </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pPr>
            <w:r>
              <w:rPr/>
              <w:t>4.8.4.</w:t>
            </w:r>
          </w:p>
        </w:tc>
        <w:tc>
          <w:tcPr>
            <w:tcW w:w="3064" w:type="dxa"/>
            <w:tcBorders>
              <w:top w:val="single" w:sz="4" w:space="0" w:color="000000"/>
              <w:left w:val="single" w:sz="4" w:space="0" w:color="000000"/>
              <w:bottom w:val="single" w:sz="4" w:space="0" w:color="000000"/>
            </w:tcBorders>
          </w:tcPr>
          <w:p>
            <w:pPr>
              <w:pStyle w:val="Normal"/>
              <w:jc w:val="both"/>
              <w:rPr>
                <w:b/>
                <w:b/>
              </w:rPr>
            </w:pPr>
            <w:r>
              <w:rPr/>
              <w:t>Совершенствование системы подготовки спортивного резерва</w:t>
            </w:r>
          </w:p>
        </w:tc>
        <w:tc>
          <w:tcPr>
            <w:tcW w:w="8533" w:type="dxa"/>
            <w:tcBorders>
              <w:top w:val="single" w:sz="4" w:space="0" w:color="000000"/>
              <w:left w:val="single" w:sz="4" w:space="0" w:color="000000"/>
              <w:bottom w:val="single" w:sz="4" w:space="0" w:color="000000"/>
            </w:tcBorders>
          </w:tcPr>
          <w:p>
            <w:pPr>
              <w:pStyle w:val="Normal"/>
              <w:ind w:firstLine="197"/>
              <w:jc w:val="both"/>
              <w:rPr/>
            </w:pPr>
            <w:r>
              <w:rPr/>
              <w:t>В 2019 году подготовка спортивного резерва велась в 53 организациях: 28 ДЮСШ, 11 СШ, 1 САШ, 11 СШОР, 1 УОР, 1 ЦСП. Всего тренировочными занятиями охвачено 33207 человек.</w:t>
            </w:r>
          </w:p>
          <w:p>
            <w:pPr>
              <w:pStyle w:val="Normal"/>
              <w:ind w:firstLine="197"/>
              <w:jc w:val="both"/>
              <w:rPr/>
            </w:pPr>
            <w:r>
              <w:rPr/>
              <w:t xml:space="preserve">В спортивных школах Чувашской Республики из числа занимающихся имеют второй спортивный разряд и ниже – 16 803 человек, первый спортивный разряд – 1 015 человек, кандидат в мастера спорта – 549 человек, звание мастер спорта России – 141 человек, мастер спорта России международного класса – 25 человек. </w:t>
            </w:r>
          </w:p>
          <w:p>
            <w:pPr>
              <w:pStyle w:val="Normal"/>
              <w:ind w:firstLine="197"/>
              <w:jc w:val="both"/>
              <w:rPr/>
            </w:pPr>
            <w:r>
              <w:rPr/>
              <w:t>В 2019 году Минспортом России спортивное звание «Мастер спорта России» присвоено 42 спортсменам из Чувашии, «Мастер спорта России международного класса» – 4 человекам, спортивные разряды Кандидат в мастера спорта присвоено 389 человекам, 1 спортивный разряд – 755 человекам, 2 спортивный разряд и ниже – 13087 человекам.</w:t>
            </w:r>
          </w:p>
          <w:p>
            <w:pPr>
              <w:pStyle w:val="Normal"/>
              <w:ind w:firstLine="197"/>
              <w:jc w:val="both"/>
              <w:rPr/>
            </w:pPr>
            <w:r>
              <w:rPr/>
              <w:t>Ключевым вопросом для успешной подготовки спортивного резерва является кадровое обеспечение отрасли. В спортивных школах работают 912 квалифицированных тренеров (тренеров-преподавателей), из них штатных – 517 чел. Из числа штатных тренеров имеют высшее профессиональное образование – 421 человек, в том числе физкультурное – 392 человека, среднее профессиональное – 84 человека, в том числе физкультурное – 72 человека, звание «Заслуженный тренер России» – 22 человек.</w:t>
            </w:r>
          </w:p>
          <w:p>
            <w:pPr>
              <w:pStyle w:val="Normal"/>
              <w:ind w:firstLine="197"/>
              <w:jc w:val="both"/>
              <w:rPr/>
            </w:pPr>
            <w:r>
              <w:rPr/>
              <w:t>За 2019 год Минспортом Чувашии совместно с федерациями по видам спорта было проведено 390 официальных физкультурных и спортивных мероприятий, из них 86 всероссийских спортивных соревнований, 12 межрегиональных соревнований, 291 соревнований республиканского уровня.</w:t>
            </w:r>
          </w:p>
          <w:p>
            <w:pPr>
              <w:pStyle w:val="Normal"/>
              <w:ind w:firstLine="197"/>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спорт Чувашии, органы местного самоуправления</w:t>
            </w:r>
          </w:p>
          <w:p>
            <w:pPr>
              <w:pStyle w:val="Normal"/>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1308"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pPr>
            <w:r>
              <w:rPr/>
              <w:t>4.8.5.</w:t>
            </w:r>
          </w:p>
        </w:tc>
        <w:tc>
          <w:tcPr>
            <w:tcW w:w="3064" w:type="dxa"/>
            <w:tcBorders>
              <w:top w:val="single" w:sz="4" w:space="0" w:color="000000"/>
              <w:left w:val="single" w:sz="4" w:space="0" w:color="000000"/>
              <w:bottom w:val="single" w:sz="4" w:space="0" w:color="000000"/>
            </w:tcBorders>
          </w:tcPr>
          <w:p>
            <w:pPr>
              <w:pStyle w:val="Normal"/>
              <w:jc w:val="both"/>
              <w:rPr/>
            </w:pPr>
            <w:r>
              <w:rPr/>
              <w:t>Развитие спорта высших достижений</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197"/>
              <w:jc w:val="both"/>
              <w:rPr/>
            </w:pPr>
            <w:r>
              <w:rPr/>
              <w:t>2019 год стал рекордным по включению спортсменов в сборные команды России. В списки сборных команд России вошли 202 спортсмена Чувашской Республики (из них 55 человек юноши и девушки до 18 лет), что на 19 спортсменов больше в сравнении с 2018 годом. Это результат хорошо выстроенной системы подготовки спортивного резерва и спортсменов высшего спортивного мастерства.</w:t>
            </w:r>
          </w:p>
          <w:p>
            <w:pPr>
              <w:pStyle w:val="Normal"/>
              <w:ind w:firstLine="197"/>
              <w:jc w:val="both"/>
              <w:rPr/>
            </w:pPr>
            <w:r>
              <w:rPr/>
              <w:t xml:space="preserve">Ведущими спортсменами велась подготовка к официальным межрегиональным, всероссийским и международным спортивным соревнованиям. Спортсмены Чувашской Республики принимали участие на крупнейших международных спортивных мероприятиях, где завоевали 133 медали разного достоинства. </w:t>
            </w:r>
          </w:p>
          <w:p>
            <w:pPr>
              <w:pStyle w:val="Normal"/>
              <w:ind w:firstLine="197"/>
              <w:jc w:val="both"/>
              <w:rPr/>
            </w:pPr>
            <w:r>
              <w:rPr/>
              <w:t>Среди значимых достижений наших спортсменов 2019 года можно выделить золотую медаль Анжелики Сидоровой в прыжках с шестом с личным рекордом на чемпионате мира по лёгкой атлетике, золотую медаль Владислава Поляшова на чемпионате мира по спортивной гимнастике, «золото» Елены Бондаревой на чемпионате мира по самбо и на Европейских играх, золотую медаль Анастасии Александровой на чемпионате мира по гиревому спорту, «золото» Александра Аввакумова на чемпионате мира по восточному боевому единоборству.</w:t>
            </w:r>
          </w:p>
          <w:p>
            <w:pPr>
              <w:pStyle w:val="Normal"/>
              <w:ind w:firstLine="197"/>
              <w:jc w:val="both"/>
              <w:rPr/>
            </w:pPr>
            <w:r>
              <w:rPr/>
              <w:t xml:space="preserve">На всероссийских спортивных соревнованиях завоевано 1349 медали, из них 402 золотых, 477 серебряных, 470 бронзовых медалей. </w:t>
            </w:r>
          </w:p>
          <w:p>
            <w:pPr>
              <w:pStyle w:val="Normal"/>
              <w:ind w:firstLine="197"/>
              <w:jc w:val="both"/>
              <w:rPr/>
            </w:pPr>
            <w:r>
              <w:rPr/>
              <w:t xml:space="preserve">Самые крупные мероприятия, проведенные на территории Чувашской Республики Минспортом Чувашии: </w:t>
            </w:r>
          </w:p>
          <w:p>
            <w:pPr>
              <w:pStyle w:val="Normal"/>
              <w:ind w:firstLine="197"/>
              <w:jc w:val="both"/>
              <w:rPr/>
            </w:pPr>
            <w:r>
              <w:rPr/>
              <w:t>с 24 по 27 июля 2019 года в г. Чебоксары на стадионе «Олимпийский» состоялся чемпионат России по легкой атлетике (далее – Чемпионат), который стал в этом году юбилейным – сотым. На соревнованиях было разыграно 40 комплектов медалей. В чемпионате приняли участие 733 спортсмена из 72 субъектов Российской Федерации. Спортсмены из Чувашской Республики завоевали 3 медали, из них 1 золотая, 1 серебряная и 1 бронзовая медали. Победителем и призерами соревнований стали: Сидорова Анжелика - прыжки шестом, с личным рекордом 4 м 82 см – 1 место; Васильева Вера – 800 м – 2 место; Максимова Марина – 200 м – 3 место;</w:t>
            </w:r>
          </w:p>
          <w:p>
            <w:pPr>
              <w:pStyle w:val="Normal"/>
              <w:ind w:firstLine="197"/>
              <w:jc w:val="both"/>
              <w:rPr/>
            </w:pPr>
            <w:r>
              <w:rPr/>
              <w:t xml:space="preserve">с 21 по 24 ноября 2019 года в г. Чебоксары в Ледовом дворце «Чебоксары-Арена» состоялся Открытый Кубок России по вольной борьбе среди женщин на призы Главы Чувашской Республики (далее – Кубок). В Кубке приняли участие 127 сильнейших спортсменов из Азербайджана, Киргизии, а также из 29 субъектов Российской Федерации. На соревнованиях было разыграно 10 комплектов медалей в следующих весовых категориях: 50, 53, 55, 57, 59, 62, 65, 68, 72, 76 кг. Победители и призеры соревнований награждались медалями и дипломами, командам победителям и призерам общекомандного первенства вручены Кубки Главы Чувашской Республики. От Чувашской Республики приняли участие 6 спортсменов. В копилке сборной команды Чувашской Республики 2 серебряные медали. Призерами соревнований стали: Яковлева Анастасия (в/к 59 кг) – 2 место; Тимофеева Алена (в/к 65 кг) – 2 место. </w:t>
            </w:r>
          </w:p>
          <w:p>
            <w:pPr>
              <w:pStyle w:val="Normal"/>
              <w:ind w:firstLine="197"/>
              <w:jc w:val="both"/>
              <w:rPr/>
            </w:pPr>
            <w:r>
              <w:rPr/>
              <w:t>В 2019 году ежемесячные пожизненные государственные пособия выплачены 15 выдающимся деятелям физической культуры и спорта в размере 3 300 рублей.</w:t>
            </w:r>
          </w:p>
          <w:p>
            <w:pPr>
              <w:pStyle w:val="Normal"/>
              <w:ind w:firstLine="197"/>
              <w:jc w:val="both"/>
              <w:rPr/>
            </w:pPr>
            <w:r>
              <w:rPr/>
              <w:t xml:space="preserve">В соответствии с постановлением Кабинета Министров Чувашской Республики от 16 августа 2012 г. № 348 «О государственной поддержке спортсменов и тренеров Чувашской Республики» за 2019 год для стимулирования спортсменов и тренеров сохранены все меры государственной поддержки. По итогам выступления на международных соревнованиях в 2019 году единовременные премии выплачены 68 спортсменам и тренерам. 20 спортсменам назначены ежемесячные выплаты в размере от 5,5 до 10 тыс. рублей. </w:t>
            </w:r>
          </w:p>
          <w:p>
            <w:pPr>
              <w:pStyle w:val="Normal"/>
              <w:ind w:firstLine="197"/>
              <w:jc w:val="both"/>
              <w:rPr/>
            </w:pPr>
            <w:r>
              <w:rPr/>
              <w:t>В настоящее время 25 спортсменов ведут целенаправленную подготовку к участию в XXXII летних Олимпийских играх и XVI Паралимпийских летних играх 2020 года в г. Токио. Спортсменам основного и резервного состава назначены ежемесячные стипендии в размере 30 и 15 тысяч рублей соответственно</w:t>
            </w:r>
          </w:p>
          <w:p>
            <w:pPr>
              <w:pStyle w:val="Normal"/>
              <w:ind w:firstLine="197"/>
              <w:jc w:val="both"/>
              <w:rPr/>
            </w:pPr>
            <w:r>
              <w:rPr/>
              <w:t xml:space="preserve">В 2019 году 72 молодых спортсмена и специалистов стали стипендиатами Главы Чувашской Республики М.В. Игнатьева для представителей молодежи и студентов за особую творческую устремленность. </w:t>
            </w:r>
          </w:p>
          <w:p>
            <w:pPr>
              <w:pStyle w:val="Normal"/>
              <w:ind w:firstLine="197"/>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Минспорт Чувашии, органы местного самоуправления</w:t>
            </w:r>
          </w:p>
          <w:p>
            <w:pPr>
              <w:pStyle w:val="Normal"/>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b/>
                <w:b/>
                <w:bCs/>
              </w:rPr>
            </w:pPr>
            <w:r>
              <w:rPr>
                <w:b/>
                <w:bCs/>
              </w:rPr>
              <w:t xml:space="preserve">Задача 4.9. Развитие строительного комплекса, обеспечение доступным и комфортным жильем, </w:t>
              <w:br/>
              <w:t>предоставление качественных коммунальных услуг</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9.1.</w:t>
            </w:r>
          </w:p>
        </w:tc>
        <w:tc>
          <w:tcPr>
            <w:tcW w:w="3064" w:type="dxa"/>
            <w:tcBorders>
              <w:top w:val="single" w:sz="4" w:space="0" w:color="000000"/>
              <w:left w:val="single" w:sz="4" w:space="0" w:color="000000"/>
              <w:bottom w:val="single" w:sz="4" w:space="0" w:color="000000"/>
            </w:tcBorders>
          </w:tcPr>
          <w:p>
            <w:pPr>
              <w:pStyle w:val="Normal"/>
              <w:jc w:val="both"/>
              <w:rPr/>
            </w:pPr>
            <w:r>
              <w:rPr/>
              <w:t>Повышение доступности жилья за счет оказания гражданам различных видов государственной поддержки в строительстве (приобретении) жилых помещений</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В Чувашской Республике в целях  повышения доступности жилья государственная поддержка в 2019 году оказывалась:</w:t>
            </w:r>
          </w:p>
          <w:p>
            <w:pPr>
              <w:pStyle w:val="Normal"/>
              <w:ind w:firstLine="249"/>
              <w:jc w:val="both"/>
              <w:rPr/>
            </w:pPr>
            <w:r>
              <w:rPr>
                <w:bCs/>
              </w:rPr>
              <w:t>молодым семьям, молодым учителям и медицинским работникам в части возмещения процентных ставок по ипотечным жилищным кредитам. В 2019 году на указанные цели предусмотрено 77,05 млн. руб. средств республиканского бюджета Чувашской Республики. За год  было перечислено на указанные цели 77,04 млн. рублей;</w:t>
            </w:r>
          </w:p>
          <w:p>
            <w:pPr>
              <w:pStyle w:val="Normal"/>
              <w:ind w:firstLine="249"/>
              <w:jc w:val="both"/>
              <w:rPr/>
            </w:pPr>
            <w:r>
              <w:rPr>
                <w:bCs/>
              </w:rPr>
              <w:t>в 2019 году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ым семьям на  безвозмездные социальные выплаты на приобретение (строительство) жилья выделено 397,298 млн. руб., из них 254,721 млн. рублей – средства федерального бюджета, 100,0 млн. рублей – средства республиканского бюджета Чувашской Республики и 42,576 млн. рублей – средства местных бюджетов. По состоянию на 1 января 2020 года приобрели жилые помещения 547 молодых семей на сумму 396,6 млн. рублей;</w:t>
            </w:r>
          </w:p>
          <w:p>
            <w:pPr>
              <w:pStyle w:val="Normal"/>
              <w:ind w:firstLine="249"/>
              <w:jc w:val="both"/>
              <w:rPr>
                <w:bCs/>
              </w:rPr>
            </w:pPr>
            <w:r>
              <w:rPr>
                <w:bCs/>
              </w:rPr>
              <w:t xml:space="preserve">на обеспечение жильем: </w:t>
            </w:r>
          </w:p>
          <w:p>
            <w:pPr>
              <w:pStyle w:val="Normal"/>
              <w:ind w:firstLine="249"/>
              <w:jc w:val="both"/>
              <w:rPr>
                <w:bCs/>
              </w:rPr>
            </w:pPr>
            <w:r>
              <w:rPr>
                <w:bCs/>
              </w:rPr>
              <w:t xml:space="preserve">- ветеранов ВОВ предусмотрена субвенция в объеме 64,557 млн. рублей (Минтрудом Чувашии выдано 52 свидетельств на сумму 64,557 млн. рублей. Минстроем Чувашии оплачено 52 свидетельств на сумму 64,557 млн. рублей); </w:t>
            </w:r>
          </w:p>
          <w:p>
            <w:pPr>
              <w:pStyle w:val="Normal"/>
              <w:ind w:firstLine="249"/>
              <w:jc w:val="both"/>
              <w:rPr>
                <w:bCs/>
              </w:rPr>
            </w:pPr>
            <w:r>
              <w:rPr>
                <w:bCs/>
              </w:rPr>
              <w:t>- инвалидов предусмотрена субвенция в объеме 42,35 млн. рублей. (61 чел.). Минтрудом Чувашии выдано 61 свидетельство  на сумму 42,35 млн. рублей.  Минстроем Чувашии оплачено 61 свидетельство на сумму 42,35 млн. рублей;</w:t>
            </w:r>
          </w:p>
          <w:p>
            <w:pPr>
              <w:pStyle w:val="Normal"/>
              <w:ind w:firstLine="249"/>
              <w:jc w:val="both"/>
              <w:rPr>
                <w:bCs/>
              </w:rPr>
            </w:pPr>
            <w:r>
              <w:rPr>
                <w:bCs/>
              </w:rPr>
              <w:t xml:space="preserve">- ветеранов боевых действий предусмотрена субвенция в объеме 58,46 млн. рублей. (93 чел.) Минтрудом Чувашии выдано 93 свидетельство на сумму 57,8 млн. рублей. Минстроем Чувашии оплачено 93 свидетельств на сумму 57,8 млн. рублей. </w:t>
            </w:r>
          </w:p>
          <w:p>
            <w:pPr>
              <w:pStyle w:val="Normal"/>
              <w:ind w:firstLine="249"/>
              <w:jc w:val="both"/>
              <w:rPr/>
            </w:pPr>
            <w:r>
              <w:rPr>
                <w:bCs/>
              </w:rPr>
              <w:t>На 2019 год предусмотрено 103,1 млн. рублей на обеспечение жильем 36 многодетных семей. По состоянию на 1 января  2020 года освоено 75,7 млн. рублей, приобретено 27 жилых помещений для многодетных семей.</w:t>
            </w:r>
          </w:p>
          <w:p>
            <w:pPr>
              <w:pStyle w:val="Normal"/>
              <w:ind w:firstLine="249"/>
              <w:jc w:val="both"/>
              <w:rPr>
                <w:bCs/>
              </w:rPr>
            </w:pPr>
            <w:r>
              <w:rPr>
                <w:bCs/>
              </w:rPr>
              <w:t>В 2019 году в рамках 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обеспечение жильем 233 детей-сирот выделено  всего 236,8 млн. рублей, в том числе 58,1 млн. рублей – средства федерального бюджета. По состоянию на 1 января 2020 г. освоено 203,8 млн. рублей, приобретены жилые помещения для 208 детей-сирот.</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инстрой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9.2.</w:t>
            </w:r>
          </w:p>
        </w:tc>
        <w:tc>
          <w:tcPr>
            <w:tcW w:w="3064" w:type="dxa"/>
            <w:tcBorders>
              <w:top w:val="single" w:sz="4" w:space="0" w:color="000000"/>
              <w:left w:val="single" w:sz="4" w:space="0" w:color="000000"/>
              <w:bottom w:val="single" w:sz="4" w:space="0" w:color="000000"/>
            </w:tcBorders>
          </w:tcPr>
          <w:p>
            <w:pPr>
              <w:pStyle w:val="Normal"/>
              <w:jc w:val="both"/>
              <w:rPr/>
            </w:pPr>
            <w:r>
              <w:rPr/>
              <w:t>Реализация мероприятий, направленных на снижение процентных ставок по ипотечным кредитам (займам) на приобретение (строительство) жилья на первичном рынке жилья, в том числе в рамках программы льготного ипотечного кредитования семей, в которых родился второй или третий ребенок</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lang w:bidi="ru-RU"/>
              </w:rPr>
              <w:t>Снижение ипотечных ставок по кредитам и оказание различных видов государственной поддержки гражданам способствовало повышению доступности кредитных продуктов.</w:t>
            </w:r>
          </w:p>
          <w:p>
            <w:pPr>
              <w:pStyle w:val="Normal"/>
              <w:ind w:firstLine="249"/>
              <w:jc w:val="both"/>
              <w:rPr/>
            </w:pPr>
            <w:r>
              <w:rPr>
                <w:bCs/>
                <w:lang w:bidi="ru-RU"/>
              </w:rPr>
              <w:t xml:space="preserve"> </w:t>
            </w:r>
            <w:r>
              <w:rPr>
                <w:bCs/>
                <w:lang w:bidi="ru-RU"/>
              </w:rPr>
              <w:t>В 2019 году средневзвешенная процентная ставка за год 9,72%, или на 0,29 процентных пункта выше, чем за аналогичный период 2018 года, но за декабрь -  8,82%, или на 0,69 процентных пункта ниже, чем за декабрь 2018 года (9,51%).</w:t>
            </w:r>
          </w:p>
          <w:p>
            <w:pPr>
              <w:pStyle w:val="Normal"/>
              <w:ind w:firstLine="249"/>
              <w:jc w:val="both"/>
              <w:rPr/>
            </w:pPr>
            <w:r>
              <w:rPr>
                <w:bCs/>
                <w:lang w:bidi="ru-RU"/>
              </w:rPr>
              <w:t>За 2019 год получили ипотечные кредиты и займы 14831 гражданина  (80,6% к 2018 году) на сумму 25796 млн. рублей (88,2% к уровню соответствующего периода 2018 года).</w:t>
            </w:r>
          </w:p>
          <w:p>
            <w:pPr>
              <w:pStyle w:val="Normal"/>
              <w:ind w:firstLine="249"/>
              <w:jc w:val="both"/>
              <w:rPr>
                <w:bCs/>
                <w:lang w:bidi="ru-RU"/>
              </w:rPr>
            </w:pPr>
            <w:r>
              <w:rPr>
                <w:bCs/>
                <w:lang w:bidi="ru-RU"/>
              </w:rPr>
              <w:t>В рамках постановления Правительства Российской Федерации от 30 декабря 2017 г. № 1711 «Об утверждении правил предоставления субсидий из федерального бюджета российским кредитам организациям и АО «ДОМ.РФ» на возмещение недополученных доходов по выданным (приобретенным) жилищным (ипотечным) кредитам (займам), представленным гражданам Российской Федерации, имеющим детей» в Чувашской Республике реализуется специальная льготная программа по ипотеке для семей, в которых с 1 января 2018 года рождается второй или последующий ребенок. По данным кредитных организаций указанной поддержкой в Чувашской Республике воспользовались  1053 семей, в том числе в  2018 году –  179 семей, 2019 году – 807 семей, в  январе 2020 года – 67 семей.</w:t>
            </w:r>
          </w:p>
          <w:p>
            <w:pPr>
              <w:pStyle w:val="Normal"/>
              <w:ind w:firstLine="249"/>
              <w:jc w:val="both"/>
              <w:rPr>
                <w:bCs/>
                <w:lang w:bidi="ru-RU"/>
              </w:rPr>
            </w:pPr>
            <w:r>
              <w:rPr>
                <w:bCs/>
                <w:lang w:bidi="ru-RU"/>
              </w:rPr>
            </w:r>
          </w:p>
        </w:tc>
        <w:tc>
          <w:tcPr>
            <w:tcW w:w="2653" w:type="dxa"/>
            <w:tcBorders>
              <w:top w:val="single" w:sz="4" w:space="0" w:color="000000"/>
              <w:left w:val="single" w:sz="4" w:space="0" w:color="000000"/>
              <w:bottom w:val="single" w:sz="4" w:space="0" w:color="000000"/>
            </w:tcBorders>
          </w:tcPr>
          <w:p>
            <w:pPr>
              <w:pStyle w:val="Normal"/>
              <w:jc w:val="both"/>
              <w:rPr/>
            </w:pPr>
            <w:r>
              <w:rPr/>
              <w:t>Минстрой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9.3.</w:t>
            </w:r>
          </w:p>
        </w:tc>
        <w:tc>
          <w:tcPr>
            <w:tcW w:w="3064" w:type="dxa"/>
            <w:tcBorders>
              <w:top w:val="single" w:sz="4" w:space="0" w:color="000000"/>
              <w:left w:val="single" w:sz="4" w:space="0" w:color="000000"/>
              <w:bottom w:val="single" w:sz="4" w:space="0" w:color="000000"/>
            </w:tcBorders>
          </w:tcPr>
          <w:p>
            <w:pPr>
              <w:pStyle w:val="Normal"/>
              <w:jc w:val="both"/>
              <w:rPr/>
            </w:pPr>
            <w:r>
              <w:rPr/>
              <w:t xml:space="preserve">Доведение объемов ввода жилья в эксплуатацию до </w:t>
              <w:br/>
              <w:t>685 тыс. кв. метров в 2020 году</w:t>
            </w:r>
          </w:p>
        </w:tc>
        <w:tc>
          <w:tcPr>
            <w:tcW w:w="8533" w:type="dxa"/>
            <w:tcBorders>
              <w:top w:val="single" w:sz="4" w:space="0" w:color="000000"/>
              <w:left w:val="single" w:sz="4" w:space="0" w:color="000000"/>
              <w:bottom w:val="single" w:sz="4" w:space="0" w:color="000000"/>
            </w:tcBorders>
          </w:tcPr>
          <w:p>
            <w:pPr>
              <w:pStyle w:val="Normal"/>
              <w:ind w:firstLine="249"/>
              <w:jc w:val="both"/>
              <w:rPr>
                <w:bCs/>
              </w:rPr>
            </w:pPr>
            <w:r>
              <w:rPr>
                <w:bCs/>
              </w:rPr>
              <w:t>В 2019 году введено в эксплуатацию 656,4 тыс. кв. м общей площади жилья, или 109,9 % к уровню 2018 года (597,5 тыс. кв. м), из них: 75% (490,3 тыс. кв. м) – многоквартирного жилья, 25% (166,1 тыс. кв. м) – индивидуального жилья.</w:t>
            </w:r>
          </w:p>
        </w:tc>
        <w:tc>
          <w:tcPr>
            <w:tcW w:w="2653" w:type="dxa"/>
            <w:tcBorders>
              <w:top w:val="single" w:sz="4" w:space="0" w:color="000000"/>
              <w:left w:val="single" w:sz="4" w:space="0" w:color="000000"/>
              <w:bottom w:val="single" w:sz="4" w:space="0" w:color="000000"/>
            </w:tcBorders>
          </w:tcPr>
          <w:p>
            <w:pPr>
              <w:pStyle w:val="Normal"/>
              <w:widowControl w:val="false"/>
              <w:jc w:val="both"/>
              <w:rPr/>
            </w:pPr>
            <w:r>
              <w:rPr/>
              <w:t>Минстрой Чувашии, органы местного самоуправления</w:t>
            </w:r>
          </w:p>
          <w:p>
            <w:pPr>
              <w:pStyle w:val="Normal"/>
              <w:widowControl w:val="false"/>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b/>
                <w:b/>
              </w:rPr>
            </w:pPr>
            <w:r>
              <w:rPr>
                <w:bCs/>
              </w:rPr>
              <w:t>4.9.4.</w:t>
            </w:r>
          </w:p>
        </w:tc>
        <w:tc>
          <w:tcPr>
            <w:tcW w:w="3064" w:type="dxa"/>
            <w:tcBorders>
              <w:top w:val="single" w:sz="4" w:space="0" w:color="000000"/>
              <w:left w:val="single" w:sz="4" w:space="0" w:color="000000"/>
              <w:bottom w:val="single" w:sz="4" w:space="0" w:color="000000"/>
            </w:tcBorders>
          </w:tcPr>
          <w:p>
            <w:pPr>
              <w:pStyle w:val="Normal"/>
              <w:spacing w:lineRule="auto" w:line="225"/>
              <w:jc w:val="both"/>
              <w:rPr/>
            </w:pPr>
            <w:r>
              <w:rPr/>
              <w:t>Повышение уровня благоустройства дворовых территорий муниципальных образований</w:t>
            </w:r>
          </w:p>
          <w:p>
            <w:pPr>
              <w:pStyle w:val="Normal"/>
              <w:spacing w:lineRule="auto" w:line="225"/>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bCs/>
              </w:rPr>
            </w:pPr>
            <w:r>
              <w:rPr>
                <w:bCs/>
              </w:rPr>
              <w:t>В 2019 году на территории Чувашской Республики в рамках реализации регионального проекта «Формирование комфортной городской среды» (далее – приоритетный проект) было благоустроено 35 дворовых территорий.</w:t>
            </w:r>
          </w:p>
        </w:tc>
        <w:tc>
          <w:tcPr>
            <w:tcW w:w="2653" w:type="dxa"/>
            <w:tcBorders>
              <w:top w:val="single" w:sz="4" w:space="0" w:color="000000"/>
              <w:left w:val="single" w:sz="4" w:space="0" w:color="000000"/>
              <w:bottom w:val="single" w:sz="4" w:space="0" w:color="000000"/>
            </w:tcBorders>
          </w:tcPr>
          <w:p>
            <w:pPr>
              <w:pStyle w:val="Normal"/>
              <w:spacing w:lineRule="auto" w:line="225"/>
              <w:jc w:val="both"/>
              <w:rPr/>
            </w:pPr>
            <w:r>
              <w:rPr/>
              <w:t>Минстрой Чувашии, органы местного самоуправления</w:t>
            </w:r>
          </w:p>
          <w:p>
            <w:pPr>
              <w:pStyle w:val="Normal"/>
              <w:spacing w:lineRule="auto" w:line="225"/>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b/>
                <w:b/>
              </w:rPr>
            </w:pPr>
            <w:r>
              <w:rPr>
                <w:bCs/>
              </w:rPr>
              <w:t>4.9.5.</w:t>
            </w:r>
          </w:p>
        </w:tc>
        <w:tc>
          <w:tcPr>
            <w:tcW w:w="3064" w:type="dxa"/>
            <w:tcBorders>
              <w:top w:val="single" w:sz="4" w:space="0" w:color="000000"/>
              <w:left w:val="single" w:sz="4" w:space="0" w:color="000000"/>
              <w:bottom w:val="single" w:sz="4" w:space="0" w:color="000000"/>
            </w:tcBorders>
          </w:tcPr>
          <w:p>
            <w:pPr>
              <w:pStyle w:val="Normal"/>
              <w:spacing w:lineRule="auto" w:line="225"/>
              <w:jc w:val="both"/>
              <w:rPr/>
            </w:pPr>
            <w:r>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spacing w:lineRule="auto" w:line="225"/>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bCs/>
              </w:rPr>
            </w:pPr>
            <w:r>
              <w:rPr>
                <w:bCs/>
              </w:rPr>
              <w:t>В 2019 году на территории Чувашской Республики в рамках реализации регионального проекта «Формирование комфортной городской среды» (далее – приоритетный проект) было благоустроено 31 общественное пространство.</w:t>
            </w:r>
          </w:p>
        </w:tc>
        <w:tc>
          <w:tcPr>
            <w:tcW w:w="2653" w:type="dxa"/>
            <w:tcBorders>
              <w:top w:val="single" w:sz="4" w:space="0" w:color="000000"/>
              <w:left w:val="single" w:sz="4" w:space="0" w:color="000000"/>
              <w:bottom w:val="single" w:sz="4" w:space="0" w:color="000000"/>
            </w:tcBorders>
          </w:tcPr>
          <w:p>
            <w:pPr>
              <w:pStyle w:val="Normal"/>
              <w:spacing w:lineRule="auto" w:line="225"/>
              <w:jc w:val="both"/>
              <w:rPr/>
            </w:pPr>
            <w:r>
              <w:rPr/>
              <w:t>Минстрой Чувашии, органы местного самоуправления</w:t>
            </w:r>
          </w:p>
          <w:p>
            <w:pPr>
              <w:pStyle w:val="Normal"/>
              <w:spacing w:lineRule="auto" w:line="225"/>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b/>
                <w:b/>
              </w:rPr>
            </w:pPr>
            <w:r>
              <w:rPr>
                <w:bCs/>
              </w:rPr>
              <w:t>4.9.6.</w:t>
            </w:r>
          </w:p>
        </w:tc>
        <w:tc>
          <w:tcPr>
            <w:tcW w:w="3064" w:type="dxa"/>
            <w:tcBorders>
              <w:top w:val="single" w:sz="4" w:space="0" w:color="000000"/>
              <w:left w:val="single" w:sz="4" w:space="0" w:color="000000"/>
              <w:bottom w:val="single" w:sz="4" w:space="0" w:color="000000"/>
            </w:tcBorders>
          </w:tcPr>
          <w:p>
            <w:pPr>
              <w:pStyle w:val="Normal"/>
              <w:spacing w:lineRule="auto" w:line="225"/>
              <w:jc w:val="both"/>
              <w:rPr/>
            </w:pPr>
            <w:r>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w:t>
            </w:r>
          </w:p>
        </w:tc>
        <w:tc>
          <w:tcPr>
            <w:tcW w:w="8533" w:type="dxa"/>
            <w:tcBorders>
              <w:top w:val="single" w:sz="4" w:space="0" w:color="000000"/>
              <w:left w:val="single" w:sz="4" w:space="0" w:color="000000"/>
              <w:bottom w:val="single" w:sz="4" w:space="0" w:color="000000"/>
            </w:tcBorders>
          </w:tcPr>
          <w:p>
            <w:pPr>
              <w:pStyle w:val="Normal"/>
              <w:ind w:firstLine="249"/>
              <w:jc w:val="both"/>
              <w:rPr>
                <w:bCs/>
              </w:rPr>
            </w:pPr>
            <w:r>
              <w:rPr>
                <w:bCs/>
              </w:rPr>
              <w:t>В рамках регионального проекта «Формирование комфортной городской среды» на территории Чувашской Республики общее количество   граждан, в возрасте от 14 лет, принявших участие в решении вопросов развития городской среды, проживающих в муниципальных образованиях, на территории которых реализуется проект по созданию комфортной городской среды, в 2019 году составило 57 475 человек.</w:t>
            </w:r>
          </w:p>
        </w:tc>
        <w:tc>
          <w:tcPr>
            <w:tcW w:w="2653" w:type="dxa"/>
            <w:tcBorders>
              <w:top w:val="single" w:sz="4" w:space="0" w:color="000000"/>
              <w:left w:val="single" w:sz="4" w:space="0" w:color="000000"/>
              <w:bottom w:val="single" w:sz="4" w:space="0" w:color="000000"/>
            </w:tcBorders>
          </w:tcPr>
          <w:p>
            <w:pPr>
              <w:pStyle w:val="Normal"/>
              <w:spacing w:lineRule="auto" w:line="225"/>
              <w:jc w:val="both"/>
              <w:rPr>
                <w:b/>
                <w:b/>
              </w:rPr>
            </w:pPr>
            <w:r>
              <w:rPr/>
              <w:t>Минстрой Чувашии, органы местного самоуправления</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b/>
                <w:b/>
              </w:rPr>
            </w:pPr>
            <w:r>
              <w:rPr>
                <w:bCs/>
              </w:rPr>
              <w:t>4.9.7.</w:t>
            </w:r>
          </w:p>
        </w:tc>
        <w:tc>
          <w:tcPr>
            <w:tcW w:w="3064" w:type="dxa"/>
            <w:tcBorders>
              <w:top w:val="single" w:sz="4" w:space="0" w:color="000000"/>
              <w:left w:val="single" w:sz="4" w:space="0" w:color="000000"/>
              <w:bottom w:val="single" w:sz="4" w:space="0" w:color="000000"/>
            </w:tcBorders>
          </w:tcPr>
          <w:p>
            <w:pPr>
              <w:pStyle w:val="Normal"/>
              <w:spacing w:lineRule="auto" w:line="225"/>
              <w:jc w:val="both"/>
              <w:rPr/>
            </w:pPr>
            <w:r>
              <w:rPr/>
              <w:t xml:space="preserve">Развитие систем водоснабжения муниципальных образований </w:t>
            </w:r>
          </w:p>
          <w:p>
            <w:pPr>
              <w:pStyle w:val="Normal"/>
              <w:spacing w:lineRule="auto" w:line="225"/>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bCs/>
              </w:rPr>
            </w:pPr>
            <w:r>
              <w:rPr>
                <w:bCs/>
              </w:rPr>
              <w:t>В 2019 году по государственной программе «Развитие сельского хозяйства и регулирование рынка сельскохозяйственной продукции, сырья и продовольствия Чувашской Республики» подпрограммы «Устойчивое развитие сельских территорий Чувашской Республики»  построено  2 объекта водоснабжения общей протяженностью водопровода 8,2 км, общим объемом финансирования  21392,9 тыс. рублей.</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spacing w:lineRule="auto" w:line="225"/>
              <w:jc w:val="both"/>
              <w:rPr/>
            </w:pPr>
            <w:r>
              <w:rPr/>
              <w:t>Минстрой Чувашии, органы местного самоуправления</w:t>
            </w:r>
          </w:p>
          <w:p>
            <w:pPr>
              <w:pStyle w:val="Normal"/>
              <w:spacing w:lineRule="auto" w:line="225"/>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b/>
                <w:b/>
              </w:rPr>
            </w:pPr>
            <w:r>
              <w:rPr>
                <w:bCs/>
              </w:rPr>
              <w:t>4.9.8.</w:t>
            </w:r>
          </w:p>
        </w:tc>
        <w:tc>
          <w:tcPr>
            <w:tcW w:w="3064" w:type="dxa"/>
            <w:tcBorders>
              <w:top w:val="single" w:sz="4" w:space="0" w:color="000000"/>
              <w:left w:val="single" w:sz="4" w:space="0" w:color="000000"/>
              <w:bottom w:val="single" w:sz="4" w:space="0" w:color="000000"/>
            </w:tcBorders>
          </w:tcPr>
          <w:p>
            <w:pPr>
              <w:pStyle w:val="Normal"/>
              <w:spacing w:lineRule="auto" w:line="225"/>
              <w:jc w:val="both"/>
              <w:rPr/>
            </w:pPr>
            <w:r>
              <w:rPr/>
              <w:t>Строительство блочно-модульных котельных на территории Чувашской Республики</w:t>
            </w:r>
          </w:p>
          <w:p>
            <w:pPr>
              <w:pStyle w:val="Normal"/>
              <w:spacing w:lineRule="auto" w:line="225"/>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В 2019 году в рамках подготовки муниципальных образований Чувашской Республики и сферы ЖКХ к отопительному периоду, на территории Чувашской Республики завершено строительство 6 автоматизированных блочно-модульных котельных, из них в г. Шумерля – 3 котельных, в г. Козловке – 2 объекта, в г. Канаш – 1 объект. Всего  основными потребителями являются 147 многоквартирных домов, в которых проживает 13 432 человек.</w:t>
            </w:r>
          </w:p>
          <w:p>
            <w:pPr>
              <w:pStyle w:val="Normal"/>
              <w:ind w:firstLine="249"/>
              <w:jc w:val="both"/>
              <w:rPr>
                <w:bCs/>
              </w:rPr>
            </w:pPr>
            <w:r>
              <w:rPr>
                <w:bCs/>
              </w:rPr>
              <w:t>В настоящее время блочно-модульные котельные введены в эксплуатацию.</w:t>
            </w:r>
          </w:p>
          <w:p>
            <w:pPr>
              <w:pStyle w:val="Normal"/>
              <w:ind w:firstLine="249"/>
              <w:jc w:val="both"/>
              <w:rPr>
                <w:b/>
                <w:b/>
                <w:bCs/>
              </w:rPr>
            </w:pPr>
            <w:r>
              <w:rPr>
                <w:b/>
                <w:bCs/>
              </w:rPr>
            </w:r>
          </w:p>
        </w:tc>
        <w:tc>
          <w:tcPr>
            <w:tcW w:w="2653" w:type="dxa"/>
            <w:tcBorders>
              <w:top w:val="single" w:sz="4" w:space="0" w:color="000000"/>
              <w:left w:val="single" w:sz="4" w:space="0" w:color="000000"/>
              <w:bottom w:val="single" w:sz="4" w:space="0" w:color="000000"/>
            </w:tcBorders>
          </w:tcPr>
          <w:p>
            <w:pPr>
              <w:pStyle w:val="Normal"/>
              <w:spacing w:lineRule="auto" w:line="225"/>
              <w:jc w:val="both"/>
              <w:rPr/>
            </w:pPr>
            <w:r>
              <w:rPr/>
              <w:t>Минстрой Чувашии, органы местного самоуправления</w:t>
            </w:r>
          </w:p>
          <w:p>
            <w:pPr>
              <w:pStyle w:val="Normal"/>
              <w:spacing w:lineRule="auto" w:line="225"/>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b/>
                <w:b/>
              </w:rPr>
            </w:pPr>
            <w:r>
              <w:rPr>
                <w:bCs/>
              </w:rPr>
              <w:t>4.9.9.</w:t>
            </w:r>
          </w:p>
        </w:tc>
        <w:tc>
          <w:tcPr>
            <w:tcW w:w="3064" w:type="dxa"/>
            <w:tcBorders>
              <w:top w:val="single" w:sz="4" w:space="0" w:color="000000"/>
              <w:left w:val="single" w:sz="4" w:space="0" w:color="000000"/>
              <w:bottom w:val="single" w:sz="4" w:space="0" w:color="000000"/>
            </w:tcBorders>
          </w:tcPr>
          <w:p>
            <w:pPr>
              <w:pStyle w:val="Normal"/>
              <w:spacing w:lineRule="auto" w:line="225"/>
              <w:jc w:val="both"/>
              <w:rPr/>
            </w:pPr>
            <w:r>
              <w:rPr>
                <w:bCs/>
              </w:rPr>
              <w:t xml:space="preserve">Реконструкция ветхих сетей теплоснабжения и </w:t>
            </w:r>
            <w:r>
              <w:rPr/>
              <w:t>водоснабжения</w:t>
            </w:r>
          </w:p>
          <w:p>
            <w:pPr>
              <w:pStyle w:val="Normal"/>
              <w:spacing w:lineRule="auto" w:line="225"/>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bCs/>
              </w:rPr>
            </w:pPr>
            <w:r>
              <w:rPr>
                <w:bCs/>
              </w:rPr>
              <w:t>В рамках подпрограммы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 утверждённой постановлением Кабинета Министров Чувашской Республики от 29 декабря 2018 г. № 588 предусмотрена замена ветхих тепловых сетей на период 2019-2035 гг. 100,6 км на общую сумму 77300 тыс. рублей. В 2019 году замена ветхих сетей теплоснабжения и водоснабжения проводилась в рамках подготовки к отопительному сезону 2019/20 гг. в соответствии с постановлением Кабинета Министров Чувашской Республики от 22 мая 2019 г. № 168, так в соответствии с планом заменено 13,7126 км ветхих тепловых сетей и 20,016 км ветхих водопроводных сетей.</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spacing w:lineRule="auto" w:line="225"/>
              <w:jc w:val="both"/>
              <w:rPr/>
            </w:pPr>
            <w:r>
              <w:rPr/>
              <w:t>Минстрой Чувашии, органы местного самоуправления</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9.10.</w:t>
            </w:r>
          </w:p>
        </w:tc>
        <w:tc>
          <w:tcPr>
            <w:tcW w:w="3064" w:type="dxa"/>
            <w:tcBorders>
              <w:top w:val="single" w:sz="4" w:space="0" w:color="000000"/>
              <w:left w:val="single" w:sz="4" w:space="0" w:color="000000"/>
              <w:bottom w:val="single" w:sz="4" w:space="0" w:color="000000"/>
            </w:tcBorders>
          </w:tcPr>
          <w:p>
            <w:pPr>
              <w:pStyle w:val="Normal"/>
              <w:jc w:val="both"/>
              <w:rPr/>
            </w:pPr>
            <w:r>
              <w:rPr/>
              <w:t xml:space="preserve">Применение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Количество концессионных соглашений по состоянию на 1 января 2020 года составляет 32 (уменьшилось на 3 концессионных соглашения, истек срок их действия) на общую сумму 2,242 млрд. рублей, в т.ч. 17 соглашений в сфере водоснабжения и водоотведения на сумму 46,62 млн. рублей, 7 соглашений в сфере теплоснабжения на сумму 12,48 млн. рублей.</w:t>
            </w:r>
          </w:p>
          <w:p>
            <w:pPr>
              <w:pStyle w:val="Normal"/>
              <w:ind w:firstLine="249"/>
              <w:jc w:val="both"/>
              <w:rPr/>
            </w:pPr>
            <w:r>
              <w:rPr>
                <w:bCs/>
              </w:rPr>
              <w:t xml:space="preserve">С 1 января 2017 года по сегодняшний день в адрес Минстроя Чувашии поступило на согласование 22 проектов, в том числе 11 в сфере водоснабжения и водоотведения и 10 в сфере теплоснабжения. Концессионное соглашение в отношении объектов водоснабжения и водоотведения, находящихся в муниципальной собственности Шихазанского сельского поселения Канашского района принято 23 октября 2019 года. </w:t>
            </w:r>
          </w:p>
          <w:p>
            <w:pPr>
              <w:pStyle w:val="Normal"/>
              <w:ind w:firstLine="249"/>
              <w:jc w:val="both"/>
              <w:rPr>
                <w:bCs/>
              </w:rPr>
            </w:pPr>
            <w:r>
              <w:rPr>
                <w:bCs/>
              </w:rPr>
              <w:t>Основной проблемой привлечения инвестиций в сферу жилищно-коммунального хозяйства является отсутствие заинтересованности крупных инвесторов во вложении инвестиций на условиях концессии в коммунальные объекты малых городов и населенных пунктов республики.</w:t>
            </w:r>
          </w:p>
          <w:p>
            <w:pPr>
              <w:pStyle w:val="Normal"/>
              <w:ind w:firstLine="249"/>
              <w:jc w:val="both"/>
              <w:rPr>
                <w:b/>
                <w:b/>
                <w:bCs/>
              </w:rPr>
            </w:pPr>
            <w:r>
              <w:rPr>
                <w:b/>
                <w:bCs/>
              </w:rPr>
            </w:r>
          </w:p>
        </w:tc>
        <w:tc>
          <w:tcPr>
            <w:tcW w:w="2653" w:type="dxa"/>
            <w:tcBorders>
              <w:top w:val="single" w:sz="4" w:space="0" w:color="000000"/>
              <w:left w:val="single" w:sz="4" w:space="0" w:color="000000"/>
              <w:bottom w:val="single" w:sz="4" w:space="0" w:color="000000"/>
            </w:tcBorders>
          </w:tcPr>
          <w:p>
            <w:pPr>
              <w:pStyle w:val="Normal"/>
              <w:jc w:val="both"/>
              <w:rPr>
                <w:b/>
                <w:b/>
              </w:rPr>
            </w:pPr>
            <w:r>
              <w:rPr/>
              <w:t>Минстрой Чувашии, органы местного самоуправления</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9.11.</w:t>
            </w:r>
          </w:p>
        </w:tc>
        <w:tc>
          <w:tcPr>
            <w:tcW w:w="3064" w:type="dxa"/>
            <w:tcBorders>
              <w:top w:val="single" w:sz="4" w:space="0" w:color="000000"/>
              <w:left w:val="single" w:sz="4" w:space="0" w:color="000000"/>
              <w:bottom w:val="single" w:sz="4" w:space="0" w:color="000000"/>
            </w:tcBorders>
          </w:tcPr>
          <w:p>
            <w:pPr>
              <w:pStyle w:val="Normal"/>
              <w:jc w:val="both"/>
              <w:rPr/>
            </w:pPr>
            <w:r>
              <w:rPr/>
              <w:t>Оказание государственной поддержки инвестиционной деятельности по строительству и модернизации систем теплоснабжения, водоснабжения, водоотведения и очистки сточных вод</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bCs/>
              </w:rPr>
            </w:pPr>
            <w:r>
              <w:rPr>
                <w:bCs/>
              </w:rPr>
              <w:t>В  Чувашской Республике начиная с  2012  года  в рамках республиканской  целевой  программы  «Модернизация коммунальных котельных и тепловых сетей на территории Чувашской Республики на 2010-2015 годы», а с 2014 года в рамках подпрограммы «Энергосбережение в Чувашской Республике» государственной программы Чувашской Республики «Развитие жилищного строительства и сферы жилищно-коммунального хозяйства Чувашской Республики» на 2012-2020 годы производится возмещение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 За период 2012-2019 гг. освоено средств республиканского бюджета Чувашской Республики в сумме 46,19 млн. рублей, в том числе в 2019 г. – 6,48 млн. рублей.</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b/>
                <w:b/>
              </w:rPr>
            </w:pPr>
            <w:r>
              <w:rPr/>
              <w:t>Минстрой Чувашии, органы местного самоуправления</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9.12.</w:t>
            </w:r>
          </w:p>
        </w:tc>
        <w:tc>
          <w:tcPr>
            <w:tcW w:w="3064" w:type="dxa"/>
            <w:tcBorders>
              <w:top w:val="single" w:sz="4" w:space="0" w:color="000000"/>
              <w:left w:val="single" w:sz="4" w:space="0" w:color="000000"/>
              <w:bottom w:val="single" w:sz="4" w:space="0" w:color="000000"/>
            </w:tcBorders>
          </w:tcPr>
          <w:p>
            <w:pPr>
              <w:pStyle w:val="Normal"/>
              <w:jc w:val="both"/>
              <w:rPr>
                <w:bCs/>
              </w:rPr>
            </w:pPr>
            <w:r>
              <w:rPr/>
              <w:t>Содействие переводу с централизованного на индивидуальное отопление</w:t>
            </w:r>
          </w:p>
        </w:tc>
        <w:tc>
          <w:tcPr>
            <w:tcW w:w="8533" w:type="dxa"/>
            <w:tcBorders>
              <w:top w:val="single" w:sz="4" w:space="0" w:color="000000"/>
              <w:left w:val="single" w:sz="4" w:space="0" w:color="000000"/>
              <w:bottom w:val="single" w:sz="4" w:space="0" w:color="000000"/>
            </w:tcBorders>
          </w:tcPr>
          <w:p>
            <w:pPr>
              <w:pStyle w:val="Normal"/>
              <w:ind w:firstLine="249"/>
              <w:jc w:val="both"/>
              <w:rPr>
                <w:bCs/>
              </w:rPr>
            </w:pPr>
            <w:r>
              <w:rPr>
                <w:bCs/>
              </w:rPr>
              <w:t>В 2019 году разработаны Правила предоставления субсидий из республиканского бюджета Чувашской Республики бюджетам муниципальных районов и бюджетам городских округов на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 определены муниципальные образования на территории которых реализован перевод МКД на индивидуальное отопление, предложения о выделении финансовых средств на возмещение понесенных расходов направлены в Минфин Чувашии.</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b/>
                <w:b/>
              </w:rPr>
            </w:pPr>
            <w:r>
              <w:rPr/>
              <w:t>Минстрой Чувашии, органы местного самоуправления</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9.13.</w:t>
            </w:r>
          </w:p>
        </w:tc>
        <w:tc>
          <w:tcPr>
            <w:tcW w:w="3064" w:type="dxa"/>
            <w:tcBorders>
              <w:top w:val="single" w:sz="4" w:space="0" w:color="000000"/>
              <w:left w:val="single" w:sz="4" w:space="0" w:color="000000"/>
              <w:bottom w:val="single" w:sz="4" w:space="0" w:color="000000"/>
            </w:tcBorders>
          </w:tcPr>
          <w:p>
            <w:pPr>
              <w:pStyle w:val="Normal"/>
              <w:jc w:val="both"/>
              <w:rPr/>
            </w:pPr>
            <w:r>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jc w:val="both"/>
              <w:rPr>
                <w:b/>
                <w:b/>
              </w:rPr>
            </w:pPr>
            <w:r>
              <w:rPr>
                <w:b/>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Минстроем Чувашии совместно с органами местного самоуправления в Чувашской Республике реализуется комплекс мер по организации мероприятий по заблаговременному формированию новых площадок под комплексное освоение в целях жилищного строительства, в том числе строительства стандартного жилья. В Чувашской Республике жилищное строительство полностью обеспечено земельными участками. За последние 10 лет на территории республики в целях жилищного строительства из земель сельскохозяйственного назначения в границы 116 населенных пунктов  включено 3392,0 га, на которых  планируется построить более 3320,04 тыс. кв.м. жилья, срок реализации проектов от 10 до 20 лет.</w:t>
            </w:r>
          </w:p>
          <w:p>
            <w:pPr>
              <w:pStyle w:val="Normal"/>
              <w:ind w:firstLine="249"/>
              <w:jc w:val="both"/>
              <w:rPr/>
            </w:pPr>
            <w:r>
              <w:rPr>
                <w:bCs/>
              </w:rPr>
              <w:t xml:space="preserve">В республике утверждена и успешно реализуется  подпрограмма «Снятие административных барьеров в строительстве», мероприятия которой направлены на оптимизацию процедур при реализации инвестиционных проектов. Во всех муниципальных образованиях Чувашской Республики утверждены документы территориального планирования и градостроительного зонирования.  </w:t>
            </w:r>
          </w:p>
          <w:p>
            <w:pPr>
              <w:pStyle w:val="Normal"/>
              <w:ind w:firstLine="249"/>
              <w:jc w:val="both"/>
              <w:rPr>
                <w:bCs/>
              </w:rPr>
            </w:pPr>
            <w:r>
              <w:rPr>
                <w:bCs/>
              </w:rPr>
              <w:t>По итогам 2019 года по сравнению с 2018 годом срок получения разрешения на строительство сократился на 10 дней (от запроса на получение градостроительного плана земельного участка до получения разрешения на строительство для одного заявителя) и составляет 52 дня, при этом проводится 8 процедур.</w:t>
            </w:r>
          </w:p>
          <w:p>
            <w:pPr>
              <w:pStyle w:val="Normal"/>
              <w:ind w:firstLine="249"/>
              <w:jc w:val="both"/>
              <w:rPr>
                <w:b/>
                <w:b/>
                <w:bCs/>
              </w:rPr>
            </w:pPr>
            <w:r>
              <w:rPr>
                <w:b/>
                <w:bCs/>
              </w:rPr>
            </w:r>
          </w:p>
        </w:tc>
        <w:tc>
          <w:tcPr>
            <w:tcW w:w="2653" w:type="dxa"/>
            <w:tcBorders>
              <w:top w:val="single" w:sz="4" w:space="0" w:color="000000"/>
              <w:left w:val="single" w:sz="4" w:space="0" w:color="000000"/>
              <w:bottom w:val="single" w:sz="4" w:space="0" w:color="000000"/>
            </w:tcBorders>
          </w:tcPr>
          <w:p>
            <w:pPr>
              <w:pStyle w:val="Normal"/>
              <w:jc w:val="both"/>
              <w:rPr>
                <w:b/>
                <w:b/>
              </w:rPr>
            </w:pPr>
            <w:r>
              <w:rPr/>
              <w:t>Минстрой Чувашии</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9.14.</w:t>
            </w:r>
          </w:p>
        </w:tc>
        <w:tc>
          <w:tcPr>
            <w:tcW w:w="3064" w:type="dxa"/>
            <w:tcBorders>
              <w:top w:val="single" w:sz="4" w:space="0" w:color="000000"/>
              <w:left w:val="single" w:sz="4" w:space="0" w:color="000000"/>
              <w:bottom w:val="single" w:sz="4" w:space="0" w:color="000000"/>
            </w:tcBorders>
          </w:tcPr>
          <w:p>
            <w:pPr>
              <w:pStyle w:val="Normal"/>
              <w:jc w:val="both"/>
              <w:rPr/>
            </w:pPr>
            <w:r>
              <w:rPr/>
              <w:t>Обеспечение населения Чувашской Республики питьевой водой, соответствующей требованиям безопасности и безвредности, установленным санитарно-эпидемиологически</w:t>
              <w:softHyphen/>
              <w:t>ми правилами, в объеме, достаточном для жизнедеятельности</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Минстроем Чувашии разработан проект Паспорта регионального проекта Чувашской Республики «Чистая вода», который утвержден протокольным решением Совета при Главе Чувашской Республики по стратегическому развитию и проектной деятельности от 13 декабря 2018 г. № 12.</w:t>
            </w:r>
          </w:p>
          <w:p>
            <w:pPr>
              <w:pStyle w:val="Normal"/>
              <w:ind w:firstLine="249"/>
              <w:jc w:val="both"/>
              <w:rPr/>
            </w:pPr>
            <w:r>
              <w:rPr>
                <w:bCs/>
              </w:rPr>
              <w:t>Цель регионального проекта Чувашской Республики «Чистая вода» – повышение качества питьевой воды для населения Чувашской Республики. Увеличение доли населения Чувашской Республики, обеспеченного качественной питьевой водой из систем централизованного водоснабжения, до 86,7%, доли городского населения Чувашской Республики, обеспеченного качественной питьевой водой из систем централизованного водоснабжения до 98,0%.</w:t>
            </w:r>
          </w:p>
          <w:p>
            <w:pPr>
              <w:pStyle w:val="Normal"/>
              <w:ind w:firstLine="249"/>
              <w:jc w:val="both"/>
              <w:rPr/>
            </w:pPr>
            <w:r>
              <w:rPr>
                <w:bCs/>
              </w:rPr>
              <w:t>Между Минстроем России и Кабинетом Министров Чувашской Республики заключено Соглашение о предоставлении субсидии из федерального бюджета бюджету Чувашской Республики на 2019-2021 годы от 13 февраля 2019 г. № 069-09-2019-305.</w:t>
            </w:r>
          </w:p>
          <w:p>
            <w:pPr>
              <w:pStyle w:val="Normal"/>
              <w:ind w:firstLine="249"/>
              <w:jc w:val="both"/>
              <w:rPr/>
            </w:pPr>
            <w:r>
              <w:rPr>
                <w:bCs/>
              </w:rPr>
              <w:t>Всего по региональному проекту на 2019-2024 года предусмотрены средства в сумме 2286,85 млн. рублей, из них федеральный бюджет 2263,97 млн. рублей (99%), консолидированный бюджет Чувашской Республики – 22,88 млн. рублей (1%).</w:t>
            </w:r>
          </w:p>
          <w:p>
            <w:pPr>
              <w:pStyle w:val="Normal"/>
              <w:ind w:firstLine="249"/>
              <w:jc w:val="both"/>
              <w:rPr>
                <w:bCs/>
              </w:rPr>
            </w:pPr>
            <w:r>
              <w:rPr>
                <w:bCs/>
              </w:rPr>
              <w:t>В том числе на 2019 год – 75,66 млн. рублей, 2020 год – 177,07 млн. рублей, 2021 год - 375,95 млн. рублей, 2022 год – 569,58 млн. рублей, 2023 год – 662,71 млн. рублей, 2024 год – 425,88 млн. рублей.</w:t>
            </w:r>
          </w:p>
          <w:p>
            <w:pPr>
              <w:pStyle w:val="Normal"/>
              <w:ind w:firstLine="249"/>
              <w:jc w:val="both"/>
              <w:rPr/>
            </w:pPr>
            <w:r>
              <w:rPr>
                <w:bCs/>
              </w:rPr>
              <w:t xml:space="preserve"> </w:t>
            </w:r>
            <w:r>
              <w:rPr>
                <w:bCs/>
              </w:rPr>
              <w:t>Планируется строительство 20 объектов водоснабжения общей протяженностью сетей 317,01 км, в том числе по 1 объекту в г.Чебоксары, г. Ядрин, г. Канаш, Порецком, Урмарском, Моргаушском, Шемуршинском районах, 3 объекта в Янтиковском районе, 4 объекта в Чебоксарском районе и 6 объектов в Батыревском районе.</w:t>
            </w:r>
          </w:p>
          <w:p>
            <w:pPr>
              <w:pStyle w:val="Normal"/>
              <w:ind w:firstLine="249"/>
              <w:jc w:val="both"/>
              <w:rPr>
                <w:b/>
                <w:b/>
                <w:bCs/>
              </w:rPr>
            </w:pPr>
            <w:r>
              <w:rPr>
                <w:bCs/>
              </w:rPr>
              <w:t>Срок реализации приоритетного проекта: 1 января 2019 года по 31 декабря 2024 года.</w:t>
            </w:r>
          </w:p>
          <w:p>
            <w:pPr>
              <w:pStyle w:val="Normal"/>
              <w:ind w:firstLine="249"/>
              <w:jc w:val="both"/>
              <w:rPr>
                <w:b/>
                <w:b/>
                <w:bCs/>
              </w:rPr>
            </w:pPr>
            <w:r>
              <w:rPr>
                <w:b/>
                <w:bCs/>
              </w:rPr>
            </w:r>
          </w:p>
        </w:tc>
        <w:tc>
          <w:tcPr>
            <w:tcW w:w="2653" w:type="dxa"/>
            <w:tcBorders>
              <w:top w:val="single" w:sz="4" w:space="0" w:color="000000"/>
              <w:left w:val="single" w:sz="4" w:space="0" w:color="000000"/>
              <w:bottom w:val="single" w:sz="4" w:space="0" w:color="000000"/>
            </w:tcBorders>
          </w:tcPr>
          <w:p>
            <w:pPr>
              <w:pStyle w:val="Normal"/>
              <w:widowControl w:val="false"/>
              <w:jc w:val="both"/>
              <w:rPr/>
            </w:pPr>
            <w:r>
              <w:rPr/>
              <w:t xml:space="preserve">Минстрой Чувашии, органы местного самоуправления </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9.15.</w:t>
            </w:r>
          </w:p>
        </w:tc>
        <w:tc>
          <w:tcPr>
            <w:tcW w:w="3064" w:type="dxa"/>
            <w:tcBorders>
              <w:top w:val="single" w:sz="4" w:space="0" w:color="000000"/>
              <w:left w:val="single" w:sz="4" w:space="0" w:color="000000"/>
              <w:bottom w:val="single" w:sz="4" w:space="0" w:color="000000"/>
            </w:tcBorders>
          </w:tcPr>
          <w:p>
            <w:pPr>
              <w:pStyle w:val="Normal"/>
              <w:jc w:val="both"/>
              <w:rPr/>
            </w:pPr>
            <w:r>
              <w:rPr/>
              <w:t>Содействие техническому перевооружению и модернизации действующих, а также созданию новых ресурсосберегающих, экономически эффективных и экологически безопасных производств строительных материалов, изделий и конструкций в Чувашской Республике</w:t>
            </w:r>
          </w:p>
        </w:tc>
        <w:tc>
          <w:tcPr>
            <w:tcW w:w="8533" w:type="dxa"/>
            <w:tcBorders>
              <w:top w:val="single" w:sz="4" w:space="0" w:color="000000"/>
              <w:left w:val="single" w:sz="4" w:space="0" w:color="000000"/>
              <w:bottom w:val="single" w:sz="4" w:space="0" w:color="000000"/>
            </w:tcBorders>
          </w:tcPr>
          <w:p>
            <w:pPr>
              <w:pStyle w:val="Normal"/>
              <w:ind w:firstLine="304"/>
              <w:jc w:val="both"/>
              <w:rPr/>
            </w:pPr>
            <w:r>
              <w:rPr>
                <w:bCs/>
              </w:rPr>
              <w:t xml:space="preserve">Министерством ведется постоянная работа по мониторингу производственной деятельности крупных и средних организаций строительного комплекса республики.  Предприятиями строительного комплекса в целях выпуска конкурентоспособных современных строительных материалов ведутся   работы по модернизации производств, внедрению прогрессивных технологий. </w:t>
            </w:r>
          </w:p>
          <w:p>
            <w:pPr>
              <w:pStyle w:val="Normal"/>
              <w:ind w:firstLine="304"/>
              <w:jc w:val="both"/>
              <w:rPr>
                <w:bCs/>
              </w:rPr>
            </w:pPr>
            <w:r>
              <w:rPr>
                <w:bCs/>
              </w:rPr>
              <w:t>ООО «ЖБК №9» введены в эксплуатацию универсальные линии изготовления железобетонных изделий и конструкций,  завод «Кетра» АО «СЗ «ТУС» запущена линия по подготовке и переработке трепела, ЗАО  ССК «Чебоксарский» изготовлен формовочный цех, цех керамзитобетонных изделий, стенд с изометрическим чехлом,  АО «ИСКО-Ч»  проведена автоматизация технологических процессов на растворо-бетонном узле.</w:t>
            </w:r>
          </w:p>
          <w:p>
            <w:pPr>
              <w:pStyle w:val="Normal"/>
              <w:ind w:firstLine="304"/>
              <w:jc w:val="both"/>
              <w:rPr>
                <w:b/>
                <w:b/>
                <w:bCs/>
              </w:rPr>
            </w:pPr>
            <w:r>
              <w:rPr>
                <w:b/>
                <w:bCs/>
              </w:rPr>
            </w:r>
          </w:p>
        </w:tc>
        <w:tc>
          <w:tcPr>
            <w:tcW w:w="2653" w:type="dxa"/>
            <w:tcBorders>
              <w:top w:val="single" w:sz="4" w:space="0" w:color="000000"/>
              <w:left w:val="single" w:sz="4" w:space="0" w:color="000000"/>
              <w:bottom w:val="single" w:sz="4" w:space="0" w:color="000000"/>
            </w:tcBorders>
          </w:tcPr>
          <w:p>
            <w:pPr>
              <w:pStyle w:val="Normal"/>
              <w:widowControl w:val="false"/>
              <w:jc w:val="both"/>
              <w:rPr/>
            </w:pPr>
            <w:r>
              <w:rPr/>
              <w:t>Минстрой Чувашии</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18.</w:t>
            </w:r>
          </w:p>
        </w:tc>
        <w:tc>
          <w:tcPr>
            <w:tcW w:w="3064" w:type="dxa"/>
            <w:tcBorders>
              <w:top w:val="single" w:sz="4" w:space="0" w:color="000000"/>
              <w:left w:val="single" w:sz="4" w:space="0" w:color="000000"/>
              <w:bottom w:val="single" w:sz="4" w:space="0" w:color="000000"/>
            </w:tcBorders>
          </w:tcPr>
          <w:p>
            <w:pPr>
              <w:pStyle w:val="ConsPlusNormal1"/>
              <w:jc w:val="both"/>
              <w:rPr/>
            </w:pPr>
            <w:r>
              <w:rPr>
                <w:rFonts w:cs="Times New Roman" w:ascii="Times New Roman" w:hAnsi="Times New Roman"/>
                <w:sz w:val="24"/>
                <w:szCs w:val="24"/>
              </w:rPr>
              <w:t>Создание единого социально-экономического и инвестиционного пространства с общей системой социального, транспортного и инженерного обслуживания в рамках взаимодействия муниципальных образований – участников Чебоксарской агломераци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рамках совершенствования Чебоксарской агломерации, муниципальными образованиями, входящих в указанную агломерацию, внесены изменения в 8 генеральных планов поселений. На территории агломерации утверждено 16 проектов  документации по планировке территории  в отношении  линейных объектов  республиканского значения.</w:t>
            </w:r>
          </w:p>
          <w:p>
            <w:pPr>
              <w:pStyle w:val="Normal"/>
              <w:ind w:firstLine="249"/>
              <w:jc w:val="center"/>
              <w:rPr/>
            </w:pPr>
            <w:r>
              <w:rPr/>
            </w:r>
          </w:p>
        </w:tc>
        <w:tc>
          <w:tcPr>
            <w:tcW w:w="26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инстрой Чувашии, органы местного самоуправления </w:t>
            </w:r>
          </w:p>
        </w:tc>
        <w:tc>
          <w:tcPr>
            <w:tcW w:w="481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13"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19.</w:t>
            </w:r>
          </w:p>
        </w:tc>
        <w:tc>
          <w:tcPr>
            <w:tcW w:w="3064" w:type="dxa"/>
            <w:tcBorders>
              <w:top w:val="single" w:sz="4" w:space="0" w:color="000000"/>
              <w:left w:val="single" w:sz="4" w:space="0" w:color="000000"/>
              <w:bottom w:val="single" w:sz="4" w:space="0" w:color="000000"/>
            </w:tcBorders>
          </w:tcPr>
          <w:p>
            <w:pPr>
              <w:pStyle w:val="ConsPlusNormal1"/>
              <w:jc w:val="both"/>
              <w:rPr/>
            </w:pPr>
            <w:r>
              <w:rPr>
                <w:rFonts w:cs="Times New Roman" w:ascii="Times New Roman" w:hAnsi="Times New Roman"/>
                <w:sz w:val="24"/>
                <w:szCs w:val="24"/>
              </w:rPr>
              <w:t>Развитие и модернизация инженерной инфраструктуры территорий муниципальных образований</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t>В 2019 году по государственной программе «Развитие сельского хозяйства и регулирование рынка сельскохозяйственной продукции, сырья и продовольствия Чувашской Республики» подпрограммы «Устойчивое развитие сельских территорий Чувашской Республики» построено  6 объектов инженерной инфраструктуры:   4 объекта газоснабжения общей протяженностью газопровода 7,5 км и  2 объекта водоснабжения общей протяженностью водопровода 8,2 км,  общим объемом финансирования 30 850,3 тыс. рублей.</w:t>
            </w:r>
          </w:p>
          <w:p>
            <w:pPr>
              <w:pStyle w:val="Normal"/>
              <w:ind w:firstLine="249"/>
              <w:rPr/>
            </w:pPr>
            <w:r>
              <w:rPr/>
            </w:r>
          </w:p>
        </w:tc>
        <w:tc>
          <w:tcPr>
            <w:tcW w:w="26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инстрой Чувашии, органы местного самоуправления </w:t>
            </w:r>
          </w:p>
        </w:tc>
        <w:tc>
          <w:tcPr>
            <w:tcW w:w="481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13"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20.</w:t>
            </w:r>
          </w:p>
        </w:tc>
        <w:tc>
          <w:tcPr>
            <w:tcW w:w="3064" w:type="dxa"/>
            <w:tcBorders>
              <w:top w:val="single" w:sz="4" w:space="0" w:color="000000"/>
              <w:left w:val="single" w:sz="4" w:space="0" w:color="000000"/>
              <w:bottom w:val="single" w:sz="4" w:space="0" w:color="000000"/>
            </w:tcBorders>
          </w:tcPr>
          <w:p>
            <w:pPr>
              <w:pStyle w:val="ConsPlusNormal1"/>
              <w:jc w:val="both"/>
              <w:rPr/>
            </w:pPr>
            <w:r>
              <w:rPr>
                <w:rFonts w:cs="Times New Roman" w:ascii="Times New Roman" w:hAnsi="Times New Roman"/>
                <w:sz w:val="24"/>
                <w:szCs w:val="24"/>
              </w:rPr>
              <w:t>Интенсивное развитие городов агломерации</w:t>
            </w:r>
          </w:p>
        </w:tc>
        <w:tc>
          <w:tcPr>
            <w:tcW w:w="8533" w:type="dxa"/>
            <w:tcBorders>
              <w:top w:val="single" w:sz="4" w:space="0" w:color="000000"/>
              <w:left w:val="single" w:sz="4" w:space="0" w:color="000000"/>
              <w:bottom w:val="single" w:sz="4" w:space="0" w:color="000000"/>
            </w:tcBorders>
          </w:tcPr>
          <w:p>
            <w:pPr>
              <w:pStyle w:val="Normal"/>
              <w:autoSpaceDE w:val="false"/>
              <w:ind w:firstLine="318"/>
              <w:jc w:val="both"/>
              <w:rPr/>
            </w:pPr>
            <w:r>
              <w:rPr/>
              <w:t>В рамках совершенствования Чебоксарской агломерации, муниципальными образованиями, входящих в указанную агломерацию, внесены изменения в 8 генеральных планов поселений. На территории агломерации утверждено 16 проектов  документации по планировке территории  в отношении  линейных объектов  республиканского значения.</w:t>
            </w:r>
          </w:p>
          <w:p>
            <w:pPr>
              <w:pStyle w:val="Normal"/>
              <w:ind w:firstLine="318"/>
              <w:jc w:val="center"/>
              <w:rPr/>
            </w:pPr>
            <w:r>
              <w:rPr/>
            </w:r>
          </w:p>
        </w:tc>
        <w:tc>
          <w:tcPr>
            <w:tcW w:w="26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инстрой Чувашии, органы местного самоуправления </w:t>
            </w:r>
          </w:p>
        </w:tc>
        <w:tc>
          <w:tcPr>
            <w:tcW w:w="481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9.21.</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bCs/>
              </w:rPr>
              <w:t>Газификация Заволжской территории г. Чебоксары: строительство и ввод в эксплуатацию межпоселкового газопровода, внутрипоселковых газораспределительных сетей</w:t>
            </w:r>
          </w:p>
          <w:p>
            <w:pPr>
              <w:pStyle w:val="Normal"/>
              <w:autoSpaceDE w:val="false"/>
              <w:jc w:val="both"/>
              <w:rPr>
                <w:bCs/>
              </w:rPr>
            </w:pPr>
            <w:r>
              <w:rPr>
                <w:bCs/>
              </w:rPr>
              <w:t xml:space="preserve"> </w:t>
            </w:r>
          </w:p>
        </w:tc>
        <w:tc>
          <w:tcPr>
            <w:tcW w:w="8533" w:type="dxa"/>
            <w:tcBorders>
              <w:top w:val="single" w:sz="4" w:space="0" w:color="000000"/>
              <w:left w:val="single" w:sz="4" w:space="0" w:color="000000"/>
              <w:bottom w:val="single" w:sz="4" w:space="0" w:color="000000"/>
            </w:tcBorders>
          </w:tcPr>
          <w:p>
            <w:pPr>
              <w:pStyle w:val="Normal"/>
              <w:ind w:firstLine="318"/>
              <w:jc w:val="both"/>
              <w:rPr/>
            </w:pPr>
            <w:r>
              <w:rPr>
                <w:bCs/>
              </w:rPr>
              <w:t xml:space="preserve">Администрацией города Чебоксары в 2019 году разработаны проектно-сметная и рабочая документация на строительство внутрипоселковых газораспределительных сетей в населенных пунктах Заволжья. </w:t>
            </w:r>
          </w:p>
          <w:p>
            <w:pPr>
              <w:pStyle w:val="Normal"/>
              <w:ind w:firstLine="318"/>
              <w:jc w:val="both"/>
              <w:rPr/>
            </w:pPr>
            <w:r>
              <w:rPr>
                <w:bCs/>
              </w:rPr>
              <w:t>В настоящее время по объекту капитального строительства «Строительство внутрипоселковых газораспределительных сетей в поселке Сосновка, мкр. Октябрьский», получено положительное заключение экспертизы на проектно-сметную документацию, со сметной стоимостью строительства равной 5 747,26 тыс. рублей в ценах 4 кв. 2019 года.</w:t>
            </w:r>
          </w:p>
          <w:p>
            <w:pPr>
              <w:pStyle w:val="Normal"/>
              <w:ind w:firstLine="318"/>
              <w:jc w:val="both"/>
              <w:rPr/>
            </w:pPr>
            <w:r>
              <w:rPr>
                <w:bCs/>
              </w:rPr>
              <w:t>По остальным четырем объектам газоснабжения (пос. Пролетарский, пос. Первомайский, пос. Сосновка, ул. Санаторная г. Чебоксары), АУ Чувашской Республики «Центр экспертизы и ценообразования в строительстве Чувашской Республики» Минстроя Чувашии выдано отрицательное заключение, в связи не решенным администрацией г. Чебоксары совместно с Минприроды Чувашии вопроса о прохождении сетей газоснабжения в лесопарковой зоне.</w:t>
            </w:r>
          </w:p>
          <w:p>
            <w:pPr>
              <w:pStyle w:val="Normal"/>
              <w:ind w:firstLine="318"/>
              <w:jc w:val="both"/>
              <w:rPr>
                <w:bCs/>
              </w:rPr>
            </w:pPr>
            <w:r>
              <w:rPr>
                <w:bCs/>
              </w:rPr>
              <w:t>В соответствии с информацией администрации г. Чебоксары, данный вопрос планируется решить в начале 2020 года.</w:t>
            </w:r>
          </w:p>
          <w:p>
            <w:pPr>
              <w:pStyle w:val="Normal"/>
              <w:ind w:firstLine="318"/>
              <w:jc w:val="both"/>
              <w:rPr/>
            </w:pPr>
            <w:r>
              <w:rPr>
                <w:bCs/>
              </w:rPr>
              <w:t xml:space="preserve">Предварительная потребность в финансовых средствах на строительство внутрипоселковых газораспределительных сетей протяженностью 25,6 км в населенных пунктах Заволжья составит более 134 млн. рублей. </w:t>
            </w:r>
          </w:p>
          <w:p>
            <w:pPr>
              <w:pStyle w:val="Normal"/>
              <w:ind w:firstLine="318"/>
              <w:jc w:val="both"/>
              <w:rPr/>
            </w:pPr>
            <w:r>
              <w:rPr>
                <w:bCs/>
              </w:rPr>
              <w:t xml:space="preserve">Реализация основных направлений развития в сфере газоснабжения и газификации на территории региона до конца 2020 года обеспечит газификацию более 2472 потребителей (МКД, домовладения, садовые товарищества и т.п.) и выполнение мероприятий по переводу 5 котельных на природный газ, что создаст благоприятные инвестиционные условия для бизнеса, туристско-рекреационного кластера и комфортные условия для проживания. </w:t>
            </w:r>
          </w:p>
          <w:p>
            <w:pPr>
              <w:pStyle w:val="Normal"/>
              <w:ind w:firstLine="318"/>
              <w:jc w:val="both"/>
              <w:rPr>
                <w:bCs/>
              </w:rPr>
            </w:pPr>
            <w:r>
              <w:rPr>
                <w:bCs/>
              </w:rPr>
            </w:r>
          </w:p>
        </w:tc>
        <w:tc>
          <w:tcPr>
            <w:tcW w:w="2653" w:type="dxa"/>
            <w:tcBorders>
              <w:top w:val="single" w:sz="4" w:space="0" w:color="000000"/>
              <w:left w:val="single" w:sz="4" w:space="0" w:color="000000"/>
              <w:bottom w:val="single" w:sz="4" w:space="0" w:color="000000"/>
            </w:tcBorders>
          </w:tcPr>
          <w:p>
            <w:pPr>
              <w:pStyle w:val="Normal"/>
              <w:widowControl w:val="false"/>
              <w:autoSpaceDE w:val="false"/>
              <w:jc w:val="both"/>
              <w:rPr/>
            </w:pPr>
            <w:r>
              <w:rPr>
                <w:bCs/>
              </w:rPr>
              <w:t>Минстрой Чувашии</w:t>
            </w:r>
          </w:p>
          <w:p>
            <w:pPr>
              <w:pStyle w:val="Normal"/>
              <w:widowControl w:val="false"/>
              <w:autoSpaceDE w:val="false"/>
              <w:jc w:val="both"/>
              <w:rPr>
                <w:bCs/>
              </w:rPr>
            </w:pPr>
            <w:r>
              <w:rPr>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9.22.</w:t>
            </w:r>
          </w:p>
        </w:tc>
        <w:tc>
          <w:tcPr>
            <w:tcW w:w="3064" w:type="dxa"/>
            <w:tcBorders>
              <w:top w:val="single" w:sz="4" w:space="0" w:color="000000"/>
              <w:left w:val="single" w:sz="4" w:space="0" w:color="000000"/>
              <w:bottom w:val="single" w:sz="4" w:space="0" w:color="000000"/>
            </w:tcBorders>
          </w:tcPr>
          <w:p>
            <w:pPr>
              <w:pStyle w:val="Normal"/>
              <w:widowControl w:val="false"/>
              <w:autoSpaceDE w:val="false"/>
              <w:jc w:val="both"/>
              <w:rPr/>
            </w:pPr>
            <w:r>
              <w:rPr>
                <w:bCs/>
              </w:rPr>
              <w:t>Газификация населенных пунктов Чувашской Республики за счет средств, полученных от применения специальных надбавок к тарифам на транспортировку газа акционерным обществом «Газпром газораспределение Чебоксары»</w:t>
            </w:r>
          </w:p>
        </w:tc>
        <w:tc>
          <w:tcPr>
            <w:tcW w:w="8533" w:type="dxa"/>
            <w:tcBorders>
              <w:top w:val="single" w:sz="4" w:space="0" w:color="000000"/>
              <w:left w:val="single" w:sz="4" w:space="0" w:color="000000"/>
              <w:bottom w:val="single" w:sz="4" w:space="0" w:color="000000"/>
            </w:tcBorders>
          </w:tcPr>
          <w:p>
            <w:pPr>
              <w:pStyle w:val="Normal"/>
              <w:ind w:firstLine="197"/>
              <w:jc w:val="both"/>
              <w:rPr/>
            </w:pPr>
            <w:r>
              <w:rPr>
                <w:bCs/>
              </w:rPr>
              <w:t>В 2019 году рамках реализации мероприятий по газификации Чувашской Республики, финансируемой за счет средств, полученных от применения специальных надбавок к тарифам на транспортировку газа АО «Газпром газораспределение Чебоксары», введены в эксплуатацию газораспределительные сети протяженностью 17,85 км. Объем финансирования  строительства и проектирования объектов газификации составил 39,0 млн. рублей. Обеспечены газом 417 земельных участков, в том числе 395 земельных участков для многодетных семей (в Цивильском, Мариинско-Посадском, Чебоксарском районах и г. Алатырь), разработана ПСД в целях строительства газораспределительных сетей к 462 земельным участкам, в том числе 252 участка – для многодетных семей в Ибресинском, Янтиковском, Канашском районах и г. Алатырь. Выполнены работы по реконструкции 10 ГРП, 15 ГРПШ, находящихся в государственной собственности Чувашской Республики.</w:t>
            </w:r>
          </w:p>
          <w:p>
            <w:pPr>
              <w:pStyle w:val="Normal"/>
              <w:ind w:firstLine="197"/>
              <w:jc w:val="both"/>
              <w:rPr>
                <w:b/>
                <w:b/>
                <w:bCs/>
              </w:rPr>
            </w:pPr>
            <w:r>
              <w:rPr>
                <w:b/>
                <w:bCs/>
              </w:rPr>
            </w:r>
          </w:p>
        </w:tc>
        <w:tc>
          <w:tcPr>
            <w:tcW w:w="2653" w:type="dxa"/>
            <w:tcBorders>
              <w:top w:val="single" w:sz="4" w:space="0" w:color="000000"/>
              <w:left w:val="single" w:sz="4" w:space="0" w:color="000000"/>
              <w:bottom w:val="single" w:sz="4" w:space="0" w:color="000000"/>
            </w:tcBorders>
          </w:tcPr>
          <w:p>
            <w:pPr>
              <w:pStyle w:val="Normal"/>
              <w:widowControl w:val="false"/>
              <w:autoSpaceDE w:val="false"/>
              <w:jc w:val="both"/>
              <w:rPr/>
            </w:pPr>
            <w:r>
              <w:rPr>
                <w:bCs/>
              </w:rPr>
              <w:t>Минэкономразвития Чувашии</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b/>
                <w:b/>
                <w:bCs/>
              </w:rPr>
            </w:pPr>
            <w:r>
              <w:rPr>
                <w:b/>
                <w:bCs/>
              </w:rPr>
              <w:t>Задача 4.10. Обеспечение безопасности жизнедеятельности населения</w:t>
            </w:r>
          </w:p>
          <w:p>
            <w:pPr>
              <w:pStyle w:val="Normal"/>
              <w:ind w:firstLine="249"/>
              <w:jc w:val="center"/>
              <w:rPr>
                <w:b/>
                <w:b/>
                <w:bCs/>
              </w:rPr>
            </w:pPr>
            <w:r>
              <w:rPr>
                <w:b/>
                <w:bCs/>
              </w:rPr>
            </w:r>
          </w:p>
        </w:tc>
        <w:tc>
          <w:tcPr>
            <w:tcW w:w="2409" w:type="dxa"/>
            <w:tcBorders/>
          </w:tcPr>
          <w:p>
            <w:pPr>
              <w:pStyle w:val="Normal"/>
              <w:snapToGrid w:val="false"/>
              <w:rPr>
                <w:bCs/>
              </w:rPr>
            </w:pPr>
            <w:r>
              <w:rPr>
                <w:bCs/>
              </w:rPr>
            </w:r>
          </w:p>
        </w:tc>
        <w:tc>
          <w:tcPr>
            <w:tcW w:w="2409" w:type="dxa"/>
            <w:tcBorders/>
          </w:tcPr>
          <w:p>
            <w:pPr>
              <w:pStyle w:val="Normal"/>
              <w:snapToGrid w:val="false"/>
              <w:jc w:val="both"/>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w:t>
            </w:r>
          </w:p>
        </w:tc>
        <w:tc>
          <w:tcPr>
            <w:tcW w:w="3064" w:type="dxa"/>
            <w:tcBorders>
              <w:top w:val="single" w:sz="4" w:space="0" w:color="000000"/>
              <w:left w:val="single" w:sz="4" w:space="0" w:color="000000"/>
              <w:bottom w:val="single" w:sz="4" w:space="0" w:color="000000"/>
            </w:tcBorders>
          </w:tcPr>
          <w:p>
            <w:pPr>
              <w:pStyle w:val="Normal"/>
              <w:jc w:val="both"/>
              <w:rPr/>
            </w:pPr>
            <w:r>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tc>
        <w:tc>
          <w:tcPr>
            <w:tcW w:w="8533" w:type="dxa"/>
            <w:tcBorders>
              <w:top w:val="single" w:sz="4" w:space="0" w:color="000000"/>
              <w:left w:val="single" w:sz="4" w:space="0" w:color="000000"/>
              <w:bottom w:val="single" w:sz="4" w:space="0" w:color="000000"/>
            </w:tcBorders>
          </w:tcPr>
          <w:p>
            <w:pPr>
              <w:pStyle w:val="Normal"/>
              <w:ind w:firstLine="183"/>
              <w:jc w:val="both"/>
              <w:rPr/>
            </w:pPr>
            <w:r>
              <w:rPr/>
              <w:t>В целях обеспечении безопасного пропуска весеннего половодья издано Указание Кабинета Министров Чувашской Республики от 12 февраля 2019 г. № 3 «Об организации пропуска весеннего паводка 2019 года», которым утвержден перечень основных превентивных противопаводковых мероприятий,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ind w:firstLine="183"/>
              <w:jc w:val="both"/>
              <w:rPr/>
            </w:pPr>
            <w:r>
              <w:rPr/>
              <w:t xml:space="preserve">Для обеспечения безопасного пропуска весеннего половодья 2019 года создана соответствующая группировка сил и средств ТП РСЧС Чувашской Республики. </w:t>
            </w:r>
          </w:p>
          <w:p>
            <w:pPr>
              <w:pStyle w:val="Normal"/>
              <w:ind w:firstLine="183"/>
              <w:jc w:val="both"/>
              <w:rPr/>
            </w:pPr>
            <w:r>
              <w:rPr/>
              <w:t>В целях подготовки сил и средств к действиям по предназначению были организованы и проведены следующие мероприятия:</w:t>
            </w:r>
          </w:p>
          <w:p>
            <w:pPr>
              <w:pStyle w:val="Normal"/>
              <w:ind w:firstLine="183"/>
              <w:jc w:val="both"/>
              <w:rPr/>
            </w:pPr>
            <w:r>
              <w:rPr/>
              <w:t>25 февраля 2019 года проведена тренировка с аэромобильной группировкой Главного управления МЧС России по Чувашской Республике – по действиям при ликвидации последствий чрезвычайных ситуаций, вызванных паводком;</w:t>
            </w:r>
          </w:p>
          <w:p>
            <w:pPr>
              <w:pStyle w:val="Normal"/>
              <w:ind w:firstLine="183"/>
              <w:jc w:val="both"/>
              <w:rPr/>
            </w:pPr>
            <w:r>
              <w:rPr/>
              <w:t>в апреле 2019 года спланировано участие органов управления и сил ТП РСЧС Чувашской Республики в командно-штабной тренировке МЧС России по работе органов управления ТП РСЧС субъектов Российской Федерации при возникновении чрезвычайных ситуаций, вызванных весенним половодьем.</w:t>
            </w:r>
          </w:p>
          <w:p>
            <w:pPr>
              <w:pStyle w:val="Normal"/>
              <w:ind w:firstLine="183"/>
              <w:jc w:val="both"/>
              <w:rPr/>
            </w:pPr>
            <w:r>
              <w:rPr/>
              <w:t>В период прохождения весеннего половодья 2019 года происшествий и ЧС не зарегистрировано.</w:t>
            </w:r>
          </w:p>
          <w:p>
            <w:pPr>
              <w:pStyle w:val="Normal"/>
              <w:ind w:firstLine="183"/>
              <w:jc w:val="both"/>
              <w:rPr/>
            </w:pPr>
            <w:r>
              <w:rPr/>
              <w:t>В целях предупреждения возникновения природных пожаров в республике были организованы и проведены внеплановые выездные проверки противопожарного обустройства населенных пунктов, садоводческих и огороднических некоммерческих товариществ, а также объектов экономики, имеющих общую границу с лесными участками, по результатам которых было выявлено более 190 нарушений требований пожарной безопасности, к административной ответственности привлечены 30 должностных и 1 юридическое лицо. На территории республики совместно с заинтересованными службами и органами местного самоуправления осуществлялось проведение плановых (рейдовых) осмотров территорий.</w:t>
            </w:r>
          </w:p>
          <w:p>
            <w:pPr>
              <w:pStyle w:val="Normal"/>
              <w:ind w:firstLine="183"/>
              <w:jc w:val="both"/>
              <w:rPr/>
            </w:pPr>
            <w:r>
              <w:rPr/>
              <w:t xml:space="preserve">Всего было организовано и проведено 108 плановых (рейдовых) осмотров, обследований территорий (земельных участков), граничащих с лесными участками, выдано 55 предостережений о недопустимости нарушений обязательных требований.   </w:t>
            </w:r>
          </w:p>
          <w:p>
            <w:pPr>
              <w:pStyle w:val="Normal"/>
              <w:ind w:firstLine="183"/>
              <w:jc w:val="both"/>
              <w:rPr/>
            </w:pPr>
            <w:r>
              <w:rPr/>
              <w:t>Обеспечен контроль за своевременным установлением особого противопожарного режима на соответствующих территориях, выполнением органами местного самоуправления мероприятий, направленных на защиту населенных пунктов от угроз перехода на них природных пожаров.</w:t>
            </w:r>
          </w:p>
          <w:p>
            <w:pPr>
              <w:pStyle w:val="Normal"/>
              <w:ind w:firstLine="183"/>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ГКЧС Чувашии, ГУ МЧС России по Чувашской Республике</w:t>
            </w:r>
          </w:p>
          <w:p>
            <w:pPr>
              <w:pStyle w:val="Normal"/>
              <w:jc w:val="both"/>
              <w:rPr/>
            </w:pPr>
            <w:r>
              <w:rPr/>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2.</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183"/>
              <w:jc w:val="both"/>
              <w:rPr/>
            </w:pPr>
            <w:r>
              <w:rPr/>
              <w:t>В 2019 году</w:t>
            </w:r>
            <w:r>
              <w:rPr>
                <w:iCs/>
              </w:rPr>
              <w:t xml:space="preserve"> на территории Чувашской Республики зарегистрированы 3 чрезвычайные ситуации, в т.ч.: </w:t>
            </w:r>
            <w:r>
              <w:rPr>
                <w:bCs/>
              </w:rPr>
              <w:t xml:space="preserve">техногенного </w:t>
            </w:r>
            <w:r>
              <w:rPr/>
              <w:t>– 2 и природного – 1 характеров, в результате которых погибли 5 человек, травмы различной степени тяжести получили 33 человека. Материальный ущерб от ЧС составил 277,9</w:t>
            </w:r>
            <w:r>
              <w:rPr>
                <w:b/>
                <w:i/>
              </w:rPr>
              <w:t xml:space="preserve"> </w:t>
            </w:r>
            <w:r>
              <w:rPr/>
              <w:t>млн. рублей</w:t>
            </w:r>
            <w:r>
              <w:rPr>
                <w:bCs/>
              </w:rPr>
              <w:t>.</w:t>
            </w:r>
          </w:p>
          <w:p>
            <w:pPr>
              <w:pStyle w:val="Normal"/>
              <w:ind w:firstLine="183"/>
              <w:jc w:val="both"/>
              <w:rPr/>
            </w:pPr>
            <w:r>
              <w:rPr>
                <w:bCs/>
              </w:rPr>
              <w:t>В ликвидации последствий чрезвычайных ситуаций приняли участие 66 человек и 23 ед. техники.</w:t>
            </w:r>
          </w:p>
          <w:p>
            <w:pPr>
              <w:pStyle w:val="Normal"/>
              <w:ind w:firstLine="183"/>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ГКЧС Чувашии, ГУ МЧС России по Чувашской Республике</w:t>
            </w:r>
          </w:p>
          <w:p>
            <w:pPr>
              <w:pStyle w:val="Normal"/>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10.3.</w:t>
            </w:r>
          </w:p>
        </w:tc>
        <w:tc>
          <w:tcPr>
            <w:tcW w:w="3064" w:type="dxa"/>
            <w:tcBorders>
              <w:top w:val="single" w:sz="4" w:space="0" w:color="000000"/>
              <w:left w:val="single" w:sz="4" w:space="0" w:color="000000"/>
              <w:bottom w:val="single" w:sz="4" w:space="0" w:color="000000"/>
            </w:tcBorders>
          </w:tcPr>
          <w:p>
            <w:pPr>
              <w:pStyle w:val="Normal"/>
              <w:jc w:val="both"/>
              <w:rPr/>
            </w:pPr>
            <w:r>
              <w:rPr/>
              <w:t>Организация и осуществление профилактики пожаров</w:t>
            </w:r>
          </w:p>
        </w:tc>
        <w:tc>
          <w:tcPr>
            <w:tcW w:w="8533" w:type="dxa"/>
            <w:tcBorders>
              <w:top w:val="single" w:sz="4" w:space="0" w:color="000000"/>
              <w:left w:val="single" w:sz="4" w:space="0" w:color="000000"/>
              <w:bottom w:val="single" w:sz="4" w:space="0" w:color="000000"/>
            </w:tcBorders>
          </w:tcPr>
          <w:p>
            <w:pPr>
              <w:pStyle w:val="Normal"/>
              <w:ind w:firstLine="183"/>
              <w:jc w:val="both"/>
              <w:rPr/>
            </w:pPr>
            <w:r>
              <w:rPr/>
              <w:t>По итогам 2019 года ГКЧС Чувашии и Главным управлением МЧС России по Чувашской Республике совместно с органами исполнительной власти и органами местного самоуправления в целях предупреждения пожаров и гибели людей при них было организовано и проведено более 3,8 тыс. сходов граждан с охватом более 110,5 тыс. человек, посещено свыше 118,2 тыс. домовладений, в т.ч.: многодетных семей – более 13 тыс., одиноких  престарелых  граждан – более 21 тыс., граждан, состоящих  на  специальных учетах – более 6 тыс., обучено мерам пожарной безопасности – более 142,6 тыс. человек, вручено более 145,8 тыс. памяток и листовок на противопожарную тематику, размещено в СМИ более 2,6 тыс. информационных материалов. В 2019 году в рейдах и патрулированиях совместно с противопожарными службами приняли участие более 5,2 тыс. добровольцев и волонтеров.</w:t>
            </w:r>
          </w:p>
          <w:p>
            <w:pPr>
              <w:pStyle w:val="Normal"/>
              <w:ind w:firstLine="183"/>
              <w:jc w:val="both"/>
              <w:rPr/>
            </w:pPr>
            <w:r>
              <w:rPr/>
            </w:r>
          </w:p>
        </w:tc>
        <w:tc>
          <w:tcPr>
            <w:tcW w:w="2653" w:type="dxa"/>
            <w:tcBorders>
              <w:top w:val="single" w:sz="4" w:space="0" w:color="000000"/>
              <w:left w:val="single" w:sz="4" w:space="0" w:color="000000"/>
              <w:bottom w:val="single" w:sz="4" w:space="0" w:color="000000"/>
            </w:tcBorders>
          </w:tcPr>
          <w:p>
            <w:pPr>
              <w:pStyle w:val="Normal"/>
              <w:jc w:val="both"/>
              <w:rPr/>
            </w:pPr>
            <w:r>
              <w:rPr/>
              <w:t>ГКЧС Чувашии, ГУ МЧС России по Чувашской Республике</w:t>
            </w:r>
          </w:p>
          <w:p>
            <w:pPr>
              <w:pStyle w:val="Normal"/>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4.</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Организация и осуществление тушения пожаров, спасения людей и материальных ценностей при пожарах</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suppressAutoHyphens w:val="true"/>
              <w:ind w:firstLine="183"/>
              <w:jc w:val="both"/>
              <w:rPr/>
            </w:pPr>
            <w:r>
              <w:rPr/>
              <w:t xml:space="preserve">В 2019 году на территории республики зарегистрированы 1644 пожара (в 2018 году – 929), рост на 77%, в результате которых погибли 70 человек (в 2018 году – 78), снижение на 8 человек, травмы различной степени тяжести получили 100 человек (в 2018 году – 87), рост на 13 человек, спасены 153 человека (в 2018 году – 352), снижение на 199 человек. Ущерб от пожаров составил более 192,2 млн. рублей (в 2018 году – более 160,5), рост на 19,7%. </w:t>
            </w:r>
          </w:p>
          <w:p>
            <w:pPr>
              <w:pStyle w:val="Normal"/>
              <w:suppressAutoHyphens w:val="true"/>
              <w:ind w:firstLine="183"/>
              <w:jc w:val="both"/>
              <w:rPr/>
            </w:pPr>
            <w:r>
              <w:rPr/>
              <w:t xml:space="preserve">В рамках профилактики пожаров в республике активно использовалась площадка Единых информационных дней, где населению в доступной форме разъяснялись правила пожарной безопасности в быту и при нахождении в лесах, а также доводились номера телефонов служб экстренного реагирования. </w:t>
            </w:r>
          </w:p>
          <w:p>
            <w:pPr>
              <w:pStyle w:val="Normal"/>
              <w:suppressAutoHyphens w:val="true"/>
              <w:ind w:firstLine="183"/>
              <w:jc w:val="both"/>
              <w:rPr/>
            </w:pPr>
            <w:r>
              <w:rPr/>
              <w:t>На официальных сайтах Главного управления МЧС России по Чувашской Республике и ГКЧС Чувашии в сети Интернет ежедневно размещалась информация по профилактике пожаров и обеспечению безопасности жизнедеятельности населения.</w:t>
            </w:r>
          </w:p>
          <w:p>
            <w:pPr>
              <w:pStyle w:val="Normal"/>
              <w:suppressAutoHyphens w:val="true"/>
              <w:ind w:firstLine="183"/>
              <w:jc w:val="both"/>
              <w:rPr/>
            </w:pPr>
            <w:r>
              <w:rPr/>
              <w:t>ГКЧС Чувашии в адрес глав администраций муниципальных районов и городских округов были подготовлены и направлены информационные письма о необходимости активизации профилактики пожаров.</w:t>
            </w:r>
          </w:p>
          <w:p>
            <w:pPr>
              <w:pStyle w:val="Normal"/>
              <w:suppressAutoHyphens w:val="true"/>
              <w:ind w:firstLine="183"/>
              <w:jc w:val="both"/>
              <w:rPr/>
            </w:pPr>
            <w:r>
              <w:rPr/>
              <w:t>Сотрудниками ГКЧС Чувашии в детских дошкольных учреждениях на постоянной основе организовывалась и проводилась профилактическая работа по разъяснению воспитанникам и сотрудникам правил пожарной безопасности, а также правил безопасности жизнедеятельности. В ходе встреч были показаны видеоролики по данным тематикам, были организованы и проведены викторины и конкурсы.</w:t>
            </w:r>
          </w:p>
          <w:p>
            <w:pPr>
              <w:pStyle w:val="Normal"/>
              <w:suppressAutoHyphens w:val="true"/>
              <w:ind w:firstLine="183"/>
              <w:jc w:val="both"/>
              <w:rPr>
                <w:b/>
                <w:b/>
              </w:rPr>
            </w:pPr>
            <w:r>
              <w:rPr>
                <w:b/>
              </w:rPr>
            </w:r>
          </w:p>
        </w:tc>
        <w:tc>
          <w:tcPr>
            <w:tcW w:w="2653" w:type="dxa"/>
            <w:tcBorders>
              <w:top w:val="single" w:sz="4" w:space="0" w:color="000000"/>
              <w:left w:val="single" w:sz="4" w:space="0" w:color="000000"/>
              <w:bottom w:val="single" w:sz="4" w:space="0" w:color="000000"/>
            </w:tcBorders>
          </w:tcPr>
          <w:p>
            <w:pPr>
              <w:pStyle w:val="Normal"/>
              <w:jc w:val="both"/>
              <w:rPr/>
            </w:pPr>
            <w:r>
              <w:rPr/>
              <w:t>ГКЧС Чувашии, ГУ МЧС России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10.5.</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spacing w:lineRule="atLeast" w:line="240"/>
              <w:ind w:firstLine="183"/>
              <w:jc w:val="both"/>
              <w:rPr/>
            </w:pPr>
            <w:r>
              <w:rPr>
                <w:bCs/>
              </w:rPr>
              <w:t>В ходе проведенных учений и тренировок в 2019 году в республике отрабатывались вопросы повышения готовности к реагированию, организации взаимодействия и проведения совместных действий органов управления и разнородных сил при ликвидации ЧС на различных уровнях функционирования РСЧС, отработаны практические мероприятия по передислокации аэромобильной группировки Главного управления МЧС России по Чувашской Республике, ее размещение в полевых условиях. Значительное внимание уделялось вопросам первоочередного жизнеобеспечения пострадавшего населения, в т.ч. при неблагоприятных метеорологических условиях, при образовании заторов на федеральных автомобильных дорогах вследствие дорожно-транспортных происшествий.</w:t>
            </w:r>
          </w:p>
          <w:p>
            <w:pPr>
              <w:pStyle w:val="Normal"/>
              <w:spacing w:lineRule="atLeast" w:line="240"/>
              <w:ind w:firstLine="183"/>
              <w:jc w:val="both"/>
              <w:rPr/>
            </w:pPr>
            <w:r>
              <w:rPr>
                <w:bCs/>
              </w:rPr>
              <w:t>По итогам проведенных учений и тренировок органы управления и силы РСЧС Чувашской Республики готовы к выполнению действий по предназначению.</w:t>
            </w:r>
          </w:p>
          <w:p>
            <w:pPr>
              <w:pStyle w:val="Normal"/>
              <w:spacing w:lineRule="atLeast" w:line="240"/>
              <w:ind w:firstLine="183"/>
              <w:jc w:val="both"/>
              <w:rPr/>
            </w:pPr>
            <w:r>
              <w:rPr>
                <w:bCs/>
              </w:rPr>
              <w:t>В 2019 году в Чувашской Республике обучение в области ГО и ЧС прошли более 4 тыс. человек.</w:t>
            </w:r>
          </w:p>
          <w:p>
            <w:pPr>
              <w:pStyle w:val="Normal"/>
              <w:spacing w:lineRule="atLeast" w:line="240"/>
              <w:ind w:firstLine="183"/>
              <w:jc w:val="both"/>
              <w:rPr/>
            </w:pPr>
            <w:r>
              <w:rPr>
                <w:bCs/>
              </w:rPr>
              <w:t>Сотрудниками КУ «Чувашская республиканская поисково-спасательная служба» ГКЧС Чувашии на постоянной основе организовывалась работа по пропаганде спасательного дела в СМИ, а также в образовательных организациях с демонстрацией аварийно-спасательного оборудования, а также приёмов и методов оказания помощи тонущим.</w:t>
            </w:r>
          </w:p>
          <w:p>
            <w:pPr>
              <w:pStyle w:val="Normal"/>
              <w:spacing w:lineRule="atLeast" w:line="240"/>
              <w:ind w:firstLine="183"/>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ГКЧС Чувашии, ГУ МЧС России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6.</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За последние 3 года на техническое оснащение, модернизацию оборудования КУ «Чувашская республиканская противопожарная служба» ГКЧС Чувашии и КУ «Чувашская республиканская поисково-спасательная служба» ГКЧС Чувашии из республиканского бюджета Чувашской Республики выделено 227 млн. рублей, для осуществления аварийно-спасательных работ на суше и воде приобретены 20 ед. современных высокоманевренных пожарных автомобилей и 13 ед. технических средств.</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ГКЧС Чувашии, ГУ МЧС России по Чувашской Республике</w:t>
            </w:r>
          </w:p>
          <w:p>
            <w:pPr>
              <w:pStyle w:val="Normal"/>
              <w:jc w:val="both"/>
              <w:rPr>
                <w:b/>
                <w:b/>
              </w:rPr>
            </w:pPr>
            <w:r>
              <w:rPr>
                <w:b/>
              </w:rPr>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7.</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к 2021 году; доли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до 100 процентов в 2018 году</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Оповещение населения республики осуществлялось при помощи региональной автоматизированной системы централизованного оповещения (далее - РАСЦО) с помощью электросирен, громкоговорителей и по каналам телерадиовещания. Техническую основу РАСЦО составляет аппаратура П-160 (1977 года выпуска). Общий охват населения Чувашской Республики всеми средствами оповещения составляет 86,5%, из них электросиренами и громкоговорителями – 28%.</w:t>
            </w:r>
          </w:p>
          <w:p>
            <w:pPr>
              <w:pStyle w:val="Normal"/>
              <w:ind w:firstLine="249"/>
              <w:jc w:val="both"/>
              <w:rPr/>
            </w:pPr>
            <w:r>
              <w:rPr>
                <w:bCs/>
              </w:rPr>
              <w:t>Ежемесячно проводилась проверка каналов связи, линий дистанционного управления оборудованием и оконечных устройств системы. Комплексные проверки с практическим включением оконечных устройств проводилось 2 раза в год.</w:t>
            </w:r>
          </w:p>
          <w:p>
            <w:pPr>
              <w:pStyle w:val="Normal"/>
              <w:ind w:firstLine="249"/>
              <w:jc w:val="both"/>
              <w:rPr/>
            </w:pPr>
            <w:r>
              <w:rPr>
                <w:bCs/>
              </w:rPr>
              <w:t>РАСЦО находится в исправном состоянии с общей оценкой «ограничено готова к выполнению задач». В целях поддержания РАСЦО в готовности, в 2019 году из республиканского бюджета на техническое обслуживание выделено 2,003 млн. рублей.</w:t>
            </w:r>
          </w:p>
          <w:p>
            <w:pPr>
              <w:pStyle w:val="Normal"/>
              <w:ind w:firstLine="249"/>
              <w:jc w:val="both"/>
              <w:rPr/>
            </w:pPr>
            <w:r>
              <w:rPr>
                <w:bCs/>
              </w:rPr>
              <w:t>Перехват каналов цифрового телерадиовещания осуществлялось в соответствии с соглашением между ГКЧС Чувашии и филиалом РТРС «РТПЦ Чувашской Республики». Тексты речевых и видео сообщений для оповещения населения, записанные на CD носители, проверялись во время комплексных проверок РАСЦО.</w:t>
            </w:r>
          </w:p>
          <w:p>
            <w:pPr>
              <w:pStyle w:val="Normal"/>
              <w:ind w:firstLine="249"/>
              <w:jc w:val="both"/>
              <w:rPr>
                <w:bCs/>
              </w:rPr>
            </w:pPr>
            <w:r>
              <w:rPr>
                <w:bCs/>
              </w:rPr>
              <w:t>На отдельных направлениях, вне зоны действия технических средств РАСЦО дополнительно спланировано оповещение подвижными громкоговорящими установками МВД, МЧС, предприятиями связи и др.</w:t>
            </w:r>
          </w:p>
          <w:p>
            <w:pPr>
              <w:pStyle w:val="Normal"/>
              <w:ind w:firstLine="249"/>
              <w:jc w:val="both"/>
              <w:rPr/>
            </w:pPr>
            <w:r>
              <w:rPr>
                <w:bCs/>
              </w:rPr>
              <w:t xml:space="preserve">В соответствии с Указом Президента Российской Федерации от 28 декабря 2010 г. № 1632 «О совершенствовании системы обеспечения вызова экстренных оперативных служб на территории Российской Федерации» на всей территории республики с 5 сентября 2019 года в режиме постоянной эксплуатации функционирует система обеспечения вызова экстренных оперативных служб по единому номеру «112». </w:t>
            </w:r>
          </w:p>
          <w:p>
            <w:pPr>
              <w:pStyle w:val="Normal"/>
              <w:ind w:firstLine="249"/>
              <w:jc w:val="both"/>
              <w:rPr/>
            </w:pPr>
            <w:r>
              <w:rPr>
                <w:bCs/>
              </w:rPr>
              <w:t xml:space="preserve">Для создания системы обеспечения вызова экстренных оперативных служб по единому номеру «112» и ввода ее в эксплуатацию на территории республики из федерального бюджета и республиканского бюджета Чувашской Республики в 2016–2019 годах были выделены финансовые средства в сумме 113,4 млн. рублей, в том числе 19,53 млн. рублей – из федерального бюджета. </w:t>
            </w:r>
          </w:p>
          <w:p>
            <w:pPr>
              <w:pStyle w:val="Normal"/>
              <w:ind w:firstLine="249"/>
              <w:jc w:val="both"/>
              <w:rPr/>
            </w:pPr>
            <w:r>
              <w:rPr>
                <w:bCs/>
              </w:rPr>
              <w:t>В 2019 году в центр определения вызовов системы – 112 поступило более 800 тыс. звонков, то есть более 2,2 тыс. ежесуточно.</w:t>
            </w:r>
          </w:p>
          <w:p>
            <w:pPr>
              <w:pStyle w:val="Normal"/>
              <w:ind w:firstLine="249"/>
              <w:jc w:val="both"/>
              <w:rPr>
                <w:b/>
                <w:b/>
                <w:bCs/>
              </w:rPr>
            </w:pPr>
            <w:r>
              <w:rPr>
                <w:b/>
                <w:bCs/>
              </w:rPr>
            </w:r>
          </w:p>
        </w:tc>
        <w:tc>
          <w:tcPr>
            <w:tcW w:w="2653" w:type="dxa"/>
            <w:tcBorders>
              <w:top w:val="single" w:sz="4" w:space="0" w:color="000000"/>
              <w:left w:val="single" w:sz="4" w:space="0" w:color="000000"/>
              <w:bottom w:val="single" w:sz="4" w:space="0" w:color="000000"/>
            </w:tcBorders>
          </w:tcPr>
          <w:p>
            <w:pPr>
              <w:pStyle w:val="Normal"/>
              <w:jc w:val="both"/>
              <w:rPr>
                <w:b/>
                <w:b/>
              </w:rPr>
            </w:pPr>
            <w:r>
              <w:rPr/>
              <w:t>ГКЧС Чувашии, ГУ МЧС России по Чувашской Республике</w:t>
            </w:r>
          </w:p>
        </w:tc>
        <w:tc>
          <w:tcPr>
            <w:tcW w:w="4818" w:type="dxa"/>
            <w:gridSpan w:val="2"/>
            <w:tcBorders/>
            <w:tcMar>
              <w:left w:w="0" w:type="dxa"/>
              <w:right w:w="0" w:type="dxa"/>
            </w:tcMar>
          </w:tcPr>
          <w:p>
            <w:pPr>
              <w:pStyle w:val="Normal"/>
              <w:snapToGrid w:val="false"/>
              <w:rPr>
                <w:b/>
                <w:b/>
              </w:rPr>
            </w:pPr>
            <w:r>
              <w:rPr>
                <w:b/>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8.</w:t>
            </w:r>
          </w:p>
        </w:tc>
        <w:tc>
          <w:tcPr>
            <w:tcW w:w="3064" w:type="dxa"/>
            <w:tcBorders>
              <w:top w:val="single" w:sz="4" w:space="0" w:color="000000"/>
              <w:left w:val="single" w:sz="4" w:space="0" w:color="000000"/>
              <w:bottom w:val="single" w:sz="4" w:space="0" w:color="000000"/>
            </w:tcBorders>
          </w:tcPr>
          <w:p>
            <w:pPr>
              <w:pStyle w:val="Normal"/>
              <w:jc w:val="both"/>
              <w:rPr/>
            </w:pPr>
            <w:r>
              <w:rPr/>
              <w:t>Обеспечение защиты прав и свобод граждан, имущественных и других ин</w:t>
              <w:softHyphen/>
              <w:t>тересов граждан и юридических лиц от преступных посягательств</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В 2019  году на территории Чувашской Республики зарегистрировано 12430 преступлений, что на 5,1% больше, чем в 2018 году.</w:t>
            </w:r>
          </w:p>
          <w:p>
            <w:pPr>
              <w:pStyle w:val="Normal"/>
              <w:ind w:firstLine="249"/>
              <w:jc w:val="both"/>
              <w:rPr/>
            </w:pPr>
            <w:r>
              <w:rPr>
                <w:bCs/>
              </w:rPr>
              <w:t xml:space="preserve">В структуре преступности 52,1% приходится на преступления против собственности, 12% составляют преступления против жизни и здоровья граждан, 9% </w:t>
            </w:r>
            <w:r>
              <w:rPr/>
              <w:t>–</w:t>
            </w:r>
            <w:r>
              <w:rPr>
                <w:bCs/>
              </w:rPr>
              <w:t xml:space="preserve"> экономические составы, 8% </w:t>
            </w:r>
            <w:r>
              <w:rPr/>
              <w:t>–</w:t>
            </w:r>
            <w:r>
              <w:rPr>
                <w:bCs/>
              </w:rPr>
              <w:t xml:space="preserve"> в сфере незаконного оборота наркотиков.</w:t>
            </w:r>
          </w:p>
          <w:p>
            <w:pPr>
              <w:pStyle w:val="Normal"/>
              <w:ind w:firstLine="249"/>
              <w:jc w:val="both"/>
              <w:rPr>
                <w:bCs/>
              </w:rPr>
            </w:pPr>
            <w:r>
              <w:rPr>
                <w:bCs/>
              </w:rPr>
              <w:t xml:space="preserve">Причинение тяжкого вреда здоровью (на 6,1%, со 147 до 138), изнасилований  (на 43,9%, с 41 до 23), грабежей (на 21,4%, с 234 до 184), разбоев (на 22,2%, с 18 до 14), краж автотранспорта (на 25,0%, с 28 до 21) и из квартир </w:t>
              <w:br/>
              <w:t xml:space="preserve">(-25,3%, с 229 до 171). </w:t>
            </w:r>
          </w:p>
          <w:p>
            <w:pPr>
              <w:pStyle w:val="Normal"/>
              <w:ind w:firstLine="249"/>
              <w:jc w:val="both"/>
              <w:rPr/>
            </w:pPr>
            <w:r>
              <w:rPr>
                <w:bCs/>
              </w:rPr>
              <w:t xml:space="preserve">Хищения, совершенные бесконтактным способом, составляют более 20% (20,3%, 2524 из 12430) от всех зарегистрированных преступлений и 40% от преступлений против собственности. На 37% (+37,0%, с 300 до 411) возросло количество раскрытых преступлений, 349 преступников привлечены к уголовной ответственности (+54,4%, с 226 до 349), из них 102 </w:t>
            </w:r>
            <w:r>
              <w:rPr/>
              <w:t>–</w:t>
            </w:r>
            <w:r>
              <w:rPr>
                <w:bCs/>
              </w:rPr>
              <w:t> жители других регионов.</w:t>
            </w:r>
          </w:p>
          <w:p>
            <w:pPr>
              <w:pStyle w:val="Normal"/>
              <w:ind w:firstLine="249"/>
              <w:jc w:val="both"/>
              <w:rPr/>
            </w:pPr>
            <w:r>
              <w:rPr>
                <w:bCs/>
              </w:rPr>
              <w:t xml:space="preserve">Не допущено роста числа подростков, вовлеченных в преступную деятельность (301, 2018 год </w:t>
            </w:r>
            <w:r>
              <w:rPr/>
              <w:t>–</w:t>
            </w:r>
            <w:r>
              <w:rPr>
                <w:bCs/>
              </w:rPr>
              <w:t xml:space="preserve"> 300). Сократилось количество преступлений, совершенных в отношении несовершеннолетних (-3,3%, с 1006 до 973), в том числе против их половой свободы и неприкосновенности (-18,5%, с  81 до 66).</w:t>
            </w:r>
          </w:p>
          <w:p>
            <w:pPr>
              <w:pStyle w:val="Normal"/>
              <w:ind w:firstLine="249"/>
              <w:jc w:val="both"/>
              <w:rPr/>
            </w:pPr>
            <w:r>
              <w:rPr>
                <w:bCs/>
              </w:rPr>
              <w:t>В результате принятых мер в республике отмечается снижение числа преступлений, совершенных в состоянии наркотического опьянения</w:t>
            </w:r>
            <w:r>
              <w:rPr>
                <w:b/>
                <w:bCs/>
              </w:rPr>
              <w:t xml:space="preserve"> </w:t>
            </w:r>
            <w:r>
              <w:rPr>
                <w:bCs/>
              </w:rPr>
              <w:t>на  (с 289 до 257), на 9% сократилось (с 2206 до 2005) число потребителей, состоящих на учете</w:t>
            </w:r>
            <w:r>
              <w:rPr>
                <w:bCs/>
                <w:i/>
              </w:rPr>
              <w:t>.</w:t>
            </w:r>
          </w:p>
          <w:p>
            <w:pPr>
              <w:pStyle w:val="Normal"/>
              <w:ind w:firstLine="249"/>
              <w:jc w:val="both"/>
              <w:rPr/>
            </w:pPr>
            <w:r>
              <w:rPr>
                <w:bCs/>
              </w:rPr>
              <w:t>Повышена эффективность работы по раскрытию преступлений в сфере незаконного оборота наркотиков (с 82,9% до 85,2%). К уголовной ответственности привлечено 243 лица (2018 год – 310), причастных к сбыту наркотических средств на территории республики. Пресечена деятельность 11 организованных групп и 1 преступного сообщества. Из незаконного оборота изъято (92,2 кг) наркотиков.</w:t>
            </w:r>
          </w:p>
          <w:p>
            <w:pPr>
              <w:pStyle w:val="Normal"/>
              <w:ind w:firstLine="249"/>
              <w:jc w:val="both"/>
              <w:rPr/>
            </w:pPr>
            <w:r>
              <w:rPr>
                <w:bCs/>
              </w:rPr>
              <w:t xml:space="preserve">В целях стабилизации криминогенной обстановки в общественных местах принимались меры по внедрению современных и мобильных средств охраны правопорядка. Оптимизировано несение службы нарядами на стационарных постах полиции с привлечением сил общественности, сотрудников служб безопасности и частных охранных организаций. Вносились коррективы в планы единой дислокации постов и маршрутов. </w:t>
            </w:r>
          </w:p>
          <w:p>
            <w:pPr>
              <w:pStyle w:val="Normal"/>
              <w:ind w:firstLine="249"/>
              <w:jc w:val="both"/>
              <w:rPr/>
            </w:pPr>
            <w:r>
              <w:rPr>
                <w:bCs/>
              </w:rPr>
              <w:t>На сегодняшний день аппаратно-программные комплексы, включающие подсистемы видеонаблюдения, экстренной связи «гражданин-полиция» и позиционирования подвижных объектов, развернуты во всех муниципалитетах республики.</w:t>
            </w:r>
          </w:p>
          <w:p>
            <w:pPr>
              <w:pStyle w:val="Normal"/>
              <w:ind w:firstLine="249"/>
              <w:jc w:val="both"/>
              <w:rPr/>
            </w:pPr>
            <w:r>
              <w:rPr>
                <w:bCs/>
              </w:rPr>
              <w:t xml:space="preserve">На территории Чувашской Республики правоохранительный сегмент </w:t>
              <w:br/>
              <w:t xml:space="preserve">АПК «Безопасный город» представлен 3443 камерами видеонаблюдения, </w:t>
              <w:br/>
              <w:t>изображения с которых выведены в дежурные части территориальных органов внутренних дел, что обеспечивает непрерывный контроль за оперативной обстановкой в режиме реального времени.</w:t>
            </w:r>
          </w:p>
          <w:p>
            <w:pPr>
              <w:pStyle w:val="Normal"/>
              <w:ind w:firstLine="249"/>
              <w:jc w:val="both"/>
              <w:rPr/>
            </w:pPr>
            <w:r>
              <w:rPr>
                <w:bCs/>
              </w:rPr>
              <w:t>На территории г. Чебоксары успешно продолжает реализовываться проект «Безопасный двор», в соответствии с которым установлены и функционируют 2633 видеокамеры, размещенные в дворовых территориях, изображения с которых выведены в Центр оперативного управления нарядами УМВД по г. Чебоксары.</w:t>
            </w:r>
          </w:p>
          <w:p>
            <w:pPr>
              <w:pStyle w:val="Normal"/>
              <w:ind w:firstLine="249"/>
              <w:jc w:val="both"/>
              <w:rPr/>
            </w:pPr>
            <w:r>
              <w:rPr>
                <w:bCs/>
              </w:rPr>
              <w:t>За 2019 год с использованием систем видеонаблюдения выявлено 18 преступлений, окончено – 47 преступлений. Выявлено 1204 административных правонарушения.</w:t>
            </w:r>
          </w:p>
          <w:p>
            <w:pPr>
              <w:pStyle w:val="Normal"/>
              <w:ind w:firstLine="249"/>
              <w:jc w:val="both"/>
              <w:rPr/>
            </w:pPr>
            <w:r>
              <w:rPr>
                <w:bCs/>
              </w:rPr>
              <w:t>Значительная роль в вопросах охраны общественного порядка отводится развитию общественных институтов правоохранительной направленности.</w:t>
            </w:r>
          </w:p>
          <w:p>
            <w:pPr>
              <w:pStyle w:val="Normal"/>
              <w:ind w:firstLine="249"/>
              <w:jc w:val="both"/>
              <w:rPr/>
            </w:pPr>
            <w:r>
              <w:rPr>
                <w:bCs/>
              </w:rPr>
              <w:t>В настоящее время на территории Чувашской Республики осуществляют деятельность 26 народных дружин общей численностью 560 дружинников.</w:t>
            </w:r>
          </w:p>
          <w:p>
            <w:pPr>
              <w:pStyle w:val="Normal"/>
              <w:ind w:firstLine="249"/>
              <w:jc w:val="both"/>
              <w:rPr/>
            </w:pPr>
            <w:r>
              <w:rPr>
                <w:bCs/>
              </w:rPr>
              <w:t>Все народные дружинники обеспечены удостоверениями, нагрудными знаками и нарукавными повязками. Определены меры материального стимулирования, льготы и компенсации для граждан, участвующих в охране общественного порядка, вопросы материально-технического обеспечения.</w:t>
            </w:r>
          </w:p>
          <w:p>
            <w:pPr>
              <w:pStyle w:val="Normal"/>
              <w:ind w:firstLine="249"/>
              <w:jc w:val="both"/>
              <w:rPr/>
            </w:pPr>
            <w:r>
              <w:rPr>
                <w:bCs/>
              </w:rPr>
              <w:t>В 2019 году в рамках муниципальных программ по профилактике правонарушений на материально-техническое обеспечение и материальное стимулирование деятельности народных дружин выделено 9 550,0 тыс. рублей. Все выделенные денежные средства были освоены.</w:t>
            </w:r>
          </w:p>
          <w:p>
            <w:pPr>
              <w:pStyle w:val="Normal"/>
              <w:ind w:firstLine="249"/>
              <w:jc w:val="both"/>
              <w:rPr>
                <w:bCs/>
              </w:rPr>
            </w:pPr>
            <w:r>
              <w:rPr>
                <w:bCs/>
              </w:rPr>
              <w:t>За 2019 год народные дружинники 18830 раз задействовались в обеспечении охраны общественного порядка и общественной безопасности при проведении 4745 мероприятий</w:t>
            </w:r>
          </w:p>
          <w:p>
            <w:pPr>
              <w:pStyle w:val="Normal"/>
              <w:ind w:firstLine="249"/>
              <w:jc w:val="both"/>
              <w:rPr>
                <w:bCs/>
              </w:rPr>
            </w:pPr>
            <w:r>
              <w:rPr>
                <w:bCs/>
              </w:rPr>
              <w:t xml:space="preserve">При их участии выявлено 2735 административных правонарушений и </w:t>
              <w:br/>
              <w:t>2 преступления.</w:t>
            </w:r>
          </w:p>
          <w:p>
            <w:pPr>
              <w:pStyle w:val="Normal"/>
              <w:ind w:firstLine="249"/>
              <w:jc w:val="both"/>
              <w:rPr/>
            </w:pPr>
            <w:r>
              <w:rPr>
                <w:bCs/>
              </w:rPr>
              <w:t xml:space="preserve">В целях профилактики совершения преступлений в отношении лиц, находящихся в состоянии опьянения, продолжено проведение мероприятий по доставлению лиц,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учреждения. </w:t>
            </w:r>
          </w:p>
          <w:p>
            <w:pPr>
              <w:pStyle w:val="Normal"/>
              <w:ind w:firstLine="249"/>
              <w:jc w:val="both"/>
              <w:rPr>
                <w:bCs/>
              </w:rPr>
            </w:pPr>
            <w:r>
              <w:rPr>
                <w:bCs/>
              </w:rPr>
              <w:t>Сотрудниками полиции с улиц в медицинские учреждения доставлено 2914 граждан, в отношении которых составлен 2231 протокол об административных правонарушениях.</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 xml:space="preserve">МВД по Чувашской Республике* </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9.</w:t>
            </w:r>
          </w:p>
        </w:tc>
        <w:tc>
          <w:tcPr>
            <w:tcW w:w="3064" w:type="dxa"/>
            <w:tcBorders>
              <w:top w:val="single" w:sz="4" w:space="0" w:color="000000"/>
              <w:left w:val="single" w:sz="4" w:space="0" w:color="000000"/>
              <w:bottom w:val="single" w:sz="4" w:space="0" w:color="000000"/>
            </w:tcBorders>
          </w:tcPr>
          <w:p>
            <w:pPr>
              <w:pStyle w:val="Normal"/>
              <w:jc w:val="both"/>
              <w:rPr/>
            </w:pPr>
            <w:r>
              <w:rPr/>
              <w:t>Повышение эффективности взаимодействия субъектов профилактики пра</w:t>
              <w:softHyphen/>
              <w:t>вонарушений и лиц, участвующих в профилактике правонарушений</w:t>
            </w:r>
          </w:p>
          <w:p>
            <w:pPr>
              <w:pStyle w:val="Normal"/>
              <w:jc w:val="both"/>
              <w:rPr/>
            </w:pPr>
            <w:r>
              <w:rPr/>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На территории республики осуществляют деятельность 26 добровольных народных дружин (в каждом муниципальном образовании по 1 народной дружине) общей численностью 560 дружинников (мужчин – 328, женщин – 232), внесенных в региональный реестр народных дружин и общественных объединений правоохранительной направленности Чувашской Республики.</w:t>
            </w:r>
          </w:p>
          <w:p>
            <w:pPr>
              <w:pStyle w:val="Normal"/>
              <w:ind w:firstLine="249"/>
              <w:jc w:val="both"/>
              <w:rPr/>
            </w:pPr>
            <w:r>
              <w:rPr>
                <w:bCs/>
              </w:rPr>
              <w:t>Кроме того, в региональном реестре народных дружин и общественных объединений правоохранительной направленности в Чувашской Республике числятся 6 студенческих отрядов правопорядка (ЧГУ им. И.Н. Ульянова, ЧГПУ им И.Я. Яковлева, кооперативный институт, МАДИ, Политех, Сельхозакадемия) и 3 общественных объединения: «Чебоксары – поиск пропавших детей», «Народный контроль, «Подросток».</w:t>
            </w:r>
          </w:p>
          <w:p>
            <w:pPr>
              <w:pStyle w:val="Normal"/>
              <w:ind w:firstLine="249"/>
              <w:jc w:val="both"/>
              <w:rPr/>
            </w:pPr>
            <w:r>
              <w:rPr>
                <w:bCs/>
              </w:rPr>
              <w:t xml:space="preserve">В 2019 году в народные дружины принято 220 граждан, исключено по основаниям, предусмотренным п. 4 ч. 3 ст. 14 Федерального закона № 44-ФЗ – 152. </w:t>
            </w:r>
          </w:p>
          <w:p>
            <w:pPr>
              <w:pStyle w:val="Normal"/>
              <w:ind w:firstLine="249"/>
              <w:jc w:val="both"/>
              <w:rPr>
                <w:bCs/>
              </w:rPr>
            </w:pPr>
            <w:r>
              <w:rPr>
                <w:bCs/>
              </w:rPr>
              <w:t xml:space="preserve">В 2019 году народные дружинники 18830 раз задействовались в обеспечении охраны общественного порядка и общественной безопасности при проведении 4745 мероприятий. </w:t>
            </w:r>
          </w:p>
          <w:p>
            <w:pPr>
              <w:pStyle w:val="Normal"/>
              <w:ind w:firstLine="249"/>
              <w:jc w:val="both"/>
              <w:rPr/>
            </w:pPr>
            <w:r>
              <w:rPr>
                <w:bCs/>
              </w:rPr>
              <w:t>При их участии выявлено 2735 административных правонарушений и 2 преступления.</w:t>
            </w:r>
          </w:p>
          <w:p>
            <w:pPr>
              <w:pStyle w:val="Normal"/>
              <w:ind w:firstLine="249"/>
              <w:jc w:val="both"/>
              <w:rPr/>
            </w:pPr>
            <w:r>
              <w:rPr>
                <w:bCs/>
              </w:rPr>
              <w:t>22 ноября 2019 года проведен республиканский конкурс «Лучший народный дружинник», где приняли участие победители муниципальных конкурсов. Первое место одержал дружинник из г. Новочебоксарск, второе – из Канашского района, третье –  из г. Алатырь.</w:t>
            </w:r>
          </w:p>
          <w:p>
            <w:pPr>
              <w:pStyle w:val="Normal"/>
              <w:ind w:firstLine="249"/>
              <w:jc w:val="both"/>
              <w:rPr/>
            </w:pPr>
            <w:r>
              <w:rPr>
                <w:bCs/>
              </w:rPr>
              <w:t>Средства в размере 70,0 тыс. рублей освоены на закупку призов для победителей.</w:t>
            </w:r>
          </w:p>
          <w:p>
            <w:pPr>
              <w:pStyle w:val="Normal"/>
              <w:ind w:firstLine="249"/>
              <w:jc w:val="both"/>
              <w:rPr/>
            </w:pPr>
            <w:r>
              <w:rPr>
                <w:bCs/>
              </w:rPr>
              <w:t>В 2019 году в СМИ и сети Интернет размещено 92 тематических материала. Из них: в печати – 15, на телевидении – 8, на радио – 17, на лентах информационных агентств – 40, на официальном интернет-сайте МВД по Чувашской Республике – 12.</w:t>
            </w:r>
          </w:p>
          <w:p>
            <w:pPr>
              <w:pStyle w:val="Normal"/>
              <w:ind w:firstLine="249"/>
              <w:jc w:val="both"/>
              <w:rPr/>
            </w:pPr>
            <w:r>
              <w:rPr>
                <w:bCs/>
              </w:rPr>
              <w:t>В официальных пресс-релизах, размещаемых на официальной интернет-странице МВД об организации охраны общественного порядка в населенных пунктах Чувашии при проведении праздничных и других массовых мероприятий, обязательно указывается участие представителей ДНД.</w:t>
            </w:r>
          </w:p>
          <w:p>
            <w:pPr>
              <w:pStyle w:val="Normal"/>
              <w:ind w:firstLine="249"/>
              <w:jc w:val="both"/>
              <w:rPr>
                <w:bCs/>
              </w:rPr>
            </w:pPr>
            <w:r>
              <w:rPr>
                <w:bCs/>
              </w:rPr>
              <w:t>Организовано широкое освещение в СМИ и сети Интернет фактов участия волонтеров в спасении заблудившихся в лесу граждан.</w:t>
            </w:r>
          </w:p>
          <w:p>
            <w:pPr>
              <w:pStyle w:val="Normal"/>
              <w:ind w:firstLine="249"/>
              <w:jc w:val="both"/>
              <w:rPr/>
            </w:pPr>
            <w:r>
              <w:rPr>
                <w:bCs/>
              </w:rPr>
              <w:t>Организовано информационно-пропагандистское сопровождение проведенной 14.03.2019 конференции с командирами народных дружин Чувашской Республики, студенческих отрядов правопорядка ВУЗов республики на тему: «Об участии граждан в охране общественного порядка». В стенах ведомства вместе впервые собрались представители районных отделов полиции, командиры народных дружин республики и студенческих отрядов правопорядка вузов, чтобы обсудить вопросы взаимодействия МВД с общественными объединениями правоохранительной направленности и обменяться положительным опытом работы.</w:t>
            </w:r>
          </w:p>
          <w:p>
            <w:pPr>
              <w:pStyle w:val="Normal"/>
              <w:ind w:firstLine="249"/>
              <w:jc w:val="both"/>
              <w:rPr/>
            </w:pPr>
            <w:r>
              <w:rPr>
                <w:bCs/>
              </w:rPr>
              <w:t xml:space="preserve">Организовано взаимодействие с региональным отделением общественного движения «АнтиДилер», руководителем которого является член Общественного совета при МВД А.Г. Ильин в части профилактики наркопреступлений. Ставшие известные гражданам сведения о фактах сбыта наркотиков передаются в специально созданные в соцсетях группы и в последующем направляются в УКОН МВД для оперативного реагирования. </w:t>
            </w:r>
          </w:p>
          <w:p>
            <w:pPr>
              <w:pStyle w:val="Normal"/>
              <w:ind w:firstLine="249"/>
              <w:jc w:val="both"/>
              <w:rPr/>
            </w:pPr>
            <w:r>
              <w:rPr>
                <w:bCs/>
              </w:rPr>
              <w:t>Налажено взаимодействие территориальных подразделений ГИБДД с движением «АнтиДилер» по выявлению водителей в состоянии алкогольного или наркотического опьянения – активисты движения на постоянной основе привлекаются к проведению профилактических рейдов «Нетрезвый водитель».</w:t>
            </w:r>
          </w:p>
          <w:p>
            <w:pPr>
              <w:pStyle w:val="Normal"/>
              <w:ind w:firstLine="249"/>
              <w:jc w:val="both"/>
              <w:rPr/>
            </w:pPr>
            <w:r>
              <w:rPr>
                <w:bCs/>
              </w:rPr>
              <w:t>Проводимая МВД по Чувашской Республике работа по профилактике бесконтактных мошенничеств также осуществляется с привлечением представителей волонтёрских организаций и ДНД: изготовленные при содействии Общественного совета 50 тысяч иллюстрированных тематических листовок и 3000 экз. постеров для расклеивания распространялись ими в подъездах жилых домов городов и районов республики, в местах массового пребывания граждан, оказания социальных услуг, торгово-развлекательных центрах и салонах общественного транспорта.</w:t>
            </w:r>
          </w:p>
          <w:p>
            <w:pPr>
              <w:pStyle w:val="Normal"/>
              <w:ind w:firstLine="249"/>
              <w:jc w:val="both"/>
              <w:rPr/>
            </w:pPr>
            <w:r>
              <w:rPr>
                <w:bCs/>
              </w:rPr>
              <w:t>Информационно-пропагандистская работа по популяризации народных дружин, по привлечению в них людей с активной гражданской позицией осуществляется через официальные аккаунты МВД в социальных сетях: «Twitter», «Instagram», «Facebook», «В Контакте», видеохостинг «YouTube».</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0.</w:t>
            </w:r>
          </w:p>
        </w:tc>
        <w:tc>
          <w:tcPr>
            <w:tcW w:w="3064" w:type="dxa"/>
            <w:tcBorders>
              <w:top w:val="single" w:sz="4" w:space="0" w:color="000000"/>
              <w:left w:val="single" w:sz="4" w:space="0" w:color="000000"/>
              <w:bottom w:val="single" w:sz="4" w:space="0" w:color="000000"/>
            </w:tcBorders>
          </w:tcPr>
          <w:p>
            <w:pPr>
              <w:pStyle w:val="Normal"/>
              <w:jc w:val="both"/>
              <w:rPr/>
            </w:pPr>
            <w:r>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 xml:space="preserve">С 2019 года на территории Чувашской Республики действуют государственные программы </w:t>
            </w:r>
            <w:r>
              <w:rPr>
                <w:bCs/>
                <w:iCs/>
              </w:rPr>
              <w:t>«Обеспечение общественного порядка и противодействие преступности»</w:t>
            </w:r>
            <w:r>
              <w:rPr>
                <w:bCs/>
                <w:i/>
                <w:iCs/>
              </w:rPr>
              <w:t xml:space="preserve">, </w:t>
            </w:r>
            <w:r>
              <w:rPr>
                <w:bCs/>
              </w:rPr>
              <w:t xml:space="preserve">утвержденная Постановлением Кабинета Министров Чувашской Республики от 26 сентября 2018 г. № 385, и </w:t>
            </w:r>
            <w:r>
              <w:rPr>
                <w:bCs/>
                <w:iCs/>
              </w:rPr>
              <w:t>«Повышение безопасности жизнедеятельности населения и территорий Чувашской Республики»</w:t>
            </w:r>
            <w:r>
              <w:rPr>
                <w:bCs/>
                <w:i/>
                <w:iCs/>
              </w:rPr>
              <w:t xml:space="preserve">, </w:t>
            </w:r>
            <w:r>
              <w:rPr>
                <w:bCs/>
              </w:rPr>
              <w:t>утвержденная Постановлением Кабинета Министров Чувашской Республики от 15 ноября 2018 г. № 459.</w:t>
            </w:r>
          </w:p>
          <w:p>
            <w:pPr>
              <w:pStyle w:val="Normal"/>
              <w:ind w:firstLine="249"/>
              <w:jc w:val="both"/>
              <w:rPr/>
            </w:pPr>
            <w:r>
              <w:rPr>
                <w:bCs/>
              </w:rPr>
              <w:t>На реализацию мероприятий профилактической направленности Госпрограмм и муниципальных программ предусмотрено финансирование в объеме 639 млн. 927,8 тыс. рублей, кассовые расходы за 2019 год произведены в сумме 610 млн. 743,9 тыс. рублей (95,4%):</w:t>
            </w:r>
          </w:p>
          <w:p>
            <w:pPr>
              <w:pStyle w:val="Normal"/>
              <w:ind w:firstLine="249"/>
              <w:jc w:val="both"/>
              <w:rPr/>
            </w:pPr>
            <w:r>
              <w:rPr>
                <w:bCs/>
                <w:iCs/>
              </w:rPr>
              <w:t>республиканский бюджет – выделено 275 236,9 тыс. рублей, освоено 258 979,8 тыс. рублей (94,1%);</w:t>
            </w:r>
          </w:p>
          <w:p>
            <w:pPr>
              <w:pStyle w:val="Normal"/>
              <w:ind w:firstLine="249"/>
              <w:jc w:val="both"/>
              <w:rPr/>
            </w:pPr>
            <w:r>
              <w:rPr>
                <w:bCs/>
                <w:iCs/>
              </w:rPr>
              <w:t>местные бюджеты – выделено 364 690,9 тыс. рублей, освоено 351 764,1 тыс. рублей (96,5,%).</w:t>
            </w:r>
          </w:p>
          <w:p>
            <w:pPr>
              <w:pStyle w:val="Normal"/>
              <w:ind w:firstLine="249"/>
              <w:jc w:val="both"/>
              <w:rPr>
                <w:bCs/>
              </w:rPr>
            </w:pPr>
            <w:r>
              <w:rPr>
                <w:bCs/>
              </w:rPr>
              <w:t>В рамках указанных программ за счет местных бюджетов:</w:t>
            </w:r>
          </w:p>
          <w:p>
            <w:pPr>
              <w:pStyle w:val="Normal"/>
              <w:ind w:firstLine="249"/>
              <w:jc w:val="both"/>
              <w:rPr>
                <w:bCs/>
              </w:rPr>
            </w:pPr>
            <w:r>
              <w:rPr>
                <w:bCs/>
              </w:rPr>
              <w:t>- приобретены 214 шт. видеокамер и 9 шт. радиостанций, 222 шт. барьеров безопасности, 1 квадракоптер;</w:t>
            </w:r>
          </w:p>
          <w:p>
            <w:pPr>
              <w:pStyle w:val="Normal"/>
              <w:ind w:firstLine="249"/>
              <w:jc w:val="both"/>
              <w:rPr/>
            </w:pPr>
            <w:r>
              <w:rPr>
                <w:bCs/>
              </w:rPr>
              <w:t>- приобретено 2 помещения под УПП, 1 помещение под СПП, проведены ремонтные работы в 5 УПП, произведен монтаж системы охранной сигнализации в 10 УПП;</w:t>
            </w:r>
          </w:p>
          <w:p>
            <w:pPr>
              <w:pStyle w:val="Normal"/>
              <w:ind w:firstLine="249"/>
              <w:jc w:val="both"/>
              <w:rPr/>
            </w:pPr>
            <w:r>
              <w:rPr>
                <w:bCs/>
              </w:rPr>
              <w:t>- изготовлено 157610 шт. информационных материалов, 285 шт. сувенирной продукции, 100 шт. информационных стендов, 72 баннера профилактической направленности; 10000 шт. пломб-наклеек для опечатывания подвальных и чердачных помещений;</w:t>
            </w:r>
          </w:p>
          <w:p>
            <w:pPr>
              <w:pStyle w:val="Normal"/>
              <w:ind w:firstLine="249"/>
              <w:jc w:val="both"/>
              <w:rPr>
                <w:bCs/>
              </w:rPr>
            </w:pPr>
            <w:r>
              <w:rPr>
                <w:bCs/>
              </w:rPr>
              <w:t>- размещены в СМИ 7 публикации и 3 аудиоролика;</w:t>
            </w:r>
          </w:p>
          <w:p>
            <w:pPr>
              <w:pStyle w:val="Normal"/>
              <w:ind w:firstLine="249"/>
              <w:jc w:val="both"/>
              <w:rPr/>
            </w:pPr>
            <w:r>
              <w:rPr>
                <w:bCs/>
              </w:rPr>
              <w:t>- закуплено 116 экспресс-тестов на определение наличия наркотических веществ в биологических материалах;</w:t>
            </w:r>
          </w:p>
          <w:p>
            <w:pPr>
              <w:pStyle w:val="Normal"/>
              <w:ind w:firstLine="249"/>
              <w:jc w:val="both"/>
              <w:rPr/>
            </w:pPr>
            <w:r>
              <w:rPr>
                <w:bCs/>
              </w:rPr>
              <w:t>- для несовершеннолетних, находящихся в трудной жизненной ситуации, приобретены 3 путевки в ДОЛ, 1 набор школьных принадлежностей, 5 комплектов школьной и 2 комплекта спортивной формы;</w:t>
            </w:r>
          </w:p>
          <w:p>
            <w:pPr>
              <w:pStyle w:val="Normal"/>
              <w:ind w:firstLine="249"/>
              <w:jc w:val="both"/>
              <w:rPr/>
            </w:pPr>
            <w:r>
              <w:rPr>
                <w:bCs/>
              </w:rPr>
              <w:t>- профинансированы медицинский осмотр для трудоустройства и хирургическая операция на глаза двум лицам, освободившимся из мест лишения свободы;</w:t>
            </w:r>
          </w:p>
          <w:p>
            <w:pPr>
              <w:pStyle w:val="Normal"/>
              <w:ind w:firstLine="249"/>
              <w:jc w:val="both"/>
              <w:rPr>
                <w:bCs/>
              </w:rPr>
            </w:pPr>
            <w:r>
              <w:rPr>
                <w:bCs/>
              </w:rPr>
              <w:t>- в органы внутренних дел и подразделения Росгвардии сдано 68 ед. оружия, 12 основных частей к оружию, 1 взрывное устройство и 2137 шт. боеприпасов различного калибр;</w:t>
            </w:r>
          </w:p>
          <w:p>
            <w:pPr>
              <w:pStyle w:val="Normal"/>
              <w:ind w:firstLine="249"/>
              <w:jc w:val="both"/>
              <w:rPr>
                <w:bCs/>
              </w:rPr>
            </w:pPr>
            <w:r>
              <w:rPr>
                <w:b/>
                <w:bCs/>
              </w:rPr>
              <w:t>- </w:t>
            </w:r>
            <w:r>
              <w:rPr>
                <w:bCs/>
              </w:rPr>
              <w:t>для нужд</w:t>
            </w:r>
            <w:r>
              <w:rPr>
                <w:b/>
                <w:bCs/>
              </w:rPr>
              <w:t xml:space="preserve"> </w:t>
            </w:r>
            <w:r>
              <w:rPr>
                <w:bCs/>
              </w:rPr>
              <w:t xml:space="preserve">социальных объектов </w:t>
            </w:r>
            <w:r>
              <w:rPr>
                <w:bCs/>
                <w:i/>
                <w:iCs/>
              </w:rPr>
              <w:t xml:space="preserve">(образования, культуры и спорта) </w:t>
            </w:r>
            <w:r>
              <w:rPr>
                <w:bCs/>
              </w:rPr>
              <w:t xml:space="preserve">муниципальных образований приобретено досмотровое оборудование в количестве 638 шт. арочных и 757 шт. ручных металлодетекторов; </w:t>
            </w:r>
          </w:p>
          <w:p>
            <w:pPr>
              <w:pStyle w:val="Normal"/>
              <w:ind w:firstLine="249"/>
              <w:jc w:val="both"/>
              <w:rPr/>
            </w:pPr>
            <w:r>
              <w:rPr>
                <w:bCs/>
              </w:rPr>
              <w:t>для нужд различных министерств приобретено арочных металлодетекторов – 61 шт., ручных металлодетекторов – 61 шт., барьеров безопасности – 300 шт., турникеты – 541 шт., шлакбаумов – 263 шт;</w:t>
            </w:r>
          </w:p>
          <w:p>
            <w:pPr>
              <w:pStyle w:val="Normal"/>
              <w:ind w:firstLine="249"/>
              <w:jc w:val="both"/>
              <w:rPr>
                <w:bCs/>
              </w:rPr>
            </w:pPr>
            <w:r>
              <w:rPr>
                <w:bCs/>
              </w:rPr>
              <w:t>- установлено ограждение на территории детского садика.</w:t>
            </w:r>
          </w:p>
          <w:p>
            <w:pPr>
              <w:pStyle w:val="Normal"/>
              <w:ind w:firstLine="249"/>
              <w:jc w:val="both"/>
              <w:rPr/>
            </w:pPr>
            <w:r>
              <w:rPr>
                <w:bCs/>
              </w:rPr>
              <w:t>В 2020 году необходимо продолжить работу по активизации взаимодействия с администрациями муниципальных образований и городских округов по решению вопросов, направленных на полное освоение финансовых средств, выделенных на мероприятия правоохранительной направленности.</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1.</w:t>
            </w:r>
          </w:p>
        </w:tc>
        <w:tc>
          <w:tcPr>
            <w:tcW w:w="3064" w:type="dxa"/>
            <w:tcBorders>
              <w:top w:val="single" w:sz="4" w:space="0" w:color="000000"/>
              <w:left w:val="single" w:sz="4" w:space="0" w:color="000000"/>
              <w:bottom w:val="single" w:sz="4" w:space="0" w:color="000000"/>
            </w:tcBorders>
          </w:tcPr>
          <w:p>
            <w:pPr>
              <w:pStyle w:val="Normal"/>
              <w:jc w:val="both"/>
              <w:rPr/>
            </w:pPr>
            <w:r>
              <w:rPr/>
              <w:t xml:space="preserve">Постоянное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w:t>
              <w:br/>
              <w:t>собственность, общественный порядок и общественную безопасность на территории республики</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Министерством внутренних дел по Чувашской Республике осуществлен комплекс мер по противодействию распространению идеологии молодежного, религиозного и национального экстремизма, выявлению и пресечению фактов преступной деятельности членов неформальных объединений асоциальной направленности.</w:t>
            </w:r>
          </w:p>
          <w:p>
            <w:pPr>
              <w:pStyle w:val="Normal"/>
              <w:ind w:firstLine="249"/>
              <w:jc w:val="both"/>
              <w:rPr/>
            </w:pPr>
            <w:r>
              <w:rPr>
                <w:bCs/>
              </w:rPr>
              <w:t>За 2019 год выявлено 48 (за 2018 год – 16) административных правонарушений по фактам размещения в сети Интернет материалов экстремистского содержания: 22 (за 2018 год – 5) по ст. 20.3 КоАП РФ, 26 (за 2018 год – 11) – по ст. 20.29 КоАП РФ. Кроме того, выявлено 7 административных правонарушений экстремистской направленности, предусмотренных ст. 20.3.1. КоАП РФ (возбуждение ненависти либо вражды, а равно унижение человеческого достоинства, действует с начала 2019 года).</w:t>
            </w:r>
          </w:p>
          <w:p>
            <w:pPr>
              <w:pStyle w:val="Normal"/>
              <w:ind w:firstLine="249"/>
              <w:jc w:val="both"/>
              <w:rPr/>
            </w:pPr>
            <w:r>
              <w:rPr>
                <w:bCs/>
              </w:rPr>
              <w:t>На территории республики зарегистрировано 11 (за 2018 год – 3) преступлений террористической направленности, 1 – экстремистской направленности (за 2018 год – 11).</w:t>
            </w:r>
          </w:p>
          <w:p>
            <w:pPr>
              <w:pStyle w:val="Normal"/>
              <w:ind w:firstLine="249"/>
              <w:jc w:val="both"/>
              <w:rPr/>
            </w:pPr>
            <w:r>
              <w:rPr>
                <w:bCs/>
              </w:rPr>
              <w:t xml:space="preserve">В рамках совместных указаний ФСБ и МВД России, в текущем году в </w:t>
              <w:br/>
              <w:t>5 этапов проведены дополнительные мероприятия, направленные на недопущение совершения на территории республики террористических и экстремистских акций, а также иных противоправных деяний, в том числе со стороны мигрантов (с 18 по 28 февраля, с 21 по 27 марта, 5 по 25 апреля, с 1 по 10 ноября, с 23 по 30 декабря).</w:t>
            </w:r>
          </w:p>
          <w:p>
            <w:pPr>
              <w:pStyle w:val="Normal"/>
              <w:ind w:firstLine="249"/>
              <w:jc w:val="both"/>
              <w:rPr/>
            </w:pPr>
            <w:r>
              <w:rPr>
                <w:bCs/>
              </w:rPr>
              <w:t xml:space="preserve">За 2019 год в Управление Роскомнадзора направлена информация по блокированию 805 (за 2018 год – 706) интернет-ресурсов, содержащих запрещённые для распространения материалы. </w:t>
            </w:r>
          </w:p>
          <w:p>
            <w:pPr>
              <w:pStyle w:val="Normal"/>
              <w:ind w:firstLine="249"/>
              <w:jc w:val="both"/>
              <w:rPr/>
            </w:pPr>
            <w:r>
              <w:rPr>
                <w:bCs/>
              </w:rPr>
              <w:t>На постоянной основе проводятся информационно-профилактические мероприятия по предупреждению граждан о наиболее часто совершаемых преступлениях и освещению деятельности МВД по Чувашской Республике. В этих целях готовятся еженедельная телевизионная передача «Вести. Дежурная часть» («Россия 24» ГТРК «Чувашия»), еженедельные радиопередачи «Из сводок МВД» («Радио России» ГТРК «Чувашия») и «Новости МВД. 21 регион» («Таван радио»).</w:t>
            </w:r>
          </w:p>
          <w:p>
            <w:pPr>
              <w:pStyle w:val="Normal"/>
              <w:ind w:firstLine="249"/>
              <w:jc w:val="both"/>
              <w:rPr/>
            </w:pPr>
            <w:r>
              <w:rPr>
                <w:bCs/>
              </w:rPr>
              <w:t>Значительный объем информационно-профилактической работы ведется по формированию у граждан, особенно у лиц пожилого возраста устойчивых навыков распознавания мошеннических действий, в том числе киберпреступлений, и противостояния им. Работа проводится при тесном взаимодействии с Общественным советом при МВД по Чувашской Республике.</w:t>
            </w:r>
          </w:p>
          <w:p>
            <w:pPr>
              <w:pStyle w:val="Normal"/>
              <w:ind w:firstLine="249"/>
              <w:jc w:val="both"/>
              <w:rPr/>
            </w:pPr>
            <w:r>
              <w:rPr>
                <w:bCs/>
              </w:rPr>
              <w:t>За 2019 год в республиканских и районных СМИ и сети Интернет размещено 1192 тематических материала. Из них: в печати – 311, на радио – 198, на телевидении – 91, в новостных лентах информационных агентств – 592. На официальном интернет-сайте МВД по Чувашской Республике в разделе «Новости» размещено 295 информационных сообщений.</w:t>
            </w:r>
          </w:p>
          <w:p>
            <w:pPr>
              <w:pStyle w:val="Normal"/>
              <w:ind w:firstLine="249"/>
              <w:jc w:val="both"/>
              <w:rPr>
                <w:bCs/>
              </w:rPr>
            </w:pPr>
            <w:r>
              <w:rPr>
                <w:bCs/>
              </w:rPr>
              <w:t>Разъяснительная работа проводится совместно с редакциями печатных СМИ, к примеру, в газетах «Чебоксарские новости» и «Пенсионер Чувашии» созданы специальные еженедельные тематические рубрики.</w:t>
            </w:r>
          </w:p>
          <w:p>
            <w:pPr>
              <w:pStyle w:val="Normal"/>
              <w:ind w:firstLine="249"/>
              <w:jc w:val="both"/>
              <w:rPr/>
            </w:pPr>
            <w:r>
              <w:rPr>
                <w:bCs/>
              </w:rPr>
              <w:t>Совместно с телеканалом «Россия 24» (ГТРК «Чувашия») был записан выпуск программы «Вести. Интервью» с участием заместителя министра внутренних дел полковника внутренней службы Л.М. Вакса, полностью посвященный деятельности ведомства по раскрытию преступлений данной категории, в котором также были озвучены популярные схемы обмана граждан, особенно пожилого возраста. Выпуск передачи транслировался 7 февраля 2019 года, размещен на официальном сайте МВД по Чувашии и официальных аккаунтах в социальных сетях.</w:t>
            </w:r>
          </w:p>
          <w:p>
            <w:pPr>
              <w:pStyle w:val="Normal"/>
              <w:ind w:firstLine="249"/>
              <w:jc w:val="both"/>
              <w:rPr>
                <w:bCs/>
              </w:rPr>
            </w:pPr>
            <w:r>
              <w:rPr>
                <w:bCs/>
              </w:rPr>
              <w:t>В мае 2019 года подготовлен видеосюжет о задержании организаторов псевдо медицинских клиник в ряде регионов России, заработавших на пенсионерах миллиард рублей. Таким образом, граждане были не только проинформированы о распространенной схеме мошенничества, но и следствием МВД по Чувашской Республике были установлены дополнительные потерпевшие по уголовному делу.</w:t>
            </w:r>
          </w:p>
          <w:p>
            <w:pPr>
              <w:pStyle w:val="Normal"/>
              <w:ind w:firstLine="249"/>
              <w:jc w:val="both"/>
              <w:rPr/>
            </w:pPr>
            <w:r>
              <w:rPr>
                <w:bCs/>
              </w:rPr>
              <w:t>В целях предупреждения граждан активно используются такие формы, как флеш-моб и социальные акции. В декабре 2018 года - январе 2019 года в ДК ЧГУ им. И.Н. Ульянова во время проведения праздничных мероприятий совместно с представителями банковских учреждений поведен флешмоб «Дед Мороз предупреждает».</w:t>
            </w:r>
          </w:p>
          <w:p>
            <w:pPr>
              <w:pStyle w:val="Normal"/>
              <w:ind w:firstLine="249"/>
              <w:jc w:val="both"/>
              <w:rPr/>
            </w:pPr>
            <w:r>
              <w:rPr>
                <w:bCs/>
              </w:rPr>
              <w:t>Проведена работа по привлечению дополнительного внимания пользователей социальных сетей к проблеме бесконтактных мошенничеств среди подписчиков официальной страницы МВД по Чувашии «В Контакте» и зрителей ГТРК «Чувашия». Организован розыгрыш пригласительных билетов на Зимний кубок команд Лиги силовых структур КВН «Подъем» за правильные ответы на вопросы по предупреждению мошенничеств в социальных сетях.</w:t>
            </w:r>
          </w:p>
          <w:p>
            <w:pPr>
              <w:pStyle w:val="Normal"/>
              <w:ind w:firstLine="249"/>
              <w:jc w:val="both"/>
              <w:rPr/>
            </w:pPr>
            <w:r>
              <w:rPr>
                <w:bCs/>
              </w:rPr>
              <w:t>Созданный в конце 2018 года тематический видеоролик набрал более 50 тысяч просмотров пользователей на страницах популярных социальных сетей в Интернете.</w:t>
            </w:r>
          </w:p>
          <w:p>
            <w:pPr>
              <w:pStyle w:val="Normal"/>
              <w:ind w:firstLine="249"/>
              <w:jc w:val="both"/>
              <w:rPr/>
            </w:pPr>
            <w:r>
              <w:rPr>
                <w:bCs/>
              </w:rPr>
              <w:t>В марте 2019 года подготовленный МВД по Чувашской Республике анимационный видеоролик «Куплеты для безопасного Интернета» был также размещен в популярных социальных сетях, местах оказания государственных услуг населению и торгово-развлекательных центрах г. Чебоксары и Новочебоксарск.</w:t>
            </w:r>
          </w:p>
          <w:p>
            <w:pPr>
              <w:pStyle w:val="Normal"/>
              <w:ind w:firstLine="249"/>
              <w:jc w:val="both"/>
              <w:rPr/>
            </w:pPr>
            <w:r>
              <w:rPr>
                <w:bCs/>
              </w:rPr>
              <w:t>Изготовленные в конце 2018 года при содействии Общественного совета 50 тысяч иллюстрированных тематических листовок и 3000 экз. постеров для расклеивания, распространялись участковыми уполномоченными полиции, сотрудниками патрульно-постовой службы и волонтерами в подъездах жилых домов, городах и районах республики, в местах массового пребывания граждан, оказания социальных услуг, торгово-развлекательных центрах и салонах общественного транспорта. Содействие в изготовлении и распространении листовок оказано главами администраций городов и районов республики, представителями Общественных советов при территориальных органах МВД России на районном уровне, депутатами, др. министерствами и ведомствами.</w:t>
            </w:r>
          </w:p>
          <w:p>
            <w:pPr>
              <w:pStyle w:val="Normal"/>
              <w:ind w:firstLine="249"/>
              <w:jc w:val="both"/>
              <w:rPr/>
            </w:pPr>
            <w:r>
              <w:rPr>
                <w:bCs/>
              </w:rPr>
              <w:t>В начале 2019 года во взаимодействии с рекламным агентством «Волга» (г. Чебоксары) были изготовлены и размещены видеоролики на центральном и пригородном автовокзалах г. Чебоксары, МФЦ г.г. Чебоксары, Новочебоксарск, Канаш, отделения «Почта России» г. Чебоксары, аэропорту г. Чебоксары, ряде фитнес-клубов г. Чебоксары, торгово-развлекательных центрах, а также уличных экранах города.</w:t>
            </w:r>
          </w:p>
          <w:p>
            <w:pPr>
              <w:pStyle w:val="Normal"/>
              <w:ind w:firstLine="249"/>
              <w:jc w:val="both"/>
              <w:rPr/>
            </w:pPr>
            <w:r>
              <w:rPr>
                <w:bCs/>
              </w:rPr>
              <w:t>Организовано ежедневное информирование населения о возможных схемах мошеннических действий, связанных с хищением денежных средств граждан, в салонах общественного транспорта г. Чебоксары и торгово-развлекательных центрах, где транслируется тематический аудио-ролик.</w:t>
            </w:r>
          </w:p>
          <w:p>
            <w:pPr>
              <w:pStyle w:val="Normal"/>
              <w:ind w:firstLine="249"/>
              <w:jc w:val="both"/>
              <w:rPr/>
            </w:pPr>
            <w:r>
              <w:rPr>
                <w:bCs/>
              </w:rPr>
              <w:t>29 мая 2019 года на заседании Общественного совета были обсуждены вопросы проведения масштабных информационно-пропагандистских мероприятий по профилактике мошенничеств. Мероприятие прошло при участии представителей финансово-кредитных учреждений, волонтерских организаций и журналистов республиканских СМИ.</w:t>
            </w:r>
          </w:p>
          <w:p>
            <w:pPr>
              <w:pStyle w:val="Normal"/>
              <w:ind w:firstLine="249"/>
              <w:jc w:val="both"/>
              <w:rPr/>
            </w:pPr>
            <w:r>
              <w:rPr>
                <w:bCs/>
              </w:rPr>
              <w:t>В ноябре 2019 года на сайте МВД по Чувашской Республике, а также на официальных аккаунтах ведомства размещены видеоролики по профилактике хищений с банковских карт на различные отдельные темы в количестве 5 ед., которые направлены в подразделения МВД и территориальные органы внутренних дел на районном уровне для размещения в местах оказания государственных услуг населению и массового пребывания граждан.</w:t>
            </w:r>
          </w:p>
          <w:p>
            <w:pPr>
              <w:pStyle w:val="Normal"/>
              <w:ind w:firstLine="249"/>
              <w:jc w:val="both"/>
              <w:rPr/>
            </w:pPr>
            <w:r>
              <w:rPr>
                <w:bCs/>
              </w:rPr>
              <w:t>В настоящее время совместно с Общественным советом при МВД ведется работа по разработке иллюстрированного макета для последующего распространения среди населения.</w:t>
            </w:r>
          </w:p>
          <w:p>
            <w:pPr>
              <w:pStyle w:val="Normal"/>
              <w:ind w:firstLine="249"/>
              <w:jc w:val="both"/>
              <w:rPr/>
            </w:pPr>
            <w:r>
              <w:rPr>
                <w:bCs/>
              </w:rPr>
              <w:t>Все видео, аудио, иллюстрированные профилактические материалы размещены на официальном сайте МВД по Чувашской Республике в сети Интернет для возможного использования СМИ.</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2.</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Одним из ключевых направлений в деятельности органов внутренних дел является работа по предупреждению повторных правонарушений со стороны лиц, освобожденных из мест лишения свободы, а также осужденных к наказаниям, не связанным с лишением свободы, реализация комплекса мероприятий, направленных на их ресоциализацию и социальную адаптацию.</w:t>
            </w:r>
          </w:p>
          <w:p>
            <w:pPr>
              <w:pStyle w:val="Normal"/>
              <w:ind w:firstLine="249"/>
              <w:jc w:val="both"/>
              <w:rPr>
                <w:bCs/>
              </w:rPr>
            </w:pPr>
            <w:r>
              <w:rPr>
                <w:bCs/>
              </w:rPr>
              <w:t>По итогам деятельности за 2019 год количество преступлений, совершенных лицами, ранее их совершавшими, сократилось на 4,5% (с 4927 до 4706), доля преступлений, совершенных ранее совершавшими снизилась и составила 57,5% против 57,7%.</w:t>
            </w:r>
          </w:p>
          <w:p>
            <w:pPr>
              <w:pStyle w:val="Normal"/>
              <w:ind w:firstLine="249"/>
              <w:jc w:val="both"/>
              <w:rPr/>
            </w:pPr>
            <w:r>
              <w:rPr>
                <w:bCs/>
              </w:rPr>
              <w:t>За 2019 год ранее совершавшими меньше совершенно особо тяжких преступлений (с 335 до 235), убийств (с 34 до 29), умышленных причинений тяжкого вреда здоровью (со 105 до 85), умышленных причинений средней тяжести вреда здоровью (с 71 до 60), умышленных причинений легкого вреда здоровью (со 185 до 157), побоев (со 167 до 163), истязаний (со 104 до 102), угроз убийством (с 326 до 283), изнасилований (с 35 до 21), квартирных краж (со 125 до 99), краж АМТС (с 19 до 8), грабежей (со 167 до 137), разбоев (с 23 до 14), вымогательств (с 21 до 16), преступлений связанных с незаконным оборотом оружия (с 29 до 18), поджогов (с 14 до 12), преступлений в сфере НОН (с 336 до 234), преступлений в жилом секторе (с 1942 до 1730), экономической направленности (с 216 до 164), присвоений (растрат) (с 23 до 16).</w:t>
            </w:r>
          </w:p>
          <w:p>
            <w:pPr>
              <w:pStyle w:val="Normal"/>
              <w:ind w:firstLine="249"/>
              <w:jc w:val="both"/>
              <w:rPr/>
            </w:pPr>
            <w:r>
              <w:rPr>
                <w:bCs/>
              </w:rPr>
              <w:t>Количество ранее судимых лиц, вновь совершивших преступления, снизилось на 4,2% (с 1861 до 1782), из них условно осужденными на 19%</w:t>
              <w:br/>
              <w:t xml:space="preserve"> (с 159 до 129), в период отбывания исправительных работ на 10% (с 59 до 53), в период отбывания обязательных работ на 29% (с 84 до 60), в период отсрочки отбывания наказания на 67% (с 3 до 1). Однако отмечен рост количество ранее судимых, совершивших преступления в период условно – досрочного освобождения на 16% (с 25 до 29).</w:t>
            </w:r>
          </w:p>
          <w:p>
            <w:pPr>
              <w:pStyle w:val="Normal"/>
              <w:ind w:firstLine="249"/>
              <w:jc w:val="both"/>
              <w:rPr/>
            </w:pPr>
            <w:r>
              <w:rPr>
                <w:bCs/>
              </w:rPr>
              <w:t>В уголовно-исполнительную инспекцию направлено 42 ходатайства (информации) о внесении представлений в суд на отмену условного осуждения и продление испытательного срока, из них удовлетворено – 35.</w:t>
            </w:r>
          </w:p>
          <w:p>
            <w:pPr>
              <w:pStyle w:val="Normal"/>
              <w:ind w:firstLine="249"/>
              <w:jc w:val="both"/>
              <w:rPr/>
            </w:pPr>
            <w:r>
              <w:rPr>
                <w:bCs/>
              </w:rPr>
              <w:t>По итогам деятельности за 2019 год на территории республики на 1,4% (с 1469 до 1489) отмечен рост общей рецидивной преступности. Однако, количество преступлений, совершенных при опасном рецидиве снизилось на 2,5% (со 158 до 154), при особо опасном рецидиве – на  32,9% (с 73 до 49).</w:t>
            </w:r>
          </w:p>
          <w:p>
            <w:pPr>
              <w:pStyle w:val="Normal"/>
              <w:ind w:firstLine="249"/>
              <w:jc w:val="both"/>
              <w:rPr/>
            </w:pPr>
            <w:r>
              <w:rPr>
                <w:bCs/>
              </w:rPr>
              <w:t>На особом контроле стоит вопрос осуществления административного надзора за лицами, освобожденными из мест лишения свободы (Федеральный закон от 6 апреля 2011 г. № 64-ФЗ «Об административном надзоре за лицами, освобожденными из мест лишения свободы»).</w:t>
            </w:r>
          </w:p>
          <w:p>
            <w:pPr>
              <w:pStyle w:val="Normal"/>
              <w:ind w:firstLine="249"/>
              <w:jc w:val="both"/>
              <w:rPr>
                <w:bCs/>
              </w:rPr>
            </w:pPr>
            <w:r>
              <w:rPr>
                <w:bCs/>
              </w:rPr>
              <w:t xml:space="preserve">Важность этого вопроса в том, что под административный надзор подпадают лица, не вставшие на путь исправления в период отбывания наказания. </w:t>
            </w:r>
          </w:p>
          <w:p>
            <w:pPr>
              <w:pStyle w:val="Normal"/>
              <w:ind w:firstLine="249"/>
              <w:jc w:val="both"/>
              <w:rPr/>
            </w:pPr>
            <w:r>
              <w:rPr>
                <w:bCs/>
              </w:rPr>
              <w:t>В целях ресоциализации и адаптации лиц, состоящих под административным надзором, а также формально подпадающих под его действие, приказом МВД по Чувашской Республике от 19 января 2018 г. № 57 утверждена Инструкция по организации осуществления административного надзора за лицами, освобожденными из мест лишения свободы.</w:t>
            </w:r>
          </w:p>
          <w:p>
            <w:pPr>
              <w:pStyle w:val="Normal"/>
              <w:ind w:firstLine="249"/>
              <w:jc w:val="both"/>
              <w:rPr/>
            </w:pPr>
            <w:r>
              <w:rPr>
                <w:bCs/>
              </w:rPr>
              <w:t>В указанной инструкции предусмотрены обязанности сотрудников полиции направлять информацию в филиал КУ «Центр занятости населения Чувашской Республики» в целях трудоустройства либо прохождения обучения для получения соответствующей специальности, необходимой для трудоустройства поднадзорных лиц, а также при постановке на профилактический учет лиц, формально подпадающих под действие административного надзора.</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3.</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В 2019 году на 29,3% (с 2679 до 3463, 2017 год – 2893) возросло число тяжких и особо тяжких преступлений, преимущественно за счет бесконтактных краж (+в 3 раза, с 302 до 915, 2017 год – 1) и мошенничеств (+в 2 раза, с 54 до 114, 2017 год – 35), а также фактов фальшивомонетничества (+64,6%, с 113 до 186, 2017 год – 183).</w:t>
            </w:r>
          </w:p>
          <w:p>
            <w:pPr>
              <w:pStyle w:val="Normal"/>
              <w:ind w:firstLine="249"/>
              <w:jc w:val="both"/>
              <w:rPr/>
            </w:pPr>
            <w:r>
              <w:rPr>
                <w:bCs/>
              </w:rPr>
              <w:t>Исходя из вышеизложенного следует, что в 2019 году рост преступлений произошел за счет инициативной работы ОВД по выявлению преступлений в сфере незаконного оборота наркотиков, мелких хищений, а также побоев. В то же время, в результате допущенных просчетов в профилактической работе возросло число бесконтактных хищений.</w:t>
            </w:r>
          </w:p>
          <w:p>
            <w:pPr>
              <w:pStyle w:val="Normal"/>
              <w:ind w:firstLine="249"/>
              <w:jc w:val="both"/>
              <w:rPr>
                <w:bCs/>
              </w:rPr>
            </w:pPr>
            <w:r>
              <w:rPr>
                <w:bCs/>
              </w:rPr>
              <w:t>Рост тяжких и особо тяжких преступлений произошел за счет бесконтактных краж и мошенничеств, а также фактов фальшивомонетничества.</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4.</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Развитие системы социальной профилактики правонарушений, в том числе сокращение детской беспризорности, безнадзорности, а также числа несовер</w:t>
              <w:softHyphen/>
              <w:t>шеннолетних, совершивших преступления</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 xml:space="preserve">За 2019 год число преступлений, совершенных несовершеннолетними, возросло на 4,9% (с 368 до 386), удельный вес в числе раскрытых составил 4,7% (за 2018 год – 4,3%). </w:t>
            </w:r>
          </w:p>
          <w:p>
            <w:pPr>
              <w:pStyle w:val="Normal"/>
              <w:ind w:firstLine="249"/>
              <w:jc w:val="both"/>
              <w:rPr>
                <w:bCs/>
                <w:i/>
                <w:i/>
              </w:rPr>
            </w:pPr>
            <w:r>
              <w:rPr>
                <w:bCs/>
              </w:rPr>
              <w:t>Рост подростковой преступности произошел на территориях 7 муниципальных образований, наиболее в Алатырском районе (с 8 до 38) и г. Новочебоксарск (с 37 до 64).</w:t>
            </w:r>
          </w:p>
          <w:p>
            <w:pPr>
              <w:pStyle w:val="Normal"/>
              <w:ind w:firstLine="249"/>
              <w:jc w:val="both"/>
              <w:rPr>
                <w:bCs/>
              </w:rPr>
            </w:pPr>
            <w:r>
              <w:rPr>
                <w:bCs/>
              </w:rPr>
              <w:t>В разрезе статей УК РФ возросло число совершенных несовершеннолетними убийств (с 2 до 3), краж (со 185 до 187), мошенничеств (с 3 до 14), разбоев (с 2 до 3) и преступлений в сфере незаконного оборота наркотиков (с 80 до 96).</w:t>
            </w:r>
          </w:p>
          <w:p>
            <w:pPr>
              <w:pStyle w:val="Normal"/>
              <w:ind w:firstLine="249"/>
              <w:jc w:val="both"/>
              <w:rPr/>
            </w:pPr>
            <w:r>
              <w:rPr>
                <w:bCs/>
              </w:rPr>
              <w:t>За 2019 год число несовершеннолетних, совершивших преступления, возросло на 0,3% (с 300 до 301), в том числе  участвовавших в совершении групповых преступлений – на 3,4% (с 148 до 153).</w:t>
            </w:r>
          </w:p>
          <w:p>
            <w:pPr>
              <w:pStyle w:val="Normal"/>
              <w:ind w:firstLine="249"/>
              <w:jc w:val="both"/>
              <w:rPr/>
            </w:pPr>
            <w:r>
              <w:rPr>
                <w:bCs/>
              </w:rPr>
              <w:t>В настоящее время в органах внутренних дел на профилактическом учете состоят 1436 (+3,2%, за 2018 год – 1392) подростков, в том числе</w:t>
              <w:br/>
              <w:t>19 условно осужденных, 18 осужденных к обязательным работам,</w:t>
              <w:br/>
              <w:t>64 подростка, находящихся под следствием, 221 – не подлежащих уголовной ответственности, 17 – за употребление наркотических веществ, 24 – за употребление токсических и одурманивающих средств, 613 – за совершение административных правонарушений.</w:t>
            </w:r>
          </w:p>
          <w:p>
            <w:pPr>
              <w:pStyle w:val="Normal"/>
              <w:ind w:firstLine="249"/>
              <w:jc w:val="both"/>
              <w:rPr/>
            </w:pPr>
            <w:r>
              <w:rPr>
                <w:bCs/>
              </w:rPr>
              <w:t>Состоит на профучете 1449 (+31,0%, за 2018 год - 1106) родителей, отрицательно влияющих на детей. В суды направлено 27 материалов для решения вопроса о лишении родительских прав (-20,6%, за 2018 год - 34).</w:t>
            </w:r>
          </w:p>
          <w:p>
            <w:pPr>
              <w:pStyle w:val="Normal"/>
              <w:ind w:firstLine="249"/>
              <w:jc w:val="both"/>
              <w:rPr/>
            </w:pPr>
            <w:r>
              <w:rPr>
                <w:bCs/>
              </w:rPr>
              <w:t xml:space="preserve">По линии работы с несовершеннолетними составлено 6200 административных протоколов (-8,9%, за 2018 год </w:t>
              <w:noBreakHyphen/>
              <w:t xml:space="preserve"> 6813), в том числе непосредственно на несовершеннолетних –1692 (+6,2%, за 2018 год – 1593), на родителей или лиц, их заменяющих – 4435 (-11,8%, за 2018 год </w:t>
              <w:noBreakHyphen/>
              <w:t xml:space="preserve"> 5031), на иных лиц – 402 (-21,8%, за 2018 год – 514).</w:t>
            </w:r>
          </w:p>
          <w:p>
            <w:pPr>
              <w:pStyle w:val="Normal"/>
              <w:ind w:firstLine="249"/>
              <w:jc w:val="both"/>
              <w:rPr>
                <w:bCs/>
              </w:rPr>
            </w:pPr>
            <w:r>
              <w:rPr>
                <w:bCs/>
              </w:rPr>
              <w:t xml:space="preserve">Число несовершеннолетних, ранее совершавших преступления </w:t>
              <w:br/>
              <w:t>и совершивших их вновь, возросло на 10,7% (с 56 до 62).</w:t>
            </w:r>
          </w:p>
          <w:p>
            <w:pPr>
              <w:pStyle w:val="Normal"/>
              <w:ind w:firstLine="249"/>
              <w:jc w:val="both"/>
              <w:rPr/>
            </w:pPr>
            <w:r>
              <w:rPr>
                <w:bCs/>
              </w:rPr>
              <w:t xml:space="preserve">29 подростков совершили преступления, находясь в состоянии алкогольного опьянения (-25,6%; за 2018 год – 39). </w:t>
            </w:r>
          </w:p>
          <w:p>
            <w:pPr>
              <w:pStyle w:val="Normal"/>
              <w:ind w:firstLine="249"/>
              <w:jc w:val="both"/>
              <w:rPr/>
            </w:pPr>
            <w:r>
              <w:rPr>
                <w:bCs/>
              </w:rPr>
              <w:t xml:space="preserve">За злостное неисполнение обязанностей по воспитанию детей к административной ответственности по ст. 5.35 КоАП РФ привлечено 4063 родителя (-12,5%, за 2018 год – 4644). По ст. 156 УК РФ за неисполнение родителями или лицами их заменяющими обязанностей по воспитанию несовершеннолетнего направлено в суд 16 уголовных дел (за 2018 год – 13), по ст. 150 УК РФ за вовлечение несовершеннолетнего в совершение преступления – 4 (за 2018 год </w:t>
              <w:noBreakHyphen/>
              <w:t xml:space="preserve"> 11).</w:t>
            </w:r>
          </w:p>
          <w:p>
            <w:pPr>
              <w:pStyle w:val="Normal"/>
              <w:ind w:firstLine="249"/>
              <w:jc w:val="both"/>
              <w:rPr>
                <w:bCs/>
              </w:rPr>
            </w:pPr>
            <w:r>
              <w:rPr>
                <w:bCs/>
              </w:rPr>
              <w:t>За совершение различных правонарушений и общественно опасных деяний в Центр временного содержания для несовершеннолетних правонарушителей МВД по Чувашской Республике помещено 166 подростков (+110,1%, за 2018 год – 79).</w:t>
            </w:r>
          </w:p>
          <w:p>
            <w:pPr>
              <w:pStyle w:val="Normal"/>
              <w:ind w:firstLine="249"/>
              <w:jc w:val="both"/>
              <w:rPr/>
            </w:pPr>
            <w:r>
              <w:rPr>
                <w:bCs/>
              </w:rPr>
              <w:t>Показатель статистической оценки «Число несовершеннолетних, совершивших преступления (на 1 тыс. несовершеннолетних в возрасте 14 – 17 лет)» выше среднероссийского (41 рейтинговое место).</w:t>
            </w:r>
          </w:p>
          <w:p>
            <w:pPr>
              <w:pStyle w:val="Normal"/>
              <w:ind w:firstLine="249"/>
              <w:jc w:val="both"/>
              <w:rPr/>
            </w:pPr>
            <w:r>
              <w:rPr>
                <w:bCs/>
              </w:rPr>
              <w:t xml:space="preserve">В соответствии с Федеральным законом от 24 июня 1999 г. № 120-ФЗ «Об основах системы профилактики безнадзорности и правонарушений несовершеннолетних» территориальными органами МВД России на районном уровне, подчиненными МВД по Чувашской Республике на постоянной основе проводится взаимодействие с администрациями городских,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 Сотрудники полиции постоянно участвуют на заседаниях Советов профилактики правонарушений, рейдовых мероприятиях по выявлению семей, находящихся в социально-опасном положении, </w:t>
            </w:r>
          </w:p>
          <w:p>
            <w:pPr>
              <w:pStyle w:val="Normal"/>
              <w:ind w:firstLine="249"/>
              <w:jc w:val="both"/>
              <w:rPr/>
            </w:pPr>
            <w:r>
              <w:rPr>
                <w:bCs/>
              </w:rPr>
              <w:t>В результате принятых мер по раннему выявлению детей, находящихся в социально-опасном положении, было выявлено и поставлено на профилактический учет 790 родителей (2018 год – 370). О каждом факте выявления и постановки на профилактический учет родителей, злоупотребляющих спиртными напитками, в обязательном порядке информируются медицинские учреждения. Проводится совместная работа с наркологами по вопросу лечения и кодирования родителей от алкогольной, наркотической зависимости из семей, находящихся в социально-опасном положении. В результате принятых мер за 2019 год с улучшением и стабилизацией положительной обстановки в семье с учета снято 223 родителя (2018 год – 152).</w:t>
            </w:r>
          </w:p>
          <w:p>
            <w:pPr>
              <w:pStyle w:val="Normal"/>
              <w:ind w:firstLine="249"/>
              <w:jc w:val="both"/>
              <w:rPr/>
            </w:pPr>
            <w:r>
              <w:rPr>
                <w:bCs/>
              </w:rPr>
              <w:t>На 1 января 2020 года на профилактическом учете в территориальных органах МВД России на районном уровне состоят 1445 родителей, отрицательно влияющих на детей (2018 год – 1106), в которых воспитываются 2692 ребенка.</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5.</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Активизация деятельности советов профилактики, участковых пунктов по</w:t>
              <w:softHyphen/>
              <w:t>лиции, содействие участию граждан, общественных формирований в охране правопорядка, профилактике правонарушений, в том числе связанных с быто</w:t>
              <w:softHyphen/>
              <w:t>вым пьянством, алкоголизмом и наркоманией</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На территории республики при администрациях поселковых и сельских поселений, территориальных общественных самоуправлениях при участковых пунктах полиции в городах созданы и функционируют 346 Советов по профилактике правонарушений.</w:t>
            </w:r>
          </w:p>
          <w:p>
            <w:pPr>
              <w:pStyle w:val="Normal"/>
              <w:ind w:firstLine="249"/>
              <w:jc w:val="both"/>
              <w:rPr/>
            </w:pPr>
            <w:r>
              <w:rPr>
                <w:bCs/>
              </w:rPr>
              <w:t xml:space="preserve">В ряде районов были воссозданы соответствующие органы в сфере профилактики правонарушений (Янгличское сельское поселение Канашского района и др.), функционируют в соответствии с требованиями ФЗ-182 Советы профилактики (Ходарского и Торханского сельских поселений Шумерлинского района, Советы профилактики в г. Канаше и др.), в состав Советов профилактики кроме субъектов профилактики включены представители традиционных религиозных конфессий, командиры народных дружин (Карабашское сельское поселение Мариинско-Посадского района и др.). </w:t>
            </w:r>
          </w:p>
          <w:p>
            <w:pPr>
              <w:pStyle w:val="Normal"/>
              <w:ind w:firstLine="249"/>
              <w:jc w:val="both"/>
              <w:rPr/>
            </w:pPr>
            <w:r>
              <w:rPr>
                <w:bCs/>
              </w:rPr>
              <w:t>На заседаниях Советов профилактики правонарушений с участием субъектов профилактики ежемесячно рассматриваются лица, допускающие правонарушения в семейно-бытовой сфере и представляющие опасность для окружающих; лица, прибывших с временных заработков, имеющие склонность к злоупотреблению спиртными напитками; лица нигде не работающие, а также лица, освобожденные из мест лишения свободы, с их непосредственным участием и с использованием всех форм профилактического воздействия (правовое просвещение и информирование, профилактические беседы, объявление официального предостережения, профилактический учет и надзор, социальная адаптация, ресоциализация и социальная реабилитация).</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6.</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Оказание помощи в ресоциализации лиц, освободившихся из мест лишения свободы</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По состоянию на 1 января 2020 года на учете в ОВД состояло 1268 лиц (2018 год  – 1172), в отношении которых установлен административный надзор, из них по инициативе УФСИН – 845 (2018 год – 774), по инициативе ОВД – 423 (2018 год – 398).</w:t>
            </w:r>
          </w:p>
          <w:p>
            <w:pPr>
              <w:pStyle w:val="Normal"/>
              <w:ind w:firstLine="249"/>
              <w:jc w:val="both"/>
              <w:rPr/>
            </w:pPr>
            <w:r>
              <w:rPr>
                <w:bCs/>
              </w:rPr>
              <w:t>Из общего числа поднадзорных 354 имеют постоянное место работы, 299 выезжают на временные заработки за пределы республики, 93 находятся на пенсии, 73 состоят на учете в органах службы занятости населения, 66 являются инвалидами.</w:t>
            </w:r>
          </w:p>
          <w:p>
            <w:pPr>
              <w:pStyle w:val="Normal"/>
              <w:ind w:firstLine="249"/>
              <w:jc w:val="both"/>
              <w:rPr/>
            </w:pPr>
            <w:r>
              <w:rPr>
                <w:bCs/>
              </w:rPr>
              <w:t>В целях профилактики повторной преступности активно применяется постановка лиц, ранее совершавших правонарушения и преступления, на профилактические учеты.</w:t>
            </w:r>
          </w:p>
          <w:p>
            <w:pPr>
              <w:pStyle w:val="Normal"/>
              <w:ind w:firstLine="249"/>
              <w:jc w:val="both"/>
              <w:rPr/>
            </w:pPr>
            <w:r>
              <w:rPr>
                <w:bCs/>
              </w:rPr>
              <w:t>По итогам 2019 года на профилактических учетах территориальных органов МВД России на районном уровне, состояло 8873 (2018 год – 9397) лица, освобожденных из мест лишения свободы, а также осужденных к наказаниям, не связанных с лишением свободы.</w:t>
            </w:r>
          </w:p>
          <w:p>
            <w:pPr>
              <w:pStyle w:val="Normal"/>
              <w:ind w:firstLine="249"/>
              <w:jc w:val="both"/>
              <w:rPr/>
            </w:pPr>
            <w:r>
              <w:rPr>
                <w:bCs/>
              </w:rPr>
              <w:t>Правоохранительная практика подтверждает, что одним из основных условий общей профилактики повторной преступности является целенаправленная «социальная опека» в отношении лиц, освобожденных из мест лишения свободы, а также осужденных к наказаниям, не связанных с лишением свободы.</w:t>
            </w:r>
          </w:p>
          <w:p>
            <w:pPr>
              <w:pStyle w:val="Normal"/>
              <w:ind w:firstLine="249"/>
              <w:jc w:val="both"/>
              <w:rPr/>
            </w:pPr>
            <w:r>
              <w:rPr>
                <w:bCs/>
              </w:rPr>
              <w:t>В целях ресоциализации и адаптации лиц, состоящих под административным надзором, а также формально подпадающих под его действие, приказом МВД по Чувашской Республике от 19 января 2018 г. № 57 утверждена Инструкция по организации осуществления административного надзора за лицами, освобожденными из мест лишения свободы. В указанной инструкции предусмотрены обязанности сотрудников полиции направлять информацию в администрации сельских (городских) поселений в целях проведения профилактической работы с лицами, в отношении которых судебными органами установлен административный надзор, а также подпадающими по формальным признакам под его действие, для проведения с ними профилактической работы, заслушивания на заседаниях Советов профилактики.</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7.</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Повышение уровня правовой культуры и информированности населения, совершенствование организационного, нормативно-правового и ресурсного обеспечения антинаркотической деятельности</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В целях профилактики потребления наркотических средств, психотропных веществ УКОН МВД проводится работа по повышению правовой грамотности молодежи и вовлеченности ее в антинаркотическую пропаганду, в том числе в виде проведения акции всероссийского или общереспубликанского масштаба («Полиция и дети», «Классный полицейский», «Сообщи, где торгуют смертью», «Дни профилактики наркомании, алкоголизма и табакокурения»), оперативно-профилактических операций («Мак», «Ночь», «Дети России»), «круглых столов», олимпиад и конкурсов, семинаров-совещаний с заинтересованными ведомствами.</w:t>
            </w:r>
          </w:p>
          <w:p>
            <w:pPr>
              <w:pStyle w:val="Normal"/>
              <w:ind w:firstLine="249"/>
              <w:jc w:val="both"/>
              <w:rPr>
                <w:bCs/>
              </w:rPr>
            </w:pPr>
            <w:r>
              <w:rPr>
                <w:bCs/>
              </w:rPr>
              <w:t>В 2019 году сотрудниками УКОН в образовательных учреждениях проведено более 200 профилактических мероприятий с использованием разъяснительных и методических материалов.</w:t>
            </w:r>
          </w:p>
          <w:p>
            <w:pPr>
              <w:pStyle w:val="Normal"/>
              <w:ind w:firstLine="249"/>
              <w:jc w:val="both"/>
              <w:rPr/>
            </w:pPr>
            <w:r>
              <w:rPr>
                <w:bCs/>
              </w:rPr>
              <w:t>По данным Мининфорполитики Чувашии в рамках общероссийских оперативно-профилактических мероприятий «Сообщи, где торгуют смертью» и «Дети России» в эфире «Национального телевидения Чувашии», а также «Национальном радио Чувашии» ежедневно транслировалось 5 роликов антинаркотической направленности.</w:t>
            </w:r>
          </w:p>
          <w:p>
            <w:pPr>
              <w:pStyle w:val="Normal"/>
              <w:ind w:firstLine="249"/>
              <w:jc w:val="both"/>
              <w:rPr/>
            </w:pPr>
            <w:r>
              <w:rPr>
                <w:bCs/>
              </w:rPr>
              <w:t>В целях информационно-пропагандистского сопровождения профилактических мероприятий совместно с МБУ «Городская реклама» при поддержке антинаркотической комиссии г. Чебоксары изготовлены буклеты «Памятка для родителей» (2000 шт.), «Что нельзя класть в рот» (4000 шт.), информационные листовки «Наркотики – путь в один конец» (4000 шт.).</w:t>
            </w:r>
          </w:p>
          <w:p>
            <w:pPr>
              <w:pStyle w:val="Normal"/>
              <w:ind w:firstLine="249"/>
              <w:jc w:val="both"/>
              <w:rPr/>
            </w:pPr>
            <w:r>
              <w:rPr>
                <w:bCs/>
              </w:rPr>
              <w:t xml:space="preserve">При содействии с ООО «Рекламный вестник» на экранах в 66 местах массового пребывания граждан гг. Чебоксары и Новочебоксарска (маршрутные такси, кафе, отделения почты, МФЦ, учреждения здравоохранения, торговые центры, гостиницы) размещен антинаркотический видеоролик. </w:t>
            </w:r>
          </w:p>
          <w:p>
            <w:pPr>
              <w:pStyle w:val="Normal"/>
              <w:ind w:firstLine="249"/>
              <w:jc w:val="both"/>
              <w:rPr/>
            </w:pPr>
            <w:r>
              <w:rPr>
                <w:bCs/>
              </w:rPr>
              <w:t xml:space="preserve">Кроме этого, при поддержке антинаркотической комиссии в </w:t>
              <w:br/>
              <w:t>г. Чебоксары изготовлен социальный видеоролик, демонстрация которого осуществляется в кинотеатрах (осуществлено 11924 показа в 15 кинозалах с охватом 71244 человек).</w:t>
            </w:r>
          </w:p>
          <w:p>
            <w:pPr>
              <w:pStyle w:val="Normal"/>
              <w:ind w:firstLine="249"/>
              <w:jc w:val="both"/>
              <w:rPr/>
            </w:pPr>
            <w:r>
              <w:rPr>
                <w:bCs/>
              </w:rPr>
              <w:t>В январе 2019 г. осуществлены оперативно-профилактические мероприятия по предупреждению распространения наркотиков в местах досуга населения в г. Чебоксары. В результате задержаны трое молодых людей (одна из задержанных – медсестра БУ «БСМП» Минздрава Чувашии), у которых установлен факт потребления наркотиков каннабисной группы. Проведенной проверкой установлено, что наркотики были приобретены и употреблены вне стен развлекательного учреждения.</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8.</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Совершенствование единой системы профилактики немедицинского по</w:t>
              <w:softHyphen/>
              <w:t>требления наркотических средств и психотропных веществ различными катего</w:t>
              <w:softHyphen/>
              <w:t>риями населения</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Основные тенденции развития ситуации, связанной с немедицинским потреблением и незаконным оборотом наркотических средств, психотропных и сильнодействующих веществ, а также их прекурсоров, в Чувашской Республике существенных изменений не претерпели.</w:t>
            </w:r>
          </w:p>
          <w:p>
            <w:pPr>
              <w:pStyle w:val="Normal"/>
              <w:ind w:firstLine="249"/>
              <w:jc w:val="both"/>
              <w:rPr/>
            </w:pPr>
            <w:r>
              <w:rPr>
                <w:bCs/>
              </w:rPr>
              <w:t xml:space="preserve">В сфере незаконного оборота наркотиков выявлено 1097 (+5,5%) преступлений. Количество раскрытых преступлений снизилось на 4,8% </w:t>
              <w:br/>
              <w:t xml:space="preserve">(с 897 до 854). </w:t>
            </w:r>
          </w:p>
          <w:p>
            <w:pPr>
              <w:pStyle w:val="Normal"/>
              <w:ind w:firstLine="249"/>
              <w:jc w:val="both"/>
              <w:rPr/>
            </w:pPr>
            <w:r>
              <w:rPr>
                <w:bCs/>
              </w:rPr>
              <w:t>Зарегистрировано 977 тяжких и особо тяжких преступлений данной категории (+5,1%), их доля в общем количестве преступлений, связанных с НОН, составила 89,1% (за 2018 год – 89,4%).</w:t>
            </w:r>
          </w:p>
          <w:p>
            <w:pPr>
              <w:pStyle w:val="Normal"/>
              <w:ind w:firstLine="249"/>
              <w:jc w:val="both"/>
              <w:rPr>
                <w:bCs/>
              </w:rPr>
            </w:pPr>
            <w:r>
              <w:rPr>
                <w:bCs/>
              </w:rPr>
              <w:t>Выявлено 933 (+7,5%) преступления, связанных со сбытом.</w:t>
            </w:r>
          </w:p>
          <w:p>
            <w:pPr>
              <w:pStyle w:val="Normal"/>
              <w:ind w:firstLine="249"/>
              <w:jc w:val="both"/>
              <w:rPr>
                <w:bCs/>
              </w:rPr>
            </w:pPr>
            <w:r>
              <w:rPr>
                <w:bCs/>
              </w:rPr>
              <w:t>Установлено 243 (-21,6%) лица, совершивших преступления в сфере НОН, привлечено к уголовной ответственности за сбыт – 104 (-35,8%), за содержание наркопритонов - 10 (за 2018 год – 3).</w:t>
            </w:r>
          </w:p>
          <w:p>
            <w:pPr>
              <w:pStyle w:val="Normal"/>
              <w:ind w:firstLine="249"/>
              <w:jc w:val="both"/>
              <w:rPr/>
            </w:pPr>
            <w:r>
              <w:rPr>
                <w:bCs/>
              </w:rPr>
              <w:t>По зарегистрированным преступлениям из незаконного оборота изъято 92,2 кг (+20,0%, за 2018 год – 76,9 кг) наркотических средств, психотропных и сильнодействующих веществ.</w:t>
            </w:r>
          </w:p>
          <w:p>
            <w:pPr>
              <w:pStyle w:val="Normal"/>
              <w:ind w:firstLine="249"/>
              <w:jc w:val="both"/>
              <w:rPr/>
            </w:pPr>
            <w:r>
              <w:rPr>
                <w:bCs/>
              </w:rPr>
              <w:t>Достигнуты заметные результаты в противодействии организованной наркопреступности.</w:t>
            </w:r>
          </w:p>
          <w:p>
            <w:pPr>
              <w:pStyle w:val="Normal"/>
              <w:ind w:firstLine="249"/>
              <w:jc w:val="both"/>
              <w:rPr/>
            </w:pPr>
            <w:r>
              <w:rPr>
                <w:bCs/>
              </w:rPr>
              <w:t xml:space="preserve">В сентябре 2019 года в ходе выезда в Московскую область с целью проведения оперативно-розыскных мероприятий и следственных действий по уголовному делу, связанному со сбытом наркотических средств на территории республики, совместно с ГУНК МВД России задержаны четверо жителей Московской области. </w:t>
            </w:r>
          </w:p>
          <w:p>
            <w:pPr>
              <w:pStyle w:val="Normal"/>
              <w:ind w:firstLine="249"/>
              <w:jc w:val="both"/>
              <w:rPr/>
            </w:pPr>
            <w:r>
              <w:rPr>
                <w:bCs/>
              </w:rPr>
              <w:t>Важной составляющей профилактического воздействия на наркопотребителей  является выявление административных правонарушений. За 2019 год на территории республики выявлено 976 административных правонарушений, связанных с незаконным оборотом наркотиков (-0,4%).</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19.</w:t>
            </w:r>
          </w:p>
        </w:tc>
        <w:tc>
          <w:tcPr>
            <w:tcW w:w="3064" w:type="dxa"/>
            <w:tcBorders>
              <w:top w:val="single" w:sz="4" w:space="0" w:color="000000"/>
              <w:left w:val="single" w:sz="4" w:space="0" w:color="000000"/>
              <w:bottom w:val="single" w:sz="4" w:space="0" w:color="000000"/>
            </w:tcBorders>
          </w:tcPr>
          <w:p>
            <w:pPr>
              <w:pStyle w:val="Normal"/>
              <w:autoSpaceDE w:val="false"/>
              <w:jc w:val="both"/>
              <w:rPr/>
            </w:pPr>
            <w:r>
              <w:rPr/>
              <w:t>Формирование коммуникационной платформы для органов местного са</w:t>
              <w:softHyphen/>
              <w:t>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Normal"/>
              <w:autoSpaceDE w:val="false"/>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На территории республики при администрациях поселковых и сельских поселений, территориальных общественных самоуправлениях при участковых пунктах полиции в городах созданы и функционируют 346 Советов по профилактике правонарушений.</w:t>
            </w:r>
          </w:p>
          <w:p>
            <w:pPr>
              <w:pStyle w:val="Normal"/>
              <w:ind w:firstLine="249"/>
              <w:jc w:val="both"/>
              <w:rPr/>
            </w:pPr>
            <w:r>
              <w:rPr>
                <w:bCs/>
              </w:rPr>
              <w:t xml:space="preserve">В ряде районов были воссозданы соответствующие органы в сфере профилактики правонарушений (Янгличское сельское поселение Канашского района и др.), функционируют в соответствии с требованиями ФЗ-182 Советы профилактики (Ходарского и Торханского сельских поселений Шумерлинского района, Советы профилактики в г. Канаше и др.), в состав Советов профилактики кроме субъектов профилактики включены представители традиционных религиозных конфессий, командиры народных дружин (Карабашское сельское поселение Мариинско-Посадского района и др.). </w:t>
            </w:r>
          </w:p>
          <w:p>
            <w:pPr>
              <w:pStyle w:val="Normal"/>
              <w:ind w:firstLine="249"/>
              <w:jc w:val="both"/>
              <w:rPr/>
            </w:pPr>
            <w:r>
              <w:rPr>
                <w:bCs/>
              </w:rPr>
              <w:t>На заседаниях Советов профилактики правонарушений с участием субъектов профилактики ежемесячно рассматриваются лица, допускающие правонарушения в семейно-бытовой сфере и представляющие опасность для окружающих; лица, прибывших с временных заработков, имеющие склонность к злоупотреблению спиртными напитками; лица нигде не работающие, а также лица, освобожденные из мест лишения свободы, с их непосредственным участием и с использованием всех форм профилактического воздействия (правовое просвещение и информирование, профилактические беседы, объявление официального предостережения, профилактический учет и надзор, социальная адаптация, ресоциализация и социальная реабилитация).</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
                <w:b/>
              </w:rPr>
            </w:pPr>
            <w:r>
              <w:rPr>
                <w:bCs/>
              </w:rPr>
              <w:t>4.10.20.</w:t>
            </w:r>
          </w:p>
        </w:tc>
        <w:tc>
          <w:tcPr>
            <w:tcW w:w="3064" w:type="dxa"/>
            <w:tcBorders>
              <w:top w:val="single" w:sz="4" w:space="0" w:color="000000"/>
              <w:left w:val="single" w:sz="4" w:space="0" w:color="000000"/>
              <w:bottom w:val="single" w:sz="4" w:space="0" w:color="000000"/>
            </w:tcBorders>
          </w:tcPr>
          <w:p>
            <w:pPr>
              <w:pStyle w:val="Normal"/>
              <w:jc w:val="both"/>
              <w:rPr/>
            </w:pPr>
            <w:r>
              <w:rPr/>
              <w:t>Организация контроля за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w:t>
              <w:softHyphen/>
              <w:t>щественного порядка</w:t>
            </w:r>
          </w:p>
          <w:p>
            <w:pPr>
              <w:pStyle w:val="Normal"/>
              <w:jc w:val="both"/>
              <w:rPr/>
            </w:pPr>
            <w:r>
              <w:rPr/>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 xml:space="preserve">За 2019 год на территории Чувашской Республики зарегистрировано 12430 преступлений (11824; +5,1%), из них совершенных в общественных местах – 3904 (3934; -0,8%) преступления или 31,4% (2018 год – 33,3%) от общего числа зарегистрированных. </w:t>
            </w:r>
          </w:p>
          <w:p>
            <w:pPr>
              <w:pStyle w:val="Normal"/>
              <w:ind w:firstLine="249"/>
              <w:jc w:val="both"/>
              <w:rPr/>
            </w:pPr>
            <w:r>
              <w:rPr>
                <w:bCs/>
              </w:rPr>
              <w:t>Значительной частью в общем массиве преступности в общественных местах составляют преступления, предусмотренные ст. 228.1 УК РФ – 15,1% (590 преступлений), ст. 158 УК РФ – 32,3% (1260 преступления), ст. 158.1 УК РФ – 14,1% (549 преступления), ст. 264.1 УК РФ – 7,7% (300 преступления), ст. 161 УК РФ – 3,9% (153 преступления).</w:t>
            </w:r>
          </w:p>
          <w:p>
            <w:pPr>
              <w:pStyle w:val="Normal"/>
              <w:ind w:firstLine="249"/>
              <w:jc w:val="both"/>
              <w:rPr>
                <w:bCs/>
              </w:rPr>
            </w:pPr>
            <w:r>
              <w:rPr>
                <w:bCs/>
              </w:rPr>
              <w:t>На улицах зарегистрировано 1982 преступления (2116; -6,3%) или 15,9% (2018 г. – 17,7%) от общего числа зарегистрированных.</w:t>
            </w:r>
          </w:p>
          <w:p>
            <w:pPr>
              <w:pStyle w:val="Normal"/>
              <w:ind w:firstLine="249"/>
              <w:jc w:val="both"/>
              <w:rPr/>
            </w:pPr>
            <w:r>
              <w:rPr>
                <w:bCs/>
              </w:rPr>
              <w:t>Значительную часть в общем массиве преступлений, совершенных на улицах, составляют преступления, предусмотренные ст. 228.1 УК РФ – 28% (554 преступления), ст. 264.1 УК РФ – 15,1% (300 преступлений), ст. 158 УК РФ – 21,7% (431 преступление).</w:t>
            </w:r>
          </w:p>
          <w:p>
            <w:pPr>
              <w:pStyle w:val="Normal"/>
              <w:ind w:firstLine="249"/>
              <w:jc w:val="both"/>
              <w:rPr/>
            </w:pPr>
            <w:r>
              <w:rPr>
                <w:bCs/>
              </w:rPr>
              <w:t xml:space="preserve">Из числа расследованных преступлений лицами, находящимися в состоянии опьянения, совершено 2579 преступлений (2905; -11,2%), в том числе в общественных местах – 938 (994; -5,6%), на улицах – 617 (672; -8,2%). </w:t>
            </w:r>
          </w:p>
          <w:p>
            <w:pPr>
              <w:pStyle w:val="Normal"/>
              <w:ind w:firstLine="249"/>
              <w:jc w:val="both"/>
              <w:rPr/>
            </w:pPr>
            <w:r>
              <w:rPr>
                <w:bCs/>
              </w:rPr>
              <w:t xml:space="preserve">МВД во взаимодействии с Министерством здравоохранения налажена работа по изъятию с улиц граждан, находящихся в сильной степени опьянения и утративших способность самостоятельно передвигаться и ориентироваться на местности, с последующим помещением их в медицинские учреждения. </w:t>
            </w:r>
          </w:p>
          <w:p>
            <w:pPr>
              <w:pStyle w:val="Normal"/>
              <w:ind w:firstLine="249"/>
              <w:jc w:val="both"/>
              <w:rPr/>
            </w:pPr>
            <w:r>
              <w:rPr>
                <w:bCs/>
              </w:rPr>
              <w:t xml:space="preserve">За 2019 год с улиц было изъято 2914 человек в подобном состоянии, в отношении которых составлен 2231 протокол об административных правонарушениях. </w:t>
            </w:r>
          </w:p>
          <w:p>
            <w:pPr>
              <w:pStyle w:val="Normal"/>
              <w:ind w:firstLine="249"/>
              <w:jc w:val="both"/>
              <w:rPr/>
            </w:pPr>
            <w:r>
              <w:rPr>
                <w:bCs/>
              </w:rPr>
              <w:t>В 2019 году органами внутренних дел республики обеспечена безопасность граждан и общественный порядок при проведении 1812 (1858; -2,5%) мероприятий с массовым участием граждан, из них: 399 (435; -8,3%) спортивных, 322 (393; -18,1%) публичных, в т.ч.: 211 (274; +29,9%) митингов (в т.ч. 2 несанкционированных), 62 (47; +31,9%) пикетирования (в т.ч. 3 несанкционированных), 4 (4) собрания, 4 встречи депутатов с избирателями, 5 автопробегов (2; +150%), 33 (67; -50,7%) шествия, 3 (1; +200%) демонстрации, 1066 (1006; +6%) культурно-массовых, 23 (21; +9,5%) религиозных, 2 (3; -33,3%) Выборы</w:t>
            </w:r>
            <w:r>
              <w:rPr>
                <w:bCs/>
                <w:i/>
                <w:iCs/>
              </w:rPr>
              <w:t>.</w:t>
            </w:r>
          </w:p>
          <w:p>
            <w:pPr>
              <w:pStyle w:val="Normal"/>
              <w:ind w:firstLine="249"/>
              <w:jc w:val="both"/>
              <w:rPr/>
            </w:pPr>
            <w:r>
              <w:rPr>
                <w:bCs/>
              </w:rPr>
              <w:t xml:space="preserve">Из 322 публичных мероприятий 119 протестных (47 – с выдвижением политических требований (недовольство действиями органов власти), 72 – социально-экономических (недовольство проводимыми реформами (пенсионная, мусорная, налоговая), а также социально-экономическое положение граждан)). За 12 месяцев 2019 года проведено 5 (2018 г. – 4) несанкционированных публичных мероприятий. </w:t>
            </w:r>
          </w:p>
          <w:p>
            <w:pPr>
              <w:pStyle w:val="Normal"/>
              <w:ind w:firstLine="249"/>
              <w:jc w:val="both"/>
              <w:rPr/>
            </w:pPr>
            <w:r>
              <w:rPr>
                <w:bCs/>
              </w:rPr>
              <w:t>Всего в мероприятиях приняло участие около 1 241 228 (1 582 000; -21,5%) граждан, их безопасность обеспечивали 17 831 (23 123; -22,9%) сотрудник ОВД, 129 (171; -24,6%) военнослужащих (сотрудников) и 864 (962; -10,2%) бойца ОМОН Управления Росгвардии по Чувашской Республике, 864 (885; -2,4%) работника частных охранных организаций, 4549 (3170; +43,5%) народных дружинников, 8 сотрудников ЛОВДТ.</w:t>
            </w:r>
          </w:p>
          <w:p>
            <w:pPr>
              <w:pStyle w:val="Normal"/>
              <w:ind w:firstLine="249"/>
              <w:jc w:val="both"/>
              <w:rPr/>
            </w:pPr>
            <w:r>
              <w:rPr>
                <w:bCs/>
              </w:rPr>
              <w:t>Нарушений общественного порядка в период проведения мероприятий не допущено.</w:t>
            </w:r>
          </w:p>
          <w:p>
            <w:pPr>
              <w:pStyle w:val="Normal"/>
              <w:ind w:firstLine="249"/>
              <w:jc w:val="both"/>
              <w:rPr/>
            </w:pPr>
            <w:r>
              <w:rPr>
                <w:bCs/>
              </w:rPr>
              <w:t>На территории Чувашской Республики правоохранительный сегмент АПК «Безопасный город» представлен 3554 камерами видеонаблюдения, изображения которых выведены в дежурные части территориальных органов внутренних дел, что обеспечивает непрерывный контроль за оперативной обстановкой в режиме реального времени.</w:t>
            </w:r>
          </w:p>
          <w:p>
            <w:pPr>
              <w:pStyle w:val="Normal"/>
              <w:ind w:firstLine="249"/>
              <w:jc w:val="both"/>
              <w:rPr/>
            </w:pPr>
            <w:r>
              <w:rPr>
                <w:bCs/>
              </w:rPr>
              <w:t xml:space="preserve">С помощью технических средств АПК «Безопасный город» за 2019 год выявлено 18 преступлений, окончено – 47 преступлений. Выявлено 1317 административных правонарушений. </w:t>
            </w:r>
          </w:p>
          <w:p>
            <w:pPr>
              <w:pStyle w:val="Normal"/>
              <w:ind w:firstLine="249"/>
              <w:jc w:val="both"/>
              <w:rPr/>
            </w:pPr>
            <w:r>
              <w:rPr>
                <w:bCs/>
              </w:rPr>
              <w:t xml:space="preserve">В 2019 году территориальными органами внутренних дел в адрес глав муниципальных образований было направлено 102 письма с предложениями по установке видеокамер АПК «Безопасный город». С учетом предложений территориальных органов установлено 489 камер видеонаблюдения. </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t>МВД по Чувашской Республике*</w:t>
            </w:r>
          </w:p>
        </w:tc>
        <w:tc>
          <w:tcPr>
            <w:tcW w:w="4818" w:type="dxa"/>
            <w:gridSpan w:val="2"/>
            <w:tcBorders/>
            <w:tcMar>
              <w:left w:w="0" w:type="dxa"/>
              <w:right w:w="0" w:type="dxa"/>
            </w:tcMar>
          </w:tcPr>
          <w:p>
            <w:pPr>
              <w:pStyle w:val="Normal"/>
              <w:snapToGrid w:val="false"/>
              <w:rPr/>
            </w:pPr>
            <w:r>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10.21.</w:t>
            </w:r>
          </w:p>
        </w:tc>
        <w:tc>
          <w:tcPr>
            <w:tcW w:w="3064" w:type="dxa"/>
            <w:tcBorders>
              <w:top w:val="single" w:sz="4" w:space="0" w:color="000000"/>
              <w:left w:val="single" w:sz="4" w:space="0" w:color="000000"/>
              <w:bottom w:val="single" w:sz="4" w:space="0" w:color="000000"/>
            </w:tcBorders>
          </w:tcPr>
          <w:p>
            <w:pPr>
              <w:pStyle w:val="Normal"/>
              <w:jc w:val="both"/>
              <w:rPr/>
            </w:pPr>
            <w:r>
              <w:rPr>
                <w:bCs/>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jc w:val="both"/>
              <w:rPr>
                <w:bCs/>
              </w:rPr>
            </w:pPr>
            <w:r>
              <w:rPr>
                <w:bCs/>
              </w:rPr>
            </w:r>
          </w:p>
        </w:tc>
        <w:tc>
          <w:tcPr>
            <w:tcW w:w="8533" w:type="dxa"/>
            <w:tcBorders>
              <w:top w:val="single" w:sz="4" w:space="0" w:color="000000"/>
              <w:left w:val="single" w:sz="4" w:space="0" w:color="000000"/>
              <w:bottom w:val="single" w:sz="4" w:space="0" w:color="000000"/>
            </w:tcBorders>
          </w:tcPr>
          <w:p>
            <w:pPr>
              <w:pStyle w:val="Normal"/>
              <w:ind w:firstLine="176"/>
              <w:jc w:val="both"/>
              <w:rPr/>
            </w:pPr>
            <w:r>
              <w:rPr/>
              <w:t xml:space="preserve">На территории Чувашской Республики действует многоуровневая система профилактики правонарушений. Так, </w:t>
            </w:r>
            <w:r>
              <w:rPr>
                <w:color w:val="000000"/>
              </w:rPr>
              <w:t>с 1 января 2019 г. действует государственная программа Чувашской Рес</w:t>
              <w:softHyphen/>
              <w:t xml:space="preserve">публики «Обеспечение общественного порядка и противодействие», утвержденная постановлением Кабинета Министров Чувашской Республики от 26 сентября 2018 г. № 385 (далее также - </w:t>
            </w:r>
            <w:r>
              <w:rPr/>
              <w:t>Государственная программа). Государственная программа  включает в себя следующие подпрограммы: «Профилактика правонарушений», «Профилактика незаконного потребления наркотических средств и психотропных веществ, наркомании в Чувашской Республике», «Предупреждение детской беспризорности, безнадзорности и правонарушений несовершеннолетних».</w:t>
            </w:r>
          </w:p>
          <w:p>
            <w:pPr>
              <w:pStyle w:val="Normal"/>
              <w:autoSpaceDE w:val="false"/>
              <w:ind w:firstLine="176"/>
              <w:jc w:val="both"/>
              <w:rPr/>
            </w:pPr>
            <w:r>
              <w:rPr/>
              <w:t>Реализация Государственной программы в 2019 году была направлена на повышение качества и результативности противодействия преступности, охраны общественного порядка, обеспечения общественной безопасности; совершенствование системы мер по сокращению предложения и спроса на наркотические средства и психотропные вещества; совершенствование взаимодействия органов исполнительной власти Чувашской Республики, правоохранительных, контролирующих органов, органов местного самоуправления в Чувашской Республик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widowControl w:val="false"/>
              <w:autoSpaceDE w:val="false"/>
              <w:ind w:firstLine="176"/>
              <w:jc w:val="both"/>
              <w:rPr/>
            </w:pPr>
            <w:r>
              <w:rPr/>
              <w:t>В 2019 году достигнуты следующие целевые показатели (индикаторы) (далее – целевые показатели) реализации Государственной программы:</w:t>
            </w:r>
          </w:p>
          <w:p>
            <w:pPr>
              <w:pStyle w:val="Normal"/>
              <w:autoSpaceDE w:val="false"/>
              <w:ind w:firstLine="176"/>
              <w:jc w:val="both"/>
              <w:rPr/>
            </w:pPr>
            <w:r>
              <w:rPr/>
              <w:t>доля преступлений, совершенных на улицах, в общем числе зарегистрированных преступлений, составила 15,9%;</w:t>
            </w:r>
          </w:p>
          <w:p>
            <w:pPr>
              <w:pStyle w:val="Normal"/>
              <w:autoSpaceDE w:val="false"/>
              <w:ind w:firstLine="176"/>
              <w:jc w:val="both"/>
              <w:rPr/>
            </w:pPr>
            <w:r>
              <w:rPr/>
              <w:t>распространенность преступлений в сфере незаконного оборота наркотиков составила 89,7 преступлений на 100 тыс. населения;</w:t>
            </w:r>
          </w:p>
          <w:p>
            <w:pPr>
              <w:pStyle w:val="Normal"/>
              <w:autoSpaceDE w:val="false"/>
              <w:ind w:firstLine="176"/>
              <w:jc w:val="both"/>
              <w:rPr/>
            </w:pPr>
            <w:r>
              <w:rPr/>
              <w:t>число несовершеннолетних, совершивших преступления, в расчете на 1 тыс. несовершеннолетних в возрасте от 14 до 18 лет, составило 6,2 чел.</w:t>
            </w:r>
          </w:p>
          <w:p>
            <w:pPr>
              <w:pStyle w:val="Normal"/>
              <w:ind w:firstLine="176"/>
              <w:jc w:val="both"/>
              <w:rPr/>
            </w:pPr>
            <w:r>
              <w:rPr/>
              <w:t>Основные мероприятия (мероприятия) государственной программы Чувашской Республики  «Обеспечение общественного порядка и противодействие преступности» в 2019 году реализовывались в полном объеме в рамках трех подпрограмм «Профилактика правонарушений», «Профилактика незаконного потребления наркотических средств и психотропных веществ, наркомании в Чувашской Республике», «Предупреждение детской беспризорности, безнадзорности и правонарушений несовершеннолетних» (далее также – подпрограммы).</w:t>
            </w:r>
          </w:p>
          <w:p>
            <w:pPr>
              <w:pStyle w:val="Normal"/>
              <w:widowControl w:val="false"/>
              <w:autoSpaceDE w:val="false"/>
              <w:ind w:firstLine="176"/>
              <w:jc w:val="both"/>
              <w:rPr/>
            </w:pPr>
            <w:r>
              <w:rPr>
                <w:color w:val="000000"/>
              </w:rPr>
              <w:t>Все целевые показатели Государственной программы, подпрограммы</w:t>
            </w:r>
            <w:r>
              <w:rPr/>
              <w:t xml:space="preserve"> «Предупреждение детской беспризорности, безнадзорности и правонарушений несовершеннолетних» в 2019 году достигнуты.</w:t>
            </w:r>
          </w:p>
          <w:p>
            <w:pPr>
              <w:pStyle w:val="Normal"/>
              <w:widowControl w:val="false"/>
              <w:autoSpaceDE w:val="false"/>
              <w:ind w:firstLine="176"/>
              <w:jc w:val="both"/>
              <w:rPr/>
            </w:pPr>
            <w:r>
              <w:rPr/>
              <w:t>Из 6 целевых показателей подпрограммы «Профилактика правонарушений» не достигнут целевой показатель «Доля расследованных преступлений превентивной направленности в общем массиве расследованных преступлений». Его значение составило 22,6%, при плановом значении 26,1%.</w:t>
            </w:r>
          </w:p>
          <w:p>
            <w:pPr>
              <w:pStyle w:val="Normal"/>
              <w:ind w:firstLine="176"/>
              <w:jc w:val="both"/>
              <w:rPr/>
            </w:pPr>
            <w:r>
              <w:rPr>
                <w:rFonts w:eastAsia="Calibri"/>
                <w:lang w:eastAsia="en-US"/>
              </w:rPr>
              <w:t>Недостижение вышеуказанного целевого показателя связано с тем, что в абсолютном выражении общее количество расследованных преступлений по сравнению с 2018 годом сократилось на 4,0% (с 8535 до 8191), также сократилось количество расследованных преступлений превентивной направленности  на 7,7% (с 2007 до 1852). При этом ввиду снижения количества зарегистрированных преступлений превентивной направленности на 8,0% (с 2077 до 1910) показатель не выполнен.</w:t>
            </w:r>
          </w:p>
          <w:p>
            <w:pPr>
              <w:pStyle w:val="Normal"/>
              <w:ind w:firstLine="176"/>
              <w:jc w:val="both"/>
              <w:rPr/>
            </w:pPr>
            <w:r>
              <w:rPr/>
              <w:t>Из 6 целевых показателей подпрограммы «Профилактика незаконного потребления наркотических средств и психотропных веществ, наркомании в Чувашской Республике» не достигнуты 3:</w:t>
            </w:r>
          </w:p>
          <w:p>
            <w:pPr>
              <w:pStyle w:val="Normal"/>
              <w:autoSpaceDE w:val="false"/>
              <w:ind w:firstLine="176"/>
              <w:jc w:val="both"/>
              <w:rPr/>
            </w:pPr>
            <w:r>
              <w:rPr/>
              <w:t>удельный вес наркопреступлений в общем количестве зарегистрированных преступных деяний. Значение целевого показателя составило 8,8%, при плановом значении 8,7%;</w:t>
            </w:r>
          </w:p>
          <w:p>
            <w:pPr>
              <w:pStyle w:val="Normal"/>
              <w:autoSpaceDE w:val="false"/>
              <w:ind w:firstLine="176"/>
              <w:jc w:val="both"/>
              <w:rPr/>
            </w:pPr>
            <w:r>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составила 89,1%, при плановом значении 87,1%;</w:t>
            </w:r>
          </w:p>
          <w:p>
            <w:pPr>
              <w:pStyle w:val="Normal"/>
              <w:autoSpaceDE w:val="false"/>
              <w:ind w:firstLine="176"/>
              <w:jc w:val="both"/>
              <w:rPr/>
            </w:pPr>
            <w:r>
              <w:rPr/>
              <w:t>удельный вес несовершеннолетних лиц в общем числе лиц, привлеченных к уголовной ответственности за совершение наркопреступлений, составил 7%, при плановом значении 5%.</w:t>
            </w:r>
          </w:p>
          <w:p>
            <w:pPr>
              <w:pStyle w:val="Normal"/>
              <w:ind w:firstLine="176"/>
              <w:jc w:val="both"/>
              <w:rPr/>
            </w:pPr>
            <w:r>
              <w:rPr>
                <w:color w:val="000000"/>
              </w:rPr>
              <w:t>Недостижение вышеуказанных целевых показателей связано с тем, что в 2019 году из  выявленных преступлений, связанных с незаконным оборотом наркотиков, то 84,5% (АППГ - 82,8%) составляют преступления, связанные с их сбытом. Данные составы относятся к категории тяжких и особо тяжких. В связи с этим отмечается рост доли тяжких и особо тяжких преступлений от общего количества регистрируемых преступлений данного вида. На рост регистрируемой наркопреступности повлияло пресечение каналов поставок наркотиков из других регионов Российской Федерации, а также пресечение деятельности нескольких организованных групп.</w:t>
            </w:r>
            <w:r>
              <w:rPr/>
              <w:t xml:space="preserve"> </w:t>
            </w:r>
            <w:r>
              <w:rPr>
                <w:color w:val="000000"/>
              </w:rPr>
              <w:t>В 2019 году привлечено к уголовной ответственности 17 несовершеннолетних лиц (+6,3%, АППГ – 16), которыми совершено 96 преступлений (+20,0%, АППГ – 80). Все выявленные несовершеннолетние лица в возрасте от 16 до 17 лет. Среди мотивов совершения преступлений по-прежнему доминирует корысть и стремление к быстрым заработкам.</w:t>
            </w:r>
          </w:p>
          <w:p>
            <w:pPr>
              <w:pStyle w:val="Normal"/>
              <w:ind w:firstLine="176"/>
              <w:jc w:val="both"/>
              <w:rPr/>
            </w:pPr>
            <w:r>
              <w:rPr>
                <w:color w:val="000000"/>
              </w:rPr>
              <w:t>Задачи, поставленные в целях реализации основных мероприятий подпрограмм, достигнуты.</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pPr>
            <w:r>
              <w:rPr>
                <w:bCs/>
              </w:rPr>
              <w:t>Минюст Чувашии,</w:t>
            </w:r>
            <w:r>
              <w:rPr/>
              <w:t xml:space="preserve"> </w:t>
            </w:r>
            <w:r>
              <w:rPr>
                <w:bCs/>
              </w:rPr>
              <w:t>МВД по Чувашской Республике</w:t>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spacing w:lineRule="auto" w:line="228"/>
              <w:jc w:val="center"/>
              <w:rPr>
                <w:b/>
                <w:b/>
                <w:bCs/>
              </w:rPr>
            </w:pPr>
            <w:r>
              <w:rPr>
                <w:b/>
                <w:bCs/>
              </w:rPr>
            </w:r>
          </w:p>
          <w:p>
            <w:pPr>
              <w:pStyle w:val="Normal"/>
              <w:spacing w:lineRule="auto" w:line="228"/>
              <w:jc w:val="center"/>
              <w:rPr/>
            </w:pPr>
            <w:r>
              <w:rPr>
                <w:b/>
                <w:bCs/>
              </w:rPr>
              <w:t xml:space="preserve">Цель 5. Формирование конкурентоспособного региона на основе сбалансированного </w:t>
            </w:r>
          </w:p>
          <w:p>
            <w:pPr>
              <w:pStyle w:val="Normal"/>
              <w:spacing w:lineRule="auto" w:line="228"/>
              <w:jc w:val="center"/>
              <w:rPr>
                <w:b/>
                <w:b/>
                <w:bCs/>
              </w:rPr>
            </w:pPr>
            <w:r>
              <w:rPr>
                <w:b/>
                <w:bCs/>
              </w:rPr>
              <w:t>пространственного развития территорий</w:t>
            </w:r>
          </w:p>
          <w:p>
            <w:pPr>
              <w:pStyle w:val="Normal"/>
              <w:spacing w:lineRule="auto" w:line="228"/>
              <w:jc w:val="center"/>
              <w:rPr>
                <w:b/>
                <w:b/>
                <w:bCs/>
              </w:rPr>
            </w:pPr>
            <w:r>
              <w:rPr>
                <w:b/>
                <w:bC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b/>
                <w:b/>
                <w:bCs/>
              </w:rPr>
            </w:pPr>
            <w:r>
              <w:rPr>
                <w:b/>
                <w:bCs/>
              </w:rPr>
              <w:t>Задача 5.2. Пространственное развитие муниципальных образований</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5.2.1.</w:t>
            </w:r>
          </w:p>
        </w:tc>
        <w:tc>
          <w:tcPr>
            <w:tcW w:w="3064" w:type="dxa"/>
            <w:tcBorders>
              <w:top w:val="single" w:sz="4" w:space="0" w:color="000000"/>
              <w:left w:val="single" w:sz="4" w:space="0" w:color="000000"/>
              <w:bottom w:val="single" w:sz="4" w:space="0" w:color="000000"/>
            </w:tcBorders>
          </w:tcPr>
          <w:p>
            <w:pPr>
              <w:pStyle w:val="Normal"/>
              <w:tabs>
                <w:tab w:val="clear" w:pos="708"/>
                <w:tab w:val="left" w:pos="8647" w:leader="dot"/>
              </w:tabs>
              <w:spacing w:lineRule="auto" w:line="228"/>
              <w:jc w:val="both"/>
              <w:rPr/>
            </w:pPr>
            <w:r>
              <w:rPr>
                <w:bCs/>
              </w:rPr>
              <w:t>Выход на рынки соседних регионов и привлечение инвесторов</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 xml:space="preserve">На площадке индустриального парка в г. Канаше, строительство которого завершилось в конце октября 2019 года, уже 1 предприятие начало реализовывать свой инвестиционный проект по производству холодильного оборудования – резидент территории опережающего социально-экономического развития «Канаш» – ООО «Аркто». </w:t>
            </w:r>
          </w:p>
          <w:p>
            <w:pPr>
              <w:pStyle w:val="Normal"/>
              <w:ind w:firstLine="249"/>
              <w:jc w:val="both"/>
              <w:rPr/>
            </w:pPr>
            <w:r>
              <w:rPr>
                <w:bCs/>
              </w:rPr>
              <w:t>В 1 квартале 2020 года предприятие планирует запуск производства.</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rFonts w:eastAsia="Calibri"/>
                <w:lang w:eastAsia="en-US"/>
              </w:rPr>
              <w:t>Минэкономразвития Чувашии, органы местного самоуправления</w:t>
            </w:r>
          </w:p>
          <w:p>
            <w:pPr>
              <w:pStyle w:val="Normal"/>
              <w:spacing w:lineRule="auto" w:line="228"/>
              <w:jc w:val="both"/>
              <w:rPr>
                <w:rFonts w:eastAsia="Calibri"/>
                <w:lang w:eastAsia="en-US"/>
              </w:rPr>
            </w:pPr>
            <w:r>
              <w:rPr>
                <w:rFonts w:eastAsia="Calibri"/>
                <w:lang w:eastAsia="en-US"/>
              </w:rPr>
            </w:r>
          </w:p>
        </w:tc>
        <w:tc>
          <w:tcPr>
            <w:tcW w:w="48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
                <w:b/>
                <w:szCs w:val="26"/>
              </w:rPr>
            </w:pPr>
            <w:r>
              <w:rPr>
                <w:bCs/>
                <w:szCs w:val="26"/>
              </w:rPr>
              <w:t>5.2.2.</w:t>
            </w:r>
          </w:p>
        </w:tc>
        <w:tc>
          <w:tcPr>
            <w:tcW w:w="3064" w:type="dxa"/>
            <w:tcBorders>
              <w:top w:val="single" w:sz="4" w:space="0" w:color="000000"/>
              <w:left w:val="single" w:sz="4" w:space="0" w:color="000000"/>
              <w:bottom w:val="single" w:sz="4" w:space="0" w:color="000000"/>
            </w:tcBorders>
          </w:tcPr>
          <w:p>
            <w:pPr>
              <w:pStyle w:val="Normal"/>
              <w:tabs>
                <w:tab w:val="clear" w:pos="708"/>
                <w:tab w:val="left" w:pos="8647" w:leader="dot"/>
              </w:tabs>
              <w:spacing w:lineRule="auto" w:line="228"/>
              <w:jc w:val="both"/>
              <w:rPr>
                <w:bCs/>
                <w:szCs w:val="26"/>
              </w:rPr>
            </w:pPr>
            <w:r>
              <w:rPr>
                <w:szCs w:val="26"/>
              </w:rPr>
              <w:t>Стимулирование конкуренции муниципальных районов и городских округов за инвестиции и человеческий капитал</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 xml:space="preserve">В соответствии с постановлением Кабинета Министров Чувашской Республики от 11 сентября 2019 г. № 366 «О распределении грантов между муниципальными образованиями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о итогам 2018 года» в 2019 году получателями грантов были определены следующие муниципальные образования: </w:t>
            </w:r>
          </w:p>
          <w:p>
            <w:pPr>
              <w:pStyle w:val="Normal"/>
              <w:ind w:firstLine="249"/>
              <w:jc w:val="both"/>
              <w:rPr>
                <w:bCs/>
              </w:rPr>
            </w:pPr>
            <w:r>
              <w:rPr>
                <w:bCs/>
              </w:rPr>
              <w:t>по I группе (среди городских округов):</w:t>
            </w:r>
          </w:p>
          <w:p>
            <w:pPr>
              <w:pStyle w:val="Normal"/>
              <w:ind w:firstLine="249"/>
              <w:jc w:val="both"/>
              <w:rPr>
                <w:bCs/>
              </w:rPr>
            </w:pPr>
            <w:r>
              <w:rPr>
                <w:bCs/>
              </w:rPr>
              <w:t>г. Чебоксары – 2202,0 тыс. рублей;</w:t>
            </w:r>
          </w:p>
          <w:p>
            <w:pPr>
              <w:pStyle w:val="Normal"/>
              <w:ind w:firstLine="249"/>
              <w:jc w:val="both"/>
              <w:rPr>
                <w:bCs/>
              </w:rPr>
            </w:pPr>
            <w:r>
              <w:rPr>
                <w:bCs/>
              </w:rPr>
              <w:t>по II группе (среди муниципальных районов):</w:t>
            </w:r>
          </w:p>
          <w:p>
            <w:pPr>
              <w:pStyle w:val="Normal"/>
              <w:ind w:firstLine="249"/>
              <w:jc w:val="both"/>
              <w:rPr>
                <w:bCs/>
              </w:rPr>
            </w:pPr>
            <w:r>
              <w:rPr>
                <w:bCs/>
              </w:rPr>
              <w:t>Яльчикскому району – 1578,0 тыс. рублей;</w:t>
            </w:r>
          </w:p>
          <w:p>
            <w:pPr>
              <w:pStyle w:val="Normal"/>
              <w:ind w:firstLine="249"/>
              <w:jc w:val="both"/>
              <w:rPr>
                <w:bCs/>
              </w:rPr>
            </w:pPr>
            <w:r>
              <w:rPr>
                <w:bCs/>
              </w:rPr>
              <w:t>Вурнарскому району – 1220,0 тыс. рублей.</w:t>
            </w:r>
          </w:p>
          <w:p>
            <w:pPr>
              <w:pStyle w:val="Normal"/>
              <w:ind w:firstLine="249"/>
              <w:jc w:val="both"/>
              <w:rPr/>
            </w:pPr>
            <w:r>
              <w:rPr>
                <w:bCs/>
              </w:rPr>
              <w:t>По состоянию на 01.01.2020 администрациями вышеуказанных муниципальных районов и городских округов полученные средства грантов освоены в полном объеме.</w:t>
            </w:r>
          </w:p>
          <w:p>
            <w:pPr>
              <w:pStyle w:val="Normal"/>
              <w:ind w:firstLine="249"/>
              <w:jc w:val="both"/>
              <w:rPr/>
            </w:pPr>
            <w:r>
              <w:rPr>
                <w:bCs/>
              </w:rPr>
              <w:t>В соответствии с распоряжением Главы Чувашской Республики от 28 июня 2019 г. № 260-рг в 2019 году были определены следующие муниципальные образования:</w:t>
            </w:r>
          </w:p>
          <w:p>
            <w:pPr>
              <w:pStyle w:val="Normal"/>
              <w:ind w:firstLine="249"/>
              <w:jc w:val="both"/>
              <w:rPr>
                <w:bCs/>
              </w:rPr>
            </w:pPr>
            <w:r>
              <w:rPr>
                <w:bCs/>
              </w:rPr>
              <w:t xml:space="preserve">по I группе (среди муниципальных районов): </w:t>
            </w:r>
          </w:p>
          <w:p>
            <w:pPr>
              <w:pStyle w:val="Normal"/>
              <w:ind w:firstLine="249"/>
              <w:jc w:val="both"/>
              <w:rPr>
                <w:bCs/>
              </w:rPr>
            </w:pPr>
            <w:r>
              <w:rPr>
                <w:bCs/>
              </w:rPr>
              <w:t>Яльчикскому району – 12000,0 тыс. рублей;</w:t>
            </w:r>
          </w:p>
          <w:p>
            <w:pPr>
              <w:pStyle w:val="Normal"/>
              <w:ind w:firstLine="249"/>
              <w:jc w:val="both"/>
              <w:rPr>
                <w:bCs/>
              </w:rPr>
            </w:pPr>
            <w:r>
              <w:rPr>
                <w:bCs/>
              </w:rPr>
              <w:t>Комсомольскому району – 10500,0 тыс. рублей;</w:t>
            </w:r>
          </w:p>
          <w:p>
            <w:pPr>
              <w:pStyle w:val="Normal"/>
              <w:ind w:firstLine="249"/>
              <w:jc w:val="both"/>
              <w:rPr>
                <w:bCs/>
              </w:rPr>
            </w:pPr>
            <w:r>
              <w:rPr>
                <w:bCs/>
              </w:rPr>
              <w:t>Батыревскому району – 9000,0 тыс. рублей;</w:t>
            </w:r>
          </w:p>
          <w:p>
            <w:pPr>
              <w:pStyle w:val="Normal"/>
              <w:ind w:firstLine="249"/>
              <w:jc w:val="both"/>
              <w:rPr>
                <w:bCs/>
              </w:rPr>
            </w:pPr>
            <w:r>
              <w:rPr>
                <w:bCs/>
              </w:rPr>
              <w:t>Янтиковскому району – 6000,0 тыс. рублей;</w:t>
            </w:r>
          </w:p>
          <w:p>
            <w:pPr>
              <w:pStyle w:val="Normal"/>
              <w:ind w:firstLine="249"/>
              <w:jc w:val="both"/>
              <w:rPr>
                <w:bCs/>
              </w:rPr>
            </w:pPr>
            <w:r>
              <w:rPr>
                <w:bCs/>
              </w:rPr>
              <w:t>по II группе (среди городских округов):</w:t>
            </w:r>
          </w:p>
          <w:p>
            <w:pPr>
              <w:pStyle w:val="Normal"/>
              <w:ind w:firstLine="249"/>
              <w:jc w:val="both"/>
              <w:rPr>
                <w:bCs/>
              </w:rPr>
            </w:pPr>
            <w:r>
              <w:rPr>
                <w:bCs/>
              </w:rPr>
              <w:t>г. Канаш – 12500,0 тыс. рублей.</w:t>
            </w:r>
          </w:p>
          <w:p>
            <w:pPr>
              <w:pStyle w:val="Normal"/>
              <w:ind w:firstLine="249"/>
              <w:jc w:val="both"/>
              <w:rPr/>
            </w:pPr>
            <w:r>
              <w:rPr>
                <w:bCs/>
              </w:rPr>
              <w:t>По состоянию на 1 января 2020 года администрациями вышеуказанных муниципальных районов и городских округов полученные средства грантов освоены в полном объеме.</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rFonts w:eastAsia="Calibri"/>
                <w:lang w:eastAsia="en-US"/>
              </w:rPr>
              <w:t>Минэкономразвития Чувашии, органы местного самоуправления</w:t>
            </w:r>
          </w:p>
          <w:p>
            <w:pPr>
              <w:pStyle w:val="Normal"/>
              <w:spacing w:lineRule="auto" w:line="228"/>
              <w:jc w:val="both"/>
              <w:rPr>
                <w:rFonts w:eastAsia="Calibri"/>
                <w:lang w:eastAsia="en-US"/>
              </w:rPr>
            </w:pPr>
            <w:r>
              <w:rPr>
                <w:rFonts w:eastAsia="Calibri"/>
                <w:lang w:eastAsia="en-US"/>
              </w:rPr>
            </w:r>
          </w:p>
        </w:tc>
        <w:tc>
          <w:tcPr>
            <w:tcW w:w="48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rPr>
              <w:t>5.2.3.</w:t>
            </w:r>
          </w:p>
        </w:tc>
        <w:tc>
          <w:tcPr>
            <w:tcW w:w="3064" w:type="dxa"/>
            <w:tcBorders>
              <w:top w:val="single" w:sz="4" w:space="0" w:color="000000"/>
              <w:left w:val="single" w:sz="4" w:space="0" w:color="000000"/>
              <w:bottom w:val="single" w:sz="4" w:space="0" w:color="000000"/>
            </w:tcBorders>
          </w:tcPr>
          <w:p>
            <w:pPr>
              <w:pStyle w:val="Normal"/>
              <w:tabs>
                <w:tab w:val="clear" w:pos="708"/>
                <w:tab w:val="left" w:pos="8647" w:leader="dot"/>
              </w:tabs>
              <w:spacing w:lineRule="auto" w:line="228"/>
              <w:jc w:val="both"/>
              <w:rPr>
                <w:bCs/>
              </w:rPr>
            </w:pPr>
            <w:r>
              <w:rPr/>
              <w:t>Разработка стратегий развития муниципальных образований</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В рамках реализации Федерального закона от 28 июня 2014 г. № 172-ФЗ «О стратегическом планировании в Российской Федерации» решение о разработке, утверждении (одобрении) и реализации стратегии социально-экономического развития муниципального образования принимается органами местного самоуправления.</w:t>
            </w:r>
          </w:p>
          <w:p>
            <w:pPr>
              <w:pStyle w:val="Normal"/>
              <w:ind w:firstLine="249"/>
              <w:jc w:val="both"/>
              <w:rPr/>
            </w:pPr>
            <w:r>
              <w:rPr>
                <w:bCs/>
              </w:rPr>
              <w:t xml:space="preserve">Во всех муниципальных районах (городских округах) Чувашской Республики приняты нормативные правовые акты об утверждении документов стратегического планирования. </w:t>
            </w:r>
          </w:p>
          <w:p>
            <w:pPr>
              <w:pStyle w:val="Normal"/>
              <w:ind w:firstLine="249"/>
              <w:jc w:val="both"/>
              <w:rPr>
                <w:bCs/>
              </w:rPr>
            </w:pPr>
            <w:r>
              <w:rPr>
                <w:bCs/>
              </w:rPr>
              <w:t xml:space="preserve">Стратегии социально-экономического развития муниципальных образований до 2035 года разработаны всеми 21 муниципальным районом и 2 городскими округами (гг. Алатырь и Канаш). </w:t>
            </w:r>
          </w:p>
          <w:p>
            <w:pPr>
              <w:pStyle w:val="Normal"/>
              <w:ind w:firstLine="249"/>
              <w:jc w:val="both"/>
              <w:rPr>
                <w:bCs/>
              </w:rPr>
            </w:pPr>
            <w:r>
              <w:rPr>
                <w:bCs/>
              </w:rPr>
              <w:t>Городские округа гг. Новочебоксарск, Шумерля и Чебоксары в настоящее время руководствуются стратегическими документами развития, принятыми ранее. После окончания срока действия имеющихся стратегических документов будут приняты и разработаны новые.</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spacing w:lineRule="auto" w:line="228"/>
              <w:jc w:val="both"/>
              <w:rPr/>
            </w:pPr>
            <w:r>
              <w:rPr>
                <w:rFonts w:eastAsia="Calibri"/>
                <w:lang w:eastAsia="en-US"/>
              </w:rPr>
              <w:t xml:space="preserve">органы местного самоуправления, Минэкономразвития Чувашии </w:t>
            </w:r>
          </w:p>
          <w:p>
            <w:pPr>
              <w:pStyle w:val="Normal"/>
              <w:ind w:firstLine="249"/>
              <w:jc w:val="both"/>
              <w:rPr>
                <w:rFonts w:eastAsia="Calibri"/>
                <w:bCs/>
                <w:lang w:eastAsia="en-US"/>
              </w:rPr>
            </w:pPr>
            <w:r>
              <w:rPr>
                <w:rFonts w:eastAsia="Calibri"/>
                <w:bCs/>
                <w:lang w:eastAsia="en-US"/>
              </w:rPr>
            </w:r>
          </w:p>
        </w:tc>
        <w:tc>
          <w:tcPr>
            <w:tcW w:w="4818" w:type="dxa"/>
            <w:gridSpan w:val="2"/>
            <w:tcBorders/>
            <w:tcMar>
              <w:left w:w="0" w:type="dxa"/>
              <w:right w:w="0" w:type="dxa"/>
            </w:tcMar>
          </w:tcPr>
          <w:p>
            <w:pPr>
              <w:pStyle w:val="Normal"/>
              <w:snapToGrid w:val="false"/>
              <w:rPr>
                <w:bCs/>
              </w:rPr>
            </w:pPr>
            <w:r>
              <w:rPr>
                <w:bCs/>
              </w:rPr>
            </w:r>
          </w:p>
        </w:tc>
      </w:tr>
      <w:tr>
        <w:trPr>
          <w:trHeight w:val="23" w:hRule="atLeast"/>
        </w:trPr>
        <w:tc>
          <w:tcPr>
            <w:tcW w:w="15263" w:type="dxa"/>
            <w:gridSpan w:val="4"/>
            <w:tcBorders>
              <w:top w:val="single" w:sz="4" w:space="0" w:color="000000"/>
              <w:bottom w:val="single" w:sz="4" w:space="0" w:color="000000"/>
            </w:tcBorders>
          </w:tcPr>
          <w:p>
            <w:pPr>
              <w:pStyle w:val="Normal"/>
              <w:snapToGrid w:val="false"/>
              <w:ind w:firstLine="249"/>
              <w:jc w:val="center"/>
              <w:rPr>
                <w:b/>
                <w:b/>
                <w:bCs/>
              </w:rPr>
            </w:pPr>
            <w:r>
              <w:rPr>
                <w:b/>
                <w:bCs/>
              </w:rPr>
            </w:r>
          </w:p>
          <w:p>
            <w:pPr>
              <w:pStyle w:val="Normal"/>
              <w:ind w:firstLine="249"/>
              <w:jc w:val="center"/>
              <w:rPr>
                <w:b/>
                <w:b/>
                <w:bCs/>
              </w:rPr>
            </w:pPr>
            <w:r>
              <w:rPr>
                <w:b/>
                <w:bCs/>
              </w:rPr>
              <w:t>Задача 5.3. Развитие территорий, для которых установлены особые условия экономической деятельности</w:t>
            </w:r>
          </w:p>
          <w:p>
            <w:pPr>
              <w:pStyle w:val="Normal"/>
              <w:ind w:firstLine="249"/>
              <w:jc w:val="center"/>
              <w:rPr>
                <w:b/>
                <w:b/>
                <w:bCs/>
              </w:rPr>
            </w:pPr>
            <w:r>
              <w:rPr>
                <w:b/>
                <w:bCs/>
              </w:rPr>
            </w:r>
          </w:p>
        </w:tc>
        <w:tc>
          <w:tcPr>
            <w:tcW w:w="4818" w:type="dxa"/>
            <w:gridSpan w:val="2"/>
            <w:tcBorders/>
            <w:tcMar>
              <w:left w:w="0" w:type="dxa"/>
              <w:right w:w="0" w:type="dxa"/>
            </w:tcMar>
          </w:tcPr>
          <w:p>
            <w:pPr>
              <w:pStyle w:val="Normal"/>
              <w:snapToGrid w:val="false"/>
              <w:rPr>
                <w:b/>
                <w:b/>
                <w:bCs/>
              </w:rPr>
            </w:pPr>
            <w:r>
              <w:rPr>
                <w:b/>
                <w:bCs/>
              </w:rPr>
            </w:r>
          </w:p>
        </w:tc>
      </w:tr>
      <w:tr>
        <w:trPr>
          <w:trHeight w:val="23" w:hRule="atLeast"/>
        </w:trPr>
        <w:tc>
          <w:tcPr>
            <w:tcW w:w="101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5.3.1.</w:t>
            </w:r>
          </w:p>
        </w:tc>
        <w:tc>
          <w:tcPr>
            <w:tcW w:w="3064" w:type="dxa"/>
            <w:tcBorders>
              <w:top w:val="single" w:sz="4" w:space="0" w:color="000000"/>
              <w:left w:val="single" w:sz="4" w:space="0" w:color="000000"/>
              <w:bottom w:val="single" w:sz="4" w:space="0" w:color="000000"/>
            </w:tcBorders>
          </w:tcPr>
          <w:p>
            <w:pPr>
              <w:pStyle w:val="Normal"/>
              <w:tabs>
                <w:tab w:val="clear" w:pos="708"/>
                <w:tab w:val="left" w:pos="8647" w:leader="dot"/>
              </w:tabs>
              <w:jc w:val="both"/>
              <w:rPr/>
            </w:pPr>
            <w:r>
              <w:rPr/>
              <w:t>Реализация мероприятий комплексного развития моногородов Чувашской Республики</w:t>
            </w:r>
          </w:p>
        </w:tc>
        <w:tc>
          <w:tcPr>
            <w:tcW w:w="8533" w:type="dxa"/>
            <w:tcBorders>
              <w:top w:val="single" w:sz="4" w:space="0" w:color="000000"/>
              <w:left w:val="single" w:sz="4" w:space="0" w:color="000000"/>
              <w:bottom w:val="single" w:sz="4" w:space="0" w:color="000000"/>
            </w:tcBorders>
          </w:tcPr>
          <w:p>
            <w:pPr>
              <w:pStyle w:val="Normal"/>
              <w:ind w:firstLine="249"/>
              <w:jc w:val="both"/>
              <w:rPr/>
            </w:pPr>
            <w:r>
              <w:rPr>
                <w:bCs/>
              </w:rPr>
              <w:t>С целью устранения инфраструктурных ограничений для реализации проектов в моногороде, между Кабинетом Министров Чувашской Республики и НО «Фонд развития моногородов» подписано соглашение о софинансировании по строительству и реконструкции объектов инфраструктуры в моногороде Канаш (строительство автодороги «Аниш», строительство инженерной инфраструктуры индустриального парка).</w:t>
            </w:r>
          </w:p>
          <w:p>
            <w:pPr>
              <w:pStyle w:val="Normal"/>
              <w:ind w:firstLine="249"/>
              <w:jc w:val="both"/>
              <w:rPr/>
            </w:pPr>
            <w:r>
              <w:rPr>
                <w:bCs/>
              </w:rPr>
              <w:t>В 2018 году построена и сдана дорога «Аниш». 25 октября 2019 года введен в эксплуатацию объект инфраструктуры «Строительство инженерной инфраструктуры индустриального парка г. Канаш Чувашской Республики».</w:t>
            </w:r>
          </w:p>
          <w:p>
            <w:pPr>
              <w:pStyle w:val="Normal"/>
              <w:ind w:firstLine="249"/>
              <w:jc w:val="both"/>
              <w:rPr/>
            </w:pPr>
            <w:r>
              <w:rPr>
                <w:bCs/>
              </w:rPr>
              <w:t xml:space="preserve">Также, в целях стимулирования открытия новых производств и создания дополнительных рабочих мест в моногороде Канаше создана территория опережающего социально-экономического развития. </w:t>
            </w:r>
          </w:p>
          <w:p>
            <w:pPr>
              <w:pStyle w:val="Normal"/>
              <w:ind w:firstLine="249"/>
              <w:jc w:val="both"/>
              <w:rPr>
                <w:bCs/>
              </w:rPr>
            </w:pPr>
            <w:r>
              <w:rPr>
                <w:bCs/>
              </w:rPr>
              <w:t>На 1 января 2020 года в рамках функционирования территории опережающего социально-экономического развития «Канаш» 3 резидентами (ООО «Новитэк» – производство химических реагентов для нефтегазодобывающих и нефтесервисных компаний, ООО «Аркто» – производство холодильного оборудования, ООО «КЗАК» – глубокая переработка алюминия) вложено инвестиций порядка 460 млн. рублей и создано 41 рабочее место.</w:t>
            </w:r>
          </w:p>
          <w:p>
            <w:pPr>
              <w:pStyle w:val="Normal"/>
              <w:ind w:firstLine="249"/>
              <w:jc w:val="both"/>
              <w:rPr>
                <w:bCs/>
              </w:rPr>
            </w:pPr>
            <w:r>
              <w:rPr>
                <w:bCs/>
              </w:rPr>
            </w:r>
          </w:p>
        </w:tc>
        <w:tc>
          <w:tcPr>
            <w:tcW w:w="2653" w:type="dxa"/>
            <w:tcBorders>
              <w:top w:val="single" w:sz="4" w:space="0" w:color="000000"/>
              <w:left w:val="single" w:sz="4" w:space="0" w:color="000000"/>
              <w:bottom w:val="single" w:sz="4" w:space="0" w:color="000000"/>
            </w:tcBorders>
          </w:tcPr>
          <w:p>
            <w:pPr>
              <w:pStyle w:val="Normal"/>
              <w:jc w:val="both"/>
              <w:rPr>
                <w:bCs/>
              </w:rPr>
            </w:pPr>
            <w:r>
              <w:rPr>
                <w:rFonts w:eastAsia="Calibri"/>
                <w:lang w:eastAsia="en-US"/>
              </w:rPr>
              <w:t>администрация г. Алатыря, администрация г. Канаш, администрация г. Новочебоксарска, администрация Мариинско-Посадско</w:t>
              <w:softHyphen/>
              <w:t>го городского поселения, администрация г. Шумерля</w:t>
            </w:r>
          </w:p>
        </w:tc>
        <w:tc>
          <w:tcPr>
            <w:tcW w:w="4818" w:type="dxa"/>
            <w:gridSpan w:val="2"/>
            <w:tcBorders/>
            <w:tcMar>
              <w:left w:w="0" w:type="dxa"/>
              <w:right w:w="0" w:type="dxa"/>
            </w:tcMar>
          </w:tcPr>
          <w:p>
            <w:pPr>
              <w:pStyle w:val="Normal"/>
              <w:snapToGrid w:val="false"/>
              <w:rPr>
                <w:bCs/>
              </w:rPr>
            </w:pPr>
            <w:r>
              <w:rPr>
                <w:bCs/>
              </w:rPr>
            </w:r>
          </w:p>
        </w:tc>
      </w:tr>
    </w:tbl>
    <w:p>
      <w:pPr>
        <w:pStyle w:val="Normal"/>
        <w:rPr/>
      </w:pPr>
      <w:r>
        <w:rPr/>
      </w:r>
    </w:p>
    <w:sectPr>
      <w:headerReference w:type="default" r:id="rId3"/>
      <w:headerReference w:type="first" r:id="rId4"/>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lang w:val="en-US"/>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autoSpaceDE w:val="false"/>
      <w:ind w:right="19772" w:firstLine="720"/>
    </w:pPr>
    <w:rPr>
      <w:rFonts w:ascii="Arial" w:hAnsi="Arial" w:eastAsia="Calibri"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
    <w:name w:val="Абзац списка5"/>
    <w:basedOn w:val="Normal"/>
    <w:qFormat/>
    <w:pPr>
      <w:spacing w:before="0" w:after="0"/>
      <w:ind w:left="720" w:hanging="0"/>
      <w:contextualSpacing/>
    </w:pPr>
    <w:rPr/>
  </w:style>
  <w:style w:type="paragraph" w:styleId="1">
    <w:name w:val="Обычный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color w:val="00000A"/>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ch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Администратор</dc:creator>
  <dc:description/>
  <cp:keywords/>
  <dc:language>en-US</dc:language>
  <cp:lastModifiedBy>economy29 (Щипцова И.А.)</cp:lastModifiedBy>
  <cp:lastPrinted>2019-03-14T14:47:00Z</cp:lastPrinted>
  <dcterms:modified xsi:type="dcterms:W3CDTF">2020-03-16T14:33:00Z</dcterms:modified>
  <cp:revision>112</cp:revision>
  <dc:subject/>
  <dc:title>Информация о ходе реализации приоритетных направлений развития</dc:title>
</cp:coreProperties>
</file>