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апреля 2020 г. N 02/6338-2020-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КОМЕНДАЦИЯХ</w:t>
      </w:r>
    </w:p>
    <w:p>
      <w:pPr>
        <w:pStyle w:val="ConsPlusTitle"/>
        <w:jc w:val="center"/>
        <w:rPr/>
      </w:pPr>
      <w:r>
        <w:rPr/>
        <w:t>ПО ПРОФИЛАКТИКЕ КОРОНАВИРУСНОЙ ИНФЕКЦИИ (COVID-19)</w:t>
      </w:r>
    </w:p>
    <w:p>
      <w:pPr>
        <w:pStyle w:val="ConsPlusTitle"/>
        <w:jc w:val="center"/>
        <w:rPr/>
      </w:pPr>
      <w:r>
        <w:rPr/>
        <w:t>СРЕДИ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ой службой по надзору в сфере защиты прав потребителей и благополучия человека во исполнение пункта 7 Перечня поруч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6 апреля 2020 года N ММ-П13-2890кв разработаны </w:t>
      </w:r>
      <w:hyperlink w:anchor="Par2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работодателям по соблюдению санитарно-эпидемического режима, при соблюдении которых можно осуществлять экономическую деятельность (прилагаю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потребнадзора</w:t>
      </w:r>
    </w:p>
    <w:p>
      <w:pPr>
        <w:pStyle w:val="ConsPlusNormal"/>
        <w:jc w:val="right"/>
        <w:rPr/>
      </w:pPr>
      <w:r>
        <w:rPr/>
        <w:t>от 07.04.2020 N 02/6338-2020-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4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ПРОФИЛАКТИКЕ НОВОЙ КОРОНАВИРУСНОЙ ИНФЕКЦИИ (COVID-19)</w:t>
      </w:r>
    </w:p>
    <w:p>
      <w:pPr>
        <w:pStyle w:val="ConsPlusTitle"/>
        <w:jc w:val="center"/>
        <w:rPr/>
      </w:pPr>
      <w:r>
        <w:rPr/>
        <w:t>СРЕДИ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а по профилактике распространения новой коронавирусной инфекции (COVID-19) должна быть реализована работодателям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едотвращение заноса инфекции на предприятие (в организац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нятие мер по недопущению распространения новой коронавирусной инфекции (COVID-19) в коллективах на предприятиях (в организац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ругие организационные мероприятия по предотвращению заражения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 рамках профилактических мер по предотвращению заноса инфекции на предприятие (в организацию) рекомендуется осуществлять следующие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рганизация ежедневного перед началом рабочей смены "входного фильтра"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/или с признаками инфекционного заболевания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 (опрос, анкетирование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рганизация при входе на предприятие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граничение доступа на предприятие (в организаци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рганизация работы курьерской службы и прием корреспонденции бесконтактным способом (выделение специальных мест и устройств приема корреспонден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рамках профилактических мер по недопущению распространения новой коронавирусной инфекции (COVID-19), сокращения контактов между сотрудниками для ограничения воздушно-капельного и контактного механизмов передачи инфекции на предприятиях (в организациях) работодателям целесообразно организовать и осуществлять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граничение контактов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Разделение рабочих потоков и разобщение коллектива посредством размещения сотрудников на разных этажах, в отдельных кабинетах, организации работы в несколько с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граничение перемещения работников в обеденный перерыв и во время перерывов на отдых: выхода за территорию предприятия (организации), перемещение на другие участки, в отделы, помещения, не связанные с выполнением прямых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и необходимости выделение сотрудников, отвечающих за перемещение материалов, изделий и документов между цехами, участками, отделами и обеспечение их средствами защиты органов дыхания и перчат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недрение преимущественно электронного взаимодействия, а также использование телефонной связи для передачи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екращение проведения любых массовых мероприятий на предприятии (в организации), запрет участия работников в мероприятиях други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централизованном питании работников организация посещения столовой коллективами цехов, участков, отделов в строго определенное время по утвержденному граф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столовой - запрет приема пищи на рабочих местах, выделение для приема пищи специально отведенной комнаты или части помещения, с оборудованной раковиной для мытья рук и дозатором для обработки рук кожным антисепт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рганизация работы столовых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беспечение работников, контактирующих при работе с посетителями, запасом одноразовых масок (исходя из продолжительности рабочей смены и смены масок не реже 1 раза в 3 часа), а также дезинфицирующих салфеток, кожных антисептиков для обработки рук, дезинфицирующих средств. Повторное использование одноразовых масок, а также использование увлаженных масок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оведение ежедневной (ежесменной)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 - 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беспечение не менее чем пятидневного запаса моющих и дезинфицирующих средств, средств индивидуальной защиты органов дыхания (маски, респираторы), перча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Применение в помещениях с постоянным нахождением работников бактерицидных облучателей воздуха рециркулятор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Регулярное проветривание (каждые 2 часа) рабочи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Усилить контроль за применением работниками средств индивидуальной защиты от воздействия вредных производствен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ругие организационные мероприятия по предотвращению распространения коронавирусной инфекции (COVID-19) должны включать следующие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роведение информирования работников о необходимости соблюдения мер профилактики, правил личной и общественной гигиены: режима регулярного мытья рук с мылом или обработки кожными антисептиками в течение всего рабочего дня, после каждого посещения туалета, перед каждым приемом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использование информационных материалов с сайта Роспотребнадзора и из других официальных источников (сайты Всемирной организации здравоохранения, органов исполнительной власти субъектов Российской Федерации, территориальных органов Роспотреб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граничение направления сотрудников в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ременное отстранение от работы или перевод на дистанционную форму работы лиц из групп риска, к которым относятся лица старше 65 лет, а также имеющие хронические заболевания, сниженный иммунитет, беременные, с обеспечением режима самоизоляции в период подъема и высокого уровня заболеваемости новой коронавирусной инфекции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рганизация в течение рабочего дня осмотров работников на признаки респираторных заболеваний с термометрией (при наличии на предприятии медицинского персона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Недопущение персонала к работам, при выполнении которых проводятся обязательные предварительные и периодические медицинские осмотры (работники организаций пищевой промышленности, общественного питания, бытового обслуживания, водопроводных сооружений, образовательных организациях), без актуальных результатов медицинских осмот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от 07.04.2020 N 02/6338-2020-15</w:t>
            <w:br/>
            <w:t>"О рекомендациях по профилактике коронавирусной инфекции (COVI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3:00Z</dcterms:created>
  <dc:creator>Минэкономики 13 (Данилова Е.В.)</dc:creator>
  <dc:description/>
  <dc:language>en-US</dc:language>
  <cp:lastModifiedBy>Минэкономики 13 (Данилова Е.В.)</cp:lastModifiedBy>
  <dcterms:modified xsi:type="dcterms:W3CDTF">2020-04-20T10:13:00Z</dcterms:modified>
  <cp:revision>2</cp:revision>
  <dc:subject/>
  <dc:title>&lt;Письмо&gt; Роспотребнадзора от 07.04.2020 N 02/6338-2020-15"О рекомендациях по профилактике коронавирусной инфекции (COVID-19) среди работников"</dc:title>
</cp:coreProperties>
</file>