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 xml:space="preserve">Приложение к приказу отдела образования и 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 xml:space="preserve">молодёжной политики 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администрации города Алатыря от 16.01.2020г.  № 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ведения Месячника оборонно-массовой и спортивной работы муниципального уровня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66"/>
        <w:gridCol w:w="1774"/>
        <w:gridCol w:w="2594"/>
        <w:gridCol w:w="442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 время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(контактные данные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ие Месячника оборонно-массовой и спортивной работ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1.2020 г. 13.00 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БОУ «Гимназия №6 имени академика-кораблестроителя А.Н.Крылова»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ёнова М.А. ведущий специалист-эксперт отдела образования и молодёжной политики администрации города Алатыря; Фёдоров В.А. – директор МБОУ «Гимназия №6 имени академика-кораблестроителя А.Н.Крылов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Блокадный хлеб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1-27.01.2020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редняя общеобразовательная школа № 7» им. Героя советского Союза З.И. Парфёново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и руководителей по воспитательной рабо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ие соревнования в рамках  военно-спортивных игр «Зарниц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ОУ «Гимназия №6 имени академика-кораблестроителя А.Н.Крылова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ёнова М.А. ведущий специалист-эксперт отдела образования и молодёжной политики администрации города Алатыр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подаватели-организаторы ОБЖ 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Уроки Мужества. </w:t>
            </w:r>
            <w:r>
              <w:rPr>
                <w:bCs/>
                <w:szCs w:val="24"/>
              </w:rPr>
              <w:t xml:space="preserve">Проведение встреч с ветеранами Великой Отечественной войны, тружениками тыла </w:t>
            </w:r>
            <w:r>
              <w:rPr>
                <w:szCs w:val="24"/>
              </w:rPr>
              <w:t>«Готовимся стать защитниками Отечества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общеобразовательных организац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школьных музеев, посвященный 75-летию Победы в Великой Отечественной вой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ма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общеобразовательных организац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открытку ветеран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ма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и руководителей по воспитательной работе</w:t>
            </w:r>
          </w:p>
        </w:tc>
      </w:tr>
      <w:tr>
        <w:trPr>
          <w:trHeight w:val="10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иллюстративные выставки «Моя Отчизна будет жить в веках», «Дети против войны», посвященные 75-й годовщине Победы в Великой отечественной войне 1941-1945 г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0 г. - 23.02.2020 г.,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и руководителей по воспитательной работе, библиотекар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х организаций</w:t>
            </w:r>
          </w:p>
        </w:tc>
      </w:tr>
      <w:tr>
        <w:trPr>
          <w:trHeight w:val="10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на Братской могиле, посвященный Дню полного освобождения Ленинграда от фашистской блока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г. 10.00 ч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е кладбищ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ёнова М.А. – ведущий специалист-эксперт отдела образования и молодёжной политики администрации города Алатыря, Заместители руководителей по воспитательной работе МБОУ СОШ № 7, МБОУ СОШ № 3</w:t>
            </w:r>
          </w:p>
        </w:tc>
      </w:tr>
      <w:tr>
        <w:trPr>
          <w:trHeight w:val="10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 со</w:t>
            </w:r>
            <w:bookmarkStart w:id="0" w:name="_GoBack"/>
            <w:bookmarkEnd w:id="0"/>
            <w:r>
              <w:rPr>
                <w:szCs w:val="24"/>
              </w:rPr>
              <w:t>ревнования по стрельбе «Стрелковый поедино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2.202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.30 ч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р гимназ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и- организаторы ОБЖ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часы, тематические беседы: «В жизни всегда есть место подвигу», «Победу не забудем никогда», «Готовимся стать защитниками Отечест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и руководителей по воспитательной работе, классные руководители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Cs w:val="24"/>
              </w:rPr>
            </w:pPr>
            <w:r>
              <w:rPr>
                <w:szCs w:val="24"/>
              </w:rPr>
              <w:t>Торжественное мероприятие, посвященное Дню памяти о россиянах, исполнявших служебный долг за пределами Отеч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Cs w:val="24"/>
              </w:rPr>
              <w:t>15.02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0 ч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Средняя общеобразовательная школа №3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Cs w:val="24"/>
              </w:rPr>
            </w:pPr>
            <w:r>
              <w:rPr>
                <w:szCs w:val="24"/>
              </w:rPr>
              <w:t>Елханова Е.А. заместитель руководителя по воспитательной работе МБОУ «Средняя общеобразовательная школа №3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Cs w:val="24"/>
              </w:rPr>
            </w:pPr>
            <w:r>
              <w:rPr>
                <w:szCs w:val="24"/>
              </w:rPr>
              <w:t>День музея  «Из пламени Афганиста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Cs w:val="24"/>
              </w:rPr>
              <w:t>15.02.2020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00 ч.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Средняя общеобразовательная школа №3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Cs w:val="24"/>
              </w:rPr>
            </w:pPr>
            <w:r>
              <w:rPr>
                <w:szCs w:val="24"/>
              </w:rPr>
              <w:t>Елханова Е.А. заместитель руководителя по воспитательной работе МБОУ «Средняя общеобразовательная школа №3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Конкурсная программа для 9-11 классов</w:t>
            </w:r>
          </w:p>
          <w:p>
            <w:pPr>
              <w:pStyle w:val="Normal"/>
              <w:ind w:left="-709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«Солдатами не рождаются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2.2020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 МБОУ «Гимназия №6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. академика А.Н. Крылов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Жуков А.Н. преподаватель МБОУ «Гимназия №6» им. академика А.Н. Крыл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ки Мужества, посвященные Дню Защитника Отечества «В жизни всегда есть место подвиг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1.02.2020 г. 11.00-12.00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и руководителей по воспитательной работе, классные руководител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часы, тематические бесед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 жизни всегда есть место подвигу», «Горячее сердц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и руководителей по воспитательной работе, классные руководител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-иллюстративные выставки «Великой славе, доблести и чести посвящается…», посвящённые 75 годовщине в Великой Отечественной вой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и руководителей по воспитательной работе, классные руководител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х организаций</w:t>
            </w:r>
          </w:p>
        </w:tc>
      </w:tr>
      <w:tr>
        <w:trPr>
          <w:trHeight w:val="1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нтерская акция по приведению в порядок памятника воинской славы «Парк 141 стрелковой дивизии в м.не Стрелка города Алатыр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и руководителей по воспитательной работе, классные руководител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юношей 2001 года рождения на первоначальный воинский учет, встреча с работниками Военкомата «Сыны Росси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и руководителей по воспитательной работе, преподаватели- организаторы ОБ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исунков «Моя Отчизна будет жить в веках!», «Дети против войн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и руководителей по воспитательной работе, учителя рисования, классные руководители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/>
              <w:t>Выставка художественной литературы «Есть такая профессия Родину защищать!», выставка книг на патриотическую тематику</w:t>
            </w:r>
          </w:p>
          <w:p>
            <w:pPr>
              <w:pStyle w:val="Style15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ари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both"/>
              <w:rPr/>
            </w:pPr>
            <w:r>
              <w:rPr/>
              <w:t>Просмотр документальных фильмов о вой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и руководителей по воспитательной работе, классные руководители, преподаватели- организаторы ОБЖ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both"/>
              <w:rPr/>
            </w:pPr>
            <w:r>
              <w:rPr/>
              <w:t>Патриотические чтения «Войны священные страницы»</w:t>
            </w:r>
          </w:p>
          <w:p>
            <w:pPr>
              <w:pStyle w:val="Style15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 горо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и руководителей по воспитательной работе, классные руководители, преподаватели- организаторы ОБЖ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- 2020» в городе Алаты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2.202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30 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 «Янтарный» АОУ ДО «ФСК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  <w:t>учителя физической культуры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школьных музеев боевой слав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естители руководителей по воспитательной работ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арафон игр, спортивные праздники «Отчизны  верные сыны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  <w:t>Заместители руководителей по воспитательной работе, учителя физической культуры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ФСК по плаванию среди обучающихся АОУДО «ФСК» на дистанции 25-50 м на спи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1.2020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УДО «ФСК», Комарова, д.5, бассей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вина Н.В., заместитель директора АОУДО «ФСК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кин А.И., директор АОУДО «ФС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по гиревому спорту среди юношей и девушек в рамках празднования 75-й годовщины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Великой Отечественной войне 1941 – 1945 год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01.2020г., 15.00 ч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УДО «ФСК», Комарова, д.5, бассей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вина Н.В., заместитель директора АОУДО «ФСК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кин А.И., директор АОУДО «ФС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ФСК по плаванию среди обучающихся АОУ ДО «ФСК» на дистанции 400-800 м вольным стил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1.2020г., 15.00 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УДО «ФСК», Комарова, д.5, бассей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вина Н.В., заместитель директора АОУДО «ФСК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кин А.И., директор АОУДО «ФС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ФСК по плаванию среди обучающихся АОУДО «ФСК» дистанции 200 м бр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2.2020 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:00 час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УДО «ФСК», Комарова, д.5, бассей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вина Н.В., заместитель директора АОУДО «ФСК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кин А.И., директор АОУДО «ФС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по баскетболу среди юношей, посвященные выводу войск СССР из Афганистана в рамках празднования 75-й годовщины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Великой Отечественной войне 1941 – 1945 год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2.2020 г., 10.00 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УДО «ФСК», Комарова, д.5, спортивный за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вина Н.В., заместитель директора АОУДО «ФСК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кин А.И., директор АОУДО «ФС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ФСК по плаванию среди обучающихся АОУДО «ФСК» на дистанции 25-50 м баттерфля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2.2020 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 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УДО «ФСК», бассей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кин А.И., директор АОУДО «Физкультурно-спортивный комплекс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ие Месячника оборонно-массовой и спортив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2.2020г. 13.00 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и руководителей по воспитательной работ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ёнова М.А., ведущий специалист-эксперт отдела образования и молодёжной политики администрации города Алатыря; преподаватели- организаторы ОБЖ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ещение городского Месячника оборонно-массовой и спортивной работы в средствах массовой информ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 молодёжной политики администрации города Алатыр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ёнова М.А.,  ведущий специалист-эксперт отдела образования и молодёжной политики администрации города Алатыр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информационного обеспечения и взаимодействия со СМИ администрации города Алатыря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по ОФП среди спортсменов отделения бок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2.202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ЮСШ №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горов О.В., тренер – преподава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ДЮСШ по самбо, посвященное Дню Защитника Отечест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202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й зал «Луч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няйкин А.П., тренер – преподав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чев Е.Н., тренер – преподава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по футболу среди детских команд, посвященные Дню Защитника Отечест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1.2020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дион «Труд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ябденков Ю.А., тренер – преподава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ревнования по жиму лежа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2020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л тяжелой атлет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ЮСШ №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ятников В.В., тренер – преподаватель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14:00Z</dcterms:created>
  <dc:creator>МБОУ СОШ 11</dc:creator>
  <dc:description/>
  <cp:keywords/>
  <dc:language>en-US</dc:language>
  <cp:lastModifiedBy>kadr1</cp:lastModifiedBy>
  <cp:lastPrinted>2018-01-16T10:25:00Z</cp:lastPrinted>
  <dcterms:modified xsi:type="dcterms:W3CDTF">2020-01-23T05:14:00Z</dcterms:modified>
  <cp:revision>2</cp:revision>
  <dc:subject/>
  <dc:title>Приложение к приказу отдела образования и </dc:title>
</cp:coreProperties>
</file>