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ри администрации города Алатыр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6"/>
        </w:rPr>
        <w:t xml:space="preserve">за 1 квартал </w:t>
      </w:r>
      <w:r>
        <w:rPr>
          <w:b/>
          <w:bCs/>
        </w:rPr>
        <w:t>2019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ый 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ый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ст. 20.1 КоАП РФ (ч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3 ст.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7.17КоАП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7.27 ч.1, ч. 2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ные: ч.5 ст. 1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ст.19.1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 xml:space="preserve">ст.6.9 ч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ст.6.24 ч.1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12.29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19.3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12.37 ч.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6.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2 ст.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/>
            </w:pPr>
            <w:r>
              <w:rPr>
                <w:spacing w:val="-1"/>
              </w:rPr>
              <w:t xml:space="preserve">о передаче адм. 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 xml:space="preserve">в соответствии с примечанием к ст.6.9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firstLine="227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2 ст.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6.23 ч.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7:00Z</dcterms:created>
  <dc:creator>just1</dc:creator>
  <dc:description/>
  <cp:keywords/>
  <dc:language>en-US</dc:language>
  <cp:lastModifiedBy>just1</cp:lastModifiedBy>
  <dcterms:modified xsi:type="dcterms:W3CDTF">2020-02-17T09:59:00Z</dcterms:modified>
  <cp:revision>1</cp:revision>
  <dc:subject/>
  <dc:title>ОТЧЕТ</dc:title>
</cp:coreProperties>
</file>