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71"/>
        <w:gridCol w:w="1467"/>
      </w:tblGrid>
      <w:tr>
        <w:trPr>
          <w:trHeight w:val="86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ведения о задолженности налогоплательщиков – юридических лиц по налоговым платежам, страховым взносам в бюджетную систему Российской Федерации (без учета пени и штрафов) свыше 200 тыс. руб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 состоянию на 01.03.2020 года</w:t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плательщик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Н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НОМНОЕ УЧРЕЖДЕНИЕ ЧУВАШСКОЙ РЕСПУБЛИКИ "ЦЕНТР СПОРТИВНОЙ ПОДГОТОВКИ СБОРНЫХ КОМАНД ЧУВАШСКОЙ РЕСПУБЛИКИ ИМЕНИ А. ИГНАТЬЕВА" МИНИСТЕРСТВА ФИЗИЧЕСКОЙ КУЛЬТУРЫ И СПОРТА ЧУВАШСКОЙ РЕСПУБЛИК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186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О "КОМПЛЕКСНОЕ ОБЕСПЕЧЕНИ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52033682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О "НАУЧНО-ПРОИЗВОДСТВЕННОЕ ОБЪЕДИНЕНИЕ "ЭНЕРГОМОДУЛЬ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460675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О "ПЕРВАЯ ОПТИЧЕСКАЯ КОМП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638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О "ПРОИЗВОДСТВЕННО-ИНЖИНИРИНГОВАЯ КОМПАНИЯ ЭЛБ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114406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О "СПЕЦИАЛИЗИРОВАННЫЙ ЗАСТРОЙЩИК "ТУ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053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О "ЧЕБОКСАРСКИЙ ХЛЕБОЗАВОД №2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60006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О "ЧУВАШХЛЕБОПРОДУК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21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"БЕРЕГ" ПО КОМПЛЕКСНОМУ РАЗВИТИЮ ПРИБРЕЖНОГО РАЙОНА Г. ЧЕБОКСАР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600067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НОЕ УЧРЕЖДЕНИЕ ЧУВАШСКОЙ РЕСПУБЛИКИ "РЕАБИЛИТАЦИОННЫЙ ЦЕНТР ДЛЯ ДЕТЕЙ И ПОДРОСТКОВ С ОГРАНИЧЕННЫМИ ВОЗМОЖНОСТЯМИ" МИНИСТЕРСТВА ТРУДА И СОЦИАЛЬНОЙ ЗАЩИТЫ ЧУВАШСКОЙ РЕСПУБЛ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700578</w:t>
            </w:r>
          </w:p>
        </w:tc>
      </w:tr>
      <w:tr>
        <w:trPr>
          <w:trHeight w:val="4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ЖСКО-КАМ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90538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АЖНЫЙ КООПЕРАТИВ "ЗВЕНЯЩИЕ КЕДР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37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 "ИНСТИТУТ "ЧУВАШГИПРОВОДХОЗ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148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 "КАПИТАЛ-ЛИЗИН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7050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 "КОРПОРАЦИЯ "ЭНЕРГЕТИК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271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 "НАУЧНО-ПРОИЗВОДСТВЕННОЕ ОБЪЕДИНЕНИЕ "СИЛОВОЕ ЭЛЕКТРООБОРУДОВАНИ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25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 "СТРОИТЕЛЬНАЯ КОМПАНИЯ "ЦЕНТ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290361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 "УНИВЕРМАГ ШУПАШКА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033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 "ЮЖНЫ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196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 АРМАТУРНЫЙ ЗАВОД "АМАК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003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 ФИРМА "ТЕСС-ИНЖИНИРИН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041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АО " ЧЕБОКСАРСКАЯ ВАТНАЯ ФАБРИКА 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64702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АО "МОЛОЧНЫЙ ЗАВОД "ЦИВИЛЬСКИ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50001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АО "РУССКАЯ СТРАХОВАЯ ТРАНСПОРТНАЯ КОМП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170135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АО "ТЕКСТИЛЬМАШ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093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АО "ЧЕБОКСАРСКАЯ ПИВОВАРЕННАЯ ФИРМА "БУКЕТ ЧУВАШИ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093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 ВЕРТИКАЛЬ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700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 ИКА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240102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 СТРОИТЕЛЬНО-МОНТАЖНОЕ УПРАВЛЕНИЕ № 20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285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555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004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ВЕР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303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ВК-ЭНЕРГОСИСТЕМ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27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ВТО ТЮНИНГ ГРУПП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34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ВТОДО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44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ВТОМОБИЛЬНЫЙ Д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63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ВТОТЕХ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91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ВТОТРАН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57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ГРО-ДИЗЕЛЬ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103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ГРОХИ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40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ГРОХОЛДИНГ "ЮРМ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64935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КВАПР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59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КВАРЕЛЬ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28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КВАСНАБ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36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ЛАН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123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ЛГОРИТ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01380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ЛИКОВОЗЕРНОПРОДУК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20018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ЛИМП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84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ЛМАЗ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19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Л-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262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ЛТЫН - К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221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ЛЬКОМ - ПРОДАКШ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277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ЛЬФА-ПРАВ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13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ЛЬФА-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43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ЛЬЯНС ГРУПП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294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ЛЬЯН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44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ЛЬЯН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563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ЛЮМИНИЕВАЯ КОРПОРАЦИЯ "ГС-РЕЗЕРВ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20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МИК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622375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МУ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45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НДРОМЕД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302083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РКО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031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РКОНПРОЕК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7032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РСЕНАЛ-ВОЛГ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50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СТЭК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95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СФАЛЬТОБЕТОННЫЙ ЗАВО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13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БЕРКУТ21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029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БИРС АРМАТУР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807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БЛАГ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301541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БРЕН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006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БРЕНДМИЛ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98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БУХПРОФ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10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АРЯ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17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АШ СТИЛЬ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388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ЕЛЕ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47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ЕСТ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10058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ИКТОР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877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ИНСТО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301608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ИП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68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ИРТУАЛЬНЫЙ МИ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562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ОЛГА 2016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34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ОЛГА-ТЭК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469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ОЛГАХИМ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93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ОЛГАЦЕМЕН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90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ОЛГОСТАЛЬКОНСТРУКЦ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596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ОЛЖСКИЙ ТЕКСТИЛЬ 21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213617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ОЛЖСКОЕ УПРАВЛЕНИЕ СПЕЦЭНЕРГОМОНТАЖ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51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ЫМПЕЛ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71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ЫХО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021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АЗ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897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К "ИНСАЙ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17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ЛОБАЛ ИНЖИНИРИН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150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ОРМОЛЗАВО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69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ОРО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57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ОСТ-БЕТО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63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ОСТИНИЦА "ВЕД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195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ОФРОКОРОБ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82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РАНД-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204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РАФИК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89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РИФ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519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РУППА КОМПАНИЙ "ЭСТЕ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353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АНИО КОМПЛЕКСНЫЕ РЕШ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67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АНИ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116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ЕФ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178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ИАСОФ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155602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ИВУС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16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ОМ СЕРВИ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620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ОР-ЛАЙ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60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ОРОГ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02957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ОРОЖНАЯ ТЕЛЕМАТИК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933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ОРОЖНОЕ ЭКСПЛУАТАЦИОННОЕ ПРЕДПРИЯТИЕ "ВОЛГО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51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ОРОЖНО-РЕМОНТНОЕ СТРОИТЕЛЬНОЕ УПРАВЛЕНИЕ №5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51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ОРОЖНО-СТРОИТЕЛЬНАЯ КОМПАНИЯ Ч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301348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СТ-ВОЛГ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815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ДУБЛЬГИС-ЧЕБ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22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ЕВРОЛАЙН ПОВОЛЖЬ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34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ЕВРО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60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ЕЛОУ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79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ЕЛДОРКОМПЛЕК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13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ЕМЧУЖИНА ЗАВОЛЖЬ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214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ИЩНАЯ КОМПАНИЯ ИНЖЕНЕ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329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ЖИЛ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34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ЗАВОД МЕТАЛЛООБРАБАТЫВАЮЩИХ МАШИ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91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ЗАВОД МЕХАНИЧЕСКОЙ ОБРАБОТК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49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ЗАВОД ТОЧНОГО СТАЛЬНОГО ЛИТЬ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336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ЗАВОД ЭЛЕКТРОТЕХНИКИ И АВТОМАТИК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076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ЗАВОД ЭЛЕКТРОТЕХНИЧЕСКОЙ АППАРАТУР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16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ЗАВОД ЭНЕРГОМАШ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47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ЗЕЛЕНАЯ ДОЛИН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472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ЗЕМЕЛЬНЫЕ РЕСУРС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05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ЗЕРНОВАЯ КОМПАНИЯ" ХЛЕБОПРОДУК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301963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ЗОЛОТОЙ СЛИТОК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859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ЗЭИМ-СЕРВИ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74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ИВ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481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ИМПЕРИЯ ЧИСТОТ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64965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ИМПРЕС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07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ИНВЕСТГРУПП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47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ИНВЕСТК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83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ИНДУСТРИАЛ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24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ИНЖИНИРИНГОВАЯ ФИРМА "БОЛЬШОЙ ПЛЮ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016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ИНЖК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19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ИНКО СЕРВИ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467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ИНСПР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233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ИНСТРУМЕНТАЛЬНО-ЭКСПЕРИМЕНТАЛЬНЫЙ ЗАВОД 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336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ИНТЕРПРОДМАРКЕ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301702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АНМАШ ДС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30104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АРНАБ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64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АРЬЕР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60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ЗМ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04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ИДС МЕДИ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54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ИПИАЙ АГР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32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ИРОВЦЕНТРМЕТАЛЛ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452493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ЛИМАТ-Ч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05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ЛОРИ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1776718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ЛО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62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ПАНИЯ "СНЕ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313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ПАНИЯ "ТОПАЗ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49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ПАНИЯ ДАР-КЛИНИН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656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ПАНИЯ ЭКОСИСТЕ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533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СЕРВИ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079034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НСТРУКТИВ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74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РАЛЛ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74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РАСНОВ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280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РЕСТЬЯНСКИЙ ДВО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234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РИСТАЛЛ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60021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УПЕЦ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136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ЛЕТ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31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ЛИДЕР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260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ЛИН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2748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ЛОГИС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89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ЛУГАНСКИЙ МАШИНОСТРОИТЕЛЬ-ЧЕБОКСАРСКИЙ ЗАВО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06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АНУФАКТУРА "ТРАДИЦИИ ТРИКОТАЖ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92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АСТЕР КРОВЛ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60011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АСТЕРСКАЯ СОВРЕМЕННОГО ПРОЕКТИРОВАНИЯ "ГРА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58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АСТЕР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345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АЯК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14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ЕДИЦИНСКИЙ ЦЕНТР "ОТКРЫТИ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138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ЕРИДИАН МАКТА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46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ЕРИДИА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084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ЕТАЛЛПАРТНЕ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240141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ЕТАЛЛСНАБ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49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ЕТАЛЛУР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41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ЕТК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45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ЕХАНИКУМ СЕРВИ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126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ЕХАНИЧЕСКИЙ ЗАВО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136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ИЛЕНИУ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40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ИНС ЭНЕРГО ГРУПП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64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ИР ДЕТСТВ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290476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И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008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ИСТРАЛЬ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28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НОЛИ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70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НУ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006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НАДЕЖД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07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НАУЧНО-ПРОИЗВОДСТВЕННОЕ ОБЪЕДИНЕНИЕ "НАУК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208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НАУЧНО-ПРОИЗВОДСТВЕННОЕ ПРЕДПРИЯТИЕ "СЕЛЕК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23411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НАУЧНО-ПРОИЗВОДСТВЕННОЕ ПРЕДПРИЯТИЕ "ЭЛЕКТРОПР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460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НАУЧНО-ПРОИЗВОДСТВЕННЫЙ ЦЕНТР "КОНТУ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372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НЕПТУ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93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НИКО ТЕКСТИЛЬ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71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НОВОЮЖНЫЙ СЕРВИ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300346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НПК РОС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27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НПО СТАНПРОМ-ИННОВАЦ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598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НПО ТЕПЛОАВТОМА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010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НУР-АЛЬЯН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65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НЭК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7036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ОК ПАРКЕ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3518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ОКТЯБРЬ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95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ОЛИМП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82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ОПОРА-Ч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43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ОПТИМ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040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ОТЕЛЬ-ДИ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1868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ОЦНТУ СТРОЙИНДУСТР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178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ОЭ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2167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АРАДИ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563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АРКЕТ-СЕРВИ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457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ЕРВАЯ ТОРГОВАЯ КОМП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44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ЕРСПЕКТИВА-21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32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КФ ИНСТР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044106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ЛАСТ-РЕЗЕРВ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1791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ОВОЛЖСКАЯ МЕЖОТРАСЛЕВАЯ КОМПАНИЯ "ПАРТНЕР ХОЛДИН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54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ОДРЯДЧИК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140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АЙ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04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АЙ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52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ЕДПРИЯТИЕ "ГРАНИТ" ВЕТЕРАНОВ АФГАНА СК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53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ЕМИУ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118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ЕМИУМБЭБ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72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ИВОЛЖСКАЯ СТРОИТЕЛЬНАЯ КОМП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55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ИН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138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ИНЦИПАЛ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11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ЕКТИРОВАНИЕ,РЕКОНСТРУКЦИЯ И СТРОИТЕЛЬСТВ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28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ЕКТНО-СТРОИТЕЛЬНАЯ ФИРМА "МИКР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7048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ЕКТ-ХОЛДИН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15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ИЗВОДСТВЕННАЯ КОМПАНИЯ "ЭЛИТ ЛАЙ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490394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ИЗВОДСТВЕННАЯ КОМПАНИЯ"ПРОМТРАКТО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066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ИЗВОДСТВЕННО-КОММЕРЧЕСКАЯ ФИРМА "ГЕЙЗЕ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2526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ИЗВОДСТВЕННО-КОММЕРЧЕСКИЙ ЦЕНТР "ПРОГРЕСС-АВТОМАТИК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28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ИЗВОДСТВЕННО-СТРОИТЕЛЬНАЯ КОМПАНИЯ "ВЯЗП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28046806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ИЗВОДСТВЕННО-СТРОИТЕЛЬНАЯ ФИРМА "ТЕЛЕФОН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98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ИК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28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МЛИТСНАБ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391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МЛОГИСТИК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03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ММЕТАЛЛ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6234677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МОНТАЖ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52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МСТРОЙКОМПЛЕК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21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МТЕХ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69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МТОРГТРАКТОР-КЗЧ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69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МЫШЛЕННАЯ КОМПАНИЯ "ТЕРМИНАЛ-ИМПУЛЬ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20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МЫШЛЕННАЯ СТРОИТЕЛЬНАЯ КОМПАНИЯ - 3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005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МЫШЛЕННОЕ И ГРАЖДАНСКОЕ СТРОИТЕЛЬСТВ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69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ФИ-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84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РОФКЛИМАТ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480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ТК "ДОРТЕХМАШ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14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УГОВИЦА +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95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ЯТНИЦ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81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БС СТРОЙ-ТРАН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47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АЛ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300287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ГИОНСПЕЦМОНТАЖ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43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КЛАМНОЕ АГЕНТСТВО "КОЛЛЕКЦ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10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КОН-РАЗВИТИ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89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МО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165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МСПЕЦКОМПЛЕК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64932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ИТ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15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ИЧ ГРУП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11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ИШ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02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К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56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МК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41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ОССЕРТ "КАЧЕСТВ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30081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ПК-СПЕЦПРОЕК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439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УССКИЙ Д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831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УСССТАЛЬ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17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В КАРГО ЛОГИСТИК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78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ВАЕБ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52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ВЕТОКОН-21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10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ДС-ЭЛЕМЕНТУ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92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ЕРВИС ПРОМЫШЛЕННЫХ МАШИ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508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ЕРВИС 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68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ЕТЬ 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95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ЕТЬСТРОЙПРОЕК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226578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ИНТЕК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114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К ГЕОМЕТРИК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10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К ОЛИМП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65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К ПРОФТЕХ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60318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КАТ-2000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076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КАТ21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90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КИ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32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МУ 177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386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МУ-101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30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МУ-103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30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МУ-104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30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МУ-105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34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МУ-121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637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МУ-122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07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МУ-123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8337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МУ-124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07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МУ-125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32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МУ-126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78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ОФЬ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1120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ОЦИАЛЬНО-РЕАБИЛИТАЦИОННОЕ ПРЕДПРИЯТИЕ "ЧЕБОКСАРЫ" ВО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857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Д "БИР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51518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ИАЛИЗИРОВАННЫЙ ЗАСТРОЙЩИК "ГРАНД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117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ИАЛИЗИРОВАННЫЙ ЗАСТРОЙЩИК "ЛИДЕ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8831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ИАЛИЗИРОВАННЫЙ ЗАСТРОЙЩИК "МОНОЛИТНОЕ СТРОИТЕЛЬСТВ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120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ИАЛИЗИРОВАННЫЙ ЗАСТРОЙЩИК "СТАНДАР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089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ИАЛИС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05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МОНТАЖ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19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МОНТАЖ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301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МОНТАЖСТРОЙГРУПП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65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ОБОРУДОВАНИ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544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050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СТРОЙМОНТАЖ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56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ТЕХНИК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74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ТЕХРЕ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05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ФИНПРОЕКТ-КАСКА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261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 И В 21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29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 ИНЖИНИРИН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227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АВ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16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АЛЬНЫЕ ДВЕРИ ПОВОЛЖЬ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24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ЕЛ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306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ОМАТОЛОГИЧЕСКАЯ ПОЛИКЛИНИКА "ДАНТИСТ+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011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И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85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97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НАЯ КОМПАНИЯ "БЛАГО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11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НАЯ КОМПАНИЯ "БЭХЕТЛ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473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НАЯ КОМПАНИЯ "ГАРАН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92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НАЯ КОМПАНИЯ "ИСТОЧНИК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21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НАЯ КОМПАНИЯ "С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052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НАЯ КОМПАНИЯ "СПЕЦСТРОЙСТАНДАР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18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НАЯ КОМПАНИЯ "СТАНДАР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382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НАЯ КОМПАНИЯ "СТРОЙСФЕР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303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НАЯ КОМПАНИЯ "ФОР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04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НАЯ КОМПАНИЯ ТАВ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447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НОЕ УПРАВЛЕНИЕ "СПЕЦ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12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НО-ПРОИЗВОДСТВЕННАЯ ФИРМА "СТРОМО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007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НО-ПРОИЗВОДСТВЕННОЕ ПРЕДПРИЯТИЕ 1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22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НО-ПРОИЗВОДСТВЕННОЕ ПРЕДПРИЯТИЕ 2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2269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ИТЕЛЬНО-ПРОМЫШЛЕННАЯ КОРПОРАЦИЯ "ВОЗРОЖДЕНИ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444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 СТАНДАР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045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-ДИЗАЙ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58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ДОРКОМПЛЕК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95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ДОРКОМПЛЕК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46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ИНДУСТР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64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ИНОВАЦИ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99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КАПИТАЛ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067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МЕТАЛЛКОНСТРУКЦ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89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ПЛАСТ 21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49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ПРОЕКТ-ХОЛДИН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12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-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40640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СНАБ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25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СНАБ-Г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60013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СТЕКЛО ПЛЮ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515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ТЕХ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39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ТЕХСЕРВИ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28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ТРАН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57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РОЙТР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99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ТЧ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07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У-21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06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УРСКАЯ СУДОХОДНАЯ КОМП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900447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ФЕРА-Т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627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АНДЕ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59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ВИ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70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ВОРЧЕСКИЙ ГОРО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10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Д СТРОЙ-СНАБ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79672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ЕМП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255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ЕПЛОВЕНТМАШ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356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ЕРМИНАЛ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230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ЕРРАПАКЗАПЧАСТЬ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83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ЕХИНАГР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273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ЕХК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13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ЕХМА-АГРОМАШ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89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ЕХМАСТЕ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48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ЕХЭКСПЕР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58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ЕХЭКСПЕР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94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ИНКЕ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60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КФ "АЛЬТАИ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48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ОРГОВАЯ КОМПАНИЯ "ОЛИМП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79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ОРГОВАЯ КОМПАНИЯ "СТОПТЕР-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1208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ОРГОВО-ПРОМЫШЛЕННАЯ ТОПЛИВНАЯ КОМПАНИЯ "ВОЛГАНЕФТЬХОЛДИН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323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ОРГОВО-СТРОИТЕЛЬНАЯ КОМПАНИЯ ЛАРУФ 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29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ОРГОВЫЙ ДОМ "ВУРНАРСКИЙ МЯСОКОМБИНАТ"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40076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ОРГОВЫЙ ДОМ "ЭЛЬБРУ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085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ОРГОВЫЙ ДОМ ИСТОК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64984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РАНСЛИГ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49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РАНС-РЕГИО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068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РЕТИЙ РИ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77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РИНИТИ ТУ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7031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СК ОЗЕР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76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УС ПРОЕК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32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УСДОР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64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ЭК ЗОЛТЕХ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30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М-121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23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НИВЕРСАЛ-АГР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223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ПРАВЛЕНИЕ МЕХАНИЗАЦИИ №11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104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ПРАВЛЕНИЕ ОТДЕЛОЧНЫХ РАБОТ-21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40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ПРАВЛЕНИЕ ОТДЕЛОЧНЫХ РАБОТ-7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04029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ПРАВЛЯЮЩАЯ КОМПАНИЯ "ВОЛГАЭЛЕКТРОПРОЕКТ-ИНЖИНИРИН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01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ПРАВЛЯЮЩАЯ КОМПАНИЯ "СТРАТЕГИЯ 21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036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ПРАВЛЯЮЩАЯ КОМПАНИЯ "УПРАВД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29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ПРАВЛЯЮЩАЯ КОМПАНИЯ № 2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38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ПТК СГ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00641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СТР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367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АБРИКА ЗДОРОВОГО ПИТ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07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АВОРИ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583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АВОРИ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75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АН-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59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АТО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23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АЭТО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63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ЕЙСМЭ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33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ЕРРУ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54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ЕРСТ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49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ИНМАРКЕ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025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ИНЭК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45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ИРМА "ВИНГ-СТА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310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ИРМА "СТАРК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149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ИРМА ТРИ АС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301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К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01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ОРМА-ДВ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92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ОРМАПЛАС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28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ОРТ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73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ОРТУНА ТЕКС ПЛЮ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10383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ФЦГР ЭКО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243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ХАВАЛ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131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ХИМГРА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50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ЦЕНТР ПЛАЗМЕННОЙ РЕЗК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41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ЦЕНТР ПРАВОВОЙ ПОДДЕРЖК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546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ЦЕНТР ТЕХНОЛОГИЧЕСКОЙ ОСНАСТК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81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ЦЕФЕ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77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ЦИТРУ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641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АСТНАЯ ОХРАННАЯ ОРГАНИЗАЦИЯ "АЛЬФ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128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АСТНАЯ ОХРАННАЯ ОРГАНИЗАЦИЯ "РУСИЧ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39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АСТНАЯ ОХРАННАЯ ОРГАНИЗАЦИЯ "ТАЙПАН"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77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АСТНАЯ ОХРАННАЯ ОРГАНИЗАЦИЯ "ТАЙПАН"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984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АСТНАЯ ОХРАННАЯ ОРГАНИЗАЦИЯ "Т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491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АСТНОЕ ОХРАННОЕ ПРЕДПРИЯТИЕ "БРОН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5248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ЕБОКСАРСКАЯ МАКАРОННО-КОНДИТЕРСКАЯ ФАБРИКА "ВАВИЛО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307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ЕБОКСАРСКАЯ ФАБРИКА ДВЕРЕЙ ПЛЮ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54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ЕБОКСАРСКИЙ ЗАВОД ЭЛЕКТРОМОНТАЖНЫХ ИЗДЕЛИ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253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ЕБОКСАРСКИЙ ЛИКЕРО-ВОДОЧНЫЙ ЗАВО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96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ЕБОКСАРСКИЙ МЯСОКОМБИНА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17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ЕБОКСАРСКИЙ ЭЛЕКТРОЗАВО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43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ЕБОКСАРСКИЙ ЭЛЕКТРОЩИТОВОЙ ЗАВО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03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ЕБТОРГМЕ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65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ЕБХОЗТОР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40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ЕСТР-ИНВЕС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514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ЕСТРОЙ ЖБК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21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Е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260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ЕСТРСТРОЙ-2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571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УГУНОЛИТЕЙНЫЙ ЗАВО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336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ЧУЛОЧНО-ТРИКОТАЖНАЯ ФАБРИК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88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КВАТО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820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КОВАТА-ЦЕНТ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55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КОСЕРВИ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97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КОСЕРВИ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504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ЛЕКТРО-ИМПУЛЬ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270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ЛЕКТР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094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ЛЕКТРОННЫЕ СИСТЕМЫ ОХРАН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328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ЛЕКТРОННЫЕ СИСТЕМ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740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ЛЕКТРО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2024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ЛИТ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670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ЛИТСТРОЙ+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42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ЛК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358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НЕРГОСЕРВИСПРОЕК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285211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НЕРГОСТАНДАР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38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НЕРГОСТРО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52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НЕРГОТРАНЗИ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95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РТЕЛЬ-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33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ЭТКЕР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74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ЮГО-ЗАПАД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098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ЮНИСТАР-3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86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ЮТО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473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ЯР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51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ЯХТИН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0459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ПРОИЗВОДСТВЕННО-КОММЕРЧЕСКАЯ ФИРМА "ВОЛГОСЕЛЬМАШСЕРВИ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0507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СК "ТЕПЛО В ДОМ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15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СТРОИТЕЛЬНАЯ КОМПАНИЯ "БАР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96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СТРОИТЕЛЬНАЯ КОМПАНИЯ "ВЕРТИКАЛЬ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83790</w:t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СТРОИТЕЛЬНО-ПРОИЗВОДСТВЕННАЯ ФИРМА "ДОРСТРОЙРЕМОН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7055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ТД "ЧЕБОКСАРСКИЙ ЗАВОД СТРОЙТЕХ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394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ПРАВЛЯЮЩАЯ КОМПАНИЯ "ВОЛГ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57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ПРАВЛЯЮЩАЯ КОМПАНИЯ "СТРОЙСФЕР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52102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ПРАВЛЯЮЩАЯ КОМПАНИЯ "ТЕПЛЫЙ ДО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07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ФИРМА "ЭРТЕЛЬ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50812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ЧАСТНАЯ ОХРАННАЯ ОРГАНИЗАЦИЯ "АГЕНТСТВО БЕЗОПАСНОСТИ "СНЕГ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542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О "СТРОЙТЕХОСНАСТК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0171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О ПО СТРОИТЕЛЬСТВУ ДОРОГ,ИНЖЕНЕРНЫХ СЕТЕЙ И СООРУЖЕНИЙ "ДОРИСС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0836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ЕННЫЙ КООПЕРАТИВ "ЧЕБОКСАРСКОЕ ПАССАЖИРСКОЕ АВТОТРАНСПОРТНОЕ ПРЕДПРИЯТИЕ №2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600381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ОЕ ОБРАЗОВАТЕЛЬНОЕ УЧРЕЖДЕНИЕ "ЧЕБОКСАРСКИЙ АВИАЦИОННО-СПОРТИВНЫЙ КЛУБ ИМ. А.В. ЛЯПИДЕВСКОГО ОБЩЕРОССИЙСКОЙ ОБЩЕСТВЕННО – ГОСУДАРСТВЕННОЙ ОРГАНИЗАЦИИ "ДОБРОВОЛЬНОЕ ОБЩЕСТВО СОДЕЙСТВИЯ АРМИИ,АВИАЦИИ И ФЛОТУ РОССИ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1229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ЬСКОХОЗЯЙСТВЕННЫЙ ПОТРЕБИТЕЛЬСКИЙ КРЕДИТНЫЙ КООПЕРАТИВ "СОВЕТСКОЕ-СОГЛАСИ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99015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ОЕ ГОСУДАРСТВЕННОЕ УНИТАРНОЕ ПРЕДПРИЯТИЕ "РОССПИРТПРОМ" (ФЕДЕРАЛЬНОЕ КАЗЕННОЕ ПРЕДПРИЯТИЕ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30130125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ОЕ КАЗЕННОЕ УЧРЕЖДЕНИЕ "ИСПРАВИТЕЛЬНАЯ КОЛОНИЯ № 4 УПРАВЛЕНИЯ ФЕДЕРАЛЬНОЙ СЛУЖБЫ ИСПОЛНЕНИЯ НАКАЗАНИЙ ПО ЧУВАШСКОЙ РЕСПУБЛИКЕ - ЧУВАШИ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0596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НОЕ ДОШКОЛЬНОЕ ОБРАЗОВАТЕЛЬНОЕ УЧРЕЖДЕНИЕ "ЦЕНТР РАЗВИТИЯ РЕБЕНКА-ДЕТСКИЙ САД "ДОШКОЛЬНАЯ АКАДЕМ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99969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НОЕ ОБЩЕОБРАЗОВАТЕЛЬНОЕ УЧРЕЖДЕНИЕ ЦЕНТР "ИНТЕЛЛЕК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1098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ВАШСКОЕ РЕГИОНАЛЬНОЕ ОТДЕЛЕНИЕ ОБЩЕРОССИЙСКОЙ ОБЩЕСТВЕННОЙ ОРГАНИЗАЦИИ ИНВАЛИДОВ "ВСЕРОССИЙСКОЕ ОБЩЕСТВО ГЛУХИХ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1873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FF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1:00Z</dcterms:created>
  <dc:creator>gcheb_economy7</dc:creator>
  <dc:description/>
  <cp:keywords/>
  <dc:language>en-US</dc:language>
  <cp:lastModifiedBy>gcheb_economy01</cp:lastModifiedBy>
  <cp:lastPrinted>2019-09-18T11:03:00Z</cp:lastPrinted>
  <dcterms:modified xsi:type="dcterms:W3CDTF">2020-03-12T14:26:00Z</dcterms:modified>
  <cp:revision>4</cp:revision>
  <dc:subject/>
  <dc:title/>
</cp:coreProperties>
</file>