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ТРУДОВОЙ ДОГОВОР №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MERGEFIELD Трудовой_договор_номер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</w:r>
      <w:r>
        <w:rPr>
          <w:sz w:val="20"/>
          <w:rFonts w:cs="Times New Roman" w:ascii="Times New Roman" w:hAnsi="Times New Roman"/>
        </w:rPr>
        <w:fldChar w:fldCharType="end"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. Чебоксары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__________</w:t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я города Чебоксары, именуемая в дальнейшем «Работодатель», в лице главы администрации города Чебоксары </w:t>
      </w:r>
      <w:r>
        <w:rPr>
          <w:rFonts w:cs="Times New Roman" w:ascii="Times New Roman" w:hAnsi="Times New Roman"/>
          <w:b/>
          <w:bCs/>
          <w:sz w:val="20"/>
        </w:rPr>
        <w:t>_________</w:t>
      </w:r>
      <w:r>
        <w:rPr>
          <w:rFonts w:cs="Times New Roman" w:ascii="Times New Roman" w:hAnsi="Times New Roman"/>
          <w:sz w:val="20"/>
        </w:rPr>
        <w:t xml:space="preserve">, действующего от имени нанимателя – муниципального образования город Чебоксары – столицы Чувашской Республики, на основании Устава муниципального образования города Чебоксары – столицы Чувашской Республики,  с одной стороны, и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ин</w:t>
      </w:r>
      <w:r>
        <w:rPr>
          <w:rFonts w:cs="Times New Roman" w:ascii="Times New Roman" w:hAnsi="Times New Roman"/>
          <w:b/>
          <w:bCs/>
          <w:sz w:val="20"/>
        </w:rPr>
        <w:t>_________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MERGEFIELD ФИО_работника_формула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именуемый в дальнейшем «Муниципальный служащий», действующий от своего имени,  с другой стороны,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совместно именуемые «Стороны», заключили настоящий трудовой договор о нижеследующем.</w:t>
      </w:r>
    </w:p>
    <w:p>
      <w:pPr>
        <w:pStyle w:val="3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трудовому договору Муниципальный служащий обязуется лично выполнять трудовую функцию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Должность_профессия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работа по должности в соответствие со штатным расписание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Структурное_подразделение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F11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F12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управления, отдела и др. структурного подразделения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а Чебоксары, г. Чебоксары, ул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Фактическое_местонахождение_рабочего_мес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принимается на должность, которая отнесена к категории: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15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олжность муниципальной службы.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стоящему трудовому договору Муниципальный  служащий берет на себя обязательства, связанные с прохождением муниципальной службы, а Работодатель  обязуется обеспечить муниципальному служащему прохождение муниципальной  службы в соответствии с законодательством  </w:t>
      </w:r>
      <w:r>
        <w:rPr>
          <w:sz w:val="20"/>
        </w:rPr>
        <w:t>Российской Федерации (далее – РФ) о муниципальной служб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/>
        <w:tc>
          <w:tcPr>
            <w:tcW w:w="7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работы (службы)  −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Дата_приема_трудового_договор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>Настоящий трудовой договор заключает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обстоятельство (причина), послужившая основанием  заключения срочного трудового договора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рочного трудового договора: с _____ до ____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является договором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авл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испытание продолжительностью </w:t>
            </w:r>
            <w:r>
              <w:rPr>
                <w:b/>
                <w:bCs/>
                <w:sz w:val="20"/>
              </w:rPr>
              <w:t>_________</w:t>
            </w:r>
            <w:r>
              <w:rPr>
                <w:sz w:val="20"/>
                <w:szCs w:val="20"/>
              </w:rPr>
              <w:t xml:space="preserve"> месяце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 (службы) Муниципального служащего: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условия труда (2 класс) 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нормальные, тяжёлые, вредные, опасные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, определяющие характер работы (службы):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в необходимых случаях – разъездной либо другой характер работы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0"/>
          <w:szCs w:val="22"/>
        </w:rPr>
        <w:t>Муниципальный служащий имеет право на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ключение, изменение и расторжение трудового договора в порядке и на условиях, которые установлены Трудовым кодексом РФ (далее - ТК РФ)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редоставление ему работы, обусловленной настоящим трудовым договор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нимател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бочее (служебное) место, соответствующее государственным нормативным требованиям охраны труд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тдых, обеспечиваемый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воевременную и в полном объеме выплату заработной платы (денежного содержания) в соответствии с трудовым законодательством, законодательством о муниципальной службе и настоящим трудовым договором (контрактом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дополнительного профессионального образования за счет средств местного бюдже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персональных данны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рассмотрение индивидуальных трудовых споров в соответствии с ТК РФ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законодательством РФ о муниципальной служб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дение коллективных переговоров и заключение коллективных договоров и соглашений через своих представител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трудовых (служебных) прав, свобод и законных интересов всеми не запрещенными законом способ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змещение вреда, причиненного ему в связи с исполнением трудовых (служебных) обязанностей, и компенсацию морального вреда в порядке, установленном ТК РФ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бязательное социальное страхование в соответствии с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в соответствии с законодательством РФ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иные права, предоставленные ему ТК РФ и законодательством РФ о муниципальной службе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ый служащий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блюдать Конституцию РФ и Конституцию Чувашской Республики, Законы РФ и Чувашской Республики, Указы Президента РФ и главы Чувашской Республики, постановления Правительства РФ и Кабинета Министров Чувашской Республики, решения Чебоксарского городского Собрания депутатов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0"/>
          <w:lang w:eastAsia="ru-RU"/>
        </w:rPr>
        <w:t xml:space="preserve"> муниципального образования города Чебоксары - столицы Чувашской Республики, другие муниципальные правовые акты муниципального образования города Чебоксары - столицы Чувашской Республики, организационно-распорядительные документы и локальные нормативные акты администрации города Чебоксары  и обеспечивать их исполнени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добросовестно и на высоком профессиональном уровне исполнять свои трудовые обязанности, возложенные на него настоящим трудовым договором и  должностной инструкци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трудовую дисциплину, используя рабочее время для служебных целей, не допускать потерь рабочего времени, воздерживаться от действий, мешающих другим работникам исполнять свои трудовые и служебные функ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едставлять в установленном порядке предусмотренные законодательством РФ сведения о себе и членах своей семьи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бщать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ограничения, выполнять обязательства, не нарушать запреты, установленные законодательством РФ о муниципальной службе и противодействия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нимать меры по предотвращению конфликта интересов, предусмотренные законодательством РФ о противодействии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порядок работы со служебной информаци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соблюдать требования по охране труда и обеспечению безопасности труда, санитарных норм, правил противопожарной безопасности, в том числе соблюдать запрет на курение табака на рабочих местах, а также во всех помещениях и местах общего пользования здания администрации города Чебокса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бережно относитьс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, в том числе к имуществу третьих лиц, находящемуся у Работодателя, если Работодатель несет ответственность за сохранность этого имущества, и имуществу других работник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замедлительно сообщать Работодателя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а третьих лиц, если Работодатель  несет ответственность за сохранность этого имуще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корректность в обращении с гражда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уважение к нравственным обычаям и традициям народов РФ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допускать конфликтных ситуаций, способных нанести ущерб его репутации или авторитету администрации города Чебокса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сполнять распоряжения и указания вышестоящих в порядке подчинённости руководителей, отданные в пределах их должностных полномочий, за исключением незаконны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редставлять отчеты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формировать непосредственного руководителя о причинах невыхода на работу (в течение двух часов после начала рабочего дня), в случае временной нетрудоспособности и отдел муниципальной службы и кадров - в день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уведомить отдел муниципальной службы и кадров и непосредственного руководителя  о наступлении временной нетрудоспособности во время отпуска - не позднее следующего дня после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дать листок временной нетрудоспособности в отдел муниципальной службы и кадров в течение трех рабочих дней после выхода на работу по окончании временной нетрудоспособности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ировать непосредственного руководителя о любых обстоятельствах, препятствующих надлежащему выполнению своих трудовых обязанностей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ть отделу муниципальной службы и кадров об изменении своих анкетных данных: фамилии, имени, отчества, места жительства, образовании, паспортных данных, семейное положение - в двухнедельный срок с даты изменения данных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информировать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sz w:val="20"/>
        </w:rPr>
        <w:t xml:space="preserve"> немедленно, в течение рабочего дня об утере электронного пропуска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использовать информационно-телекоммуникационную сеть «Интернет» в личных целях, в том числе в нерабочее время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держиваться общепринятого делового стиля одежды, который отличают официальность, сдержанность и аккуратност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исполнять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ные обязанности, предусмотренные </w:t>
      </w:r>
      <w:r>
        <w:rPr>
          <w:rFonts w:cs="Times New Roman" w:ascii="Times New Roman" w:hAnsi="Times New Roman"/>
          <w:sz w:val="20"/>
        </w:rPr>
        <w:t>законодательством РФ о муниципальной службе,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стоящим трудовым договором, должностной инструкцией, локальными нормативными актами Работодателя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аключить, изменить и расторгнуть трудовой договор с Муниципальным служащим в порядке и на условиях, которые установлены ТК РФ и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соблюдения Правил внутреннего трудового распорядка (Служебного распорядка) и иных локальных нормативных актов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обязательных для исполнения муниципальными служащи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добросовестного исполнения им трудовых обязанностей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бытовые нужды Муниципального служащего, связанные с исполнением им трудовых (служебных)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бережного отношени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, в том числе к имуществу третьих лиц, находящемуся 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если Работодатель несет ответственность за сохранность этого имуще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оощрять Муниципального служащего за добросовестную эффективную службу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ивлекать Муниципального служащего к дисциплинарной и материальной ответственности в порядке, установленном ТК РФ и законодательством РФ о муниципальной службе и противодействию корруп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ести коллективные переговоры и заключать коллективные договор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ные права, предоставленные ему ТК РФ и законодательством РФ о муниципальной службе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блюдать ТК РФ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редоставлять Муниципальному служащему работу, обусловленную настоящим трудовым договор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организационно-технические условия, необходимые для исполнения Муниципальными служащими должностных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ести учет времени, фактически отработанного Муниципальным служащи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 </w:t>
      </w:r>
      <w:r>
        <w:rPr>
          <w:rFonts w:cs="Times New Roman" w:ascii="Times New Roman" w:hAnsi="Times New Roman"/>
          <w:iCs/>
          <w:sz w:val="20"/>
        </w:rPr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(служебных) обязаннос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ыплачивать в полном размере причитающуюся Муниципальному служащему заработную плату в сроки, установленные в соответствии с трудовым законодательством, Правилами внутреннего трудового распорядка (Служебного распорядка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отстранять от работы (не допускать к работе) Муниципального служащего в случаях, установленных действующим законодательств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;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здавать условия, обеспечивающие участие Муниципального служащего в управлении организацией в предусмотренных ТК РФ, ины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озмещать вред, причиненный Муниципальному служащему в связи с исполнением им трудовых (служебных) обязанностей, а также компенсировать моральный вред в порядке и на условиях, которые установлены трудовым законодательством и другими федеральными закон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(обеспечения) и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 и другое), заверенные надлежащим образом и безвозмездн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сполнять иные обязанности, предусмотренные трудовым законодательством РФ и иными нормативными правовыми актами, содержащим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ормы трудового права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Режим работы (службы) и время отдых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работы (службы) Муниципального служащего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ормированный, ненормированный рабочий день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начала рабочего (служебного) дня: 8 часов 00 минут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окончания рабочего (служебного) дня: 17 часов 00 минут.</w:t>
      </w:r>
    </w:p>
    <w:p>
      <w:pPr>
        <w:pStyle w:val="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Особенности режима рабочего (служебного) </w:t>
      </w:r>
      <w:r>
        <w:rPr/>
        <w:t>времени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суммированный учёт рабочего времени, гибкий график, сменная работа (указать продолжительность смены), разделение рабочего дня на части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15 лет и более - 1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служащему по его письменному заявлению решением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предоставляться отпуск без сохранения денежного содержания продолжительностью не более одного года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 xml:space="preserve">Муниципальному служащему устанавливаются </w:t>
      </w:r>
      <w:r>
        <w:rPr>
          <w:sz w:val="20"/>
          <w:szCs w:val="20"/>
        </w:rPr>
        <w:t xml:space="preserve">должностной оклад в размер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енежное_содержание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дбавка к должностному окладу за особые условия муниципальной службы  в размере 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27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ц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дбавка к должностному окладу за выслугу лет на муниципальной службе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29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центов от должностного оклада в месяц и далее в зависимости от стажа муниципальной служб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5 лет и выше – 30 процентов от должностного окл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роцентная надбавка к должностному окладу за работу со сведениями, составляющими государственную тайну, в размере 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F31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</w:rPr>
        <w:t xml:space="preserve">_________ </w:t>
      </w:r>
      <w:r>
        <w:rPr>
          <w:sz w:val="20"/>
          <w:szCs w:val="20"/>
          <w:lang w:val="en-US" w:eastAsia="en-US"/>
        </w:rPr>
        <w:t>процентов от должностного оклад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выплата за классный чин в соответствии с присвоенным классным чином  в размере 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Классный_чин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30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ое поощрение по занимаемой должности муниципальной службы в размере 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F28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олжностных оклада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иные дополнитель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ремии за выполнение особо важных и сложных заданий согласно действующему муниципальному правовому акту, утвержденному </w:t>
      </w:r>
      <w:r>
        <w:rPr>
          <w:sz w:val="20"/>
        </w:rPr>
        <w:t>Работодателем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с которым Муниципальный служащий ознакомлен при подписании настоящего трудово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единовременная выплата при предоставлении ежегодного оплачиваемого отпуска в размере двух должностных окладов</w:t>
      </w:r>
      <w:r>
        <w:rPr>
          <w:color w:val="2D2D2D"/>
          <w:spacing w:val="2"/>
          <w:sz w:val="20"/>
          <w:szCs w:val="21"/>
          <w:shd w:fill="FFFFFF" w:val="clear"/>
        </w:rPr>
        <w:t xml:space="preserve">, </w:t>
      </w:r>
      <w:r>
        <w:rPr>
          <w:sz w:val="20"/>
          <w:szCs w:val="20"/>
        </w:rPr>
        <w:t xml:space="preserve">установленных на день ухода в отпуск, в соответствии с замещаемой должностью муниципальной служб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при предоставлении ежегодного оплачиваемого отпуска в размере одного должностного оклада, установленного на дату ухода в отпуск, в соответствии с замещаемой должностью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</w:t>
      </w:r>
      <w:r>
        <w:rPr>
          <w:sz w:val="20"/>
        </w:rPr>
        <w:t>дополнительные выплаты</w:t>
      </w:r>
      <w:r>
        <w:rPr>
          <w:sz w:val="20"/>
          <w:szCs w:val="20"/>
        </w:rPr>
        <w:t xml:space="preserve"> согласно муниципальным правовым актам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(денежное содержание) выплачивается 2 раза в месяц путем перечисления денежных средств на указанный </w:t>
      </w:r>
      <w:r>
        <w:rPr>
          <w:sz w:val="20"/>
        </w:rPr>
        <w:t>Муниципальным служащим</w:t>
      </w:r>
      <w:r>
        <w:rPr>
          <w:sz w:val="20"/>
          <w:szCs w:val="20"/>
        </w:rPr>
        <w:t xml:space="preserve"> в заявлении счет в банке. Сроки выдачи заработной платы (денежного содержания) определяются согласно утвержденных </w:t>
      </w:r>
      <w:r>
        <w:rPr>
          <w:sz w:val="20"/>
        </w:rPr>
        <w:t xml:space="preserve">Работодателем </w:t>
      </w:r>
      <w:r>
        <w:rPr>
          <w:sz w:val="20"/>
          <w:szCs w:val="20"/>
        </w:rPr>
        <w:t xml:space="preserve">Правил внутреннего трудового распорядка </w:t>
      </w:r>
      <w:r>
        <w:rPr>
          <w:iCs/>
          <w:sz w:val="20"/>
        </w:rPr>
        <w:t>(Служебного распорядка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0"/>
        </w:rPr>
        <w:t>Муниципальному служащему</w:t>
      </w:r>
      <w:r>
        <w:rPr>
          <w:sz w:val="20"/>
          <w:szCs w:val="20"/>
        </w:rPr>
        <w:t xml:space="preserve">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</w:t>
      </w:r>
      <w:r>
        <w:rPr>
          <w:sz w:val="20"/>
        </w:rPr>
        <w:t>Работодате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условия о неразглашении охраняемой законом тайны со ссылкой на соответствующий закон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</w:rPr>
        <w:t>Ст</w:t>
      </w:r>
      <w:r>
        <w:rPr>
          <w:sz w:val="20"/>
          <w:szCs w:val="20"/>
        </w:rPr>
        <w:t>орона настоящего трудового договора, причинившая ущерб другой стороне, возмещает этот ущерб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ключаемым в письменной форме соглашением, прилагаемым к настоящему трудовому договору, может конкретизироваться материальная ответственность сторон настоящего трудового договора. При этом договорная ответственность </w:t>
      </w:r>
      <w:r>
        <w:rPr>
          <w:sz w:val="20"/>
        </w:rPr>
        <w:t>Работодателя</w:t>
      </w:r>
      <w:r>
        <w:rPr>
          <w:sz w:val="20"/>
          <w:szCs w:val="20"/>
        </w:rPr>
        <w:t xml:space="preserve"> перед Муниципальным служащим не может быть ниже, а Муниципального служащего перед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- выше, чем это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, предусмотренной ТК РФ или иным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из сторон трудового договора обязана доказать размер причиненного ей ущерба.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се изменения и дополнения к настоящему трудовому договору могут быть внесены только по обоюдному согласию Сторон. Они оформляются в письменном виде, подписываются обеими Сторонами и являются неотъемлемой частью настоящего трудово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Настоящий трудовой договор может быть прекращен по основаниям, предусмотренным действующим трудовым законодательством, иными нормативными правовыми актами РФ, содержащими нормы трудового права, законодательством РФ о муниципальной службе и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Если Муниципальный служащий не приступил к работе в день начала работы (службы), установленный в пункте 2.1. настоящего трудового договора, то </w:t>
      </w:r>
      <w:r>
        <w:rPr>
          <w:sz w:val="20"/>
        </w:rPr>
        <w:t xml:space="preserve">Работодатель </w:t>
      </w:r>
      <w:r>
        <w:rPr>
          <w:sz w:val="20"/>
          <w:szCs w:val="20"/>
        </w:rPr>
        <w:t>имеет право аннулировать настоящий трудовой договор. Аннулированный трудовой договор считается незаключенным.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Споры между Сторонами, возникающие при исполнении настоящего трудового договора, рассматрив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даёт согласие на обработку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 своих персональных данных в случаях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К отношениям Сторон, не урегулированным настоящим трудовым договором, применяются нормы действующего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трудового договора Муниципальный служащий ознакомлен с муниципальными правовыми актами </w:t>
      </w:r>
      <w:r>
        <w:rPr>
          <w:sz w:val="20"/>
        </w:rPr>
        <w:t>муниципального образования города Чебоксары – столицы Чувашской Республики</w:t>
      </w:r>
      <w:r>
        <w:rPr>
          <w:sz w:val="20"/>
          <w:szCs w:val="20"/>
        </w:rPr>
        <w:t xml:space="preserve"> и с действующими у </w:t>
      </w:r>
      <w:r>
        <w:rPr>
          <w:sz w:val="20"/>
        </w:rPr>
        <w:t xml:space="preserve">Работодателя </w:t>
      </w:r>
      <w:r>
        <w:rPr>
          <w:sz w:val="20"/>
          <w:szCs w:val="20"/>
        </w:rPr>
        <w:t>локально-нормативными актами согласно Приложению к настоящему трудовому договору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Перечень муниципальных правовых актов муниципального образования города Чебоксары – столицы Чувашской Республики и локально-нормативных актов администрации города Чебоксары, с которыми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ФИО_работника_формул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был(а) ознакомлен(а) до подписания трудового договора от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ата_приема_трудового_договор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Трудовой_договор_номер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  <w:gridCol w:w="311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ый служащ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ФИО_работника_формула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szCs w:val="21"/>
              </w:rPr>
            </w:pPr>
            <w:r>
              <w:rPr>
                <w:sz w:val="20"/>
                <w:szCs w:val="20"/>
                <w:lang w:val="en-US" w:eastAsia="en-US"/>
              </w:rPr>
              <w:t>428000, Чувашская Республика, г. Чебоксары, ул. К.Маркса, д. 36.</w:t>
            </w:r>
            <w:r>
              <w:rPr>
                <w:color w:val="000000"/>
                <w:spacing w:val="1"/>
                <w:sz w:val="20"/>
                <w:szCs w:val="22"/>
              </w:rPr>
              <w:t xml:space="preserve"> тел.7(8352)62-85-37, факс 23-50-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Адрес_по_прописке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юридический ад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индекс, адрес рег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Н  212600319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ПП 21300100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Адрес_фактичекого_проживания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индекс, адрес фактического проживания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ФК по Чувашской Республике 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Администрация г. Чебоксары л/сч 03153003670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/сч. 40204810300000100344 в Отделение – НБ Чувашская  Республика г. Чебоксары БИК 049706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Паспорт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4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ефон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Номер_телефон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визи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спортные данные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 Чебокса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6"/>
                <w:szCs w:val="20"/>
              </w:rPr>
              <w:t>должность лица, подписавшего трудовой догов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ФИО_работника_формул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трудового договора от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>№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t xml:space="preserve">на руки получил(а)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/</w:t>
      </w:r>
      <w:r>
        <w:rPr>
          <w:b/>
          <w:bCs/>
          <w:sz w:val="20"/>
        </w:rPr>
        <w:t>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ФИО_работника_формул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________________года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54" w:right="397" w:gutter="113" w:header="720" w:top="993" w:footer="0" w:bottom="709"/>
          <w:pgNumType w:fmt="decimal"/>
          <w:cols w:num="2" w:space="572" w:equalWidth="true" w:sep="false"/>
          <w:formProt w:val="false"/>
          <w:titlePg/>
          <w:textDirection w:val="lrTb"/>
          <w:docGrid w:type="default" w:linePitch="326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00" w:val="clear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1:41:00Z</dcterms:created>
  <dc:creator>.</dc:creator>
  <dc:description/>
  <cp:keywords/>
  <dc:language>en-US</dc:language>
  <cp:lastModifiedBy>kadry2</cp:lastModifiedBy>
  <cp:lastPrinted>2019-05-09T13:39:00Z</cp:lastPrinted>
  <dcterms:modified xsi:type="dcterms:W3CDTF">2019-09-06T11:14:00Z</dcterms:modified>
  <cp:revision>292</cp:revision>
  <dc:subject/>
  <dc:title>ТРУДОВОЙ ДОГОВОР</dc:title>
</cp:coreProperties>
</file>