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План работы </w:t>
      </w:r>
      <w:r>
        <w:rPr>
          <w:color w:val="000000"/>
        </w:rPr>
        <w:t>по проведению в 2021 году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ода, посвященного трудовому подвигу строителей Сурского и Казанского оборонительных рубежей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 МБОУ «Средняя общеобразовательная школа №1» г. Канаш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701"/>
        <w:gridCol w:w="1275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ода, посвященного трудовому подвигу строителей Сурского и Казанского оборонительных рубежей - проведение классных часов на тему «Это страшный подв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зам. директора по ВР Муравьева Ю.В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«Зима 1941 года: невидимый подвиг в ты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Кузнецова Т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«Особые события в истории народа Чувашии и чувашского народа -  строительство Сурского оборонительного рубежа во время Великой Отечественной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школы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сети, сайт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 и обществознания Каргина И.В., Дедович Р.А.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 Антонова Л.В., зам. директора по ВР Муравьева Ю.В., волонтеры Побе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кскурсий к </w:t>
            </w:r>
            <w:r>
              <w:rPr>
                <w:rStyle w:val="StrongEmphasis"/>
                <w:b w:val="false"/>
              </w:rPr>
              <w:t>участку Сурского оборонительного рубежа под Шумерлей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проектов и исследовательских работ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Героизм в тылу: подвиг чуваш при строительстве Сурского рубежа» </w:t>
            </w:r>
          </w:p>
          <w:p>
            <w:pPr>
              <w:pStyle w:val="Normal"/>
              <w:jc w:val="both"/>
              <w:rPr/>
            </w:pPr>
            <w:r>
              <w:rPr/>
              <w:t>- «Сурский рубеж- «символ и центр памяти»;</w:t>
            </w:r>
          </w:p>
          <w:p>
            <w:pPr>
              <w:pStyle w:val="Normal"/>
              <w:jc w:val="both"/>
              <w:rPr/>
            </w:pPr>
            <w:r>
              <w:rPr/>
              <w:t>- «Забытый фронт в тыл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март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,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школы, зам. директора по ВР Муравьева Ю.В., зам. директора по УР Антонова Л.В., волонтеры Побе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смотр строя и песни с целью увековечения трудового героизма и самоотверженности участников строительства в 1941 году Сурского и Казанского оборонительных рубеж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(май)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, зам. директора по ВР Муравьева Ю.В., учитель ОБЖ Петров А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«Сурский рубеж - самая масштабная стройка в Чуваш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,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Муравьева Ю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- макетов- композиций «Трудовой подвиг строителей Сурского и Казанского оборонительных рубежей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лассы</w:t>
            </w:r>
          </w:p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Максимова О.А., Аристархова О.П., Павлова О.В., Платонова С.А.</w:t>
            </w:r>
          </w:p>
          <w:p>
            <w:pPr>
              <w:pStyle w:val="Normal"/>
              <w:jc w:val="both"/>
              <w:rPr/>
            </w:pPr>
            <w:r>
              <w:rPr/>
              <w:t>Учителя технологии Кузнецова Т.В., Скворцов И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 среди обучающихся 8- 11классов в память строителей оборонительных руб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Сорокин Е.А., участники спортивного клуба «Олимп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классные часы «Мы воевали: как женщины спасали ты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Как строился Сурский рубе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 Каргина И.В., Михайлова М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истории «Наш нравственный долг — вместе изучить забытый подвиг тыла и увековечить память исторического прошлог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 и обществознания Дедович Р.А., Каргина И.В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амяти «Строителям безмолвных рубеже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Муравьева Ю.В., волонтеры школ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воспоминаний участников (родственников участников) строительства Сурского и Казанского оборонительных руб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нтеры Победы, тимуровцы </w:t>
            </w:r>
          </w:p>
        </w:tc>
      </w:tr>
    </w:tbl>
    <w:p>
      <w:pPr>
        <w:pStyle w:val="Normal"/>
        <w:jc w:val="both"/>
        <w:rPr>
          <w:rStyle w:val="InternetLink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0" w:before="0" w:after="240"/>
      <w:jc w:val="both"/>
    </w:pPr>
    <w:rPr>
      <w:sz w:val="25"/>
      <w:szCs w:val="25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23:00Z</dcterms:created>
  <dc:creator>Администрация г. Канаш (Елена Ю. Николаева)</dc:creator>
  <dc:description/>
  <cp:keywords/>
  <dc:language>en-US</dc:language>
  <cp:lastModifiedBy>Администрация г. Канаш (Елена Ю. Николаева)</cp:lastModifiedBy>
  <cp:lastPrinted>2020-11-10T09:31:00Z</cp:lastPrinted>
  <dcterms:modified xsi:type="dcterms:W3CDTF">2020-11-11T05:09:00Z</dcterms:modified>
  <cp:revision>5</cp:revision>
  <dc:subject/>
  <dc:title/>
</cp:coreProperties>
</file>