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егистрирован в Министерстве юстиции и имущественных отношений Чувашской Республики  13 января 2020 г. регистрационный № 5716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а Чувашской  Республики по делам </w:t>
      </w:r>
    </w:p>
    <w:p>
      <w:pPr>
        <w:pStyle w:val="ConsPlusNormal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й обороны и чрезвычайным ситуациям  </w:t>
      </w:r>
    </w:p>
    <w:p>
      <w:pPr>
        <w:pStyle w:val="ConsPlusNormal"/>
        <w:widowControl/>
        <w:ind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6 декабря 2019 г. № 144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</w:tblGrid>
      <w:tr>
        <w:trPr>
          <w:trHeight w:val="3825" w:hRule="atLeast"/>
        </w:trPr>
        <w:tc>
          <w:tcPr>
            <w:tcW w:w="589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принятия лицами, замещающими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назначение на которые и освобождение от которых осуществляется министром Чувашской Республики по делам гражданской обороны и чрезвычайным ситуациям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 и других организац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части 1 статьи 17 Федерального закона                             «О государственной гражданской службе Российской Федера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 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принятия лицами, замещающими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назначение на которые и освобождение от которых осуществляется  министром Чувашской Республики по делам гражданской обороны и чрезвычайным ситуациям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Признать утратившим силу  приказ Государственного комитета Чувашской Республики по делам гражданской обороны и чрезвычайным ситуациям от 12 апреля 2016 г. № 59 «Об утверждении Порядка принятия лицами, замещающими должности государственной гражданской службы Чувашской Республики в Государственном комитете Чувашской Республики по делам гражданской обороны и чрезвычайным ситуациям, назначение на которые и освобождение от которых осуществляется  председателем Государственного комитета Чувашской Республики по делам гражданской обороны и чрезвычайным ситуациям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(зарегистрирован в Министерстве юстиции Чувашской Республики 11 мая 2016 г., регистрационный № 3006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Чувашской Республики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лам гражданской оборон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чрезвычайным ситуациям   </w:t>
        <w:tab/>
        <w:t xml:space="preserve">                                                                       В.И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rStyle w:val="Style12"/>
                <w:szCs w:val="20"/>
              </w:rPr>
            </w:pPr>
            <w:r>
              <w:rPr>
                <w:sz w:val="26"/>
                <w:szCs w:val="26"/>
              </w:rPr>
              <w:t>приказом  Министерства   Чувашской Республики по делам гражданской обороны и чрезвычайным ситуация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</w:rPr>
              <w:t>от 16.12.2019 № 14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я лицами, замещающими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назначение на которые и освобождение от которых осуществляется министром Чувашской Республики по делам гражданской обороны и чрезвычайным ситуациям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ется порядок принятия с разрешения министра Чувашской Республики по делам гражданской обороны и чрезвычайным ситуациям (далее – министр)  лицами, замещающими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далее также - звание, награ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решение министра обязаны получить лица, замещающие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  (далее также соответственно - гражданский служащий, Министерство), при получении ими почетных 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 если в их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bookmarkStart w:id="0" w:name="Par51"/>
      <w:bookmarkEnd w:id="0"/>
      <w:r>
        <w:rPr>
          <w:rFonts w:cs="Times New Roman" w:ascii="Times New Roman" w:hAnsi="Times New Roman"/>
          <w:sz w:val="26"/>
          <w:szCs w:val="26"/>
        </w:rPr>
        <w:t xml:space="preserve">3. Граждански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министру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ocal%20Settings/Temporary%20Internet%20Files/Content.Outlook/0JNR1J98/%D0%9F%D1%80%D0%BE%D0%B5%D0%BA%D1%82%D1%8B/%D0%9F%D1%80%D0%B8%D0%BA%D0%B0%D0%B7%20%D0%BE%20%D0%BF%D0%BE%D1%87%D0%B5%D1%82%D0%BD%D1%8B%D1%85%20%D0%B7%D0%B2%D0%B0%D0%BD%D0%B8%D1%8F%D1%85.doc" \l "Par94%23Par9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ю №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Гражданский служащий, отказавшийся от звания, награды, в течение трех рабочих дней представляет министр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ocal%20Settings/Temporary%20Internet%20Files/Content.Outlook/0JNR1J98/%D0%9F%D1%80%D0%BE%D0%B5%D0%BA%D1%82%D1%8B/%D0%9F%D1%80%D0%B8%D0%BA%D0%B0%D0%B7%20%D0%BE%20%D0%BF%D0%BE%D1%87%D0%B5%D1%82%D0%BD%D1%8B%D1%85%20%D0%B7%D0%B2%D0%B0%D0%BD%D0%B8%D1%8F%D1%85.doc" \l "Par213%23Par21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иложению № 2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5"/>
      <w:bookmarkEnd w:id="1"/>
      <w:r>
        <w:rPr>
          <w:rFonts w:cs="Times New Roman" w:ascii="Times New Roman" w:hAnsi="Times New Roman"/>
          <w:sz w:val="26"/>
          <w:szCs w:val="26"/>
        </w:rPr>
        <w:t>5. Гражданский служащий, получивший звание, награду до принятия министр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организационно-правовой работы, кадровой политики и информационной защиты Министерства  в течение трех рабочих дней со дня их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лучае если во время служебной командировки гражданский служащий получил звание, награду или отказался от них, срок представления ходатайства либо уведомления исчисляется со дня возвращения гражданского служащего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 случае если граждански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Local%20Settings/Temporary%20Internet%20Files/Content.Outlook/0JNR1J98/%D0%9F%D1%80%D0%BE%D0%B5%D0%BA%D1%82%D1%8B/%D0%9F%D1%80%D0%B8%D0%BA%D0%B0%D0%B7%20%D0%BE%20%D0%BF%D0%BE%D1%87%D0%B5%D1%82%D0%BD%D1%8B%D1%85%20%D0%B7%D0%B2%D0%B0%D0%BD%D0%B8%D1%8F%D1%85.doc" \l "Par51%23Par5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ах 3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- 5 настоящего Порядка, такой граждански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указанной прич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еспечение рассмотрения министром ходатайств, информирование лица, представившего (направившего) ходатайство министру, о решении, принятом министром по результатам рассмотрения ходатайств, а также учет уведомлений осуществляются отделом организационно-правовой работы, кадровой политики и информационной защиты Министерства в порядке, определяемом минист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случае удовлетворения министром ходатайства гражданского служащего, указанного в пункте 5 настоящего Порядка,  отдел организационно-правовой работы, кадровой политики и информационной защиты Министерства в течение 10 рабочих дней передает такому гражданскому служащем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/>
        <w:t>10. В случае отказа министра в удовлетворении ходатайства гражданского служащего, указанного в пункте 5 настоящего Порядка,   отдел организационно-правовой работы, кадровой политики и информационной защиты Министерства в течение 10 рабочих дней сообщает такому гражданск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381"/>
        <w:gridCol w:w="5067"/>
        <w:gridCol w:w="399"/>
        <w:gridCol w:w="5466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sz w:val="20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Приложение № 1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2"/>
                <w:rFonts w:cs="Times New Roman" w:ascii="Times New Roman" w:hAnsi="Times New Roman"/>
                <w:b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рядку принятия лицами, замещающими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назначение на которые и освобождение от которых осуществляется министром Чувашской Республики по делам гражданской обороны и чрезвычайным ситуациям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 и других организац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</w:p>
        </w:tc>
        <w:tc>
          <w:tcPr>
            <w:tcW w:w="5448" w:type="dxa"/>
            <w:gridSpan w:val="2"/>
            <w:tcBorders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у Чувашской Республики по делам гражданской обороны и чрезвычайным ситуация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94"/>
      <w:bookmarkEnd w:id="2"/>
      <w:r>
        <w:rPr>
          <w:rFonts w:cs="Times New Roman" w:ascii="Times New Roman" w:hAnsi="Times New Roman"/>
          <w:sz w:val="26"/>
          <w:szCs w:val="26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щественного объединения ил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разрешить мне приня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и место вручения документов к почетному ил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ециальному званию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 к  почетному  или  специальному  званию, награда и документы к ней, знак отличия и документы к нему (нужное подчеркнуть)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кументов к почетному или специальному званию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аны по акту приема-передачи № _____________ 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отдел организационно-правовой работы, кадровой политики и информационной защиты Минист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         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66"/>
        <w:gridCol w:w="546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sz w:val="20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</w:rPr>
              <w:t>Приложение № 2</w:t>
            </w:r>
          </w:p>
          <w:p>
            <w:pPr>
              <w:pStyle w:val="ConsPlusTitle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yle12"/>
                <w:rFonts w:cs="Times New Roman" w:ascii="Times New Roman" w:hAnsi="Times New Roman"/>
                <w:b/>
              </w:rPr>
              <w:t xml:space="preserve">к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рядку принятия лицами, замещающими должности государственной гражданской службы Чувашской Республики в Министерстве Чувашской Республики по делам гражданской обороны и чрезвычайным ситуациям, назначение на которые и освобождение от которых осуществляется министром Чувашской Республики по делам гражданской обороны и чрезвычайным ситуациям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 и других организац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4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5" w:type="dxa"/>
            <w:tcBorders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у Чувашской Республики по делам гражданской обороны и чрезвычайным ситуация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nformat"/>
              <w:ind w:left="-162" w:hanging="1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мещаемая 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олучении почетного или специального з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ы или иного знака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едомляю о принятом мною решении отказаться от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» __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Гипертекстовая ссылка"/>
    <w:basedOn w:val="Style10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Style14">
    <w:name w:val="Название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424242"/>
      <w:sz w:val="17"/>
      <w:szCs w:val="17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8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sz w:val="24"/>
      <w:szCs w:val="24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4:00Z</dcterms:created>
  <dc:creator>1</dc:creator>
  <dc:description/>
  <dc:language>en-US</dc:language>
  <cp:lastModifiedBy>gkchs20</cp:lastModifiedBy>
  <cp:lastPrinted>2019-07-31T14:39:00Z</cp:lastPrinted>
  <dcterms:modified xsi:type="dcterms:W3CDTF">2020-01-17T12:04:00Z</dcterms:modified>
  <cp:revision>2</cp:revision>
  <dc:subject/>
  <dc:title/>
</cp:coreProperties>
</file>