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91440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седания коллегии Министерства Чувашской Республик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 делам гражданской обороны и чрезвычайным ситуациям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Чебоксары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 февраля 2020 г.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744"/>
      </w:tblGrid>
      <w:tr>
        <w:trPr/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949" w:leader="none"/>
              </w:tabs>
              <w:ind w:left="69"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И. Петров – председатель Государственного комитета Чувашской Республики по делам гражданской обороны и чрезвычайным  ситуациям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 Егоров – начальник отдела чрезвычайных ситуаций МЧС Чуваши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ллегии:</w:t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ind w:left="7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Глухов, А.П. Добрышкин, Г.Е. Михайлов,    О.Е. Павлов, О.А. Свинц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ind w:left="7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глашенные:</w:t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ind w:left="72" w:right="-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Ермаков</w:t>
            </w:r>
          </w:p>
        </w:tc>
      </w:tr>
    </w:tbl>
    <w:p>
      <w:pPr>
        <w:pStyle w:val="Normal"/>
        <w:ind w:left="57" w:firstLine="483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ind w:left="57" w:firstLine="4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ДНЯ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ind w:left="360" w:right="-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 О результатах финансово-хозяйственной деятельности МЧС Чувашии и его подведомственных учреждений за 2019 год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(Свинцова, Михайлов, Глухов, Ермаков)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ind w:right="-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1.</w:t>
      </w:r>
      <w:r>
        <w:rPr>
          <w:rFonts w:cs="Arial" w:ascii="Arial" w:hAnsi="Arial"/>
          <w:sz w:val="24"/>
          <w:szCs w:val="24"/>
        </w:rPr>
        <w:t xml:space="preserve"> Принять к сведению доклады </w:t>
      </w:r>
      <w:r>
        <w:rPr>
          <w:rFonts w:cs="Arial" w:ascii="Arial" w:hAnsi="Arial"/>
          <w:color w:val="000000"/>
          <w:sz w:val="24"/>
          <w:szCs w:val="24"/>
        </w:rPr>
        <w:t xml:space="preserve">главного бухгалтера – начальника отдела бухгалтерского учета, </w:t>
      </w:r>
      <w:r>
        <w:rPr>
          <w:rFonts w:cs="Arial" w:ascii="Arial" w:hAnsi="Arial"/>
          <w:sz w:val="24"/>
          <w:szCs w:val="24"/>
        </w:rPr>
        <w:t xml:space="preserve">отчетности и государственных закупок КУ «Служба обеспечения мероприятий гражданской защиты» МЧС Чувашии О.А. Свинцовой, начальник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азённого учреждения Чувашской Республики «Чувашская республиканская противопожарная служба» МЧС Чувашии</w:t>
        </w:r>
      </w:hyperlink>
      <w:r>
        <w:rPr>
          <w:rFonts w:cs="Arial" w:ascii="Arial" w:hAnsi="Arial"/>
          <w:sz w:val="24"/>
          <w:szCs w:val="24"/>
        </w:rPr>
        <w:t xml:space="preserve"> Г.Е. Михайлова, начальник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азённого учреждения Чувашской Республики «Чувашская республиканская поиcково-спасательная служба</w:t>
        </w:r>
      </w:hyperlink>
      <w:r>
        <w:rPr>
          <w:rFonts w:cs="Arial" w:ascii="Arial" w:hAnsi="Arial"/>
          <w:sz w:val="24"/>
          <w:szCs w:val="24"/>
        </w:rPr>
        <w:t>» МЧС Чувашии Н.И. Глухова и директора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 Государственного автономного учреждения Чувашской Республики дополнительного профессионального образования «Учебно-методический центр гражданской защиты» МЧС Чувашии А.Н.</w:t>
        </w:r>
      </w:hyperlink>
      <w:r>
        <w:rPr>
          <w:rFonts w:cs="Arial" w:ascii="Arial" w:hAnsi="Arial"/>
          <w:sz w:val="24"/>
          <w:szCs w:val="24"/>
        </w:rPr>
        <w:t xml:space="preserve"> Ермакова о результатах финансово-хозяйственной деятельности МЧС Чувашии и его подведомственных учреждений за 2019 год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Заместителю министра Чувашской Республики по делам гражданской обороны и чрезвычайным ситуациям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 xml:space="preserve">О.Е. Павлову совместно с </w:t>
      </w:r>
      <w:r>
        <w:rPr>
          <w:rFonts w:cs="Arial" w:ascii="Arial" w:hAnsi="Arial"/>
          <w:sz w:val="24"/>
          <w:szCs w:val="24"/>
        </w:rPr>
        <w:t>ГАУ ДПО «УМЦ ГЗ» МЧС Чувашии (А.Н. Ермаковым) и КУ «Служба обеспечения мероприятий гражданской защиты» МЧС Чувашии (В.Ф. Игнатьевым) проработать вопрос возможности изменения типа учреждения ГАУ ДПО «УМЦ ГЗ» МЧС Чувашии с государственного автономного учреждения на государственное бюджетное учреждение.</w:t>
      </w:r>
    </w:p>
    <w:p>
      <w:pPr>
        <w:pStyle w:val="Normal"/>
        <w:tabs>
          <w:tab w:val="left" w:pos="709" w:leader="none"/>
        </w:tabs>
        <w:spacing w:lineRule="auto" w:line="23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: до 1 октября 2020 года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Казённому учреждению Чувашской Республики «Чувашская республиканская противопожарная служба» МЧС Чувашии (Г.Е. Михайлову):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рганизовать </w:t>
        <w:tab/>
        <w:t>взаимодействие с органами местного самоуправления         Чувашской Республики по вопросам разработки мероприятий по обеспечению первичных мер пожарной безопасности в границах населенных пунктов в соответствии с Федеральным законом от 6 октября 2003 г. № 131 – ФЗ «Об общих принципах организации местного самоуправления в Российской Федерации» и создания условий для повсеместного привлечения к работе по предупреждению и     тушению пожаров добровольных пожарных и населения;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родолжить работу по: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полнению финансирования противопожарных мероприятий в 2020 году в рамках государственной программы «Повышение безопасности жизнедеятельности населения и территорий Чувашской Республики»;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редупреждению пожаров в жилом секторе и организации подготовки сил и средств противопожарной службы Чувашской Республики и обеспечению их готовности к оперативному реагированию.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>1.4.</w:t>
      </w:r>
      <w:r>
        <w:rPr>
          <w:rFonts w:cs="Arial" w:ascii="Arial" w:hAnsi="Arial"/>
          <w:sz w:val="24"/>
          <w:szCs w:val="24"/>
        </w:rPr>
        <w:t xml:space="preserve"> Государственному автономному учреждению Чувашской Республики дополнительного профессионального образования «Учебно-методический центр гражданской защиты» МЧС Чувашии (А.Н. Ермакову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ть выполнение программ и планов подготовки должностных лиц, работников системы ГО и ТП РСЧС Чувашской Республики, направляемых на обучение в  2020 году;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родолжить разработку и издание учебной литературы и наглядных пособий по безопасности жизнедеятельности с организацией обеспечения ими населения в необходимом объем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меры по дальнейшему развитию и совершенствованию учебно-материальной базы для подготовки обучаемы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овать в рамках подготовки к купального сезону 2020 года обучение спасателей ведомственных спасательных постов и получение ими допусков к спасательным работам по результатам проверки выполнения ими нормативов и приемов оказания помощи людям, терпящим бедствие на воде.</w:t>
      </w:r>
    </w:p>
    <w:p>
      <w:pPr>
        <w:pStyle w:val="TextBody"/>
        <w:ind w:right="-6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 Казённому учреждению Чувашской Республики «Чувашская республиканская поисково-спасательная служба» МЧС Чувашии (Н.И. Глухову) организовать взаимодействие с органами местного самоуправления в Чувашской Республике по вопросам проведения аварийно-спасательных и других неотложных работ в соответствии с Федеральным законом от 6 октября 2003 г. № 131 – ФЗ «Об общих принципах организации местного самоуправления в Российской Федерации» и создания условий для привлечения к работе по предупреждению и ликвидации чрезвычайных ситуаций населения.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6. </w:t>
      </w:r>
      <w:r>
        <w:rPr>
          <w:rFonts w:cs="Arial" w:ascii="Arial" w:hAnsi="Arial"/>
          <w:sz w:val="24"/>
          <w:szCs w:val="24"/>
        </w:rPr>
        <w:t>Казённому учреждению Чувашской Республики «Служба обеспечения мероприятий гражданской защиты» МЧС Чувашии (В.Ф. Игнатьеву) организовать работу по передаче неиспользуемого подведомственными учреждениями движимого и недвижимого имущества в казну Чувашской Республики для списания или дальнейшей реализации с последующей оценкой рыночной стоимости за счет средств бюджета Чувашской Республики.</w:t>
      </w:r>
    </w:p>
    <w:p>
      <w:pPr>
        <w:pStyle w:val="Normal"/>
        <w:tabs>
          <w:tab w:val="left" w:pos="709" w:leader="none"/>
        </w:tabs>
        <w:spacing w:lineRule="auto" w:line="23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: до 1 октября 2020 года.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О работе коллегии Министерства Чувашской Республики по делам 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ской обороны и чрезвычайным ситуациям в 2019 году и задачах 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на 2020 год.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влов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5"/>
          <w:sz w:val="24"/>
          <w:szCs w:val="24"/>
        </w:rPr>
        <w:t>2.1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 к сведению доклад заместителя министра Чувашской Республики по делам гражданской обороны и чрезвычайным ситуациям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 xml:space="preserve">О.Е. Павлова </w:t>
      </w:r>
      <w:r>
        <w:rPr>
          <w:rFonts w:cs="Arial" w:ascii="Arial" w:hAnsi="Arial"/>
          <w:sz w:val="24"/>
          <w:szCs w:val="24"/>
        </w:rPr>
        <w:t>о работе коллегии МЧС Чувашии в 2019 году и задачах на 2020 год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Отделу предупреждения чрезвычайных ситуаций МЧС Чувашии        (А.И. Егорову)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ить координацию деятельности органов местного самоуправления в Чувашской Республике по вопросам защиты населения и территорий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казать органам местного самоуправления в Чувашской Республике методическую помощь по реализации Федерального закона от 6 октября 2003 г.           № 131 – ФЗ  «Об общих принципах организации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в части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и  нормативных правовых актов и планирующих документ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  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я готовности звеньев ТП РСЧС Чувашской Республики к действиям при угрозе и возникновении чрезвычайных ситуаций;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работ по совершенствованию системы обучения населения способам защиты и действиям в чрезвычайных ситуациях;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я соответствующих резервов финансовых и материальных ресурсов, предназначенных для ликвидации чрезвычайных ситуаций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зённому учреждению Чувашской Республики «Чувашская республиканская противопожарная служба» МЧС Чувашии (Г.Е. Михайлову) продолжить работу по организации на территориях пожарных частей учебных точек по отработке навыков ликвидации последствий ДТП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4789"/>
        <w:gridCol w:w="342"/>
        <w:gridCol w:w="4447"/>
      </w:tblGrid>
      <w:tr>
        <w:trPr>
          <w:trHeight w:val="1207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Государственного комитета Чувашской Республики по делам                                                      гражданской обороны и чрезвычайным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туациям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ind w:left="-108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4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И. Петров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right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5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2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ллегии МЧС Чувашии</w:t>
            </w:r>
          </w:p>
        </w:tc>
        <w:tc>
          <w:tcPr>
            <w:tcW w:w="47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ind w:right="-288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.И. Егоров  </w:t>
            </w:r>
          </w:p>
        </w:tc>
      </w:tr>
    </w:tbl>
    <w:p>
      <w:pPr>
        <w:pStyle w:val="Normal"/>
        <w:tabs>
          <w:tab w:val="clear" w:pos="709"/>
          <w:tab w:val="left" w:pos="74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756" TargetMode="External"/><Relationship Id="rId3" Type="http://schemas.openxmlformats.org/officeDocument/2006/relationships/hyperlink" Target="http://gov.cap.ru/main.asp?govid=126" TargetMode="External"/><Relationship Id="rId4" Type="http://schemas.openxmlformats.org/officeDocument/2006/relationships/hyperlink" Target="http://www.umcgkchs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5:00Z</dcterms:created>
  <dc:creator>OEM</dc:creator>
  <dc:description/>
  <dc:language>en-US</dc:language>
  <cp:lastModifiedBy>OPiK-6</cp:lastModifiedBy>
  <cp:lastPrinted>2020-02-26T13:17:00Z</cp:lastPrinted>
  <dcterms:modified xsi:type="dcterms:W3CDTF">2020-02-27T08:15:00Z</dcterms:modified>
  <cp:revision>2</cp:revision>
  <dc:subject/>
  <dc:title>Проект</dc:title>
</cp:coreProperties>
</file>