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.10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.10.20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7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10" w:hanging="0"/>
        <w:rPr>
          <w:b/>
          <w:b/>
        </w:rPr>
      </w:pPr>
      <w:r>
        <w:rPr>
          <w:b/>
        </w:rPr>
        <w:t>О внесении изменений в постановление Кабинета Министров Чувашской Республики от 8 ноября 2017 г. № 445</w:t>
      </w:r>
    </w:p>
    <w:p>
      <w:pPr>
        <w:pStyle w:val="Normal"/>
        <w:ind w:right="566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Кабинет Министров Чувашской Республики   п о с т а н о в л я е т:</w:t>
      </w:r>
    </w:p>
    <w:p>
      <w:pPr>
        <w:pStyle w:val="Normal"/>
        <w:ind w:firstLine="709"/>
        <w:rPr/>
      </w:pPr>
      <w:r>
        <w:rPr/>
        <w:t>1. Внести в постановление Кабинета Министров Чувашской Республики от 8 ноября 2017 г. № 445 «</w:t>
      </w:r>
      <w:r>
        <w:rPr>
          <w:lang w:eastAsia="ru-RU"/>
        </w:rPr>
        <w:t>О некоторых мерах по реализации статей 6 и 7 Закона Чувашской Республики «О социальной поддержке детей в Чувашской Республике» и признании утратившими силу некоторых решений Кабинета Министров Чувашской Республики» следующие изменения:</w:t>
      </w:r>
    </w:p>
    <w:p>
      <w:pPr>
        <w:pStyle w:val="Normal"/>
        <w:ind w:firstLine="709"/>
        <w:rPr/>
      </w:pPr>
      <w:r>
        <w:rPr>
          <w:rFonts w:eastAsia="Times New Roman"/>
          <w:lang w:eastAsia="ru-RU"/>
        </w:rPr>
        <w:t xml:space="preserve">в первом предложении абзаца первого пункта 2.1 раздела </w:t>
      </w: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Порядка выплаты пособия на приобретение учебной литературы и письменных принадлежностей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за счет средств республиканского бюджета Чувашской Республики или местных бюджетов (приложение № 1), утвержденного указанным постановлением, слова «предусмотренных по разделу «Образование» заменить словами «предусмотренных по разделу «Социальная политика»;</w:t>
      </w:r>
    </w:p>
    <w:p>
      <w:pPr>
        <w:pStyle w:val="Normal"/>
        <w:ind w:firstLine="709"/>
        <w:rPr/>
      </w:pPr>
      <w:r>
        <w:rPr>
          <w:lang w:eastAsia="ru-RU"/>
        </w:rPr>
        <w:t>в Порядке обеспечения за счет средств республиканского бюджета Чувашской Республики бесплатным питанием, бесплатным комплектом одежды, обуви и мягким инвентарем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специальных учебно-воспитательных учреждениях открытого и закрытого типа, обеспечения за счет средств республиканского бюджета Чувашской Республики или местных бюджетов бесплатным питанием, бесплатным комплектом одежды, обуви и мягким инвентарем детей, находящихся в организациях для детей-сирот и детей, оставшихся без попечения родителей, а такж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республиканского бюджета Чувашской Республики или местных бюджетов (приложение № 2), утвержденном указанным постановлением (далее – Порядок обеспечения бесплатным питанием, бесплатным комплектом одежды, обуви и мягким инвентарем детей-сирот):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 xml:space="preserve">в разделе </w:t>
      </w:r>
      <w:r>
        <w:rPr>
          <w:lang w:val="en-US" w:eastAsia="ru-RU"/>
        </w:rPr>
        <w:t>I</w:t>
      </w:r>
      <w:r>
        <w:rPr>
          <w:lang w:eastAsia="ru-RU"/>
        </w:rPr>
        <w:t>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val="en-US" w:eastAsia="ru-RU"/>
        </w:rPr>
        <w:t xml:space="preserve">в </w:t>
      </w:r>
      <w:r>
        <w:rPr>
          <w:lang w:eastAsia="ru-RU"/>
        </w:rPr>
        <w:t>пункте 1.2: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>абзац второй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Решение об обеспечении бесплатным питанием, бесплатным комплектом одежды, обуви и мягким инвентарем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специальных учебно-воспи</w:t>
        <w:softHyphen/>
        <w:t>та</w:t>
        <w:softHyphen/>
        <w:t>тельных учреждениях открытого и закрытого типа, детей, находящихся в организациях для детей-сирот и детей, оставшихся без попечения родителей, а такж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в профессиональных образовательных организациях и образовательных организациях высшего образования, находящихся в ведении Чувашской Республики (далее – организации), оформляется соответствующим распорядительным актом организации.»</w:t>
      </w:r>
      <w:r>
        <w:rPr/>
        <w:t>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дополнить абзацем следующего содержания:</w:t>
      </w:r>
    </w:p>
    <w:p>
      <w:pPr>
        <w:pStyle w:val="Normal"/>
        <w:ind w:firstLine="709"/>
        <w:rPr/>
      </w:pPr>
      <w:r>
        <w:rPr>
          <w:lang w:eastAsia="ru-RU"/>
        </w:rPr>
        <w:t xml:space="preserve">«Организациям разрешается производить замену отдельных продуктов питания в соответствии с санитарными правилами и нормами в пределах средств, выделяемых на эти цели.»; </w:t>
      </w:r>
    </w:p>
    <w:p>
      <w:pPr>
        <w:pStyle w:val="Normal"/>
        <w:ind w:firstLine="709"/>
        <w:rPr/>
      </w:pPr>
      <w:r>
        <w:rPr>
          <w:lang w:eastAsia="ru-RU"/>
        </w:rPr>
        <w:t>дополнить пунктами 1.3 и 1.4 следующего содержания: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«1.3. При временной передаче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специальных учебно-воспита</w:t>
        <w:softHyphen/>
        <w:t>тельных учреждениях открытого и закрытого типа, детей, находящихся в организациях для детей-сирот и детей, оставшихся без попечения родителей, в семьи родственников или других граждан во время каникул, в выходные или нерабочие праздничные дни и в иных случаях таким гражданам выдаются продукты питания или денежная компенсация на их приобретение на время пребывания детей в семье, а также при выезде детей, находящихся в организациях для детей-сирот и детей, оставшихся без попечения родителей, для поступления в профессиональные образовательные организации и образовательные организации высшего образования детям выдаются продукты питания или денежная компенсация на их приобретение до поступления их на обучение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Размер денежной компенсации определяется органами исполнительной власти Чувашской Республики, в ведении которых находятся государственные образовательные организации Чувашской Республики, и органами местного самоуправления, в ведении которых находятся муниципальные образовательные организации, исходя из количества дней, на которые они переданы, и цен на продукты питания на основе формируемой Территориальным органом Федеральной службы государственной статистики по Чувашской Республике официальной статистической информации о средних потребительских ценах на товары по Чувашской Республике (при отсутствии такой информации – исходя из рыночных цен на основании анализа цен трех поставщиков продуктов питания).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 xml:space="preserve">1.4. При отсутствии в </w:t>
      </w:r>
      <w:r>
        <w:rPr/>
        <w:t>профессиональных образовательных организациях и образовательных организациях высшего образования, находящихся в ведении Чувашской Республики,</w:t>
      </w:r>
      <w:r>
        <w:rPr>
          <w:lang w:eastAsia="ru-RU"/>
        </w:rPr>
        <w:t xml:space="preserve"> или в их общежитиях горячего питания либо при наличии только одноразового горячего питания, при отсутствии или недостаточности организационных, кадровых, технических и иных возможностей либо по желанию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им ежемесячно выдается денежная компенсация в размере, необходимом для приобретения продуктов питания.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Размер денежной компенсации определяется органами исполнительной власти Чувашской Республики, в ведении которых находятся государственные образовательные организации Чувашской Республики, исходя из количества дней в месяце и цен на продукты питания на одного обучающегося из числа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на основе формируемой Территориальным органом Федеральной службы государственной статистики по Чувашской Республике официальной статистической информации о средних потребительских ценах на товары по Чувашской Республике (при отсутствии такой информации – исходя из рыночных цен на основании анализа цен трех поставщиков продуктов питания).»;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 xml:space="preserve">в примечаниях приложения № 1 к </w:t>
      </w:r>
      <w:hyperlink r:id="rId4">
        <w:r>
          <w:rPr>
            <w:rStyle w:val="InternetLink"/>
            <w:lang w:eastAsia="ru-RU"/>
          </w:rPr>
          <w:t>Порядку</w:t>
        </w:r>
      </w:hyperlink>
      <w:r>
        <w:rPr>
          <w:lang w:eastAsia="ru-RU"/>
        </w:rPr>
        <w:t xml:space="preserve"> обеспечения бесплатным питанием, бесплатным комплектом одежды, обуви и мягким инвентарем детей-сирот: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 xml:space="preserve">в пункте 1 слова «(кроме безнадзорных и беспризорных детей)» исключить; 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пункты 2–4 признать утратившими силу;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орядке обеспечения выпускников организаций для детей-сирот и детей, оставшихся без попечения родителей, специальных учебно-воспитательных учреждений открытого и закрытого типа, в которых они обучались и воспитывались за счет средств республиканского бюджета Чувашской Республики, вы</w:t>
        <w:softHyphen/>
        <w:t>пускников организаций, осуществляющих образовательную деятельность, обучавш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республиканского бюджета Чувашской Республики или местных бюджетов, –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за исключением лиц, продолжающих обучение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республиканского бюджета Чувашской Республики или местных бюджетов, бесплатным комплектом одежды, обуви, мягким инвентарем, оборудованием и единовременным денежным пособием (приложение № 3), утвержденном указанным постановлением</w:t>
      </w:r>
      <w:r>
        <w:rPr>
          <w:lang w:eastAsia="ru-RU"/>
        </w:rPr>
        <w:t>: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первом предложении пункта 1.4 </w:t>
      </w:r>
      <w:r>
        <w:rPr>
          <w:lang w:eastAsia="ru-RU"/>
        </w:rPr>
        <w:t xml:space="preserve">раздела </w:t>
      </w:r>
      <w:r>
        <w:rPr>
          <w:lang w:val="en-US" w:eastAsia="ru-RU"/>
        </w:rPr>
        <w:t>I</w:t>
      </w:r>
      <w:r>
        <w:rPr>
          <w:lang w:eastAsia="ru-RU"/>
        </w:rPr>
        <w:t xml:space="preserve"> слова «</w:t>
      </w:r>
      <w:r>
        <w:rPr/>
        <w:t xml:space="preserve">исходя из </w:t>
      </w:r>
      <w:hyperlink w:anchor="P1468">
        <w:r>
          <w:rPr>
            <w:rStyle w:val="InternetLink"/>
            <w:lang w:eastAsia="ru-RU"/>
          </w:rPr>
          <w:t>норм</w:t>
        </w:r>
      </w:hyperlink>
      <w:r>
        <w:rPr>
          <w:lang w:eastAsia="ru-RU"/>
        </w:rPr>
        <w:t xml:space="preserve">, </w:t>
      </w:r>
      <w:r>
        <w:rPr/>
        <w:t>установленных</w:t>
      </w:r>
      <w:r>
        <w:rPr>
          <w:lang w:eastAsia="ru-RU"/>
        </w:rPr>
        <w:t xml:space="preserve">» заменить словами «в соответствии с нормами, установленными», </w:t>
      </w:r>
      <w:r>
        <w:rPr>
          <w:rFonts w:eastAsia="Times New Roman"/>
          <w:lang w:eastAsia="ru-RU"/>
        </w:rPr>
        <w:t>слова «и фактически сложившихся в Чувашской Республике цен» заменить словами «</w:t>
      </w:r>
      <w:r>
        <w:rPr>
          <w:lang w:eastAsia="ru-RU"/>
        </w:rPr>
        <w:t>на основе формируемой Территориальным органом Федеральной службы государственной статистики по Чувашской Республике официальной статистической информации о средних потребительских ценах на товары по Чувашской Республике (при отсутствии такой информации – исходя из рыночных цен на основании анализа цен трех поставщиков соответствующего товара)»</w:t>
      </w:r>
      <w:r>
        <w:rPr/>
        <w:t>;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разделе II: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абзаце первом пункта 2.1 слова «предусмотренных по разделу «Образование» заменить словами «предусмотренных по разделу «Социальная политика»;</w:t>
      </w:r>
    </w:p>
    <w:p>
      <w:pPr>
        <w:pStyle w:val="Normal"/>
        <w:ind w:firstLine="709"/>
        <w:rPr/>
      </w:pPr>
      <w:r>
        <w:rPr>
          <w:rFonts w:eastAsia="Times New Roman"/>
          <w:lang w:eastAsia="ru-RU"/>
        </w:rPr>
        <w:t>в абзаце первом пункта 2.3 слова «с учетом фактически сложившихся в Чувашской Республике цен» заменить словами «</w:t>
      </w:r>
      <w:r>
        <w:rPr>
          <w:lang w:eastAsia="ru-RU"/>
        </w:rPr>
        <w:t>на основе формируемой Территориальным органом Федеральной службы государственной статистики по Чувашской Республике официальной статистической информации о средних потребительских ценах на товары по Чувашской Республике (при отсутствии такой информации – исходя из рыночных цен на основании анализа цен трех поставщиков соответствующего товара)</w:t>
      </w:r>
      <w:r>
        <w:rPr/>
        <w:t>».</w:t>
      </w:r>
    </w:p>
    <w:p>
      <w:pPr>
        <w:pStyle w:val="Normal"/>
        <w:ind w:firstLine="709"/>
        <w:rPr/>
      </w:pPr>
      <w:r>
        <w:rPr>
          <w:lang w:eastAsia="ru-RU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абинета Министро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6"/>
      <w:szCs w:val="26"/>
    </w:rPr>
  </w:style>
  <w:style w:type="character" w:styleId="Style15">
    <w:name w:val=" Знак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5710DA16F1FCD4B17B54848661665771A23237DBB753B9845EE61BBC4BB47086ABB7F2DBE1B313E9CFA555B53CDD027021678CA81D335A5F070BDN3C7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29:00Z</dcterms:created>
  <dc:creator>Минобразования Иванова Ольга Геннадьевна</dc:creator>
  <dc:description/>
  <cp:keywords/>
  <dc:language>en-US</dc:language>
  <cp:lastModifiedBy> АГ</cp:lastModifiedBy>
  <cp:lastPrinted>2020-10-14T15:09:00Z</cp:lastPrinted>
  <dcterms:modified xsi:type="dcterms:W3CDTF">2020-10-14T13:34:00Z</dcterms:modified>
  <cp:revision>16</cp:revision>
  <dc:subject/>
  <dc:title/>
</cp:coreProperties>
</file>