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457200</wp:posOffset>
            </wp:positionV>
            <wp:extent cx="629602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остав Совета по развитию добровольчества (волонтерства) при Главе Чувашской Республики, утвержденный распоряжением Главы Чувашской Республики от 2 апреля 2018 г. № 120-рг (с изменениями, внесенными распоряжениями Главы Чувашской Республики от 28 июня </w:t>
        <w:br/>
        <w:t xml:space="preserve">2018 г. № 252-рг, от 20 декабря 2018 г. № 593-рг, от 24 января 2019 г. </w:t>
        <w:br/>
        <w:t xml:space="preserve">№ 22-рг, от 25 апреля 2019 г. № 171-рг, от 14 мая 2019 г. № 193-рг, от </w:t>
        <w:br/>
        <w:t>19 июня 2019 г. № 245-рг, от 2 сентября 2019 г. № 335-рг, от 29 ноября 2019 г. № 480-рг, от 6 мая 2020 г. № 213-рг, от 2 июня 2020 г. № 257-рг, от 13 августа 2020 г. № 373-рг, от 18 сентября 2020 г. № 432-рг), следующие изменения:</w:t>
      </w:r>
    </w:p>
    <w:p>
      <w:pPr>
        <w:pStyle w:val="Normal"/>
        <w:spacing w:lineRule="auto" w:line="244"/>
        <w:ind w:firstLine="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</w:t>
      </w:r>
    </w:p>
    <w:p>
      <w:pPr>
        <w:pStyle w:val="Normal"/>
        <w:spacing w:lineRule="auto" w:line="244"/>
        <w:ind w:firstLine="6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17"/>
        <w:gridCol w:w="5451"/>
      </w:tblGrid>
      <w:tr>
        <w:trPr/>
        <w:tc>
          <w:tcPr>
            <w:tcW w:w="2904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4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колаев О.А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обязанности Главы Чувашской Республики (председатель Совета)»</w:t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позицией следующего содержания:</w:t>
      </w:r>
    </w:p>
    <w:p>
      <w:pPr>
        <w:pStyle w:val="Normal"/>
        <w:spacing w:lineRule="auto" w:line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17"/>
        <w:gridCol w:w="5451"/>
      </w:tblGrid>
      <w:tr>
        <w:trPr/>
        <w:tc>
          <w:tcPr>
            <w:tcW w:w="2904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4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колаев О.А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увашской Республики (председатель Совета)»;</w:t>
            </w:r>
          </w:p>
        </w:tc>
      </w:tr>
    </w:tbl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17"/>
        <w:gridCol w:w="5451"/>
      </w:tblGrid>
      <w:tr>
        <w:trPr/>
        <w:tc>
          <w:tcPr>
            <w:tcW w:w="2904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аева А.Л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абинета Министров Чувашской Республики (заместитель председателя Совета)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ить </w:t>
      </w:r>
      <w:r>
        <w:rPr>
          <w:rFonts w:cs="Times New Roman" w:ascii="Times New Roman" w:hAnsi="Times New Roman"/>
          <w:sz w:val="28"/>
          <w:szCs w:val="28"/>
        </w:rPr>
        <w:t>позици</w:t>
      </w:r>
      <w:r>
        <w:rPr>
          <w:rFonts w:cs="Times New Roman" w:ascii="Times New Roman" w:hAnsi="Times New Roman"/>
          <w:sz w:val="28"/>
          <w:szCs w:val="28"/>
        </w:rPr>
        <w:t>ей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717"/>
        <w:gridCol w:w="5451"/>
      </w:tblGrid>
      <w:tr>
        <w:trPr/>
        <w:tc>
          <w:tcPr>
            <w:tcW w:w="2904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аева А.Л.</w:t>
            </w:r>
          </w:p>
        </w:tc>
        <w:tc>
          <w:tcPr>
            <w:tcW w:w="7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51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абинета Министров Чувашской Республики – исполняющий обязанности министра образования и молодежной политики Чувашской Республики (заместитель председателя Совета)»;</w:t>
            </w:r>
          </w:p>
        </w:tc>
      </w:tr>
    </w:tbl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Яковлева С.П., Лизакову Р.М., Прокопьеву Н.В. и ввести: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24"/>
        <w:gridCol w:w="575"/>
        <w:gridCol w:w="5473"/>
      </w:tblGrid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44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ского И.В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министра образования и молодежной политики Чувашской Республики (секретарь Совета)</w:t>
            </w:r>
          </w:p>
          <w:p>
            <w:pPr>
              <w:pStyle w:val="Normal"/>
              <w:spacing w:lineRule="auto" w:line="244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pacing w:lineRule="auto" w:line="244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кову С.А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его обязанности министра культуры, по делам национальностей и архивного дела Чувашской Республики.</w:t>
            </w:r>
          </w:p>
          <w:p>
            <w:pPr>
              <w:pStyle w:val="Normal"/>
              <w:spacing w:lineRule="auto" w:line="244"/>
              <w:ind w:firstLine="6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Глава 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О.Николаев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октября 2020 года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488-рг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Style14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Style14"/>
                        <w:rFonts w:ascii="Times New Roman" w:hAnsi="Times New Roman" w:cs="Times New Roman"/>
                      </w:rPr>
                    </w:pP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Style1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мер страницы"/>
    <w:basedOn w:val="Style13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ET" w:hAnsi="TimesET" w:cs="TimesET"/>
      <w:sz w:val="24"/>
      <w:szCs w:val="24"/>
    </w:rPr>
  </w:style>
  <w:style w:type="character" w:styleId="Style15">
    <w:name w:val=" Знак Знак"/>
    <w:qFormat/>
    <w:rPr>
      <w:rFonts w:ascii="TimesET" w:hAnsi="TimesET" w:cs="TimesET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true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54:00Z</dcterms:created>
  <dc:creator>molod9</dc:creator>
  <dc:description/>
  <cp:keywords/>
  <dc:language>en-US</dc:language>
  <cp:lastModifiedBy> АГ</cp:lastModifiedBy>
  <cp:lastPrinted>2020-10-14T14:16:00Z</cp:lastPrinted>
  <dcterms:modified xsi:type="dcterms:W3CDTF">2020-10-16T05:26:00Z</dcterms:modified>
  <cp:revision>8</cp:revision>
  <dc:subject/>
  <dc:title>УТВЕРЖДЕН</dc:title>
</cp:coreProperties>
</file>