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.10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.10.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9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21"/>
        <w:widowControl/>
        <w:spacing w:lineRule="auto" w:line="228"/>
        <w:ind w:right="5008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/>
          <w:sz w:val="26"/>
          <w:szCs w:val="24"/>
          <w:lang w:eastAsia="ru-RU"/>
        </w:rPr>
      </w:r>
    </w:p>
    <w:p>
      <w:pPr>
        <w:pStyle w:val="21"/>
        <w:widowControl/>
        <w:spacing w:lineRule="auto" w:line="228"/>
        <w:ind w:right="5008" w:hanging="0"/>
        <w:rPr/>
      </w:pPr>
      <w:r>
        <w:rPr/>
      </w:r>
    </w:p>
    <w:p>
      <w:pPr>
        <w:pStyle w:val="21"/>
        <w:widowControl/>
        <w:spacing w:lineRule="auto" w:line="228"/>
        <w:ind w:right="5008" w:hanging="0"/>
        <w:rPr/>
      </w:pPr>
      <w:r>
        <w:rPr/>
      </w:r>
    </w:p>
    <w:p>
      <w:pPr>
        <w:pStyle w:val="21"/>
        <w:widowControl/>
        <w:spacing w:lineRule="auto" w:line="228"/>
        <w:ind w:right="5008" w:hanging="0"/>
        <w:rPr/>
      </w:pPr>
      <w:r>
        <w:rPr/>
      </w:r>
    </w:p>
    <w:p>
      <w:pPr>
        <w:pStyle w:val="21"/>
        <w:widowControl/>
        <w:spacing w:lineRule="auto" w:line="228"/>
        <w:ind w:right="5008" w:hanging="0"/>
        <w:rPr/>
      </w:pPr>
      <w:r>
        <w:rPr/>
      </w:r>
    </w:p>
    <w:p>
      <w:pPr>
        <w:pStyle w:val="21"/>
        <w:widowControl/>
        <w:spacing w:lineRule="auto" w:line="228"/>
        <w:ind w:right="5008" w:hanging="0"/>
        <w:rPr/>
      </w:pPr>
      <w:r>
        <w:rPr/>
      </w:r>
    </w:p>
    <w:p>
      <w:pPr>
        <w:pStyle w:val="21"/>
        <w:widowControl/>
        <w:spacing w:lineRule="auto" w:line="228"/>
        <w:ind w:right="5008" w:hanging="0"/>
        <w:rPr/>
      </w:pPr>
      <w:r>
        <w:rPr/>
      </w:r>
    </w:p>
    <w:p>
      <w:pPr>
        <w:pStyle w:val="21"/>
        <w:widowControl/>
        <w:spacing w:lineRule="auto" w:line="228"/>
        <w:ind w:right="5008" w:hanging="0"/>
        <w:rPr/>
      </w:pPr>
      <w:r>
        <w:rPr/>
      </w:r>
    </w:p>
    <w:p>
      <w:pPr>
        <w:pStyle w:val="21"/>
        <w:widowControl/>
        <w:spacing w:lineRule="auto" w:line="228"/>
        <w:ind w:right="5008" w:hanging="0"/>
        <w:rPr/>
      </w:pPr>
      <w:r>
        <w:rPr/>
      </w:r>
    </w:p>
    <w:p>
      <w:pPr>
        <w:pStyle w:val="21"/>
        <w:widowControl/>
        <w:spacing w:lineRule="auto" w:line="228"/>
        <w:ind w:right="5442" w:hanging="0"/>
        <w:rPr/>
      </w:pPr>
      <w:r>
        <w:rPr/>
        <w:t>О внесении изменений в постановление Кабинета Министров Чувашской Республики от 13 сентября 2013 г. № 377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1. Внести в Примерное положение об оплате труда работников государственных учреждений Чувашской Республики, занятых в сфере образования и науки, утвержденное постановлением Кабинета Министров Чувашской Республики от 13 сентября 2013 г. № 377 (с изменениями, внесенными постановлениями Кабинета Министров Чувашской Республики от 23 октября 2014 г. № 360, от </w:t>
        <w:br/>
        <w:t>22 апреля 2015 г. № 136, от 22 июля 2015 г. № 264, от 27 июля 2016 г. № 300, от 7 марта 2017 г. № 82, от 11 октября 2017 г. № 412, от 14 февраля 2018 г. № 48, от 27 июня 2018 г. № 233, от 14 августа 2019 г. № 330, от 27 ноября 2019 г. № 497, от 13 февраля 2020 г. № 52), следующие изменения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пункте 2.3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таблицу изложить в следующей редакции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2"/>
        <w:gridCol w:w="4339"/>
        <w:gridCol w:w="1741"/>
      </w:tblGrid>
      <w:tr>
        <w:trPr>
          <w:trHeight w:val="132" w:hRule="atLeast"/>
        </w:trPr>
        <w:tc>
          <w:tcPr>
            <w:tcW w:w="2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«Профессиональные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валификационные группы должносте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Рекомендуемый минимальный размер оклада (ставки),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2"/>
        <w:gridCol w:w="4339"/>
        <w:gridCol w:w="1741"/>
      </w:tblGrid>
      <w:tr>
        <w:trPr>
          <w:tblHeader w:val="true"/>
          <w:trHeight w:val="13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  <w:p>
            <w:pPr>
              <w:pStyle w:val="Normal"/>
              <w:spacing w:lineRule="auto" w:line="228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25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228" w:before="0" w:after="0"/>
              <w:ind w:left="-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28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: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28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4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28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737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46</w:t>
            </w:r>
          </w:p>
        </w:tc>
      </w:tr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36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85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36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85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36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85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515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889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421</w:t>
            </w:r>
          </w:p>
        </w:tc>
      </w:tr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: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772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338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949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абзаце втором цифры «4131» заменить цифрами «425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таблицу пункта 2.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2"/>
        <w:gridCol w:w="4339"/>
        <w:gridCol w:w="1741"/>
      </w:tblGrid>
      <w:tr>
        <w:trPr/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«Профессиональные квалификационные группы должносте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Рекомендуемый минимальный размер оклада (ставки), 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рублей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: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459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126</w:t>
            </w:r>
          </w:p>
        </w:tc>
      </w:tr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научно-тех</w:t>
              <w:softHyphen/>
              <w:t>нических работников второго уровня</w:t>
            </w:r>
          </w:p>
          <w:p>
            <w:pPr>
              <w:pStyle w:val="Normal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46</w:t>
            </w:r>
          </w:p>
        </w:tc>
      </w:tr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244" w:before="0" w:after="0"/>
              <w:ind w:left="-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научных работников и руководителей структурных подразделений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: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280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423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8613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9298</w:t>
            </w:r>
          </w:p>
        </w:tc>
      </w:tr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244" w:before="0" w:after="0"/>
              <w:ind w:left="-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</w:t>
            </w:r>
          </w:p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893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</w:t>
            </w:r>
          </w:p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8194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уровень</w:t>
            </w:r>
          </w:p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8797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 квалификационный уровень</w:t>
            </w:r>
          </w:p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0157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 квалификационный уровень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763»;</w:t>
            </w:r>
          </w:p>
        </w:tc>
      </w:tr>
    </w:tbl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таблицу пункта 2.5 изложить в следующей редакции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«Профессиональные квалификационные группы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Рекомендуемый минимальный размер 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оклада (ставки), 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4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9"/>
        <w:gridCol w:w="5103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работников административно-хозяйст</w:t>
              <w:softHyphen/>
              <w:t>венного и учебно-вспомогатель</w:t>
              <w:softHyphen/>
              <w:t>ного персонала</w:t>
            </w:r>
          </w:p>
          <w:p>
            <w:pPr>
              <w:pStyle w:val="Normal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 – 708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 – 6620</w:t>
            </w:r>
          </w:p>
        </w:tc>
      </w:tr>
      <w:tr>
        <w:trPr/>
        <w:tc>
          <w:tcPr>
            <w:tcW w:w="39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 – 7763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ученой степени кандидата наук – 11300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ученой степени доктора наук – 16014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замещении должности доцента – 10797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замещении должности профессора – 12313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замещении должности доцента и наличии ученой степени кандидата наук – 14333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замещении должности доцента и наличии ученой степени доктора наук – 19047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замещении должности профессора и наличии ученой степени кандидата наук – 15850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замещении должности профессора и наличии ученой степени доктора наук – 20565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 пункте 3.1 раздела 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таблиц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2"/>
        <w:gridCol w:w="4339"/>
        <w:gridCol w:w="1741"/>
      </w:tblGrid>
      <w:tr>
        <w:trPr>
          <w:tblHeader w:val="true"/>
        </w:trPr>
        <w:tc>
          <w:tcPr>
            <w:tcW w:w="2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«Профессиональные квалификационные группы должносте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Рекомендуемый минимальный размер оклада (ставки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2"/>
        <w:gridCol w:w="4339"/>
        <w:gridCol w:w="1741"/>
      </w:tblGrid>
      <w:tr>
        <w:trPr>
          <w:tblHeader w:val="true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служащих первого уровня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255</w:t>
            </w:r>
          </w:p>
        </w:tc>
      </w:tr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4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4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737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4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737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4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737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772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11</w:t>
            </w:r>
          </w:p>
        </w:tc>
      </w:tr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244" w:before="0" w:after="0"/>
              <w:ind w:left="-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: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737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</w:t>
            </w:r>
          </w:p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11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уровень</w:t>
            </w:r>
          </w:p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717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 квалификационный уровень</w:t>
            </w:r>
          </w:p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86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 квалификационный уровень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018»;</w:t>
            </w:r>
          </w:p>
        </w:tc>
      </w:tr>
    </w:tbl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абзаце втором цифры «4131» заменить цифрами «4255»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таблицу пункта 4.1 раздела 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29"/>
        <w:gridCol w:w="2499"/>
        <w:gridCol w:w="2713"/>
        <w:gridCol w:w="1631"/>
      </w:tblGrid>
      <w:tr>
        <w:trPr/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«Профессиональные квалификационные групп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Рекомендуемый минимальный размер оклада (ставки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рублей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разряд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26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разряд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9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разряд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94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340</w:t>
            </w:r>
          </w:p>
        </w:tc>
      </w:tr>
      <w:tr>
        <w:trPr/>
        <w:tc>
          <w:tcPr>
            <w:tcW w:w="222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49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 квалификационный разряд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538</w:t>
            </w:r>
          </w:p>
        </w:tc>
      </w:tr>
      <w:tr>
        <w:trPr/>
        <w:tc>
          <w:tcPr>
            <w:tcW w:w="22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 квалификационный разряд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821</w:t>
            </w:r>
          </w:p>
        </w:tc>
      </w:tr>
      <w:tr>
        <w:trPr/>
        <w:tc>
          <w:tcPr>
            <w:tcW w:w="22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49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 квалификационный разряд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106</w:t>
            </w:r>
          </w:p>
        </w:tc>
      </w:tr>
      <w:tr>
        <w:trPr/>
        <w:tc>
          <w:tcPr>
            <w:tcW w:w="22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 квалификационный разряд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388</w:t>
            </w:r>
          </w:p>
        </w:tc>
      </w:tr>
      <w:tr>
        <w:trPr/>
        <w:tc>
          <w:tcPr>
            <w:tcW w:w="22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уровень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8 квалификационный разряд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717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imesET" w:hAnsi="TimesET" w:eastAsia="Times New Roman" w:cs="TimesET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" w:hAnsi="TimesET" w:eastAsia="Times New Roman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9:00Z</dcterms:created>
  <dc:creator>Минобразования 2.</dc:creator>
  <dc:description/>
  <cp:keywords/>
  <dc:language>en-US</dc:language>
  <cp:lastModifiedBy>mash2</cp:lastModifiedBy>
  <cp:lastPrinted>2020-10-22T19:15:00Z</cp:lastPrinted>
  <dcterms:modified xsi:type="dcterms:W3CDTF">2020-10-30T10:24:00Z</dcterms:modified>
  <cp:revision>68</cp:revision>
  <dc:subject/>
  <dc:title/>
</cp:coreProperties>
</file>