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-4191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3.8pt;margin-top:-33pt;width:484.45pt;height:127.5pt" coordorigin="-476,-66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76;top:-66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2;top:82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84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84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8;top:82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Ланцову Ольгу Константиновну на должность заместителя министра экономического развития и имущественных отношений Чувашской Республики, освободив от ранее замещаемой должности заместителя министра экономического развития, промышленности и торговл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– О.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6:00Z</dcterms:created>
  <dc:creator>kadr5</dc:creator>
  <dc:description/>
  <dc:language>en-US</dc:language>
  <cp:lastModifiedBy>АГЧР Пирусова Татьяна Валерьевна</cp:lastModifiedBy>
  <cp:lastPrinted>2020-03-11T11:28:00Z</cp:lastPrinted>
  <dcterms:modified xsi:type="dcterms:W3CDTF">2020-03-12T14:56:00Z</dcterms:modified>
  <cp:revision>2</cp:revision>
  <dc:subject/>
  <dc:title/>
</cp:coreProperties>
</file>