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яющем обязанности руководителя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й инспекции Чувашской Республики – гла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жилищного инспектора Чува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6 статьи 72 Конституции Чувашской Республики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значить Кочеткова Виктора Владимировича исполняющим обязанности руководителя Государственной жилищной инспекции Чувашской Республики – главного государственного жилищного инспектора Чувашской Республ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со дня его подписа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язанности Главы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Никола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 xml:space="preserve">2 марта 202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52:00Z</dcterms:created>
  <dc:creator>Администратор</dc:creator>
  <dc:description/>
  <cp:keywords/>
  <dc:language>en-US</dc:language>
  <cp:lastModifiedBy>mash2</cp:lastModifiedBy>
  <cp:lastPrinted>2020-02-28T14:42:00Z</cp:lastPrinted>
  <dcterms:modified xsi:type="dcterms:W3CDTF">2020-03-02T04:52:00Z</dcterms:modified>
  <cp:revision>2</cp:revision>
  <dc:subject/>
  <dc:title>О заместителе Председателя Кабинета Министров</dc:title>
</cp:coreProperties>
</file>