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firstLine="709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ge">
                  <wp:posOffset>528955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41.65pt;width:484.5pt;height:127.5pt" coordorigin="-209,833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833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5;top:2340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5;top:2340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7;top:2340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1;top:2340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widowControl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ind w:left="0"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4"/>
        <w:ind w:right="538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</w:t>
        <w:softHyphen/>
        <w:t>новление Кабинета Министров Чувашской Республики от 14 сентября 2012 г. № 393</w:t>
      </w:r>
    </w:p>
    <w:p>
      <w:pPr>
        <w:pStyle w:val="Style15"/>
        <w:widowControl/>
        <w:spacing w:lineRule="auto" w:line="244"/>
        <w:ind w:left="0" w:firstLine="709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4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бинет Министров Чу</w:t>
        <w:softHyphen/>
        <w:t xml:space="preserve">вашской Республики   п о с т а н о в л я е т: 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Кабинета Министров Чувашской Республики от 14 сентября 2012 г. № 393 «Об утвержд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рядка рассмотрения проектов схем территориального планирования субъектов Российской Федерации, имеющих общую границу с Чувашской Республикой</w:t>
      </w:r>
      <w:r>
        <w:rPr>
          <w:rFonts w:cs="Times New Roman" w:ascii="Times New Roman" w:hAnsi="Times New Roman"/>
          <w:bCs/>
          <w:sz w:val="26"/>
          <w:szCs w:val="26"/>
        </w:rPr>
        <w:t>, и подготовки по ним заключений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рядка рассмотре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, имеющего общую границу с Чувашской Республикой</w:t>
      </w:r>
      <w:r>
        <w:rPr>
          <w:rFonts w:cs="Times New Roman" w:ascii="Times New Roman" w:hAnsi="Times New Roman"/>
          <w:bCs/>
          <w:sz w:val="26"/>
          <w:szCs w:val="26"/>
        </w:rPr>
        <w:t>, и подготовки по ним заключений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амбуле слова «Об утверждении Положения о согласовании проектов схем территориального планирования субъектов Российской Федерации» заменить словами «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»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ункте 1 слова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ектов схем территориального планирования субъектов Российской Федерации, имеющих общую границу с Чувашской Республикой» заменить словами «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, имеющего общую границу с Чувашской Республикой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Порядке рассмотрения проектов схем территориального планирования субъектов Российской Федерации, имеющих общую границу с Чувашской Республикой</w:t>
      </w:r>
      <w:r>
        <w:rPr>
          <w:rFonts w:cs="Times New Roman" w:ascii="Times New Roman" w:hAnsi="Times New Roman"/>
          <w:bCs/>
          <w:sz w:val="26"/>
          <w:szCs w:val="26"/>
        </w:rPr>
        <w:t>, и подготовки по ним заключений, утвержденном указанным поста</w:t>
        <w:softHyphen/>
        <w:t>новлением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рядок рассмотрения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, имеющего общую границу с Чувашской Республикой</w:t>
      </w:r>
      <w:r>
        <w:rPr>
          <w:rFonts w:cs="Times New Roman" w:ascii="Times New Roman" w:hAnsi="Times New Roman"/>
          <w:bCs/>
          <w:sz w:val="26"/>
          <w:szCs w:val="26"/>
        </w:rPr>
        <w:t>, и подготовки по ним заключений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1.1 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.1. </w:t>
      </w:r>
      <w:r>
        <w:rPr>
          <w:rFonts w:cs="Times New Roman" w:ascii="Times New Roman" w:hAnsi="Times New Roman"/>
          <w:sz w:val="26"/>
          <w:szCs w:val="26"/>
        </w:rPr>
        <w:t xml:space="preserve">Настоящий Порядок, разработанный в соответствии с Градостроительным кодексом Российской Федерации и постановлением Правительства Российской Федерации от 24 марта 2007 г. № 178 «Об утверждении Положения о согласовании проекта схемы территориального планирования двух и более субъектов Российской Федерации или проекта схемы территориального планирования субъекта Российской Федерации», определяет процедуру рассмотрения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роекта схемы территориального планирования двух и более субъектов Российской Федерации, подготовленного применительно к территории или частям территории Чувашской Республики, или проекта схемы территориального планирования субъекта Российской Федерации, имеющего общую границу с Чувашской Республик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проект схемы территориального планирования), подлежащих согласованию с Кабинетом Министров Чувашской Республики, и подготовки по ним заключений в целях соблюдения интересов Чувашской Республики при установлении на ее территории зон с особыми условиями использования территорий в связи с планируемым размещением объектов регионального значения, при размещении объектов регионального значения, которые могут оказать негативное воздействие на окружающую среду на территории Чувашской Республики.»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1.3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1.3. </w:t>
      </w:r>
      <w:r>
        <w:rPr>
          <w:rFonts w:cs="Times New Roman" w:ascii="Times New Roman" w:hAnsi="Times New Roman"/>
          <w:sz w:val="26"/>
          <w:szCs w:val="26"/>
        </w:rPr>
        <w:t xml:space="preserve">Срок согласования проекта схемы территориального планирования не может превышать три месяца со дня поступления в Кабинет Министров Чувашской Республики уведомления об обеспечении доступа к проекту схемы территориального планирования и материалам по его обоснованию в </w:t>
      </w:r>
      <w:r>
        <w:rPr>
          <w:rFonts w:cs="Times New Roman" w:ascii="Times New Roman" w:hAnsi="Times New Roman"/>
          <w:bCs/>
          <w:sz w:val="26"/>
          <w:szCs w:val="26"/>
        </w:rPr>
        <w:t>федеральной государственной информационной системе территориального планирования (далее – уведомление)</w:t>
      </w:r>
      <w:r>
        <w:rPr>
          <w:rFonts w:cs="Times New Roman" w:ascii="Times New Roman" w:hAnsi="Times New Roman"/>
          <w:sz w:val="26"/>
          <w:szCs w:val="26"/>
        </w:rPr>
        <w:t>.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ункт 2.2 после слов «проекта схемы территориального планирования» дополнить словами «(далее также – заключение)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4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слова «семи дней» заменить словами «30 дней»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втором слова «по проекту схемы территориального планирования» исключить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5: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а «согласующего органа» исключить; 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олнить абзацем следующего содержания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случае непоступления в уполномоченный орган в сфере градостроительства заключения в срок, установленны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уполномоченный орган в сфере градостроительства осуществляет подготовку проекта сводного заключения о согласовании (об отказе в согласовании – при наличии замечаний уполномоченного органа в сфере градостроительства) проекта схемы территориального планирования (далее – проект сводного заключения).»;</w:t>
      </w:r>
    </w:p>
    <w:p>
      <w:pPr>
        <w:pStyle w:val="Normal"/>
        <w:autoSpaceDE w:val="false"/>
        <w:spacing w:lineRule="auto" w:line="24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ы  2.6–2.9 </w:t>
      </w:r>
      <w:r>
        <w:rPr>
          <w:rFonts w:cs="Times New Roman" w:ascii="Times New Roman" w:hAnsi="Times New Roman"/>
          <w:bCs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6. При поступлении в уполномоченный орган в сфере градостроительства от согласующего органа заключения об отказе в согласовании проекта схемы территориального планирования уполномоченный орган в сфере градостроительства в течение 30 дней проводит согласительное совещание с представителями согласующего органа в целях выработки единой позиции по проекту схемы территориального планирования. По результатам согласительного совещания подготавливается протокол, который подписывается руководителем уполномоченного органа в сфере градостроительства (его заместителем, уполномоченным на подписание протокол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замечания, приведенные в заключении, не были сняты на согласительном совещании, уполномоченный орган в сфере градостроительства готовит проект сводного заключения об отказе в соглас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Уполномоченный орган в сфере градостроительства на основании поступившего заключения, а также решений, зафиксированных в протоколе согласительного совещания (в случае его проведения), осуществляет в течение 15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дней подготовку проекта сводного заключения о согласовании (об отказе в согласован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роект сводного заключени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отказе в согласовании должен содержать выводы о несоблюдении интересов Чувашской Республики при установлении проектом схемы территориального планирования зон с особыми условиями использования территорий в связи с планируемым размещением объектов регионального значения, а также о возможном негативном воздействии на окружающую среду на территории Чувашской Республики при размещении объектов регионального знач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водного заключения подписывается руководителем уполномоченного органа в сфере градостроительства (его заместителем, уполномоченным на подписание заключений) и представляется в Кабинет Министров Чувашской Республ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9. Сводное заключение о согласовании (об отказе в согласовании) проекта схемы территориального планирования подписывается Председателем Кабинета Министров Чувашской Республики в течение пяти дней со дня поступления проекта сводного заключения, направляется заказчику подготовки проекта схемы территориального планирования в электронной форме и посредством почтового отправления и размещается в </w:t>
      </w:r>
      <w:r>
        <w:rPr>
          <w:rFonts w:cs="Times New Roman" w:ascii="Times New Roman" w:hAnsi="Times New Roman"/>
          <w:bCs/>
          <w:sz w:val="26"/>
          <w:szCs w:val="26"/>
        </w:rPr>
        <w:t>федеральной государственной информационной системе территориального планирования в пределах срока согласования проекта схемы территориального планирования</w:t>
      </w:r>
      <w:r>
        <w:rPr>
          <w:rFonts w:cs="Times New Roman" w:ascii="Times New Roman" w:hAnsi="Times New Roman"/>
          <w:sz w:val="26"/>
          <w:szCs w:val="26"/>
        </w:rPr>
        <w:t>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через десять дней после дня его официального опубликования.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37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widowControl w:val="false"/>
      <w:ind w:right="4818" w:hanging="0"/>
      <w:jc w:val="both"/>
    </w:pPr>
    <w:rPr>
      <w:rFonts w:ascii="Times New Roman" w:hAnsi="Times New Roman" w:cs="Times New Roman"/>
      <w:b/>
      <w:bCs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E1CC293D6233E3C91E92715B12C5A8157FC6E78DA309E6A9CD0A1B5880F6631E83AF322B2A925241F2252A66A85EFE088519851d5g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00:00Z</dcterms:created>
  <dc:creator>Минстрой 3.</dc:creator>
  <dc:description/>
  <cp:keywords/>
  <dc:language>en-US</dc:language>
  <cp:lastModifiedBy>АГ</cp:lastModifiedBy>
  <cp:lastPrinted>2020-03-21T10:59:00Z</cp:lastPrinted>
  <dcterms:modified xsi:type="dcterms:W3CDTF">2020-03-26T07:51:00Z</dcterms:modified>
  <cp:revision>11</cp:revision>
  <dc:subject/>
  <dc:title>Проект</dc:title>
</cp:coreProperties>
</file>