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45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45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45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45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45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45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45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45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45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ind w:right="52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ConsTitle"/>
        <w:widowControl/>
        <w:ind w:right="457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от 31 мая 2002 г. № 149 «Об утверждении примерной формы трудового договора с руководителем государственного унитарного предприятия Чувашской Республики» (с изменениями, внесенными постановлениями Кабинета Министров Чувашской Республики от 11 апреля 2003 г. № 92, от 28 мая 2007 г. </w:t>
        <w:br/>
        <w:t xml:space="preserve">№ 120, от 30 июня 2008 г. № 200, от 26 марта 2010 г. № 86, от 24 февраля 2011 г. № 56, от 31 марта 2011 г. № 119, от 12 октября 2012 г. № 430, от 9 декабря </w:t>
        <w:br/>
        <w:t>2015 г. № 440, от 23 июня 2016 г. № 249, от 19 декабря 2016 г. № 54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шестом пункта 1 слова «величин показателей экономической эффективности деятельности» заменить словами «значений показателей деятельности», слова «за их достижение» заменить словами «по результатам их выпол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мерной форме трудового договора с руководителем государственного унитарного предприятия Чувашской Республики (приложение № 1), утвержденной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амбулу после слова «отчество» дополнить словами «(последнее – при налич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инадцатом пункта 1.4 слова «составляющих коммерческую тайну» заменить словами «составляющих служебную и коммерческую тайн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пункта 1.5 слова «или творческой деятельности» заменить словами «и иной творческ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величин показателей экономической эффективности деятельности предприятия» заменить словами «значений показателей деятельности предприятия, включающих показатели экономической эффективности деятельности и дополнительные показатели деятельности предприятия (далее – показатели деятельности предприятия)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третьем слова «показателей экономической эффективности деятельности предприятия, утверждаемых Министерством» заменить словами «показателей деятельности предприятия, утверждаемых в составе программы деятельности предприятия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дев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Министерство юстиции и имущественных отношений Чувашской Республики (далее также – Минюст Чувашии)» заменить словами «Министерство экономического развития и имущественных отношений Чувашской Республики (далее также – Минэкономразвития Чувашии)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одиннадца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Минюст Чувашии» заменить словами </w:t>
        <w:br/>
        <w:t>«Мин</w:t>
        <w:softHyphen/>
        <w:t>экономразвития Чуваши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четырнадцатом слова «и обязательных платежей» заменить словами «и иных обязательных платежей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восемнадца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Минюста Чувашии» заменить словами «Минэкономразвития Чуваши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двадцатый дополнить словом «предприят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двадцать второ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воевременно представлять в Министерство и Минэкономразвития Чувашии отчет о деятельности предприятия в порядке и в сроки, которые установлены Кабинетом Министров Чувашской Республики. Ежегодно представлять на утверждение Министерству проект программы деятельности предприятия на очередной финансовый год;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двадцать третьем слово «величин» заменить словом «значений», слова «экономической эффективности» исключить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двадцать четверты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пройти аттестацию в порядке, установленном Кабинетом Министров Чувашской Республики;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ах тридцатом и тридцать первом слово «работники» в соответствующем падеже заменить словами «работники предприятия» в соответствующем падеж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идцать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Минюста Чувашии» заменить словами «Минэкономразвития Чуваши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2.2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четвертом слова «величинами показателей экономической эффективности деятельности предприятия» заменить словами «значениями показателей деятельности предприятия», после слова «бухгалтерскую» дополнить словом «(финансовую)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седьмом слова «показатели экономической эффективности деятельности предприятия» заменить словами «значения показателей деятельности предприятия»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осьм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Минюст Чувашии» заменить словами «Минэкономразвития Чувашии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разделе 3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одпункте «б» пункта 3.1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первом слова «величин показателей экономической эффективности деятельности предприятия» заменить словами «значений показателей деятельности предприя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а «величин показателей экономической эффективности деятельности» заменить словами «значений показателей деятельности», слова «за их достижение» заменить словами «по результатам их выпол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 абзацем четвертым следующего содержан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При невыполнении каждого показателя депремирования руководителя предприятия, установленного в программе деятельности предприятия на очередной финансовый год (далее – программа), размер вознаграждения Руководителя, рассчитанный в соответствии с Методикой, снижается на установленный в программе вес для каждого показателя депремирования.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четвертый считать абзацем пятым и в нем слова «размер вознаграждения руководителя предприятия, рассчитанный в соответствии с Методикой» заменить словами «размер вознаграждения Руководителя, рассчитанный в соответствии с Методикой и с учетом выполнения показателей депремирования руководителя предприятия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ункт 3.5 после слов «пунктом 2» дополнить словами «части первой», дополнить словами «, за исключением случаев, предусмотренных Трудовым кодексом Российской Федераци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3.6 слово «структурного» заменить словом «обособленного», слова «государственного унитарного предприятия или его структурного» заменить словами «предприятия или его обособленного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ункт 3.7 после слова «Ежегодный» дополнить словами «основной оплачиваемый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разделе 4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4.1 слово «предприятия» исключить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абзац пятый пункта 4.2 дополнить словом «предприятия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4.4 слова «Руководитель предприятия несет ответственность» заменить словами «Руководитель несет в установленном законом порядке ответственность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ункте 5.2 раздела 5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дпункт «а»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«а) выполнения значений показателей деятельности предприятия, указанных в приложении к настоящему Договору, со значением показателя оценки ниже 70 процентов;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е «в» слово «предприятия» исключить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«г» слова «Минюста Чувашии» заменить словами «Минэкономразвития Чуваши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подпункте «ж» слово «структурного» заменить словом «обособленного»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6.5 раздел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Минюст Чувашии» в соответствующем падеже заменить словами «Минэкономразвития Чуваши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 разделе 7 после слова «отчество» дополнить словами «(последнее – при наличии)», слова «страховое свидетельство государственного пенсионного страхования» заменить словами «страховой номер индивидуального лицевого счета в системе индивидуального (персонифицированного) учета», слова «Министерством юстиции и имущественных отношений Чувашской Республики» заменить словами «Министерством экономического развития и имущественных отношений Чувашской Республики», слова «Ф.И.О.» заменить словами «фамилия, имя, отчество (последнее – при налич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ложение к Примерной форме трудового договора с руководителем государственного унитарного предприятия Чувашской Республики изложить в следующей редакции:</w:t>
      </w:r>
    </w:p>
    <w:p>
      <w:pPr>
        <w:pStyle w:val="Normal"/>
        <w:autoSpaceDE w:val="false"/>
        <w:ind w:left="520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autoSpaceDE w:val="false"/>
        <w:ind w:left="52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имерной форме трудового </w:t>
      </w:r>
    </w:p>
    <w:p>
      <w:pPr>
        <w:pStyle w:val="Normal"/>
        <w:autoSpaceDE w:val="false"/>
        <w:ind w:left="52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говора с руководителем </w:t>
      </w:r>
    </w:p>
    <w:p>
      <w:pPr>
        <w:pStyle w:val="Normal"/>
        <w:autoSpaceDE w:val="false"/>
        <w:ind w:left="5200" w:hanging="0"/>
        <w:jc w:val="center"/>
        <w:rPr/>
      </w:pPr>
      <w:r>
        <w:rPr>
          <w:sz w:val="26"/>
          <w:szCs w:val="26"/>
        </w:rPr>
        <w:t>государственного унитарного</w:t>
      </w:r>
    </w:p>
    <w:p>
      <w:pPr>
        <w:pStyle w:val="Normal"/>
        <w:autoSpaceDE w:val="false"/>
        <w:ind w:left="52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приятия Чувашской </w:t>
      </w:r>
    </w:p>
    <w:p>
      <w:pPr>
        <w:pStyle w:val="Normal"/>
        <w:autoSpaceDE w:val="false"/>
        <w:ind w:left="5200" w:hanging="0"/>
        <w:jc w:val="center"/>
        <w:rPr/>
      </w:pPr>
      <w:r>
        <w:rPr>
          <w:sz w:val="26"/>
          <w:szCs w:val="26"/>
        </w:rPr>
        <w:t>Республик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начения показателей деятельност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государственного унитарного предприятия Чувашской Республик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7"/>
        <w:gridCol w:w="2560"/>
        <w:gridCol w:w="1179"/>
        <w:gridCol w:w="1179"/>
        <w:gridCol w:w="1179"/>
        <w:gridCol w:w="1179"/>
        <w:gridCol w:w="1179"/>
      </w:tblGrid>
      <w:tr>
        <w:trPr>
          <w:trHeight w:val="1582" w:hRule="atLeast"/>
        </w:trPr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п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Плановое значение показателя на ____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Плановое значение показателя на ____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Плановое значение показателя на ____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Плановое значение показателя на ____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Плановое значение показателя на ____ г.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Показатели экономической эффективности деяте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ыручк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Чистая прибыль (убыток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Чистые актив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Часть прибыли, подлежащая перечислению в республиканский бюджет Чувашской Республ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Дополнительные показатели деятельности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autoSpaceDE w:val="false"/>
        <w:ind w:left="200" w:hanging="200"/>
        <w:jc w:val="both"/>
        <w:rPr/>
      </w:pPr>
      <w:r>
        <w:rPr>
          <w:sz w:val="22"/>
          <w:szCs w:val="22"/>
        </w:rPr>
        <w:t>*</w:t>
        <w:tab/>
        <w:t>В соответствии с утвержденной программой деятельности государственного унитарного предприятия Чувашской Республики на очередной финансовый год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13">
        <w:r>
          <w:rPr>
            <w:rStyle w:val="InternetLink"/>
            <w:sz w:val="26"/>
            <w:szCs w:val="26"/>
          </w:rPr>
          <w:t>Методик</w:t>
        </w:r>
      </w:hyperlink>
      <w:r>
        <w:rPr>
          <w:sz w:val="26"/>
          <w:szCs w:val="26"/>
        </w:rPr>
        <w:t>е заполнения приложения к трудовому договору с руководителем государственного унитарного предприятия Чувашской Республики, оценки выполнения величин показателей экономической эффективности деятельности государственного унитарного предприятия Чувашской Республики и установления размера вознаграждения руководителя государственного унитарного предприятия Чувашской Республики за их достижение (приложение № 5), утвержденной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именовании слова «величин показателей экономической эффективности деятельности» заменить словами «значений показателей деятельности», слова «за их достижение» заменить словами «по результатам их выполнен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1 слова «величин показателей экономической эффективности деятельности государственного унитарного предприятия Чувашской Республики» заменить словами «значений показателей деятельности государственного унитарного предприятия Чувашской Республики, включающих показатели экономической эффективности деятельности и дополнительные показатели деятельности государственного унитарного предприятия Чувашской Республики (далее – показатели деятельности предприятия),», слова «за их достижение» заменить словами «по результатам их выполнения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 слова «величины показателей экономической эффективности деятельности предприятия» заменить словами «значения показателей деятельности предприятия»;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3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первом слова «экономической эффективности» исключить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втором слова «Перечень показателей экономической эффективности деятельности предприятия и их величины» заменить словами «Перечень показателей деятельности предприятия, включая дополнительные показатели деятельности, их значения и вес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4 слова «величины показателей экономической эффективности деятельности предприятия» заменить словами «значения показателей деятельности предприят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ункт 5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5. Для проведения оценки деятельности руководителя предприятия и определения размера вознаграждения по результатам выполнения значений показателей деятельности предприятия за год руководитель предприятия в сроки, установленные отраслевым министерством, представляет в отраслевое министерство отчет о результатах выполнения значений показателей деятельности предприятия (далее – отчет) по следующей форме: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"/>
        <w:gridCol w:w="2452"/>
        <w:gridCol w:w="1105"/>
        <w:gridCol w:w="1360"/>
        <w:gridCol w:w="1368"/>
        <w:gridCol w:w="984"/>
        <w:gridCol w:w="1347"/>
      </w:tblGrid>
      <w:tr>
        <w:trPr>
          <w:trHeight w:val="369" w:hRule="atLeast"/>
        </w:trPr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оказателя деятельности предприят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20_____ г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ценки выполнения значения показателя деятельности предприятия O</w:t>
            </w:r>
            <w:r>
              <w:rPr>
                <w:sz w:val="26"/>
                <w:szCs w:val="26"/>
                <w:vertAlign w:val="subscript"/>
              </w:rPr>
              <w:t>p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Вес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оказателя деятельности предприятия W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W</w:t>
            </w:r>
            <w:r>
              <w:rPr>
                <w:sz w:val="26"/>
                <w:szCs w:val="26"/>
                <w:vertAlign w:val="subscript"/>
              </w:rPr>
              <w:t>i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фактическое значени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пункте 6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первый после слова «показателя» дополнить словами «деятельности предприят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е четвертом слова «величины показателя» заменить словами «значения показателя деятельности предприят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абзацах пятом и шестом слова «величины показателя» заменить словами «показателя деятельности предприятия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абзац седьмой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«При выполнении и перевыполнении соответствующего значения каждого конкретного показателя деятельности предприятия коэффициент оценки выполнения значения показателя деятельности предприятия считается равным 1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7</w:t>
      </w:r>
      <w:r>
        <w:rPr>
          <w:sz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7. В ходе оценки определяется количество баллов по каждому показателю деятельности предприятия путем умножения коэффициента оценки выполнения значения показателя деятельности предприятия на его ве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W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= W × O</w:t>
      </w:r>
      <w:r>
        <w:rPr>
          <w:sz w:val="26"/>
          <w:szCs w:val="26"/>
          <w:vertAlign w:val="subscript"/>
        </w:rPr>
        <w:t>pi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W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– количество баллов за выполнение значения показателя деятельности предприятия (рассчитывается в процент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W – вес показателя деятельности предприятия в процентах, установленный отраслевым министерством (вес показателей деятельности предприятия в совокупности должен составлять 100 процентов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о «баллов» заменить словом «процентов», слова «вида величины показателя» заменить словами «значения показателя деятельности предприя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о «баллов» заменить словом «процентов», слова «величин показателей» заменить словами «значений показателей деятельности предприя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9. Отраслевое министерство в целях обеспечения достоверности расчетов показателей деятельности предприятия ежегодно проверяет корректность расчетов значений показателей деятельности предприятия, а также обоснованность размера вознаграждения руководителя предприятия (с учетом фактического достижения значений показателей деятельности предприяти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руководителя за достижение величин показателей экономической эффективности деятельности предприятия» заменить словами «руководителя предприятия по результатам выполнения значений показателей деятельности предприя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слова «руководителя за достижение величин показателей экономической эффективности деятельности предприятия» заменить словами «руководителя предприятия по результатам выполнения значений показателей деятельности предприя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1. При значении коэффициента оценки деятельности предприятия (K</w:t>
      </w:r>
      <w:r>
        <w:rPr>
          <w:sz w:val="26"/>
          <w:szCs w:val="26"/>
          <w:vertAlign w:val="subscript"/>
        </w:rPr>
        <w:t>оц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от 70 до 90 процентов вознаграждение руководителю предприятия не устанавлив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 коэффициента оценки деятельности предприятия (K</w:t>
      </w:r>
      <w:r>
        <w:rPr>
          <w:sz w:val="26"/>
          <w:szCs w:val="26"/>
          <w:vertAlign w:val="subscript"/>
        </w:rPr>
        <w:t>оц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ниже 70 процентов трудовой договор с руководителем предприятия подлежит расторжению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от 27 марта 2013 г. № 116 «Об отчетности руководителей государственных унитарных предприятий Чувашской Республики, представителей интересов Чувашской Республики в органах управления хозяйственных обществ, доли (акции) которых находятся в государственной собственности Чувашской Республики, и представителей Чувашской Республики в советах директоров акционерных обществ, в отношении которых используется специальное право («золотая акция»)» (с изменениями, внесенными постановлениями Кабинета Министров Чувашской Республики от 9 декабря 2015 г. № 440, от 19 декабря 2016 г. № 54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рядке отчетности руководителей государственных унитарных предприятий Чувашской Республики, представителей интересов Чувашской Республики в органах управления хозяйственных обществ, доли (акции) которых находятся в государственной собственности Чувашской Республики, и представителей Чувашской Республики в советах директоров акционерных обществ, в отношении которых используется специальное право («золотая акция») (приложение № 1), утвержденном указанным постановлением (далее  – Порядок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Министерство юстиции и имущественных отношений Чувашской Республики (далее – Минюст Чувашии)» заменить словами «Министерство экономического развития и имущественных отношений Чувашской Республики (далее – Минэкономразвития Чуваш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первом </w:t>
        </w:r>
      </w:hyperlink>
      <w:r>
        <w:rPr>
          <w:rFonts w:cs="Times New Roman" w:ascii="Times New Roman" w:hAnsi="Times New Roman"/>
          <w:sz w:val="26"/>
          <w:szCs w:val="26"/>
        </w:rPr>
        <w:t>слова «Минюст Чувашии» заменить словами «Минэкономразвития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выполнение значений показателей деятельности предприятия, включающих показатели экономической эффективности деятельности и дополнительные показатели деятельности предприятия (далее – показатели деятельности предприятия), выполнение показателей депремирования руководителя предприят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 абзацем дес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ичины отклонений (невыполнение или перевыполнение) фактически достигнутых значений показателей деятельности предприятия от их установленных значени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десятый  – тринадцатый считать соответственно абзацами один</w:t>
        <w:softHyphen/>
        <w:t>над</w:t>
        <w:softHyphen/>
        <w:t>цатым – четырнадцат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четырнадцатый считать абзацем пятнадцатым и в нем слово «других» заменить словом «и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ятнадцатый считать абзацем шестнадцатым и в нем слова «величин показателей экономической эффективности деятельности предприятий» заменить словами «значений показателей деятельности предприятия», слово «величин» заменить словом «значени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 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Минюст Чувашии» заменить словами «Минэкономразвития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5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первом </w:t>
        </w:r>
      </w:hyperlink>
      <w:r>
        <w:rPr>
          <w:rFonts w:cs="Times New Roman" w:ascii="Times New Roman" w:hAnsi="Times New Roman"/>
          <w:sz w:val="26"/>
          <w:szCs w:val="26"/>
        </w:rPr>
        <w:t>слова «Минюст Чувашии» заменить словами «Минэкономразвития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о «других» заменить словом «и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иложении № 1 к Поряд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ах 1 и 2 слово «фирменно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 слова «Ф.И.О.» заменить словами «Фамилия, имя, отчество (последнее – при налич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III. Информация о выполнении государственным унитар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ятием Чувашской Республики в отчетном периоде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деятельности, показателей депремирования руководителя предприят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казатели экономической эффективности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государствен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Чувашской Республики на ____________________</w:t>
      </w:r>
    </w:p>
    <w:p>
      <w:pPr>
        <w:pStyle w:val="Normal"/>
        <w:widowControl w:val="false"/>
        <w:autoSpaceDE w:val="false"/>
        <w:ind w:left="1440" w:firstLine="720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отчетный период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3135"/>
        <w:gridCol w:w="830"/>
        <w:gridCol w:w="829"/>
        <w:gridCol w:w="1881"/>
        <w:gridCol w:w="1826"/>
      </w:tblGrid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п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а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Отклонение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откло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ыруч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Чистая прибыль (убыто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Часть прибыли, подлежащая перечислению в республиканский бюджет Чувашской Республ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Чистые актив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ополнительные показатели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государственного унитарного пред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Чувашской Республики на _______________________*</w:t>
      </w:r>
    </w:p>
    <w:p>
      <w:pPr>
        <w:pStyle w:val="Normal"/>
        <w:widowControl w:val="false"/>
        <w:autoSpaceDE w:val="false"/>
        <w:ind w:left="1440" w:firstLine="720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отчетный период)</w:t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3135"/>
        <w:gridCol w:w="830"/>
        <w:gridCol w:w="829"/>
        <w:gridCol w:w="1881"/>
        <w:gridCol w:w="1826"/>
      </w:tblGrid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п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а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Отклонение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откло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депремирования руководител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унитарного пред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Чувашской Республики на _______________________**</w:t>
      </w:r>
    </w:p>
    <w:p>
      <w:pPr>
        <w:pStyle w:val="Normal"/>
        <w:widowControl w:val="false"/>
        <w:autoSpaceDE w:val="false"/>
        <w:ind w:left="1440" w:firstLine="720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отчетный период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4620"/>
        <w:gridCol w:w="1972"/>
        <w:gridCol w:w="1909"/>
      </w:tblGrid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п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4"/>
              </w:rPr>
              <w:t>Наименование показ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л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ак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Наличие (отсутствие) задолженности по заработной плате перед работник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Отношение объема совокупного долга к прибыли до вычета налоговых и процентных платежей и аморт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autoSpaceDE w:val="false"/>
        <w:spacing w:lineRule="auto" w:line="228"/>
        <w:ind w:left="300" w:hanging="30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</w:t>
        <w:tab/>
        <w:t>В соответствии с утвержденной программой деятельности государственного унитарного предприятия Чувашской Республики на очередной финансовый год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** Представляется в составе отчета об итогах года.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слова «Ф.И.О.» заменить словами «фамилия, имя, отчество (последнее – при наличии)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риложении № 2 к Порядку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еамбулу после слова «отчество» дополнить словами «(последнее – при наличии)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одразделе 1.1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унктах 1 и 2 слово «фирменное» исключить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ункте 14 слова «Ф.И.О.» заменить словами «Фамилия, имя, отчество (последнее – при наличии)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в пункте 1 подраздела 1.2 слова «Ф.И.О.» заменить словами «Фамилия, имя, отчество (последнее – при наличии)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II. Информация о выполнении хозяйственным обществом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>в отчетном периоде показателей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6"/>
          <w:szCs w:val="26"/>
        </w:rPr>
        <w:t>экономической эффективности деятельно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6"/>
          <w:szCs w:val="26"/>
        </w:rPr>
        <w:t>Показатели экономической эффективности деятель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6"/>
          <w:szCs w:val="26"/>
        </w:rPr>
        <w:t>хозяйственного общества на ____________________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>
          <w:sz w:val="26"/>
          <w:szCs w:val="26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3135"/>
        <w:gridCol w:w="830"/>
        <w:gridCol w:w="829"/>
        <w:gridCol w:w="1881"/>
        <w:gridCol w:w="1826"/>
      </w:tblGrid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п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4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а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4"/>
              </w:rPr>
              <w:t>Отклонение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4"/>
              </w:rPr>
              <w:t>откло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ыруч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Чистая прибыль (убыток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Дивиденды, подлежащие перечислению в республиканский бюджет Чувашской Республ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Чистые актив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6"/>
        </w:rPr>
        <w:t>Дополнительные показатели деятель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6"/>
          <w:szCs w:val="26"/>
        </w:rPr>
        <w:t>хозяйственного общества на ____________________*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отчетный период)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1"/>
        <w:gridCol w:w="3135"/>
        <w:gridCol w:w="830"/>
        <w:gridCol w:w="829"/>
        <w:gridCol w:w="1881"/>
        <w:gridCol w:w="1826"/>
      </w:tblGrid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п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4"/>
              </w:rPr>
              <w:t>Наименование показа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а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4"/>
              </w:rPr>
              <w:t>Отклонение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6"/>
                <w:szCs w:val="24"/>
              </w:rPr>
              <w:t>откло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autoSpaceDE w:val="false"/>
        <w:spacing w:lineRule="auto" w:line="228"/>
        <w:ind w:left="200" w:hanging="200"/>
        <w:jc w:val="both"/>
        <w:rPr/>
      </w:pPr>
      <w:r>
        <w:rPr>
          <w:sz w:val="22"/>
          <w:szCs w:val="22"/>
        </w:rPr>
        <w:t>*</w:t>
        <w:tab/>
        <w:t>В соответствии с утвержденной программой деятельности хозяйственного общества на очередной финансовый г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лова «Ф.И.О.» заменить словами «фамилия, имя, отчество (последнее – при налич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Методических указаниях по заполнению отчета руководителя государственного унитарного предприятия Чувашской Республики о деятельности государственного унитарного предприятия Чувашской Республики (приложение </w:t>
        <w:br/>
        <w:t>№ 2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второй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и представлении информации о фамилии, имени и отчестве (последнее – при наличии) руководителя предприятия данная информация должна соответствовать фамилии, имени и отчеству (последнее – при наличии), указанным в паспорте или ином документе, удостоверяющем личность лица, занимающего должность руководителя предприят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 В разделе III «Информация о выполнении государственным унитарным предприятием Чувашской Республики в отчетном периоде показателей деятельности, показателей депремирования руководителя предприятия» отчета представляется информация о выполнении в отчетном периоде показателей деятельности предприятия, показателей депремирования руководителя предприятия исходя из плановых и фактических данных программы деятельности предприят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слова «величин показателей экономической эффективности деятельности предприятия» заменить словами «значений показателей деятельности предприятия, показателей депремирования руководителя предприят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а «фактически достигнутое значение» заменить словами «фактическое знач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шестом слово «достижения» заменить словом «выполнения», слова «фактически достигнутого значения» заменить словами «фактическ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седьмой после слова «невыполнения» дополнить словами «или перевыпол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етодических указаниях по заполнению отчета о деятельности представителей интересов Чувашской Республики в органах управления хозяйственных обществ, доли (акции) которых находятся в государственной собственности Чувашской Республики, и представителей Чувашской Республики в советах директоров акционерных обществ, в отношении которых используется специальное право («золотая акция») (приложение № 3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о «фирменном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четвертый после слова «отчестве» дополнить словами «(последнее – при наличи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фактически достигнутых значений» заменить словами «фактических знач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ятом слова «фактически достигнутое значение» заменить словами «фактическое знач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шестом слово «достижения» заменить словом «выполнения», слова «фактически достигнутого значения» заменить словами «фактическ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седьмой после слова «невыполнения» дополнить словами «или перевыполн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от 22 июня 2016 г. № 234 «Об утверждении Положения об условиях оплаты труда руководителей государственных унитарных предприятий Чувашской Республики» (с изменением, внесенным постановлением Кабинета Министров Чувашской Республики от 19 декабря 2016 г. № 549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Министерство юстиции и имущественных отношений Чувашской Республики» заменить словами «Министерство экономического развития и имущественных отношений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5 Положения об условиях оплаты труда руководителей государственных унитарных предприятий Чувашской Республики, утвержденного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слова «по результатам достижения предприятием величин показателей экономической эффективности деятельности предприятий» заменить словами «по результатам выполнения значений показателей деятельности предприят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втором слова «величин показателей экономической эффективности деятельности» заменить словами «значений показателей деятельности», слова «за их достижение» заменить словами «по результатам их выполнения», дополнить словами «(далее – Методик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ри невыполнении каждого показателя депремирования руководителя предприятия, установленного в программе деятельности предприятия на очередной финансовый год (далее – программа), размер вознаграждения руководителя предприятия, рассчитанный в соответствии с Методикой, снижается на установленный в программе вес для каждого показателя депремирования руководителя предприятия.»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0"/>
      <w:rPr>
        <w:rFonts w:ascii="TimesET" w:hAnsi="TimesET" w:cs="TimesET"/>
        <w:sz w:val="24"/>
      </w:rPr>
    </w:pPr>
    <w:r>
      <w:rPr>
        <w:rFonts w:cs="TimesET" w:ascii="TimesET" w:hAnsi="TimesET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 Знак Знак"/>
    <w:qFormat/>
    <w:rPr>
      <w:rFonts w:ascii="TimesET" w:hAnsi="TimesET" w:cs="TimesET"/>
      <w:b/>
      <w:bCs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rFonts w:ascii="TimesET" w:hAnsi="TimesET" w:cs="TimesET"/>
      <w:sz w:val="24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TimesET" w:hAnsi="TimesET" w:cs="TimesET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rFonts w:ascii="TimesET" w:hAnsi="TimesET" w:cs="TimesET"/>
      <w:b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b/>
      <w:bCs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EEE093FCAFDEB3A835F367EAE3FA68F609B4DD103B10C5BE3A33EB619A7E5C6C9C18A167AB6AA0A9D8521E350E34B455527ACB43F08F62A020E9E1f0N" TargetMode="External"/><Relationship Id="rId5" Type="http://schemas.openxmlformats.org/officeDocument/2006/relationships/hyperlink" Target="consultantplus://offline/ref=BFEEE093FCAFDEB3A835F367EAE3FA68F609B4DD103B10C5BE3A33EB619A7E5C6C9C18A167AB6AA0A9D8521F350E34B455527ACB43F08F62A020E9E1f0N" TargetMode="External"/><Relationship Id="rId6" Type="http://schemas.openxmlformats.org/officeDocument/2006/relationships/hyperlink" Target="consultantplus://offline/ref=BFEEE093FCAFDEB3A835F367EAE3FA68F609B4DD103B10C5BE3A33EB619A7E5C6C9C18A167AB6AA0A9D8521F350E34B455527ACB43F08F62A020E9E1f0N" TargetMode="External"/><Relationship Id="rId7" Type="http://schemas.openxmlformats.org/officeDocument/2006/relationships/hyperlink" Target="consultantplus://offline/ref=BFEEE093FCAFDEB3A835F367EAE3FA68F609B4DD103B10C5BE3A33EB619A7E5C6C9C18A167AB6AA0A9D8521F350E34B455527ACB43F08F62A020E9E1f0N" TargetMode="External"/><Relationship Id="rId8" Type="http://schemas.openxmlformats.org/officeDocument/2006/relationships/hyperlink" Target="consultantplus://offline/ref=BFEEE093FCAFDEB3A835F367EAE3FA68F609B4DD103B10C5BE3A33EB619A7E5C6C9C18A167AB6AA0A9D85314350E34B455527ACB43F08F62A020E9E1f0N" TargetMode="External"/><Relationship Id="rId9" Type="http://schemas.openxmlformats.org/officeDocument/2006/relationships/hyperlink" Target="consultantplus://offline/ref=BFEEE093FCAFDEB3A835F367EAE3FA68F609B4DD103B10C5BE3A33EB619A7E5C6C9C18A167AB6AA0A9D8521F350E34B455527ACB43F08F62A020E9E1f0N" TargetMode="External"/><Relationship Id="rId10" Type="http://schemas.openxmlformats.org/officeDocument/2006/relationships/hyperlink" Target="consultantplus://offline/ref=BFEEE093FCAFDEB3A835F367EAE3FA68F609B4DD103B10C5BE3A33EB619A7E5C6C9C18A167AB6AA0A9D85314350E34B455527ACB43F08F62A020E9E1f0N" TargetMode="External"/><Relationship Id="rId11" Type="http://schemas.openxmlformats.org/officeDocument/2006/relationships/hyperlink" Target="consultantplus://offline/ref=BFEEE093FCAFDEB3A835F367EAE3FA68F609B4DD103B10C5BE3A33EB619A7E5C6C9C18A167AB6AA0A9D85313350E34B455527ACB43F08F62A020E9E1f0N" TargetMode="External"/><Relationship Id="rId12" Type="http://schemas.openxmlformats.org/officeDocument/2006/relationships/hyperlink" Target="consultantplus://offline/ref=BFEEE093FCAFDEB3A835F367EAE3FA68F609B4DD103B10C5BE3A33EB619A7E5C6C9C18A167AB6AA0A9D85310350E34B455527ACB43F08F62A020E9E1f0N" TargetMode="External"/><Relationship Id="rId13" Type="http://schemas.openxmlformats.org/officeDocument/2006/relationships/hyperlink" Target="consultantplus://offline/ref=0DF3F9A6848A92799BC5BC2948D72E6EAF468D40E908725A44EFC9BAB1C36C4C59EF04FF0E54D5891C3173C0CD5EE01C0D611F7B2D27F7449827DDFEcDH" TargetMode="External"/><Relationship Id="rId14" Type="http://schemas.openxmlformats.org/officeDocument/2006/relationships/hyperlink" Target="consultantplus://offline/ref=BFEEE093FCAFDEB3A835F367EAE3FA68F609B4DD103F12C2BF3A33EB619A7E5C6C9C18A167AB6AA0A9DF5115350E34B455527ACB43F08F62A020E9E1f0N" TargetMode="External"/><Relationship Id="rId15" Type="http://schemas.openxmlformats.org/officeDocument/2006/relationships/hyperlink" Target="consultantplus://offline/ref=BFEEE093FCAFDEB3A835F367EAE3FA68F609B4DD103F12C2BF3A33EB619A7E5C6C9C18A167AB6AA0A9DF5112350E34B455527ACB43F08F62A020E9E1f0N" TargetMode="External"/><Relationship Id="rId16" Type="http://schemas.openxmlformats.org/officeDocument/2006/relationships/hyperlink" Target="consultantplus://offline/ref=BFEEE093FCAFDEB3A835F367EAE3FA68F609B4DD103F12C2BF3A33EB619A7E5C6C9C18A167AB6AA0A9DF5113350E34B455527ACB43F08F62A020E9E1f0N" TargetMode="External"/><Relationship Id="rId17" Type="http://schemas.openxmlformats.org/officeDocument/2006/relationships/hyperlink" Target="consultantplus://offline/ref=BFEEE093FCAFDEB3A835F367EAE3FA68F609B4DD103F12C2BF3A33EB619A7E5C6C9C18A167AB6AA0A9DF5110350E34B455527ACB43F08F62A020E9E1f0N" TargetMode="External"/><Relationship Id="rId18" Type="http://schemas.openxmlformats.org/officeDocument/2006/relationships/hyperlink" Target="consultantplus://offline/ref=BFEEE093FCAFDEB3A835F367EAE3FA68F609B4DD103B10C2BA3A33EB619A7E5C6C9C18A167AB6AA0A9DD5514350E34B455527ACB43F08F62A020E9E1f0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35:00Z</dcterms:created>
  <dc:creator>Ахмеева</dc:creator>
  <dc:description/>
  <cp:keywords/>
  <dc:language>en-US</dc:language>
  <cp:lastModifiedBy>АГ</cp:lastModifiedBy>
  <cp:lastPrinted>2020-03-27T14:32:00Z</cp:lastPrinted>
  <dcterms:modified xsi:type="dcterms:W3CDTF">2020-03-27T12:13:00Z</dcterms:modified>
  <cp:revision>27</cp:revision>
  <dc:subject/>
  <dc:title>                       </dc:title>
</cp:coreProperties>
</file>