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ragraph">
                  <wp:posOffset>-36639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9pt;margin-top:-28.85pt;width:484.45pt;height:127.5pt" coordorigin="-318,-57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8;top:-577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905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27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27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905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ывести из состава коллегии Министерства культуры, по делам национальностей и архивного дела Чувашской Республики, утвержденного распоряжением Кабинета Министров Чувашской Республики от 24 июля 2012 г. № 335-р (с изменениями, внесенными распоряжениями Кабинета Министров Чувашской Республики от 19 сентября 2012 г. № 445-р, от 25 января 2013 г. № 35-р, от 21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февраля 2013 г. № 105-р, от 2 октября 2013 г. № 571-р, от 20 февраля 2014 г. № 87-р, от 27 января 2015 г. № 45-р, от 28 октября 2015 г. № 655-р, от 24 февраля 2016 г. № 116-р, от 21 октября 2016 г. № 729-р, от 15 марта 2017 г. № 194-р, от 19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апреля 2017 г. № 299-р, от 18 декабря 2017 г. № 924-р, от 27 апреля 2018 г. №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289-р, от 11 июля 2018 г. № 477-р, от 17 сентября 2018 г. № 677-р, от 27 февраля 2019 г. № 184-р, от 15 мая 2019 г. № 403-р, от 13 декабря 2019 г. № 1054-р, от 17 февраля 2020 г. № 92-р), Евграфову И.Н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57"/>
        <w:gridCol w:w="5809"/>
      </w:tblGrid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злова Ф.Н. 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я директора по основной деятельности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3:00Z</dcterms:created>
  <dc:creator>Blain</dc:creator>
  <dc:description/>
  <cp:keywords/>
  <dc:language>en-US</dc:language>
  <cp:lastModifiedBy>АГ</cp:lastModifiedBy>
  <cp:lastPrinted>2020-02-20T09:53:00Z</cp:lastPrinted>
  <dcterms:modified xsi:type="dcterms:W3CDTF">2020-03-04T10:28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