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1295</wp:posOffset>
                </wp:positionH>
                <wp:positionV relativeFrom="paragraph">
                  <wp:posOffset>-36576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5.85pt;margin-top:-28.8pt;width:484.45pt;height:127.5pt" coordorigin="-317,-57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17;top:-576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1;top:906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928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928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9;top:906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вести из состава межведомственной рабочей группы по вопросам социально-экономического развития и занятости населения Чувашской Республики, утвержденного распоряжением Кабинета Министров Чувашской Республики от </w:t>
        <w:br/>
        <w:t xml:space="preserve">30 января 2015 г. № 53-р (с изменениями, внесенными распоряжениями Кабинета Министров Чувашской Республики от 17 апреля 2015 г. № 235-р, от 18 декабря 2015 г. № 833-р, от 22 марта 2016 г. № 181-р, от 22 мая 2019 г. № 422-р, от </w:t>
        <w:br/>
        <w:t>16 сентября 2019 г. № 816-р), Димитриева С.П. и вве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037"/>
      </w:tblGrid>
      <w:tr>
        <w:trPr/>
        <w:tc>
          <w:tcPr>
            <w:tcW w:w="3035" w:type="dxa"/>
            <w:tcBorders/>
          </w:tcPr>
          <w:p>
            <w:pPr>
              <w:pStyle w:val="Normal"/>
              <w:ind w:firstLine="720"/>
              <w:jc w:val="both"/>
              <w:rPr>
                <w:rStyle w:val="Style15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5"/>
                <w:b w:val="false"/>
                <w:color w:val="000000"/>
                <w:sz w:val="26"/>
                <w:szCs w:val="26"/>
              </w:rPr>
              <w:t xml:space="preserve">Елизарову А.Г. </w:t>
            </w:r>
            <w:r>
              <w:rPr>
                <w:rStyle w:val="Style15"/>
                <w:b w:val="false"/>
                <w:color w:val="000000"/>
                <w:sz w:val="26"/>
                <w:szCs w:val="26"/>
                <w:lang w:val="en-US"/>
              </w:rPr>
              <w:t xml:space="preserve">    </w:t>
            </w: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  <w:sz w:val="26"/>
                <w:szCs w:val="26"/>
              </w:rPr>
              <w:t>исполняющего обязанности министра труда и социальной защиты Чувашской Республики (руководитель межведомственной рабочей группы).</w:t>
            </w:r>
          </w:p>
        </w:tc>
      </w:tr>
    </w:tbl>
    <w:p>
      <w:pPr>
        <w:pStyle w:val="Normal"/>
        <w:autoSpaceDE w:val="false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0:00Z</dcterms:created>
  <dc:creator>minust24</dc:creator>
  <dc:description/>
  <cp:keywords/>
  <dc:language>en-US</dc:language>
  <cp:lastModifiedBy>АГ</cp:lastModifiedBy>
  <cp:lastPrinted>2020-02-20T10:50:00Z</cp:lastPrinted>
  <dcterms:modified xsi:type="dcterms:W3CDTF">2020-03-04T10:25:00Z</dcterms:modified>
  <cp:revision>4</cp:revision>
  <dc:subject/>
  <dc:title>                             </dc:title>
</cp:coreProperties>
</file>