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3048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>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ru-RU"/>
                                </w:rPr>
                                <w:t>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>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en-US" w:val="ru-RU"/>
                                </w:rPr>
                                <w:t>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05pt;margin-top:-24pt;width:484.45pt;height:127.5pt" coordorigin="-241,-48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1;top:-48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7;top:100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>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2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ru-RU"/>
                          </w:rPr>
                          <w:t>.04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02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>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100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en-US" w:val="ru-RU"/>
                          </w:rPr>
                          <w:t>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14 августа 2019 г. № 727-р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ле слов «утвердить ее состав» дополнить словами «по должностям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подготовке и изданию альбома, посвященного 100-летию образования Чувашской автономной области, утвержденный указанным распоряжением, изложить в редакции согласно приложению к настоящему распоря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О. Николае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02.04.2020   № 278-р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8.2019 № 727-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С Т А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ей группы по подготовке и изданию альбома, посвященного </w:t>
        <w:br/>
        <w:t>100-летию образования Чувашской автономной области, по должност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абинета Министров Чувашской Республики (руководитель рабочей группы)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цифрового развития, информационной политики и массовых коммуникаций Чувашской Республики (заместитель руководителя рабочей группы)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 (секретарь рабочей группы)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министра образования и молодежной политики Чувашской Республики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министра экономического развития и имущественных отношений Чувашской Республики 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 культуры, по делам национальностей и архивного дела Чувашской Республики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 природных ресурсов и экологии Чувашской Республики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сельского хозяйства Чувашской Республики 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 строительства, архитектуры и жилищно-комму</w:t>
        <w:softHyphen/>
        <w:t>нального хозяйства Чувашской Республики – главный архитектор Чувашской Республики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 транспорта и дорожного хозяйства Чувашской Республики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 труда и социальной защиты Чувашской Республики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физической культуры и спорта Чувашской Республик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Государственной службы Чувашской Республики по делам юсти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Arial" w:cs="Arial"/>
      <w:sz w:val="40"/>
      <w:szCs w:val="40"/>
    </w:rPr>
  </w:style>
  <w:style w:type="character" w:styleId="13">
    <w:name w:val=" Знак Знак13"/>
    <w:qFormat/>
    <w:rPr>
      <w:rFonts w:ascii="Arial" w:hAnsi="Arial" w:eastAsia="Arial" w:cs="Arial"/>
      <w:sz w:val="34"/>
    </w:rPr>
  </w:style>
  <w:style w:type="character" w:styleId="12">
    <w:name w:val=" Знак Знак12"/>
    <w:qFormat/>
    <w:rPr>
      <w:rFonts w:ascii="Arial" w:hAnsi="Arial" w:eastAsia="Arial" w:cs="Arial"/>
      <w:sz w:val="30"/>
      <w:szCs w:val="30"/>
    </w:rPr>
  </w:style>
  <w:style w:type="character" w:styleId="11">
    <w:name w:val=" Знак Знак11"/>
    <w:qFormat/>
    <w:rPr>
      <w:rFonts w:ascii="Arial" w:hAnsi="Arial" w:eastAsia="Arial" w:cs="Arial"/>
      <w:b/>
      <w:bCs/>
      <w:sz w:val="26"/>
      <w:szCs w:val="26"/>
    </w:rPr>
  </w:style>
  <w:style w:type="character" w:styleId="10">
    <w:name w:val=" Знак Знак10"/>
    <w:qFormat/>
    <w:rPr>
      <w:rFonts w:ascii="Arial" w:hAnsi="Arial" w:eastAsia="Arial" w:cs="Arial"/>
      <w:b/>
      <w:bCs/>
      <w:sz w:val="24"/>
      <w:szCs w:val="24"/>
    </w:rPr>
  </w:style>
  <w:style w:type="character" w:styleId="9">
    <w:name w:val=" Знак Знак9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7">
    <w:name w:val=" Знак Знак7"/>
    <w:qFormat/>
    <w:rPr>
      <w:rFonts w:ascii="Arial" w:hAnsi="Arial" w:eastAsia="Arial" w:cs="Arial"/>
      <w:i/>
      <w:iCs/>
      <w:sz w:val="22"/>
      <w:szCs w:val="22"/>
    </w:rPr>
  </w:style>
  <w:style w:type="character" w:styleId="6">
    <w:name w:val=" Знак Знак6"/>
    <w:qFormat/>
    <w:rPr>
      <w:rFonts w:ascii="Arial" w:hAnsi="Arial" w:eastAsia="Arial" w:cs="Arial"/>
      <w:i/>
      <w:iCs/>
      <w:sz w:val="21"/>
      <w:szCs w:val="21"/>
    </w:rPr>
  </w:style>
  <w:style w:type="character" w:styleId="5">
    <w:name w:val=" Знак Знак5"/>
    <w:qFormat/>
    <w:rPr>
      <w:sz w:val="48"/>
      <w:szCs w:val="4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3">
    <w:name w:val=" Знак Знак3"/>
    <w:qFormat/>
    <w:rPr/>
  </w:style>
  <w:style w:type="character" w:styleId="21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basedOn w:val="15"/>
    <w:rPr/>
  </w:style>
  <w:style w:type="character" w:styleId="Style7">
    <w:name w:val="Символ нумерации"/>
    <w:qFormat/>
    <w:rPr/>
  </w:style>
  <w:style w:type="character" w:styleId="Style8">
    <w:name w:val=" Знак Знак"/>
    <w:qFormat/>
    <w:rPr>
      <w:rFonts w:ascii="TimesET" w:hAnsi="TimesET" w:cs="TimesE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6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/>
    <w:rPr/>
  </w:style>
  <w:style w:type="paragraph" w:styleId="211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2:00Z</dcterms:created>
  <dc:creator>Мининформ ЧР Вакансия ОПО</dc:creator>
  <dc:description/>
  <cp:keywords/>
  <dc:language>en-US</dc:language>
  <cp:lastModifiedBy>mash2</cp:lastModifiedBy>
  <cp:lastPrinted>2020-04-02T14:37:00Z</cp:lastPrinted>
  <dcterms:modified xsi:type="dcterms:W3CDTF">2020-04-02T12:32:00Z</dcterms:modified>
  <cp:revision>14</cp:revision>
  <dc:subject/>
  <dc:title/>
</cp:coreProperties>
</file>