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widowControl/>
        <w:rPr>
          <w:sz w:val="26"/>
        </w:rPr>
      </w:pPr>
      <w:r>
        <w:rPr>
          <w:sz w:val="26"/>
        </w:rPr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ind w:left="0" w:right="5352" w:hanging="0"/>
        <w:rPr/>
      </w:pPr>
      <w:r>
        <w:rPr/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  <w:lang w:eastAsia="ru-RU"/>
        </w:rPr>
        <w:t>Внести изменения в следующие постановления Кабинета Министров Чувашской Республик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т 26 ноября 2005 г. № 288 «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иповом регламенте внутренней организации деятельности министерств и иных органов исполнительной власти Чувашской Республики» (с изменениями, внесенными постановлениями Кабинета Министров Чувашской Республики от 21 марта 2006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5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16 марта 2007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 43, от 25 декабря 2007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34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14 мая 2009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15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25 февраля 2010 г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4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28 мая 2010 г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16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12 августа 2010 г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25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20 января 2011 г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30 сентября 2011 г.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41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15 декабря 2011 г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58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25 января 2012 г.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1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30 ноября 2012 г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 53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13 ноября 2013 г.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45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30 октября 2014 г.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37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25 марта 2015 г.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9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22 июня 2016 г.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24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</w:t>
        <w:br/>
        <w:t xml:space="preserve">19 декабря 2016 г.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 54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27 января 2017 г.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12 июля 2017 г.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27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13 декабря 2017 г.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49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т 11 апреля 2018 г.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№ 117, от 4 апреля 2020 г. № 144)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пункта 2.31 подраздела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ые правила организации документооборота в органах исполнительной власти» раздела II </w:t>
      </w:r>
      <w:r>
        <w:rPr>
          <w:rFonts w:cs="Times New Roman" w:ascii="Times New Roman" w:hAnsi="Times New Roman"/>
          <w:sz w:val="26"/>
          <w:szCs w:val="26"/>
        </w:rPr>
        <w:t xml:space="preserve">Типов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ламента внутренней организации деятельности министерств и иных органов исполнительной власти Чувашской Республики, утвержденного указанным постановлением, </w:t>
      </w:r>
      <w:r>
        <w:rPr>
          <w:rFonts w:cs="Times New Roman" w:ascii="Times New Roman" w:hAnsi="Times New Roman"/>
          <w:sz w:val="26"/>
          <w:szCs w:val="26"/>
        </w:rPr>
        <w:t>слова «в области» заменить словами «в сфере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т 26 декабря 2008 г. № 403 </w:t>
      </w:r>
      <w:r>
        <w:rPr>
          <w:rFonts w:cs="Times New Roman" w:ascii="Times New Roman" w:hAnsi="Times New Roman"/>
          <w:sz w:val="26"/>
          <w:szCs w:val="26"/>
          <w:lang w:eastAsia="ru-RU"/>
        </w:rPr>
        <w:t>«О порядке разграничения собственности между муниципальными образованиями, муниципальным образованием и Чувашской Республикой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»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постановлением Кабинета Министров Чувашской Республики от 17 января 2013 г. № 3)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ядке разграничения собственности между муниципальными образованиями, муниципальным образованием и Чувашской Республикой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, утвержденном указанным </w:t>
      </w:r>
      <w:r>
        <w:rPr>
          <w:rFonts w:cs="Times New Roman" w:ascii="Times New Roman" w:hAnsi="Times New Roman"/>
          <w:sz w:val="26"/>
          <w:szCs w:val="26"/>
        </w:rPr>
        <w:t>постановлением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слова «в области» заменить словами «в сфере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 слова «в области» заменить словами «в сфере»,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действующим законодательством» заменить словами «законодательством Российской Федерации и законодательством Чувашской Республики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от 26 марта 2010 г. № 82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 утверждении Положения о Государственном реестре уникальных документов Архивного фонда Чувашской Республики» (с изменениями, внесенными постановлениями Кабинета Министров Чувашской Республики от 12 августа 2010 г. № 255, от 17 января 2013 г. № 3)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оложении о Государственном реестре уникальных документов Архивного фонда Чувашской Республики (далее – Положение), утвержденном указанным постановление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ах 1.2, 1.4, 1.5 раздела I, пунктах 4.1, 4.3 раздела IV, абзацах первом и третьем пунк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5.1, пункте 5.3, пункте 5.4 раздела V</w:t>
      </w:r>
      <w:r>
        <w:rPr>
          <w:rFonts w:cs="Times New Roman" w:ascii="Times New Roman" w:hAnsi="Times New Roman"/>
          <w:sz w:val="26"/>
          <w:szCs w:val="26"/>
        </w:rPr>
        <w:t xml:space="preserve">,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1, </w:t>
      </w:r>
      <w:r>
        <w:rPr>
          <w:rFonts w:cs="Times New Roman" w:ascii="Times New Roman" w:hAnsi="Times New Roman"/>
          <w:sz w:val="26"/>
          <w:szCs w:val="26"/>
        </w:rPr>
        <w:t xml:space="preserve">абзаце втором пункта 6.3,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4 раздела VI </w:t>
      </w:r>
      <w:r>
        <w:rPr>
          <w:rFonts w:cs="Times New Roman" w:ascii="Times New Roman" w:hAnsi="Times New Roman"/>
          <w:sz w:val="26"/>
          <w:szCs w:val="26"/>
        </w:rPr>
        <w:t>слова «в области» заменить словами «в сфере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 Положению после слова «отчество» дополнить словами «(последнее – при наличии)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от 27 января 2011 г. № 10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Порядка возмещения произведенных негосударственными организациями расходов, связанных с обеспечением отбора и передачи в упорядоченном состоянии в государственные архивы Чувашской Республики находящихся в их владении архивных документов, отнесенных к государственной собственности Чувашской Республики, за счет средств республиканского бюджета Чувашской Республики» (с изменением, внесенным постановлением Кабинета Министров Чувашской Республики от </w:t>
        <w:br/>
        <w:t>17 января 2013 г. № 3)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2, абзаце первом пункта 6, абзацах первом, втором и пятом пункта 7, пунктах 9–15 Порядка возмещения произведенных негосударственными организациями расходов, связанных с обеспечением отбора и передачи в упорядоченном состоянии в государственные архивы Чувашской Республики находящихся в их владении архивных документов, отнесенных к государственной собственности Чувашской Республики, за счет средств республиканского бюджета Чувашской Республики, утвержденного указанным постановлением, </w:t>
      </w:r>
      <w:r>
        <w:rPr>
          <w:rFonts w:cs="Times New Roman" w:ascii="Times New Roman" w:hAnsi="Times New Roman"/>
          <w:sz w:val="26"/>
          <w:szCs w:val="26"/>
        </w:rPr>
        <w:t>слова «в области» заменить словами «в сфере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т 9 августа 2017 г. № 306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орядка организации и осуществления регионального государственного контроля за соблюдением законодательства об архивном деле в Чувашской Республике» </w:t>
      </w:r>
      <w:r>
        <w:rPr>
          <w:rFonts w:cs="Times New Roman" w:ascii="Times New Roman" w:hAnsi="Times New Roman"/>
          <w:sz w:val="26"/>
          <w:szCs w:val="26"/>
        </w:rPr>
        <w:t>(с изменением, внесенным постановлением Кабинета Министров Чувашской Республики от 25 апреля 2019 г. № 126)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3, 4, 8, 9, абзацах четвертом и пятом пункта 11, абзаце третьем пункта 12, пункте 14, абзаце первом пункта 15, пунктах 16–18 Порядка организации и осуществления регионального государственного контроля за соблюдением законодательства об архивном деле в Чувашской Республике, утвержденного указанным постановлением, слова «в области» заменить словами «в сфере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5"/>
      <w:headerReference w:type="first" r:id="rId2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1A307CF831F074F2F3D2B72DB9178EA3F2A3E8C72C644D47AB413926D9C3EF55129D9860AFE3000755055A9FA74D834CFC4EF107181F0E08AD5BPAFAI" TargetMode="External"/><Relationship Id="rId5" Type="http://schemas.openxmlformats.org/officeDocument/2006/relationships/hyperlink" Target="consultantplus://offline/ref=E81A307CF831F074F2F3D2B72DB9178EA3F2A3E8C426674C4DAB413926D9C3EF55129D9860AFE3000755055A9FA74D834CFC4EF107181F0E08AD5BPAFAI" TargetMode="External"/><Relationship Id="rId6" Type="http://schemas.openxmlformats.org/officeDocument/2006/relationships/hyperlink" Target="consultantplus://offline/ref=E81A307CF831F074F2F3D2B72DB9178EA3F2A3E8C0206F464DAB413926D9C3EF55129D9860AFE3000755045C9FA74D834CFC4EF107181F0E08AD5BPAFAI" TargetMode="External"/><Relationship Id="rId7" Type="http://schemas.openxmlformats.org/officeDocument/2006/relationships/hyperlink" Target="consultantplus://offline/ref=E81A307CF831F074F2F3D2B72DB9178EA3F2A3E8CE2C614041AB413926D9C3EF55129D9860AFE3000755045E9FA74D834CFC4EF107181F0E08AD5BPAFAI" TargetMode="External"/><Relationship Id="rId8" Type="http://schemas.openxmlformats.org/officeDocument/2006/relationships/hyperlink" Target="consultantplus://offline/ref=E81A307CF831F074F2F3D2B72DB9178EA3F2A3E8CE2C614145AB413926D9C3EF55129D9860AFE3000755045C9FA74D834CFC4EF107181F0E08AD5BPAFAI" TargetMode="External"/><Relationship Id="rId9" Type="http://schemas.openxmlformats.org/officeDocument/2006/relationships/hyperlink" Target="consultantplus://offline/ref=E81A307CF831F074F2F3D2B72DB9178EA3F2A3E8CE23654C46AB413926D9C3EF55129D9860AFE300075505599FA74D834CFC4EF107181F0E08AD5BPAFAI" TargetMode="External"/><Relationship Id="rId10" Type="http://schemas.openxmlformats.org/officeDocument/2006/relationships/hyperlink" Target="consultantplus://offline/ref=E81A307CF831F074F2F3D2B72DB9178EA3F2A3E8C52C6E4242AB413926D9C3EF55129D9860AFE300075505599FA74D834CFC4EF107181F0E08AD5BPAFAI" TargetMode="External"/><Relationship Id="rId11" Type="http://schemas.openxmlformats.org/officeDocument/2006/relationships/hyperlink" Target="consultantplus://offline/ref=E81A307CF831F074F2F3D2B72DB9178EA3F2A3E8CF22644644AB413926D9C3EF55129D9860AFE3000755045A9FA74D834CFC4EF107181F0E08AD5BPAFAI" TargetMode="External"/><Relationship Id="rId12" Type="http://schemas.openxmlformats.org/officeDocument/2006/relationships/hyperlink" Target="consultantplus://offline/ref=E81A307CF831F074F2F3D2B72DB9178EA3F2A3E8C222644C40AB413926D9C3EF55129D9860AFE3000755055A9FA74D834CFC4EF107181F0E08AD5BPAFAI" TargetMode="External"/><Relationship Id="rId13" Type="http://schemas.openxmlformats.org/officeDocument/2006/relationships/hyperlink" Target="consultantplus://offline/ref=E81A307CF831F074F2F3D2B72DB9178EA3F2A3E8C223634145AB413926D9C3EF55129D9860AFE3000755055A9FA74D834CFC4EF107181F0E08AD5BPAFAI" TargetMode="External"/><Relationship Id="rId14" Type="http://schemas.openxmlformats.org/officeDocument/2006/relationships/hyperlink" Target="consultantplus://offline/ref=E81A307CF831F074F2F3D2B72DB9178EA3F2A3E8C22C674D44AB413926D9C3EF55129D9860AFE3000755055A9FA74D834CFC4EF107181F0E08AD5BPAFAI" TargetMode="External"/><Relationship Id="rId15" Type="http://schemas.openxmlformats.org/officeDocument/2006/relationships/hyperlink" Target="consultantplus://offline/ref=E81A307CF831F074F2F3D2B72DB9178EA3F2A3E8C327604340AB413926D9C3EF55129D9860AFE3000755055A9FA74D834CFC4EF107181F0E08AD5BPAFAI" TargetMode="External"/><Relationship Id="rId16" Type="http://schemas.openxmlformats.org/officeDocument/2006/relationships/hyperlink" Target="consultantplus://offline/ref=E81A307CF831F074F2F3D2B72DB9178EA3F2A3E8C026624541AB413926D9C3EF55129D9860AFE300075505599FA74D834CFC4EF107181F0E08AD5BPAFAI" TargetMode="External"/><Relationship Id="rId17" Type="http://schemas.openxmlformats.org/officeDocument/2006/relationships/hyperlink" Target="consultantplus://offline/ref=E81A307CF831F074F2F3D2B72DB9178EA3F2A3E8C125634C47AB413926D9C3EF55129D9860AFE3000755055A9FA74D834CFC4EF107181F0E08AD5BPAFAI" TargetMode="External"/><Relationship Id="rId18" Type="http://schemas.openxmlformats.org/officeDocument/2006/relationships/hyperlink" Target="consultantplus://offline/ref=E81A307CF831F074F2F3D2B72DB9178EA3F2A3E8C121644D47AB413926D9C3EF55129D9860AFE300075505599FA74D834CFC4EF107181F0E08AD5BPAFAI" TargetMode="External"/><Relationship Id="rId19" Type="http://schemas.openxmlformats.org/officeDocument/2006/relationships/hyperlink" Target="consultantplus://offline/ref=E81A307CF831F074F2F3D2B72DB9178EA3F2A3E8CE22654646AB413926D9C3EF55129D9860AFE300075505599FA74D834CFC4EF107181F0E08AD5BPAFAI" TargetMode="External"/><Relationship Id="rId20" Type="http://schemas.openxmlformats.org/officeDocument/2006/relationships/hyperlink" Target="consultantplus://offline/ref=E81A307CF831F074F2F3D2B72DB9178EA3F2A3E8C725624D4CA01C332E80CFED521DC28F67E6EF010755055996F848965DA440F318071E1014AF5AA2P5F2I" TargetMode="External"/><Relationship Id="rId21" Type="http://schemas.openxmlformats.org/officeDocument/2006/relationships/hyperlink" Target="consultantplus://offline/ref=E81A307CF831F074F2F3D2B72DB9178EA3F2A3E8CF25644240AB413926D9C3EF55129D9860AFE3000755045F9FA74D834CFC4EF107181F0E08AD5BPAFAI" TargetMode="External"/><Relationship Id="rId22" Type="http://schemas.openxmlformats.org/officeDocument/2006/relationships/hyperlink" Target="consultantplus://offline/ref=E81A307CF831F074F2F3D2B72DB9178EA3F2A3E8CF2165444CAB413926D9C3EF55129D9860AFE3000755055A9FA74D834CFC4EF107181F0E08AD5BPAFAI" TargetMode="External"/><Relationship Id="rId23" Type="http://schemas.openxmlformats.org/officeDocument/2006/relationships/hyperlink" Target="consultantplus://offline/ref=E81A307CF831F074F2F3D2B72DB9178EA3F2A3E8CF2D614047AB413926D9C3EF55129D9860AFE3000755045C9FA74D834CFC4EF107181F0E08AD5BPAFAI" TargetMode="External"/><Relationship Id="rId24" Type="http://schemas.openxmlformats.org/officeDocument/2006/relationships/hyperlink" Target="consultantplus://offline/ref=E81A307CF831F074F2F3D2B72DB9178EA3F2A3E8C724644C4DA81C332E80CFED521DC28F67E6EF010755055F9DF848965DA440F318071E1014AF5AA2P5F2I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9:00Z</dcterms:created>
  <dc:creator>Neproizv3</dc:creator>
  <dc:description/>
  <cp:keywords/>
  <dc:language>en-US</dc:language>
  <cp:lastModifiedBy>АГ</cp:lastModifiedBy>
  <cp:lastPrinted>2020-05-27T14:21:00Z</cp:lastPrinted>
  <dcterms:modified xsi:type="dcterms:W3CDTF">2020-05-27T12:49:00Z</dcterms:modified>
  <cp:revision>15</cp:revision>
  <dc:subject/>
  <dc:title>Проект</dc:title>
</cp:coreProperties>
</file>