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95pt;margin-top:-36pt;width:484.45pt;height:127.5pt" coordorigin="-359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59;top:-72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76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78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78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76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обеспечению эффективного взаимодействия органов исполнительной власти Чувашской Республики, органов местного самоуправления и субъектов энергетики при разработке схемы и программы развития энергетики Чувашской Республики, утвержденный распоряжением Кабинета Министров Чувашской Республики от 15 февраля 2013 г. № 95-р (с изменениями, внесенными распоряжениями Кабинета Министров Чувашской Республики от 9 декабря 2013 г. </w:t>
      </w:r>
      <w:hyperlink r:id="rId5">
        <w:r>
          <w:rPr>
            <w:rStyle w:val="InternetLink"/>
            <w:sz w:val="26"/>
            <w:szCs w:val="26"/>
          </w:rPr>
          <w:t>№ 729-р</w:t>
        </w:r>
      </w:hyperlink>
      <w:r>
        <w:rPr>
          <w:sz w:val="26"/>
          <w:szCs w:val="26"/>
        </w:rPr>
        <w:t>, от 26 сентября 2014 г. № 569-р, от 25 февраля 2016 г. № 129-р, от 20 июня 2016 г. № 422-р, от 21 декабря 2016 г. № 901-р, от 17 января 2018 г. № 23-р, от 19 июля 2018 г. № 509-р, от 19 марта 2019 г. № 241-р, от 20 июня 2019 г. № 509-р, от 2 сентября 2019 г. № 776-р, от 17 апреля 2020 г. № 339-р),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Доманина А.В. и вве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78"/>
        <w:gridCol w:w="332"/>
        <w:gridCol w:w="5462"/>
      </w:tblGrid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  <w:lang w:eastAsia="en-US"/>
              </w:rPr>
              <w:t>Голубцова Н.С.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местителя министра промышленности и энергетики Чувашской Республики (заместитель руководителя рабочей группы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78"/>
        <w:gridCol w:w="332"/>
        <w:gridCol w:w="5462"/>
      </w:tblGrid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Лекарев С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министра промышленности и энергетики Чувашской Республики (заместитель руководителя рабочей группы)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нить позицией следующего содержа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78"/>
        <w:gridCol w:w="332"/>
        <w:gridCol w:w="5462"/>
      </w:tblGrid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Лекарев С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министра промышленности и энергетики Чувашской Республики (руководитель рабочей группы)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3"/>
        <w:ind w:left="0" w:firstLine="392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67A6943138852E5F0B654A160DBBF7A9F38501C68193665CC81CE643EE58C8D4EE66AEA4A7B989520474C9657C5E60B2EB645027C512348FB0BDA87Q0FEN" TargetMode="External"/><Relationship Id="rId5" Type="http://schemas.openxmlformats.org/officeDocument/2006/relationships/hyperlink" Target="consultantplus://offline/ref=74B4A3C80FEDF457242F7CF75D674E78290E3730821419977BFDFE4A72E7F1F508A4AD95FBE045A26F3984L0L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7:00Z</dcterms:created>
  <dc:creator>obrazov11</dc:creator>
  <dc:description/>
  <cp:keywords/>
  <dc:language>en-US</dc:language>
  <cp:lastModifiedBy>АГ</cp:lastModifiedBy>
  <cp:lastPrinted>2020-05-27T09:54:00Z</cp:lastPrinted>
  <dcterms:modified xsi:type="dcterms:W3CDTF">2020-06-01T06:21:00Z</dcterms:modified>
  <cp:revision>47</cp:revision>
  <dc:subject/>
  <dc:title/>
</cp:coreProperties>
</file>