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27051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8.45pt;margin-top:-21.3pt;width:484.45pt;height:127.5pt" coordorigin="-369,-42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69;top:-426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9;top:105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078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1078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1;top:1056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править в 2020 году часть средств Резервного фонда Чувашской Республики, учтенных на 2020 год в расходной части республиканского бюджета Чувашской Республики на 2020 год и на плановый период 2021 и 2022 годов, на финансовое обеспечение непредвиденных расходов, возникающих при выполнении полномочий органов государственной власти Чувашской Республики по предметам совместного ведения Российской Федерации и Чувашской Республики, главному распорядителю средств республиканского бюджета Чувашской Республики – Министерству здравоохранения Чувашской Республики в сумме 270879,1 тыс. рублей для реализации Плана организационных санитарно-проти</w:t>
        <w:softHyphen/>
        <w:t>воэпидемических (профилактических) мероприятий по предупреждению завоза и распространения новой коронавирусной инфекции, вызванной 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, в Чувашской Республике, утвержденного распоряжением Главы Чувашской Республики от 31 января 2020 г. № 19-р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Министерству здравоохранения Чувашской Республики в течение двух рабочих дней со дня принятия настоящего распоряжения представить в Министерство финансов Чувашской Республики предложения по внесению соответствующих изменений в сводную бюджетную роспись республиканского бюджета Чувашской Республики на 2020 год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5"/>
        <w:ind w:hanging="0"/>
        <w:rPr/>
      </w:pPr>
      <w:r>
        <w:rPr/>
        <w:t>Председатель Кабинета Министров</w:t>
      </w:r>
    </w:p>
    <w:p>
      <w:pPr>
        <w:pStyle w:val="Normal"/>
        <w:ind w:firstLine="708"/>
        <w:rPr>
          <w:lang w:val="en-US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imesET" w:hAnsi="TimesET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ET" w:hAnsi="TimesET" w:cs="TimesE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16:00Z</dcterms:created>
  <dc:creator>Шепилова Наталья Николаевна</dc:creator>
  <dc:description/>
  <cp:keywords/>
  <dc:language>en-US</dc:language>
  <cp:lastModifiedBy>АГ</cp:lastModifiedBy>
  <cp:lastPrinted>2020-05-08T14:37:00Z</cp:lastPrinted>
  <dcterms:modified xsi:type="dcterms:W3CDTF">2020-05-08T13:27:00Z</dcterms:modified>
  <cp:revision>9</cp:revision>
  <dc:subject/>
  <dc:title/>
</cp:coreProperties>
</file>