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4572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5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7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7.95pt;margin-top:-36pt;width:484.45pt;height:127.5pt" coordorigin="-359,-72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59;top:-72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76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5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78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78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58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1;top:76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7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ветеранах труда Чувашской Республики», Указом Президента Чувашской Республики от 20 апреля 2007 г. № 31 «О звании «Ветеран труда Чувашской Республики», постановлением Кабинета Министров Чувашской Республики от 13 июня 2007 г. № 127 «Об утверждении Порядка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лицам по следующему списку: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494"/>
        <w:gridCol w:w="3350"/>
      </w:tblGrid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иков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еркиев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ладимирович 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икторов 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ик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йхулл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йхутдинович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онид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игорьевич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ротк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раськин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афон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овлевич</w:t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льчик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к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тальевич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нтиков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е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асилье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. Чебоксары 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инин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лаш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ннадье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хон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о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нинский район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идия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ьвовна</w:t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7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овский район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3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ебряков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ей</w:t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ич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460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9:00Z</dcterms:created>
  <dc:creator>Минсоцзащита 10</dc:creator>
  <dc:description/>
  <cp:keywords/>
  <dc:language>en-US</dc:language>
  <cp:lastModifiedBy>mash2</cp:lastModifiedBy>
  <cp:lastPrinted>2020-04-24T14:16:00Z</cp:lastPrinted>
  <dcterms:modified xsi:type="dcterms:W3CDTF">2020-06-17T10:14:00Z</dcterms:modified>
  <cp:revision>4</cp:revision>
  <dc:subject/>
  <dc:title/>
</cp:coreProperties>
</file>