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40957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6pt;margin-top:-32.25pt;width:484.45pt;height:127.5pt" coordorigin="-212,-645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;top:-645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6;top:837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859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859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837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аспоряжение Кабинета Министров Чувашской Республики от 30 декабря 2011 г. № 456-р (с изменениями, внесенными распоряжениями Кабинета Министров Чувашской Республики от 6 февраля 2014 г. № 51-р, от 27 апреля 2015 г. № 254-р, от 7 декабря 2015 г. № 777-р, от 6 мая 2016 г. № 301-р, от 21 июня 2019 г. № 522-р), следующие измене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 слова «Министерство экономического развития, промышленности и торговли Чувашской Республики» заменить словами «Министерство экономического развития и имущественных отношений Чувашской Республики»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не мероприятий по снижению темпов роста потребительских цен в Чувашской Республике, утвержденном указанным распоряжением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зделе I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у 2 пункта 1.2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 лекарственными средствами,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»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5 пунктов 1.6, 1.8 слова «Госветслужба Чувашии,» исключить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пункта 1.9 слова «Госветслужба Чувашии» исключи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24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у 2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суждение проблемных вопросов на заседаниях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 для выработки решений, направленных на стабилизацию ситуации на потребительском рынке»;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у 5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инсельхоз Чувашии, Минэкономразвития Чувашии»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5 пункта 1.29 слова «Минюст Чувашии,» исключит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у 2 пункта 3.1 раздела III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нятие мер по привлечению представителей объединений работодателей и представителей Союза «Чувашское республиканское объединение организаций профсоюзов «Чувашрессовпроф» к работе в составе рабочих групп Госслужбы Чувашии по конкурентной политике и тарифам при рассмотрении вопросов регулирования тарифов на услуги (продукцию) хозяйствующих субъектов, осуществляющих регулируемые виды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2:00Z</dcterms:created>
  <dc:creator>Blain</dc:creator>
  <dc:description/>
  <cp:keywords/>
  <dc:language>en-US</dc:language>
  <cp:lastModifiedBy> АГ</cp:lastModifiedBy>
  <cp:lastPrinted>2020-07-21T14:39:00Z</cp:lastPrinted>
  <dcterms:modified xsi:type="dcterms:W3CDTF">2020-07-24T05:44:00Z</dcterms:modified>
  <cp:revision>2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