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3967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28"/>
        <w:ind w:right="511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28"/>
        <w:ind w:right="523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изменений в постановление Кабинета Министров Чувашской Республики от 9 октября 2019 г. № 41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28"/>
        <w:ind w:right="453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28"/>
        <w:ind w:right="453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Внести в раздел II Правил принятия решения о предоставлении субсидий из республиканского бюджета Чувашской Республики юридическим лицам, 100 процентов акций (долей) которых принадлежит Чувашской Республике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утвержденных постановлением</w:t>
      </w:r>
      <w:r>
        <w:rPr>
          <w:sz w:val="26"/>
        </w:rPr>
        <w:t xml:space="preserve"> </w:t>
      </w:r>
      <w:r>
        <w:rPr>
          <w:sz w:val="26"/>
          <w:szCs w:val="26"/>
        </w:rPr>
        <w:t>Кабинета Министров Чувашской Республики от 9 октября 2019 г. № 418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е 2.1 слова «Министерства экономического развития, промышленности и торговли Чувашской Республики» заменить словами «Министерства экономического развития и имущественных отношений Чувашской Республики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9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одпункт «г»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 1 части 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 8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Градостроительн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республиканского бюджета Чувашской Республики;»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д» признать утратившим силу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bookmarkStart w:id="0" w:name="sub_1008"/>
      <w:bookmarkEnd w:id="0"/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/>
      </w:pPr>
      <w:bookmarkStart w:id="1" w:name="sub_1008"/>
      <w:bookmarkEnd w:id="1"/>
      <w:r>
        <w:rPr>
          <w:sz w:val="26"/>
          <w:lang w:val="en-US"/>
        </w:rPr>
        <w:t xml:space="preserve">И.о. </w:t>
      </w:r>
      <w:r>
        <w:rPr>
          <w:sz w:val="26"/>
        </w:rPr>
        <w:t>Председателя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economy57</dc:creator>
  <dc:description/>
  <cp:keywords/>
  <dc:language>en-US</dc:language>
  <cp:lastModifiedBy> АГ</cp:lastModifiedBy>
  <cp:lastPrinted>2020-07-08T10:18:00Z</cp:lastPrinted>
  <dcterms:modified xsi:type="dcterms:W3CDTF">2020-07-08T13:22:00Z</dcterms:modified>
  <cp:revision>20</cp:revision>
  <dc:subject/>
  <dc:title>В ы п и с к а</dc:title>
</cp:coreProperties>
</file>