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Title"/>
        <w:widowControl/>
        <w:spacing w:lineRule="auto" w:line="244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24" w:leader="none"/>
        </w:tabs>
        <w:ind w:right="53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</w:t>
        <w:softHyphen/>
        <w:t>стров Чувашской Республики от 10 апреля 2013 г. № 139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ведении реестра показателей экономической эффективности деятельности государственных унитарных предприятий Чувашской Республики и хозяйственных обществ, доли (акции) которых находятся в государственной собственности Чувашской Республики, утвержденное постановлением Кабинета Министров Чувашской Республики от </w:t>
      </w:r>
      <w:r>
        <w:rPr>
          <w:bCs/>
          <w:sz w:val="26"/>
          <w:szCs w:val="26"/>
        </w:rPr>
        <w:t xml:space="preserve">10 апреля 2013 г. № 139 </w:t>
      </w:r>
      <w:r>
        <w:rPr>
          <w:sz w:val="26"/>
          <w:szCs w:val="26"/>
        </w:rPr>
        <w:t>(с изменениями, внесенными постановлениями Кабинета Министров Чувашской Республики от 9 декабря 2015 г. № 440, от 19 декабря 2016 г. № 549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Министерством юстиции и имущественных отношений Чувашской Республики (далее – Минюст Чувашии)» заменить словами «Министерством экономического развития и имущественных отношений Чувашской Республики (далее – Минэкономразвития Чувашии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, третьем пункта 4, абзацах третьем, четвертом пункта 5 слово «величины» в соответствующем падеже заменить словом «значения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, третьем пункта 8 слово «величинах» заменить словом «значениях», слова «Минюст Чувашии» заменить словами «Минэкономразвития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9. Перечень показателей экономической эффективности деятельности предприятий и обществ определяется Кабинетом Министров Чувашской Республик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0 слово «величинах» заменить словом «значениях», слова «Минюст Чувашии» заменить словами «Минэкономразвития Чуваш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 – шестом слово «величины» в соответствующем падеже заменить словом «значения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Минюст Чувашии» заменить словами «Минэкономразвития Чувашии», слово «величин» заменить словом «значен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о «величинам» заменить словом «значени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девятом слова «открытые акционерные общества» заменить словами «хозяйственные обще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«Минюст Чувашии» заменить словами «Минэкономразвития Чувашии», слово «акций» заменить словами «долей (акций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Минюст Чувашии» заменить словами «Минэко-</w:t>
        <w:br/>
        <w:softHyphen/>
        <w:softHyphen/>
        <w:t>н</w:t>
        <w:softHyphen/>
        <w:t>ом</w:t>
        <w:softHyphen/>
        <w:t>развития Чуваш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, шестом слово «величин» заменить словом «знач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седьмом слова «открытые акционерные общества» заменить словами «хозяйственные обще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о «акций» заменить словами «долей (акц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3 слова «Минюст Чувашии» заменить словами «Минэкономразвития Чуваш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О.Нико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ET" w:hAnsi="TimesET" w:cs="TimesET"/>
      <w:b/>
      <w:bCs/>
      <w:sz w:val="24"/>
    </w:rPr>
  </w:style>
  <w:style w:type="character" w:styleId="12">
    <w:name w:val=" Знак Знак12"/>
    <w:qFormat/>
    <w:rPr>
      <w:sz w:val="24"/>
      <w:szCs w:val="24"/>
    </w:rPr>
  </w:style>
  <w:style w:type="character" w:styleId="16">
    <w:name w:val=" Знак Знак16"/>
    <w:qFormat/>
    <w:rPr>
      <w:rFonts w:ascii="TimesET" w:hAnsi="TimesET" w:cs="TimesET"/>
      <w:sz w:val="24"/>
    </w:rPr>
  </w:style>
  <w:style w:type="character" w:styleId="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ET" w:hAnsi="TimesET" w:cs="TimesET"/>
      <w:b/>
      <w:bCs/>
      <w:sz w:val="24"/>
    </w:rPr>
  </w:style>
  <w:style w:type="character" w:styleId="15">
    <w:name w:val=" Знак Знак15"/>
    <w:qFormat/>
    <w:rPr>
      <w:rFonts w:ascii="TimesET" w:hAnsi="TimesET" w:cs="TimesET"/>
      <w:sz w:val="24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rFonts w:ascii="TimesET" w:hAnsi="TimesET" w:cs="TimesET"/>
      <w:sz w:val="24"/>
    </w:rPr>
  </w:style>
  <w:style w:type="character" w:styleId="9">
    <w:name w:val=" Знак Знак9"/>
    <w:basedOn w:val="Style8"/>
    <w:qFormat/>
    <w:rPr/>
  </w:style>
  <w:style w:type="character" w:styleId="8">
    <w:name w:val=" Знак Знак8"/>
    <w:basedOn w:val="Style8"/>
    <w:qFormat/>
    <w:rPr/>
  </w:style>
  <w:style w:type="character" w:styleId="7">
    <w:name w:val=" Знак Знак7"/>
    <w:qFormat/>
    <w:rPr>
      <w:rFonts w:ascii="Tahoma" w:hAnsi="Tahoma" w:cs="Tahoma"/>
      <w:shd w:fill="000080" w:val="clear"/>
    </w:rPr>
  </w:style>
  <w:style w:type="character" w:styleId="6">
    <w:name w:val=" Знак Знак6"/>
    <w:qFormat/>
    <w:rPr>
      <w:rFonts w:ascii="TimesET" w:hAnsi="TimesET" w:cs="TimesET"/>
      <w:sz w:val="24"/>
      <w:lang w:val="en-US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qFormat/>
    <w:rPr>
      <w:rFonts w:ascii="TimesET" w:hAnsi="TimesET" w:cs="TimesET"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373E5BE47DCC9D7BB1D04E4B5FF86EB2D8C69E56C9F751091DF7DEF376CDBA3006EBE516024E84FF722F5638363FC9DE8DAE85EFD6274CC81D2CS4f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6:00Z</dcterms:created>
  <dc:creator>Ахмеева</dc:creator>
  <dc:description/>
  <cp:keywords/>
  <dc:language>en-US</dc:language>
  <cp:lastModifiedBy>mash2</cp:lastModifiedBy>
  <cp:lastPrinted>2020-07-24T11:53:00Z</cp:lastPrinted>
  <dcterms:modified xsi:type="dcterms:W3CDTF">2020-08-12T12:17:00Z</dcterms:modified>
  <cp:revision>17</cp:revision>
  <dc:subject/>
  <dc:title>                       </dc:title>
</cp:coreProperties>
</file>