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.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7.95pt;margin-top:-27pt;width:484.45pt;height:127.5pt" coordorigin="-359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359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9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1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.20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5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1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  <w:t>1. Разрешить Министерству сельского хозяйства Чувашской Республики направить средства республиканского бюджета Чувашской Республики в сумме 1051,9 тыс. рублей на проведение мероприятий в рамках празднования Дня работника сельского хозяйства и перерабатывающей промышленности в 2020 году, экономического соревнования между организациями основных отраслей экономики Чувашской Республики, а также экономического соревнования в сельском хозяйстве между муниципальными районами Чувашской Республики, предусмотренные Законом Чувашской Республики «О республиканском бюджете Чувашской Республики на 2020 год и на плановый период 2021 и 2022 годов» по разделу 0400 «Национальная экономика», подразделу 0405 «Сельское хозяйство и рыболовство», целевым статьям расходов Ц9МТ267490 «Содействие участию сельскохозяйственных товаропроизводителей Чувашской Республики в выставочно-ярмарочной деятельности, осуществляемой на территории Российской Федерации и за ее пределами» и Ц9Л0212670 «Поощрение победителей экономического соревнования в сельском хозяйстве между муниципальными районами Чувашской Республики».</w:t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  <w:t>2. Признать утратившим силу распоряжение Кабинета Министров Чувашской Республики от 31 мая 2019 г. № 448-р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8"/>
        <w:rPr>
          <w:sz w:val="26"/>
          <w:szCs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О.Николаев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15:00Z</dcterms:created>
  <dc:creator>1</dc:creator>
  <dc:description/>
  <cp:keywords/>
  <dc:language>en-US</dc:language>
  <cp:lastModifiedBy>АГ</cp:lastModifiedBy>
  <cp:lastPrinted>2020-08-11T09:15:00Z</cp:lastPrinted>
  <dcterms:modified xsi:type="dcterms:W3CDTF">2020-08-14T14:19:00Z</dcterms:modified>
  <cp:revision>10</cp:revision>
  <dc:subject/>
  <dc:title>КАБИНЕТ МИНИСТРОВ ЧУВАШСКОЙ РЕСПУБЛИКИ</dc:title>
</cp:coreProperties>
</file>