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4253" w:leader="none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4253" w:leader="none"/>
        </w:tabs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253" w:leader="none"/>
        </w:tabs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253" w:leader="none"/>
        </w:tabs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253" w:leader="none"/>
        </w:tabs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253" w:leader="none"/>
        </w:tabs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253" w:leader="none"/>
        </w:tabs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253" w:leader="none"/>
        </w:tabs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253" w:leader="none"/>
        </w:tabs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253" w:leader="none"/>
        </w:tabs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253" w:leader="none"/>
        </w:tabs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000" w:leader="none"/>
        </w:tabs>
        <w:ind w:right="5472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 от 31 мая 2011 г. № 21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rPr/>
      </w:pPr>
      <w:r>
        <w:rPr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1. Внести в Правила предоставления средств из республиканского бюджета Чувашской Республики на организацию отдыха детей и их оздоровления в Чувашской Республике, утвержденные постановлением Кабинета Министров Чувашской Республики от 31 мая 2011 г. № 214 (с изменениями, внесенными постановлениями Кабинета Министров Чувашской Республики от 14 сентября 2011 г. № 393, от 27 июня 2012 г. № 249, от 13 февраля 2013 г. № 42, от 11 июля 2014 г. № 238, от 11 августа 2016 г. № 330, от 22 марта 2017 г. № 93), следующие изменения:</w:t>
      </w:r>
    </w:p>
    <w:p>
      <w:pPr>
        <w:pStyle w:val="TextBodyIndent"/>
        <w:widowControl/>
        <w:rPr/>
      </w:pPr>
      <w:r>
        <w:rPr>
          <w:szCs w:val="26"/>
        </w:rPr>
        <w:t>в разделе I:</w:t>
      </w:r>
    </w:p>
    <w:p>
      <w:pPr>
        <w:pStyle w:val="TextBodyIndent"/>
        <w:widowControl/>
        <w:rPr/>
      </w:pPr>
      <w:r>
        <w:rPr>
          <w:szCs w:val="26"/>
        </w:rPr>
        <w:t>подпункты 1.1.1–1.1.4 пункта 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P47"/>
      <w:bookmarkEnd w:id="0"/>
      <w:r>
        <w:rPr>
          <w:rFonts w:cs="Times New Roman" w:ascii="Times New Roman" w:hAnsi="Times New Roman"/>
          <w:sz w:val="26"/>
          <w:szCs w:val="26"/>
        </w:rPr>
        <w:t>1.1.1. Детей школьного возраста, находящихся в трудной жизненной ситуации (детей-сирот, детей, оставшихся без попечения родителей, детей-инвали</w:t>
        <w:softHyphen/>
        <w:t xml:space="preserve">дов, детей с ограниченными возможностями здоровья, то есть имеющих недостатки в физическом и (или) психическом развитии, детей – жертв вооруженных и межнациональных конфликтов, экологических и техногенных катастроф, стихийных бедствий, детей из семей беженцев и вынужденных переселенцев, детей, оказавшихся в экстремальных условиях, детей – жертв насилия, детей, проживающих в малоимущих семьях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, детей из семей с пятью и более несовершеннолетни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отдыха указанных категорий детей и их оздоровления осуществляет Министерство труда и социальной защиты Чувашской Республики (далее – Минтруд Чувашии) в детских лагерях, созданных при организациях социального обслуживания (с круглосуточным или дневным пребыванием), в организациях отдыха детей и их оздоровления сезонного или круглогодичного 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  Детей школьного возраста – представителей чувашской диаспоры, проживающих в регионах Российской Федерации,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отдыха указанных категорий детей и их оздоровления осуществляет Министерство образования и молодежной политики Чувашской Республики (далее – Минобразования Чувашии) в организациях отдыха детей и их оздоровления сезонного или круглогодичного действия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, а также в федеральном государственном бюджетном образовательном учреждении «Всероссийский детский центр «Орленок», федеральном государственном бюджетном образовательном учреждении «Международный детский центр «Артек» и федеральном государственном бюджетном образовательном учреждении «Всероссийский детский центр «Смена».</w:t>
      </w:r>
    </w:p>
    <w:p>
      <w:pPr>
        <w:pStyle w:val="Normal"/>
        <w:ind w:firstLine="709"/>
        <w:jc w:val="both"/>
        <w:rPr/>
      </w:pPr>
      <w:bookmarkStart w:id="1" w:name="P69"/>
      <w:bookmarkEnd w:id="1"/>
      <w:r>
        <w:rPr>
          <w:sz w:val="26"/>
          <w:szCs w:val="26"/>
        </w:rPr>
        <w:t>1.1.3.  Детей-сирот и детей, оставшихся без попечения родителей, обучаю</w:t>
        <w:softHyphen/>
        <w:t>щих</w:t>
        <w:softHyphen/>
        <w:t>ся в государственных общеобразовательных организациях Чувашской Республики, воспитанников организаций для детей-сирот и детей, оставшихся без попечения родителей, находящихся в ведении Минобразования Чувашии, детей-сирот и детей, оставшихся без попечения родителей, обучающихся в государственных профессиональных образовательных организ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отдыха указанных категорий детей и их оздоровления осуществляет Минобразования Чувашии в организациях отдыха детей и их оздоровления сезонного или круглогодичного действия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, а также в федеральном государственном бюджетном образовательном учреждении «Всероссийский детский центр «Орленок», федеральном государственном бюджетном образовательном учреждении «Международный детский центр «Артек» и федеральном государственном бюджетном образовательном учреждении «Всероссийский детский центр «Сме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Несовершеннолетних, состоящих на профилактическом учете в орга</w:t>
        <w:softHyphen/>
        <w:t xml:space="preserve">нах и учреждениях системы профилактики безнадзорности и правонарушений несовершеннолетн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отдыха указанной категории детей и их оздоровления осуществляет Минобразования Чувашии в организациях отдыха детей и их оздоровления сезонного или круглогодичного действия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, а также в федеральном государственном бюджетном образовательном учреждении «Всероссийский детский центр «Орленок», федеральном государственном бюджетном образовательном учреждении «Международный детский центр «Артек» и федеральном государственном бюджетном образовательном учреждении «Всероссийский детский центр «Смена».»;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пункты 1.4 и 1.5 признать утратившими силу;</w:t>
      </w:r>
    </w:p>
    <w:p>
      <w:pPr>
        <w:pStyle w:val="TextBodyIndent"/>
        <w:widowControl/>
        <w:rPr/>
      </w:pPr>
      <w:r>
        <w:rPr>
          <w:szCs w:val="26"/>
        </w:rPr>
        <w:t>в разделе II:</w:t>
      </w:r>
    </w:p>
    <w:p>
      <w:pPr>
        <w:pStyle w:val="TextBodyIndent"/>
        <w:widowControl/>
        <w:rPr/>
      </w:pPr>
      <w:r>
        <w:rPr>
          <w:szCs w:val="26"/>
        </w:rPr>
        <w:t>абзац третий пункта 2.1 изложить в следующей редакции:</w:t>
      </w:r>
    </w:p>
    <w:p>
      <w:pPr>
        <w:pStyle w:val="TextBodyIndent"/>
        <w:widowControl/>
        <w:rPr/>
      </w:pPr>
      <w:r>
        <w:rPr>
          <w:szCs w:val="26"/>
        </w:rPr>
        <w:t>«в подпунктах 1.1.2–1.1.4 пункта 1.1 настоящих Правил, является Минобразования Чуваш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абзац восьмой пункта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«полного или частичного возмещения родителям или иным законным представителям стоимости путевок в организации отдыха детей и их оздоровления сезонного или круглогодичного действия, приобретаемых в том числе посредством размещения заявки в автоматизированной системе по сбору, учету и обработке заявок на приобретение путевок в организации отдыха детей и их оздоровления сезонного или круглогодичного действия на Портале органов власти Чувашской Республики в информационно-телекоммуникационной сети «Интернет». Возмещение родителям или иным законным представителям стоимости путевок в организации отдыха детей и их оздоровления сезонного или круглогодичного действия производится Минтрудом Чувашии в соответствии с соглашениями, заключаемыми с организациями отдыха детей и их оздоровления сезонного или круглогодичного действия;»;</w:t>
      </w:r>
    </w:p>
    <w:p>
      <w:pPr>
        <w:pStyle w:val="TextBodyIndent"/>
        <w:widowControl/>
        <w:rPr/>
      </w:pPr>
      <w:r>
        <w:rPr>
          <w:szCs w:val="26"/>
        </w:rPr>
        <w:t>абзацы первый – четвертый пункта 2.4 изложить в следующей редакции: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 xml:space="preserve">«2.4. Предоставление средств из республиканского бюджета Чувашской Республики (за исключением иных межбюджетных трансфертов) на организацию отдыха категорий детей, указанных в подпунктах 1.1.2–1.1.4 пункта 1.1 настоящих Правил, и их оздоровления осуществляе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707 «Молодежная политика» раздела 0700 «Образование» – за счет средств республиканского бюджета Чувашской Республики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Минобразования Чувашии. Указанные средства направляются на организацию отдыха детей школьного возраста – представителей чувашской диаспоры, проживающих в регионах Российской Федерации,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 и их оздоровления в организациях отдыха детей и их оздоровления сезонного или круглогодичного действия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, а также в федеральном государственном бюджетном образовательном учреждении «Всероссийский детский центр «Орленок», федеральном государственном бюджетном образовательном учреждении «Международный детский центр «Артек» и федеральном государственном бюджетном образовательном учреждении «Всероссийский детский центр «Смена». Оплата стоимости путевок для детей осуществляется за счет средств, предусмотренных в государственной программе Чувашской Республики «Развитие образования», утвержденной постановлением Кабинета Министров Чувашской Республики от 20 декабря 2018 г. № 531. Перечисление средств осуществляется с лицевого счета Минобразования Чувашии, открытого в Минфине Чувашии, на лицевые (расчетные) счета организаций отдыха детей и их оздоровления сезонного или круглогодичного действия, лагерей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х лагерей труда и отдыха, детских лагерей палаточного типа, детских специализированных (профильных) лагерей, детских лагерей различной тематической направленности, а также федерального государственного бюджетного образовательного учреждения «Всероссийский детский центр «Орленок», федерального государственного бюджетного образовательного учреждения «Международный детский центр «Артек» и федерального государственного бюджетного образовательного учреждения «Всероссийский детский центр «Смена», открытые в Минфине Чувашии, кредитных организациях и (или) органах Федерального казначей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одразделу1004 «Охрана семьи и детства» раздела 1000 «Социальная политика» – за счет средств республиканского бюджета Чувашской Республики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Минобразования Чувашии. Указанные средства направляются на организацию отдыха детей-сирот и детей, оставшихся без попечения родителей, обучающихся в государственных общеобразовательных организациях Чувашской Республики, воспитанников организаций для детей-сирот и детей, оставшихся без попечения родителей, находящихся в ведении Минобразования Чувашии, детей-сирот и детей, оставшихся без попечения родителей, обучающихся в государственных профессиональных образовательных организациях, и их оздоровления. Расходы на указанные цели осуществляются за счет средств, направляемых на обеспечение деятельности казенных учреждений, подведомственных Минобразования Чувашии, субсидий на иные цели бюджетным и автономным учреждениям, подведомственным Минобразования Чувашии, предусмотренных в государственной программе Чувашской Республики «Развитие образования», утвержденной постановлением Кабинета Министров Чувашской Республики от 20 декабря 2018 г. № 531. Перечисление средств осуществляется с лицевых счетов Минобразования Чувашии, государственных общеобразовательных организаций Чувашской Республики, организаций для детей-сирот и детей, оставшихся без попечения родителей, находящихся в ведении Минобразования Чувашии, государственных профессиональных образовательных организаций – получателей средств республиканского бюджета Чувашской Республики, открытых в Минфине Чувашии, на лицевые (расчетные) счета организаций отдыха детей и их оздоровления сезонного или круглогодичного действия, лагерей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х лагерей труда и отдыха, детских лагерей палаточного типа, детских специализированных (профильных) лагерей, детских лагерей различной тематической направленности, а также федерального государственного бюджетного образовательного учреждения «Всероссийский детский центр «Орленок», федерального государственного бюджетного образовательного учреждения «Международный детский центр «Артек» и федерального государственного бюджетного образовательного учреждения «Всероссийский детский центр «Смена», открытые в Минфине Чувашии, кредитных организациях и (или) органах Федерального казначе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702 «Общее образование» раздела 0700 «Образование» – за счет средств республиканского бюджета Чувашской Республики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Минобразования Чувашии. </w:t>
      </w:r>
      <w:r>
        <w:rPr>
          <w:color w:val="000000"/>
          <w:sz w:val="26"/>
          <w:szCs w:val="26"/>
        </w:rPr>
        <w:t>Указанные средства направляются</w:t>
      </w:r>
      <w:r>
        <w:rPr>
          <w:sz w:val="26"/>
          <w:szCs w:val="26"/>
        </w:rPr>
        <w:t xml:space="preserve"> на организацию отдыха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, и их оздоровления. Оплата стоимости путевок для детей осуществляется Минобразования Чувашии на основании государственных контрактов, заключа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 счет средств, предусмотренных на реализацию подпрограммы «Предупреждение детской беспризорности, безнадзорности и правонарушений несовершеннолетних» государственной программы Чувашской Республики «Обеспечение общественного порядка и противодействие преступности», утвержденной постановлением Кабинета Министров Чувашской Республики от 26 сентября 2018 г. № 385. Перечисление средств осуществляется с лицевого счета Минобразования Чувашии, открытого в Министерстве финансов Чувашской Республики (далее – Минфин Чувашии), на лицевые (расчетные) счета организаций отдыха детей и их оздоровления сезонного или круглогодичного действия, лагерей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х лагерей труда и отдыха, детских лагерей палаточного типа, детских специализированных (профильных) лагерей, детских лагерей различной тематической направленности, а также федерального государственного бюджетного образовательного учреждения «Всероссийский детский центр «Орленок», федерального государственного бюджетного образовательного учреждения «Международный детский центр «Артек» и федерального государственного бюджетного образовательного учреждения «Всероссийский детский центр «Смена», открытые в Минфине Чувашии, кредитных организациях и (или) органах Федерального казначейства.».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9:00Z</dcterms:created>
  <dc:creator>Neproizv3</dc:creator>
  <dc:description/>
  <cp:keywords/>
  <dc:language>en-US</dc:language>
  <cp:lastModifiedBy> АГ</cp:lastModifiedBy>
  <cp:lastPrinted>2020-08-26T14:45:00Z</cp:lastPrinted>
  <dcterms:modified xsi:type="dcterms:W3CDTF">2020-08-26T12:08:00Z</dcterms:modified>
  <cp:revision>12</cp:revision>
  <dc:subject/>
  <dc:title/>
</cp:coreProperties>
</file>