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4620</wp:posOffset>
                </wp:positionH>
                <wp:positionV relativeFrom="paragraph">
                  <wp:posOffset>-408940</wp:posOffset>
                </wp:positionV>
                <wp:extent cx="6152515" cy="1619250"/>
                <wp:effectExtent l="0" t="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1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75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1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3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9.20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1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75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1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3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9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10.6pt;margin-top:-32.2pt;width:484.45pt;height:127.5pt" coordorigin="-212,-644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212;top:-644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6;top:838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17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75-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8;top:860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17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3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9.202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2;top:860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17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75-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4;top:838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17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3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9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вести из состава Оперативного штаба по предупреждению завоза и распространения новой коронавирусной инфекции на территории Чувашской Республики, утвержденного распоряжением Кабинета Министров Чувашской Республики от 6 февраля 2020 г. № 66-р (с изменениями, внесенными распоряжениями Кабинета Министров Чувашской Республики от 3 марта 2020 г. </w:t>
        <w:br/>
        <w:t xml:space="preserve">№ 147-р, от 30 марта 2020 г. № 242-р, от 30 марта 2020 г. № 243-р, от 8 апреля 2020 г. № 300-р, от 14 апреля 2020 г. № 315-р, от 18 апреля 2020 г. № 354-р, </w:t>
        <w:br/>
        <w:t>от 30 апреля 2020 г. № 401-р, от 17 июля 2020 г. № 640-р)</w:t>
      </w:r>
      <w:r>
        <w:rPr>
          <w:rFonts w:cs="Times New Roman" w:ascii="Times New Roman" w:hAnsi="Times New Roman"/>
          <w:color w:val="000000"/>
          <w:sz w:val="26"/>
          <w:szCs w:val="26"/>
        </w:rPr>
        <w:t>, Кудряшова А.С., Моторина И.Б. и вве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351"/>
        <w:gridCol w:w="6034"/>
      </w:tblGrid>
      <w:tr>
        <w:trPr/>
        <w:tc>
          <w:tcPr>
            <w:tcW w:w="268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а К.Е.</w:t>
            </w:r>
          </w:p>
        </w:tc>
        <w:tc>
          <w:tcPr>
            <w:tcW w:w="3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яющего обязанности Чувашского транспортного прокурора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8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ва Д.И.</w:t>
            </w:r>
          </w:p>
        </w:tc>
        <w:tc>
          <w:tcPr>
            <w:tcW w:w="3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я Председателя Кабинета Министров Чувашской Республики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инистра экономического развития и имущественных отношений Чувашской Республики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Кабинета Министр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Чувашской Республики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.Николае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cs="Times New Roman"/>
    </w:rPr>
  </w:style>
  <w:style w:type="character" w:styleId="1">
    <w:name w:val=" Знак Знак1"/>
    <w:qFormat/>
    <w:rPr>
      <w:rFonts w:cs="Times New Roman"/>
    </w:rPr>
  </w:style>
  <w:style w:type="character" w:styleId="Style15">
    <w:name w:val=" Знак Знак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6:07:00Z</dcterms:created>
  <dc:creator>soc9</dc:creator>
  <dc:description/>
  <cp:keywords/>
  <dc:language>en-US</dc:language>
  <cp:lastModifiedBy>mash2</cp:lastModifiedBy>
  <cp:lastPrinted>2020-04-04T11:52:00Z</cp:lastPrinted>
  <dcterms:modified xsi:type="dcterms:W3CDTF">2020-09-03T11:02:00Z</dcterms:modified>
  <cp:revision>6</cp:revision>
  <dc:subject/>
  <dc:title/>
</cp:coreProperties>
</file>