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67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right="5431" w:hanging="0"/>
        <w:jc w:val="both"/>
        <w:rPr>
          <w:b/>
          <w:b/>
        </w:rPr>
      </w:pPr>
      <w:r>
        <w:rPr>
          <w:b/>
        </w:rPr>
        <w:t>О внесении изменений в постановление Кабинета Министров Чувашской Республики от 13 июня 2019 г. № 2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 Внести в постановление Кабинета Министров Чувашской Республики  от 13 июня 2019 г. № 222 «Об утверждении Порядка взаимодействия Министерства труда и социальной защиты Чувашской Республики и подведомственных ему государственных учреждений Чувашской Республики с организаторами добровольческой (волонтерской) деятельности, добровольческими (волонтерскими) организациями при содействии в оказании социальных услуг в стационарной форме социального обслужи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и пункт 1 дополнить словами «и (или) при содействии в оказании социальных услуг в организациях для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Порядке взаимодействия Министерства труда и социальной защиты Чувашской Республики и подведомственных ему государственных учреждений Чувашской Республики с организаторами добровольческой (волонтерской) деятельности, добровольческими (волонтерскими) организациями при содействии в оказании социальных услуг в стационарной форме социального обслуживания, утвержденном указанным постановлением (далее – Поряд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именование и пункт 1 дополнить словами «и (или) при содействии в оказании социальных услуг в организациях для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пункте 3 слова «(далее – предложение)» заменить словами «и (или) при содействии в оказании социальных услуг в организациях для детей-сирот и детей, оставшихся без попечения родителей (далее – предложение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приложении к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умерационный заголовок, наименование дополнить словами «и (или) при содействии в оказании социальных услуг в организациях для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6 после слов «социального обслуживания» дополнить словами «и (или) в оказании социальных услуг в организациях для детей-сирот и детей, оставшихся без попечения родителей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1:00Z</dcterms:created>
  <dc:creator>Наталия Анатольевна Орлова</dc:creator>
  <dc:description/>
  <cp:keywords/>
  <dc:language>en-US</dc:language>
  <cp:lastModifiedBy> АГ</cp:lastModifiedBy>
  <cp:lastPrinted>2020-09-01T16:16:00Z</cp:lastPrinted>
  <dcterms:modified xsi:type="dcterms:W3CDTF">2020-09-09T13:02:00Z</dcterms:modified>
  <cp:revision>7</cp:revision>
  <dc:subject/>
  <dc:title/>
</cp:coreProperties>
</file>