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Общественного совета при Государственном Совет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вашской Республики</w:t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. Чебоксар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2"/>
        <w:gridCol w:w="2835"/>
        <w:gridCol w:w="709"/>
        <w:gridCol w:w="2410"/>
        <w:gridCol w:w="28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28" w:before="0" w:after="0"/>
              <w:ind w:hanging="10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декабря 2020 года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56"/>
                <w:szCs w:val="56"/>
                <w:lang w:eastAsia="ru-RU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56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 xml:space="preserve">О проекте закона Чувашской Республик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56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>"О гражданской обороне в Чувашской Республике"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56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ШИЛИ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Рекомендовать Государственному Совету Чувашской Республики принять проект закона Чувашской Республик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"О гражданской обороне </w:t>
              <w:br/>
              <w:t xml:space="preserve">в Чувашской Республике"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установленном порядке.</w:t>
            </w:r>
          </w:p>
          <w:p>
            <w:pPr>
              <w:pStyle w:val="Normal"/>
              <w:spacing w:lineRule="auto" w:line="25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Направить данное решение Общественного совета при Государственном Совете Чувашской Республики в Государственный Совет Чувашской Республики.</w:t>
            </w:r>
          </w:p>
          <w:p>
            <w:pPr>
              <w:pStyle w:val="Normal"/>
              <w:spacing w:lineRule="auto" w:line="256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голосовали: "за" – 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"против" – 0, "воздержалось" – 0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енного совета пр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м Совет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49555</wp:posOffset>
                  </wp:positionV>
                  <wp:extent cx="2271395" cy="6813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А. Михайловский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8:00Z</dcterms:created>
  <dc:creator>Титова</dc:creator>
  <dc:description/>
  <cp:keywords/>
  <dc:language>en-US</dc:language>
  <cp:lastModifiedBy>Титова Марина Анатольевна</cp:lastModifiedBy>
  <cp:lastPrinted>2020-11-20T14:21:00Z</cp:lastPrinted>
  <dcterms:modified xsi:type="dcterms:W3CDTF">2020-12-07T14:02:00Z</dcterms:modified>
  <cp:revision>51</cp:revision>
  <dc:subject/>
  <dc:title/>
</cp:coreProperties>
</file>