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</w:rPr>
        <w:t xml:space="preserve">06.10.201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860№</w:t>
        <w:tab/>
        <w:t>06.10.2011 г. №</w:t>
      </w:r>
      <w:r>
        <w:rPr>
          <w:sz w:val="20"/>
          <w:lang w:val="en-US"/>
        </w:rPr>
        <w:t>86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бочей группе по организации межуровневого и межведомственного информационного взаимодействия при предоставлении муниципальных услуг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 и в целях эффективной организации перехода на межведомственное и межуровневое взаимодействие при предоставлении муниципальных услуг,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дминистрация города Шумерля  П О С Т А Н О В Л Я Е Т: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 Утвердить состав рабочей группы по организации межуровневого и межведомственного информационного взаимодействия при предоставлении муниципальных услуг (приложение № 1)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Утвердить Положение о рабочей группе по организации межуровневого и межведомственного информационного взаимодействия при предоставлении муниципальных услуг (приложение № 2)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Ю. Брон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Сокова Е.Р.,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5-25-93</w:t>
      </w:r>
      <w:r>
        <w:br w:type="page"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0" w:after="0"/>
        <w:ind w:left="5940" w:hanging="0"/>
        <w:jc w:val="center"/>
        <w:rPr/>
      </w:pPr>
      <w:r>
        <w:rPr/>
        <w:t>Приложение № 1</w:t>
      </w:r>
    </w:p>
    <w:p>
      <w:pPr>
        <w:pStyle w:val="TextBody"/>
        <w:spacing w:before="0" w:after="0"/>
        <w:ind w:left="594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TextBody"/>
        <w:spacing w:before="0" w:after="0"/>
        <w:ind w:left="5940" w:hanging="0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06.10.</w:t>
      </w:r>
      <w:r>
        <w:rPr/>
        <w:t>2011 г. №</w:t>
      </w:r>
      <w:r>
        <w:rPr>
          <w:lang w:val="en-US"/>
        </w:rPr>
        <w:t>860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рабочей группы по организации межуровневого и межведомственного </w:t>
      </w:r>
    </w:p>
    <w:p>
      <w:pPr>
        <w:pStyle w:val="TextBody"/>
        <w:spacing w:before="0" w:after="0"/>
        <w:jc w:val="center"/>
        <w:rPr/>
      </w:pPr>
      <w:r>
        <w:rPr>
          <w:b/>
        </w:rPr>
        <w:t>информационного взаимодействия при предоставлении муниципальных услуг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твеев А.Г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управляющий делами администрации города Шумерля, председатель рабочей группы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гнатьев А.Ф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рганизационно-правового отдела - юрист администрации города Шумерля, заместитель председателя рабочей группы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арова Н.А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начальник отдела экономики, имущественных и земельных отношений администрации города Шумерля, секретарь рабочей группы;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Ефимова Т.Н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начальник финансового отдела 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етрова Т.А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начальник отдела строительства и архитектуры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араганова Т.А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образования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ртынова О.Г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информатизации администрации города Шумерл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Яковлева В.Н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культуры 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ртынова В.Я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ЗАГС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Решнова С.В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заведующая сектором учета и распределения жилья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Цапина Т.Г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-эксперт по опеке и попечительству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окова Е.Р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-эксперт отдела экономики, имущественных и земельных отношений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Лукьянова С.Ю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начальник отдела социальной защиты населения города Шумерли Чувашской Республики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зяков В.С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иректор МУП «Шумерлинское городское бюро технической инвентаризации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Чиркова Л.Н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директор МУ «Архив города Шумерля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Золин М.В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главный врач МУЗ «Шумерлинская городская больница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аленев С.С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едущий специалист-эксперт Шумерлинского отдела Управления Федеральной службы государственной регистрации, кадастра и картографии по Чувашской Республике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Таранова Т.В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 начальник Межрайонной инспекции Федеральной налоговой службы Российской Федерации № 8 по Чувашской Республике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хотникова Г.А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начальник Управления Пенсионного фонда России в городе Шумерля и Шумерлинском районе Чувашской Республики - Чувашии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урков С.Н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- старший инспектор отделения Управления Федеральной миграционной службы России по Чувашской Республике в Шумерлинском районе (по согласованию)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ind w:left="5940" w:hanging="0"/>
        <w:jc w:val="center"/>
        <w:rPr/>
      </w:pPr>
      <w:r>
        <w:rPr/>
        <w:t>Приложение № 2</w:t>
      </w:r>
    </w:p>
    <w:p>
      <w:pPr>
        <w:pStyle w:val="TextBody"/>
        <w:spacing w:before="0" w:after="0"/>
        <w:ind w:left="594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TextBody"/>
        <w:spacing w:before="0" w:after="0"/>
        <w:ind w:left="5940" w:hanging="0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06.10.</w:t>
      </w:r>
      <w:r>
        <w:rPr/>
        <w:t>2011 г. №</w:t>
      </w:r>
      <w:r>
        <w:rPr>
          <w:lang w:val="en-US"/>
        </w:rPr>
        <w:t>860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b/>
        </w:rPr>
        <w:t>о рабочей группе по организации межуровневого и межведомственного информационного взаимодействия при предоставлен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ых услуг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1. Рабочая группа по организации межуровневого и межведомственного информационного взаимодействия при предоставлении муниципальных услуг (далее – рабочая группа) является коллегиальным органом, образованным в целях обеспечения взаимодействия и сотрудничества между территориальными органами федеральных органов исполнительной власти, органами местного самоуправления и организациями (далее – стороны) по организации межведомственного взаимодействия, в том числе в электронном виде, при предоставлении муниципальных услуг и исполнении муниципальных функций (далее – межведомственное взаимодействие)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2. Рабочая группа в своей деятельности руководствуется Конституцией Российской Федерации, федеральными законами, нормативными правовыми актами Российской Федерации, Чувашской Республики, Уставом города Шумерля Чувашской Республики, настоящим Положением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3. Рабочая группа осуществляет свою деятельность на принципах равноправия ее членов, коллегиальности принятия решений и гласности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 Задачи рабочей группы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сновными задачами рабочей группы являются: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еспечение информационного взаимодействия сторон по организации межведомственного взаимодействия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ыработка согласованных предложений по реализации межведомственного взаимодействия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дготовка предложений по внесению изменений в муниципальные правовые акты с целью исключения норм, препятствующих предоставлению государственных (муниципальных) услуг посредством межведомственного взаимодействия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 Права рабочей группы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бочая группа в целях осуществления возложенных на нее функций имеет право: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ссматривать предложения и разрабатывать рекомендации по осуществлению текущих работ, связанных с организацией межведомственного взаимодействия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запрашивать и получать в установленном порядке у территориальных федеральных органов исполнительной власти в городе Шумерля, должностных лиц, организаций и общественных объединений необходимую информацию по вопросам, относящимся к компетенции рабочей группы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глашать на свои заседания представителей территориальных федеральных органов исполнительной власти в городе Шумерля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рганизовывать и проводить в установленном порядке координационные совещания и рабочие встречи по вопросам реализации межведомственного взаимодействия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влекать в установленном порядке к деятельности рабочей группы представителей всех заинтересованных территориальных федеральных органов исполнительной власти в городе Шумерля, коммерческих и общественных организаций, экспертов, в том числе на договорной основе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 Состав и организация деятельности рабочей группы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1. Рабочая группа состоит из руководителя рабочей группы, заместителя руководителя рабочей группы, секретаря рабочей группы и членов рабочей группы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2. Заседания рабочей группы проводятся по мере необходимости. Заседания рабочей группы проводит руководитель рабочей группы или по его поручению заместитель руководителя рабочей группы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Заседание рабочей группы считается правомочным, если на нем присутствует не менее половины от числа ее членов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3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4. Решения рабочей группы являются обязательными для исполнения ее членами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5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6. Руководитель рабочей группы: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пределяет повестку заседаний рабочей группы, время и место проведения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едседательствует на заседаниях рабочей группы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ет поручения членам рабочей группы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едставляет рабочую группу во взаимоотношениях с органами  государственной власти, иными органами, должностными лицами, организациями и общественными объединениями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7. В отсутствие руководителя рабочей группы его обязанности исполняет заместитель руководителя рабочей группы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8. Секретарь рабочей группы: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рганизует подготовку необходимых информационных материалов к заседаниям рабочей группы, а также проектов ее решений;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рганизует рассылку протоколов заседаний рабочей группы и контроль за ходом выполнения решений, принятых на заседании рабочей группы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 Организационно-техническое обеспечение деятельно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бочей группы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Организационно-техническое обеспечение деятельности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рганизацию подготовки заседаний рабочей группы, осуществляет отдел информатизации администрации города Шумерля.</w:t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3:00Z</dcterms:created>
  <dc:creator>Мартынова </dc:creator>
  <dc:description/>
  <cp:keywords/>
  <dc:language>en-US</dc:language>
  <cp:lastModifiedBy>info3</cp:lastModifiedBy>
  <cp:lastPrinted>2011-09-30T10:22:00Z</cp:lastPrinted>
  <dcterms:modified xsi:type="dcterms:W3CDTF">2012-06-01T12:43:00Z</dcterms:modified>
  <cp:revision>2</cp:revision>
  <dc:subject/>
  <dc:title> </dc:title>
</cp:coreProperties>
</file>