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 конкурсе сочинений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о в будущее: 100-летию Великой Победы посвящаетс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Конкурс сочинений «Письмо в будущее.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исьмо в будущее: 100-летию Великой Победы посвящается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(далее -Конкурс) посвящен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75-летию Великой Победы </w:t>
      </w:r>
      <w:r>
        <w:rPr>
          <w:rFonts w:eastAsia="Times New Roman" w:cs="Times New Roman" w:ascii="Times New Roman" w:hAnsi="Times New Roman"/>
          <w:lang w:eastAsia="ru-RU"/>
        </w:rPr>
        <w:t>и направлен на увековечение подвига шумерлинцев в семейной и социальной памяти через использование новых форм патриотического воспитания, объединения личных и общественных интересов представителей разных поколений.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b/>
        </w:rPr>
        <w:t xml:space="preserve">Идея конкурса: </w:t>
      </w:r>
      <w:r>
        <w:rPr>
          <w:rFonts w:cs="Times New Roman" w:ascii="Times New Roman" w:hAnsi="Times New Roman"/>
        </w:rPr>
        <w:t>аккумулирование к 100-летию Великой Победы лучших сочинений-обращений сегодняшних юных граждан – последнего поколения, соприкасающегося с поколением победителей, к своим потомкам 2045-го года.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Конкурс проводится по инициативе депутата  Государственной Думы Л.И.Черкесова и Шумерлинского землячества, при поддержке администрации г. Шумерля и Шумерлинского района.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</w:rPr>
        <w:t xml:space="preserve">1.4. Организатором конкурса является МБУДО «Центр детского творчества» и </w:t>
      </w:r>
      <w:r>
        <w:rPr>
          <w:rFonts w:cs="Times New Roman" w:ascii="Times New Roman" w:hAnsi="Times New Roman"/>
          <w:shd w:fill="FFFFFF" w:val="clear"/>
        </w:rPr>
        <w:t>Шумерлинской городской организации ветеранов войны и труда, «вооруженных сил и правоохранительных органов 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ри информационном сопровождении </w:t>
      </w:r>
      <w:r>
        <w:rPr>
          <w:rFonts w:cs="Times New Roman" w:ascii="Times New Roman" w:hAnsi="Times New Roman"/>
        </w:rPr>
        <w:t xml:space="preserve">Телерадиокомпании «Новая Реальность» и  </w:t>
      </w:r>
      <w:r>
        <w:rPr>
          <w:rFonts w:cs="Times New Roman" w:ascii="Times New Roman" w:hAnsi="Times New Roman"/>
          <w:shd w:fill="FFFFFF" w:val="clear"/>
        </w:rPr>
        <w:t>АУ ЧР «Редакция Шумерлинской  газеты «</w:t>
      </w:r>
      <w:r>
        <w:rPr>
          <w:rFonts w:cs="Times New Roman" w:ascii="Times New Roman" w:hAnsi="Times New Roman"/>
        </w:rPr>
        <w:t>Вперед».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</w:rPr>
        <w:t>1.5. Настоящее Положение определяет порядок организации и проведения Конкурса, условия участия, критерии отбора призеров и победителей, виды иформы поощрения.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</w:rPr>
        <w:t>1.6. Настоящее Положение, информация и другие материалы Конкурса размещаются на сайтах организатора и партнеров Конкурса.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</w:rPr>
        <w:t>1.7. Организатор Конкурса оставляет за собой право использовать материалы или фрагменты работ участников Конкурса любым способом и налюбых носителях в некоммерческих целях (репродуцировать в целях рекламы Конкурса, в методических и информационных изданиях, для освещения в средствах массовой информации, в учебных целях) с обязательным указанием авторства работ на основе согласия Конкурсант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ЦЕЛИ И ЗАДАЧИ КОНКУРС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</w:rPr>
        <w:t>Цель Конкурса:</w:t>
      </w:r>
      <w:r>
        <w:rPr>
          <w:rFonts w:cs="Times New Roman" w:ascii="Times New Roman" w:hAnsi="Times New Roman"/>
        </w:rPr>
        <w:t xml:space="preserve"> повышение самосознания подрастающего поколения и молодежи, укрепление внутрисемейных отношений и ответственности передбудущими поколениями через совместное творчество и гражданско-патриотическую активность.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дачи Конкурса: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гражданина-патриота через собственное восприятие особыхпатриотических ценностей: семьи, народа, страны;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</w:rPr>
        <w:t>- формирование навыков исследовательской и проектной деятельностиучащейся молодёжи, стимулирование к созданию посланий потомкам с целью получения нового личностного опыта;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</w:rPr>
        <w:t>- способствование формированию социально ответственной личностичерез осознание собственной ответственности за преемственность семейной и общенародной исторической традиции.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Девиз конкурса: «Память-это мы!» Хештег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#памятьэтомы! #Шумерлинцыпомнят </w:t>
      </w:r>
      <w:r>
        <w:rPr>
          <w:rFonts w:cs="Times New Roman" w:ascii="Times New Roman" w:hAnsi="Times New Roman"/>
          <w:lang w:val="en-US"/>
        </w:rPr>
        <w:t xml:space="preserve"> #</w:t>
      </w:r>
      <w:r>
        <w:rPr>
          <w:rFonts w:cs="Times New Roman" w:ascii="Times New Roman" w:hAnsi="Times New Roman"/>
        </w:rPr>
        <w:t>Письмовбудуще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 ПОРЯДОК УЧАСТИЯ В КОНКУРСЕ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частники конкурса: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</w:rPr>
        <w:t xml:space="preserve">1) учащиеся 1-5класов; 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чащиеся 6-9 классов;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учащиеся 10-11 классов и студенты профобразования; 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u w:val="single"/>
        </w:rPr>
        <w:t>обучающиеся без попечения родителей (рассказывают о героях-земляках)</w:t>
      </w:r>
      <w:r>
        <w:rPr>
          <w:rFonts w:eastAsia="Times New Roman" w:cs="Times New Roman" w:ascii="Times New Roman" w:hAnsi="Times New Roman"/>
          <w:color w:val="5C5C5C"/>
          <w:lang w:eastAsia="ru-RU"/>
        </w:rPr>
        <w:t xml:space="preserve">. </w:t>
      </w:r>
    </w:p>
    <w:p>
      <w:pPr>
        <w:pStyle w:val="Style16"/>
        <w:jc w:val="left"/>
        <w:rPr>
          <w:rFonts w:ascii="Times New Roman" w:hAnsi="Times New Roman" w:eastAsia="Times New Roman" w:cs="Times New Roman"/>
          <w:color w:val="5C5C5C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ветствуется семейное творчество!</w:t>
      </w:r>
    </w:p>
    <w:p>
      <w:pPr>
        <w:pStyle w:val="Style16"/>
        <w:jc w:val="left"/>
        <w:rPr>
          <w:rFonts w:ascii="Times New Roman" w:hAnsi="Times New Roman" w:eastAsia="Times New Roman" w:cs="Times New Roman"/>
          <w:color w:val="5C5C5C"/>
          <w:lang w:eastAsia="ru-RU"/>
        </w:rPr>
      </w:pPr>
      <w:r>
        <w:rPr>
          <w:rFonts w:cs="Times New Roman" w:ascii="Times New Roman" w:hAnsi="Times New Roman"/>
        </w:rPr>
        <w:t>3.2. Участие в Конкурсе является бесплатным и безвозмездным.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</w:rPr>
        <w:t>3.3. Конкурсная работа представляет собой письмо-сочинение о военной и / или тыловой истории собственной семьи в военные годы 1941-1945, адресованное в 2045 год потомкам- детям и внукам.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Сроки проведения Конкурса: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</w:rPr>
        <w:t>- прием конкурсных работ с 29.01.2020 по 1.03.2020.</w:t>
        <w:br/>
        <w:t>- Подведение итогов - 21.03.2020 года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</w:rPr>
        <w:t>3.5. Образовательные организации имеют возможность проведения отборочного этапа Конкурса. Проведение данного этапа не является обязательным условием Конкурса.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</w:rPr>
        <w:t>3.6. Для участия в Конкурсе необходимо представить</w:t>
      </w:r>
      <w:r>
        <w:rPr>
          <w:rFonts w:eastAsia="Times New Roman" w:cs="Times New Roman" w:ascii="Times New Roman" w:hAnsi="Times New Roman"/>
          <w:lang w:eastAsia="ru-RU"/>
        </w:rPr>
        <w:t xml:space="preserve"> по адресу ул. Ленина д.17. (МБУДО «ЦДТ»)</w:t>
      </w:r>
      <w:r>
        <w:rPr>
          <w:rFonts w:cs="Times New Roman" w:ascii="Times New Roman" w:hAnsi="Times New Roman"/>
        </w:rPr>
        <w:t>: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eastAsia="Times New Roman" w:cs="Times New Roman" w:ascii="Times New Roman" w:hAnsi="Times New Roman"/>
          <w:lang w:eastAsia="ru-RU"/>
        </w:rPr>
        <w:t>титульный лист-заявку. (приложение 1)</w:t>
      </w:r>
      <w:r>
        <w:rPr>
          <w:rFonts w:cs="Times New Roman" w:ascii="Times New Roman" w:hAnsi="Times New Roman"/>
        </w:rPr>
        <w:t>;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</w:rPr>
        <w:t xml:space="preserve">2) конкурсную работу </w:t>
      </w:r>
      <w:r>
        <w:rPr>
          <w:rFonts w:eastAsia="Times New Roman" w:cs="Times New Roman" w:ascii="Times New Roman" w:hAnsi="Times New Roman"/>
          <w:lang w:eastAsia="ru-RU"/>
        </w:rPr>
        <w:t>на тетрадных листах в линейку, объем не более 2-х листов</w:t>
      </w:r>
      <w:r>
        <w:rPr>
          <w:rFonts w:cs="Times New Roman" w:ascii="Times New Roman" w:hAnsi="Times New Roman"/>
        </w:rPr>
        <w:t>;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lang w:eastAsia="ru-RU"/>
        </w:rPr>
        <w:t xml:space="preserve">ля удаленных участников возможно дистанционное участие. В этом случае необходимо направить конкурсную работу в отсканированном виде на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semerlesem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c</w:t>
      </w:r>
      <w:r>
        <w:rPr>
          <w:rFonts w:eastAsia="Times New Roman" w:cs="Times New Roman" w:ascii="Times New Roman" w:hAnsi="Times New Roman"/>
          <w:lang w:eastAsia="ru-RU"/>
        </w:rPr>
        <w:t xml:space="preserve"> пометкой «Письмо в  будущее_ ФИ. », но с обязательным дублированием в письменном виде по адресу  429 120, Чувашская Республика, г. Шумерля, ул. Ленина д.17 , Центр детского творчества (Письмо в будущее)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Каждый участник имеет право предоставить только одну конкурснуюработ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IV. ТРЕБОВАНИЯ К КОНКУРСНОЙ РАБОТ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1. На конкурс принимаются письма-сочинения, написанные самостоятельно или совместно с членами семьи в соответствии с тематикой Конкурса, в прозе, на русском языке. Письмо – публицистическое произведение, обращение автора к определенному лицу или группе лиц с постановкой какого-либо важного вопроса или с целью привлечения внимания к какому-либо факту или явлению действительности.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Конкурсная работа принимается к рассмотрению только при наличии заполненной по установленному образцу заявки на участие в Конкурсе, в соответствии с требованиями к оформлению и в установленные настоящим положением сроки.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</w:rPr>
        <w:t>4.3. Первая страница работы содержит сведения об авторе-участнике Конкурса (город (населённый пункт), полное название образовательной организации, фамилия, имя, отчество, класс (курс) обучения участника; если участник без попечения родителей- указать).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</w:rPr>
        <w:t>4.4. Конкурсная работа может сопровождаться фотографиями и документальными материалами (не является обязательным условием Конкурса).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eastAsia="Times New Roman" w:cs="Times New Roman" w:ascii="Times New Roman" w:hAnsi="Times New Roman"/>
          <w:lang w:eastAsia="ru-RU"/>
        </w:rPr>
        <w:t xml:space="preserve">Конкурсная работа оформляется на тетрадных листах в линейку, объем не более 2-х листов. </w:t>
      </w:r>
      <w:r>
        <w:rPr>
          <w:rFonts w:cs="Times New Roman" w:ascii="Times New Roman" w:hAnsi="Times New Roman"/>
        </w:rPr>
        <w:t xml:space="preserve">4.6. Критерии отбора лучших работ: соответствие теме Конкурса и жанру сочинения; историческая достоверность; художественное своеобразие и речевое оформление сочинения; грамотность; общее читательское восприятие текста сочинени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V. ВИДЫ И ФОРМЫ ПООЩРЕНИЯ И НАГРАЖДЕНИЯ ПОБЕДИТЕЛЕЙ ИУЧАСТНИКОВ КОНКУРС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се участники Конкурса получают электронное свидетельство участника.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</w:rPr>
        <w:t>5.2. Образовательные организации участников Конкурса получаютэлектронные благодарственные письма.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Победители и призеры получают дипломы Конкурса. 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Победители и призеры Конкурса примут участие в </w:t>
      </w:r>
      <w:r>
        <w:rPr>
          <w:rFonts w:eastAsia="Times New Roman" w:cs="Times New Roman" w:ascii="Times New Roman" w:hAnsi="Times New Roman"/>
          <w:lang w:eastAsia="ru-RU"/>
        </w:rPr>
        <w:t xml:space="preserve">съёмках видеоальманаха, </w:t>
      </w:r>
      <w:r>
        <w:rPr>
          <w:rFonts w:cs="Times New Roman" w:ascii="Times New Roman" w:hAnsi="Times New Roman"/>
        </w:rPr>
        <w:t xml:space="preserve">«Письмо в будущее: </w:t>
      </w:r>
      <w:r>
        <w:rPr>
          <w:rFonts w:eastAsia="Times New Roman" w:cs="Times New Roman" w:ascii="Times New Roman" w:hAnsi="Times New Roman"/>
          <w:lang w:eastAsia="ru-RU"/>
        </w:rPr>
        <w:t>100-летию Великой Победы  посвящается</w:t>
      </w:r>
      <w:r>
        <w:rPr>
          <w:rFonts w:cs="Times New Roman" w:ascii="Times New Roman" w:hAnsi="Times New Roman"/>
        </w:rPr>
        <w:t xml:space="preserve">», доступного для просмотра и скачивания на сайте </w:t>
      </w:r>
      <w:hyperlink r:id="rId3">
        <w:r>
          <w:rPr>
            <w:rStyle w:val="InternetLink"/>
            <w:rFonts w:cs="Times New Roman" w:ascii="Times New Roman" w:hAnsi="Times New Roman"/>
          </w:rPr>
          <w:t>http://www.ddt-gshum.edu21.cap.ru/?t=hry&amp;eduid=4975&amp;hry=./18357/62739/329612</w:t>
        </w:r>
      </w:hyperlink>
    </w:p>
    <w:p>
      <w:pPr>
        <w:pStyle w:val="Style16"/>
        <w:jc w:val="left"/>
        <w:rPr/>
      </w:pPr>
      <w:r>
        <w:rPr>
          <w:rFonts w:cs="Times New Roman" w:ascii="Times New Roman" w:hAnsi="Times New Roman"/>
        </w:rPr>
        <w:t xml:space="preserve">5.5. Материалы конкурса будут переданы в </w:t>
      </w:r>
      <w:r>
        <w:rPr>
          <w:rFonts w:eastAsia="Times New Roman" w:cs="Times New Roman" w:ascii="Times New Roman" w:hAnsi="Times New Roman"/>
          <w:lang w:eastAsia="ru-RU"/>
        </w:rPr>
        <w:t xml:space="preserve">историко-краеведческий музей г. Шумерля </w:t>
      </w:r>
      <w:r>
        <w:rPr>
          <w:rFonts w:cs="Times New Roman" w:ascii="Times New Roman" w:hAnsi="Times New Roman"/>
        </w:rPr>
        <w:t>на хранение до 2045 года: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</w:rPr>
        <w:t>- сочинения участников конкурса;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еоальманах «Письмо в будущее.» на USB-флеш-накопителе.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актные данные организаторов Конкурса: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</w:p>
    <w:p>
      <w:pPr>
        <w:pStyle w:val="Style16"/>
        <w:jc w:val="left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uty</w:t>
        </w:r>
        <w:r>
          <w:rPr>
            <w:rStyle w:val="InternetLink"/>
            <w:rFonts w:cs="Times New Roman" w:ascii="Times New Roman" w:hAnsi="Times New Roman"/>
          </w:rPr>
          <w:t>67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lang w:val="en-US"/>
        </w:rPr>
        <w:t> </w:t>
      </w:r>
    </w:p>
    <w:p>
      <w:pPr>
        <w:pStyle w:val="Style16"/>
        <w:jc w:val="left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semerlesem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</w:p>
    <w:p>
      <w:pPr>
        <w:pStyle w:val="Style1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ординаторы: 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нова Елена Николаевна, тел.: 8-(8353)62-99-56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вяков Владимир Анатольевич  тел. 8(917)656-62-7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rlesem@yandex.ru" TargetMode="External"/><Relationship Id="rId3" Type="http://schemas.openxmlformats.org/officeDocument/2006/relationships/hyperlink" Target="http://www.ddt-gshum.edu21.cap.ru/?t=hry&amp;eduid=4975&amp;hry=./18357/62739/329612" TargetMode="External"/><Relationship Id="rId4" Type="http://schemas.openxmlformats.org/officeDocument/2006/relationships/hyperlink" Target="mailto:uty67@mail.ru" TargetMode="External"/><Relationship Id="rId5" Type="http://schemas.openxmlformats.org/officeDocument/2006/relationships/hyperlink" Target="mailto:semerlesem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18:00Z</dcterms:created>
  <dc:creator>Краснов С.В.</dc:creator>
  <dc:description/>
  <dc:language>en-US</dc:language>
  <cp:lastModifiedBy>gshum-adminfo3</cp:lastModifiedBy>
  <dcterms:modified xsi:type="dcterms:W3CDTF">2020-01-20T06:18:00Z</dcterms:modified>
  <cp:revision>2</cp:revision>
  <dc:subject/>
  <dc:title/>
</cp:coreProperties>
</file>