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567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-18669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567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567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567"/>
                <w:tab w:val="left" w:pos="4285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tabs>
                <w:tab w:val="clear" w:pos="567"/>
                <w:tab w:val="left" w:pos="205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tabs>
                <w:tab w:val="clear" w:pos="567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0.01.2020                       9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0.01.2020                    № 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рограммы профилак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циального сиротства и раннего выяв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мейного неблагополучия на территор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бресинского района на 2020-2025 год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jc w:val="both"/>
        <w:rPr/>
      </w:pPr>
      <w:r>
        <w:rPr/>
        <w:t xml:space="preserve">       </w:t>
      </w:r>
      <w:r>
        <w:rPr/>
        <w:t>Во исполнение Федерального закона от 24 июня 1999 года № 120-ФЗ «Об основах системы профилактики безнадзорности и правонарушений несовершеннолетних», в целях совершенствования системы профилактики социального сиротства и раннего выявления семейного неблагополучия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дминистрация Ибресинского района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рилагаемую Программу профилактики социального сиротства и раннего выявления семейного неблагополучия на территории Ибресинского района на 2020-2025 годы, согласно приложению к настоящему постановлению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2. Настоящее постановление вступает в силу после его официального опубликования. 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района – начальника отдела образования Н.А. Федорову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а  администрации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Ибресинского района</w:t>
        <w:tab/>
        <w:tab/>
        <w:tab/>
        <w:tab/>
        <w:tab/>
        <w:tab/>
        <w:t xml:space="preserve">                                </w:t>
        <w:tab/>
        <w:t xml:space="preserve">С.В. Горбунов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Демидова Л.А.</w:t>
      </w:r>
    </w:p>
    <w:p>
      <w:pPr>
        <w:sectPr>
          <w:type w:val="nextPage"/>
          <w:pgSz w:w="11906" w:h="16838"/>
          <w:pgMar w:left="1985" w:right="567" w:gutter="0" w:header="0" w:top="113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2-12-52</w:t>
      </w:r>
    </w:p>
    <w:p>
      <w:pPr>
        <w:pStyle w:val="ConsPlusTitle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бресинского района</w:t>
      </w:r>
    </w:p>
    <w:p>
      <w:pPr>
        <w:pStyle w:val="ConsPlusTitle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увашской Республики</w:t>
      </w:r>
    </w:p>
    <w:p>
      <w:pPr>
        <w:pStyle w:val="ConsPlusTitle"/>
        <w:ind w:left="106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.01.2020г. № 9</w:t>
      </w:r>
    </w:p>
    <w:p>
      <w:pPr>
        <w:pStyle w:val="ConsPlusTitle"/>
        <w:ind w:left="106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социального сиротства и раннего выявления семейного неблагополуч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Ибресинского района на 2020 - 2025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</w:rPr>
        <w:t>Цель программы:</w:t>
      </w:r>
      <w:r>
        <w:rPr/>
        <w:t xml:space="preserve">  профилактика социального сиротства и раннее выявление семейного неблагополучия. 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 xml:space="preserve">        </w:t>
      </w:r>
      <w:r>
        <w:rPr/>
        <w:t>1) защита прав и законных интересов детей и подростков;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</w:t>
      </w:r>
      <w:r>
        <w:rPr/>
        <w:t>2) социально-педагогическая реабилитация несовершеннолетних, находящихся в социально-опасном положении;</w:t>
      </w:r>
    </w:p>
    <w:p>
      <w:pPr>
        <w:pStyle w:val="Normal"/>
        <w:tabs>
          <w:tab w:val="left" w:pos="284" w:leader="none"/>
          <w:tab w:val="left" w:pos="567" w:leader="none"/>
        </w:tabs>
        <w:spacing w:before="280" w:after="280"/>
        <w:contextualSpacing/>
        <w:jc w:val="both"/>
        <w:rPr/>
      </w:pPr>
      <w:r>
        <w:rPr/>
        <w:t xml:space="preserve">        </w:t>
      </w:r>
      <w:r>
        <w:rPr/>
        <w:t>3) предупреждение безнадзорности и беспризорности несовершеннолетних, выявление и пресечение фактов вовлечения несовершеннолетних в совершение преступлений и антиобщественных действий;</w:t>
      </w:r>
    </w:p>
    <w:p>
      <w:pPr>
        <w:pStyle w:val="Normal"/>
        <w:tabs>
          <w:tab w:val="clear" w:pos="567"/>
          <w:tab w:val="left" w:pos="284" w:leader="none"/>
        </w:tabs>
        <w:spacing w:before="280" w:after="280"/>
        <w:contextualSpacing/>
        <w:jc w:val="both"/>
        <w:rPr/>
      </w:pPr>
      <w:r>
        <w:rPr/>
        <w:t xml:space="preserve">        </w:t>
      </w:r>
      <w:r>
        <w:rPr/>
        <w:t>4) профилактика социального сиротства;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709" w:leader="none"/>
        </w:tabs>
        <w:spacing w:before="280" w:after="280"/>
        <w:contextualSpacing/>
        <w:jc w:val="both"/>
        <w:rPr/>
      </w:pPr>
      <w:r>
        <w:rPr/>
        <w:t xml:space="preserve">        </w:t>
      </w:r>
      <w:r>
        <w:rPr/>
        <w:t xml:space="preserve">5) профилактика алкоголизма и наркомании среди подростков; 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</w:t>
      </w:r>
      <w:r>
        <w:rPr/>
        <w:t>6)  профилактика отказа от новорожденных, комплексное сопровождение матерей, находящихся в сложной жизненной ситуации;</w:t>
      </w:r>
    </w:p>
    <w:p>
      <w:pPr>
        <w:pStyle w:val="Normal"/>
        <w:tabs>
          <w:tab w:val="clear" w:pos="567"/>
          <w:tab w:val="left" w:pos="709" w:leader="none"/>
        </w:tabs>
        <w:spacing w:before="280" w:after="280"/>
        <w:jc w:val="both"/>
        <w:rPr/>
      </w:pPr>
      <w:r>
        <w:rPr/>
        <w:t xml:space="preserve">        </w:t>
      </w:r>
      <w:r>
        <w:rPr/>
        <w:t>7) защита прав и законных интересов детей – сирот и детей, оставшихся без попечения родите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ханизм реализаци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рамма является механизмом скоординированных действий всех заинтересованных субъектов по профилактике семейного неблагополучия, социального сиротства в Ибресинском районе на 2020-2025гг. Программа предполагает мероприятия, носящие комплексный характер в вопросах реализации проблем по следующим направлениям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1. Организация коррекционной, реабилитационной работы с семьей, находящейся в социально опасном положении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2. </w:t>
      </w:r>
      <w:r>
        <w:rPr/>
        <w:t>Профилактика изъятия ребенка из семьи, преодоление социального сиротства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3. </w:t>
      </w:r>
      <w:r>
        <w:rPr/>
        <w:t>Информационно-просветительская работа.</w:t>
      </w:r>
    </w:p>
    <w:p>
      <w:pPr>
        <w:pStyle w:val="Bodytext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7"/>
        <w:gridCol w:w="2091"/>
        <w:gridCol w:w="3969"/>
        <w:gridCol w:w="3544"/>
      </w:tblGrid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>
          <w:trHeight w:val="467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я коррекционной, реабилитационной работы с семьей, находящейся в социально опасном положении</w:t>
            </w:r>
          </w:p>
        </w:tc>
      </w:tr>
      <w:tr>
        <w:trPr>
          <w:trHeight w:val="46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Формирование единого муниципального банка данных семей, находящихся в социально опасном положении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Н и ЗП при администрации  района, ООП отдела образования, ОМВД России по Ибресинскому району, БУ «Ибресинский ЦС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беспечение единого подхода к выявлению и учету несоврешеннолетних и </w:t>
            </w:r>
            <w:r>
              <w:rPr>
                <w:bCs/>
              </w:rPr>
              <w:t>семей</w:t>
            </w:r>
            <w:r>
              <w:rPr/>
              <w:t xml:space="preserve">, находящихся в </w:t>
            </w:r>
            <w:r>
              <w:rPr>
                <w:bCs/>
              </w:rPr>
              <w:t>социально</w:t>
            </w:r>
            <w:r>
              <w:rPr/>
              <w:t xml:space="preserve"> </w:t>
            </w:r>
            <w:r>
              <w:rPr>
                <w:bCs/>
              </w:rPr>
              <w:t>опасном</w:t>
            </w:r>
            <w:r>
              <w:rPr/>
              <w:t xml:space="preserve"> положении, а также снятию их с учета</w:t>
            </w:r>
          </w:p>
        </w:tc>
      </w:tr>
      <w:tr>
        <w:trPr>
          <w:trHeight w:val="46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</w:t>
            </w:r>
            <w:r>
              <w:rPr>
                <w:bCs/>
              </w:rPr>
              <w:t>Сбор</w:t>
            </w:r>
            <w:r>
              <w:rPr/>
              <w:t xml:space="preserve"> и анализ </w:t>
            </w:r>
            <w:r>
              <w:rPr>
                <w:bCs/>
              </w:rPr>
              <w:t>информации</w:t>
            </w:r>
            <w:r>
              <w:rPr/>
              <w:t xml:space="preserve"> </w:t>
            </w:r>
            <w:r>
              <w:rPr>
                <w:bCs/>
              </w:rPr>
              <w:t>о</w:t>
            </w:r>
            <w:r>
              <w:rPr/>
              <w:t xml:space="preserve"> </w:t>
            </w:r>
            <w:r>
              <w:rPr>
                <w:bCs/>
              </w:rPr>
              <w:t>семье</w:t>
            </w:r>
            <w:r>
              <w:rPr/>
              <w:t xml:space="preserve">, </w:t>
            </w:r>
            <w:r>
              <w:rPr>
                <w:bCs/>
              </w:rPr>
              <w:t>находящейся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социально</w:t>
            </w:r>
            <w:r>
              <w:rPr/>
              <w:t xml:space="preserve"> </w:t>
            </w:r>
            <w:r>
              <w:rPr>
                <w:bCs/>
              </w:rPr>
              <w:t>опасном</w:t>
            </w:r>
            <w:r>
              <w:rPr/>
              <w:t xml:space="preserve"> </w:t>
            </w:r>
            <w:r>
              <w:rPr>
                <w:bCs/>
              </w:rPr>
              <w:t>положен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Н и ЗП при администрации  района, ООП отдела образования, ОМВД России по Ибресинскому району, БУ «Ибресинский ЦС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лученных сведений, изучение образа жизни семьи</w:t>
            </w:r>
            <w:r>
              <w:rPr>
                <w:color w:val="333333"/>
              </w:rPr>
              <w:t>,</w:t>
            </w:r>
            <w:r>
              <w:rPr/>
              <w:t xml:space="preserve"> выявление причин неблагополучия</w:t>
            </w:r>
          </w:p>
        </w:tc>
      </w:tr>
      <w:tr>
        <w:trPr>
          <w:trHeight w:val="46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Составление и последующее осуществление плана совместных действий по нормализации обстановки в семье в интересах ребен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жемеся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Н и ЗП при администрации района, ООП отдела образования, ОМВД России по Ибресинскому району, БУ «Ибресинский ЦС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блемы, путей ее решения с целью организации оказания помощи семье</w:t>
            </w:r>
          </w:p>
        </w:tc>
      </w:tr>
      <w:tr>
        <w:trPr>
          <w:trHeight w:val="46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/>
            </w:pPr>
            <w:r>
              <w:rPr/>
              <w:t xml:space="preserve">1.4. Организация комплексного социально-психологического сопровождения семьи и ребенка для оказания помощи родителям в воспитании ребенка и осуществления эффективного контроля за условиями его жизни и воспитания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Н и ЗП при администрации  района, ООП отдела образования, ОМВД России по Ибресинскому району, БУ «Ибресинский ЦС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ложительного микроклимата в семье, решение бытовых проблем в семье, повышение статуса семьи</w:t>
            </w:r>
          </w:p>
        </w:tc>
      </w:tr>
      <w:tr>
        <w:trPr>
          <w:trHeight w:val="46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/>
            </w:pPr>
            <w:r>
              <w:rPr/>
              <w:t xml:space="preserve">1.5. Реализация мероприятий по профилактике злоупотребления алкоголем, потребления табака, наркомании и токсикомании среди детей и подростков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 при администрации  района, ООП отдела образования, ОМВД России по Ибресинскому району, БУ «Ибресинский ЦС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full"/>
              </w:rPr>
              <w:t>формирование у детей и подростков негативного отношения к табакокурению, к употреблению спиртных напитков, наркотических и психотропных веществ через воспитание мотивации здорового образа жизни</w:t>
            </w:r>
          </w:p>
        </w:tc>
      </w:tr>
      <w:tr>
        <w:trPr>
          <w:trHeight w:val="46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77" w:leader="none"/>
                <w:tab w:val="left" w:pos="698" w:leader="none"/>
              </w:tabs>
              <w:jc w:val="both"/>
              <w:rPr/>
            </w:pPr>
            <w:r>
              <w:rPr/>
              <w:t>1.6. Применение административных мер воздействия к родителям, не исполняющим гражданских обязанностей обязанности по содержанию и воспитанию детей, предусмотренных семейным, уголовным законодательством, законодательством об административных правонарушениях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 и ЗП при администрации района, ОМВД России по Ибресинскому район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both"/>
              <w:rPr/>
            </w:pPr>
            <w:r>
              <w:rPr/>
              <w:t xml:space="preserve">предупреждение и пресечение </w:t>
            </w:r>
            <w:r>
              <w:rPr>
                <w:bCs/>
              </w:rPr>
              <w:t>административных</w:t>
            </w:r>
            <w:r>
              <w:rPr/>
              <w:t xml:space="preserve"> проступ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филактика изъятия ребенка из семьи, преодоление социального сиротства</w:t>
            </w:r>
          </w:p>
        </w:tc>
      </w:tr>
      <w:tr>
        <w:trPr>
          <w:trHeight w:val="1531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Внедрение новых технологий по раннему выявлению семейного неблагополучия и оказания   поддержки семьям с детьми, находящимся в социально опасном положении и иной трудной жизненной ситуаци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отдела образования,  КДН и ЗП при администрации района, ОМВД России по Ибресин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эффективной помощи семьям и оптимизации внутрисемейной ситуации и типов семейного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казание профилактической помощи по предотвращению жестокого обращения с детьми и семейного насилия, семейного неблагополучия и социального сиротства, реабилитационной помощи детям (их семьям), пострадавшим от жестокого обращ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отдела образования,  КДН и ЗП при администрации района, ОМВД России по Ибресин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енности социально неблагополучных семей, снижение  явлений семейного насилия и жестокого обращения с детьми, дисгармоничных типов воспитания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Совершенствование профилактической работы по сокращению количества брошенных и отказных детей, оказание консультативной помощи беременным женщинам, находящимся в трудной жизненной ситуаци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Ибресинская ЦРБ» Минздравсоцразвития Чувашии</w:t>
            </w:r>
          </w:p>
          <w:p>
            <w:pPr>
              <w:pStyle w:val="Normal"/>
              <w:jc w:val="both"/>
              <w:rPr/>
            </w:pPr>
            <w:r>
              <w:rPr/>
              <w:t>ООП отдела образования,  КДН и ЗП при администрац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етей-отказников</w:t>
            </w:r>
          </w:p>
        </w:tc>
      </w:tr>
      <w:tr>
        <w:trPr>
          <w:trHeight w:val="304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Организация индивидуальной профилактической работы с несовершеннолетними и семьями, находящимися в социально опасном полож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отдела образования,  КДН и ЗП при администрации района, ОМВД России по Ибресинскому ра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ормирование в обществе ценностей семьи, детства, ответственного родительства, повышение уровня психолого-педагогической компетентности родителей</w:t>
            </w:r>
          </w:p>
        </w:tc>
      </w:tr>
      <w:tr>
        <w:trPr>
          <w:trHeight w:val="929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77" w:leader="none"/>
                <w:tab w:val="left" w:pos="698" w:leader="none"/>
              </w:tabs>
              <w:jc w:val="both"/>
              <w:rPr/>
            </w:pPr>
            <w:r>
              <w:rPr/>
              <w:t>2.5. Временное устройство ребенка в замещающую семь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отдела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ребенка в кровную семью, если работа с семьей дала положительные результаты</w:t>
            </w:r>
          </w:p>
        </w:tc>
      </w:tr>
      <w:tr>
        <w:trPr>
          <w:trHeight w:val="929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 Организация работы с кровными семь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отдела образования, КДН и ЗП при администрации района, ОМВД России по Ибресинскому району, БУ «Ибресинский ЦС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становление в родительских правах родителей и возврат ребенка в кровную семью</w:t>
            </w:r>
          </w:p>
        </w:tc>
      </w:tr>
      <w:tr>
        <w:trPr>
          <w:trHeight w:val="1249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 Постинтернатное сопровождение выпускников организаций для детей-сирот и детей, оставшихся без попечения родите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П отдела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выпускников организаций для детей-сирот и детей, оставшихся без попечения родителей, трудоустроенных по востребованным на рынке труда специальностям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8. Проведение семейных фестивалей, конкурсов, праздников и других мероприятий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 при администрации района, ООП отдела образования, ОМВД России по Ибресинскому району, БУ «Ибресинский ЦС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традиционных семейных ценностей</w:t>
            </w:r>
          </w:p>
        </w:tc>
      </w:tr>
      <w:tr>
        <w:trPr>
          <w:trHeight w:val="1288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 Организация и проведение выставок детских рисунков и фотографий на тему «Моя семья», «Доброта спасет мир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отдела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КДН и ЗП при администрац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в обществе лучших семейных традиций, признание роли семьи в воспитании физически и нравственно здорового поколения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 Анкетирование учащихся по вопросу употребления психоактивных вещест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сопровождения отдела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здорового образа жизни, профилактика употребления психоактивных веществ</w:t>
            </w:r>
          </w:p>
        </w:tc>
      </w:tr>
      <w:tr>
        <w:trPr>
          <w:trHeight w:val="1580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Организация выявления родителей, отрицательно влияющих на несовершеннолетних детей, в том числе потребляющих наркотические средства и психоактивные вещества, не занимающихся воспитанием и содержанием детей, с последующей постановкой их на учет в органы внутренних де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Ибресинскому району, КДН и ЗП при администрац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е выявление незаконного потребления наркотиков и психотропных веществ, защита детей от факторов, негативно влияющих на их физическое и нравственное развитие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 Организация и проведение акции «Вещам вторая жизнь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 «Ибресинский ЦСОН», КДН и ЗП при администрации района, ООП отдела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вещевой помощи семьям, находящимся в трудной жизненной ситуации 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3. Открытие пришкольных лагерей для детей, находящихся в трудной жизненной ситуаци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 «Ибресинский ЦСОН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, находящихся в трудной жизненной ситуации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 Оснащение пункта проката детских бытовых товаров первой необходим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Ибресинский ЦС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е снижение проблемы жизнеобеспечения детей</w:t>
            </w:r>
          </w:p>
        </w:tc>
      </w:tr>
      <w:tr>
        <w:trPr/>
        <w:tc>
          <w:tcPr>
            <w:tcW w:w="1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онно-просветитель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jc w:val="both"/>
              <w:rPr/>
            </w:pPr>
            <w:r>
              <w:rPr/>
              <w:t>3.1. Распространение на территории Ибресинского района положительного опыта работы по созданию эффективных моделей</w:t>
            </w:r>
            <w:r>
              <w:rPr>
                <w:lang w:eastAsia="ar-SA"/>
              </w:rPr>
              <w:t xml:space="preserve"> </w:t>
            </w:r>
            <w:r>
              <w:rPr/>
              <w:t>профилактики социального сиротства, семейного устройства детей-сир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отдела образования,  КДН и ЗП при администрации района, ОМВД России по Ибреси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инновационного опыта работы по профилактике социального сиротства, внедрение эффективных моделей семейного устройства детей-сирот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3.2. Пропаганда здорового образа жизни через средства массовой информаци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отдела образования,  КДН и ЗП при администрации района, ОМВД России по Ибресинскому району, БУ «Ибресинский ЦС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населения через средства массовой информации о пагубных последствиях пьянства и алкоголизма в семье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 Проведение просветительской, информационно-разъяснительной работы с населением по вопросам профилактики социального сиротства, семейного устройства детей-сир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отдела образования,  КДН и ЗП при администрации района, ОМВД России по Ибресин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пространение инновационного опыта работы по профилактике социального сиротства, внедрение эффективных моделей семейного устройства детей-сирот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4. Информирование детей и подростков о детском телефоне доверия через средства массовой информации, посредством размещения памятки на стендах общеобразовательных шко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отдела образования,  КДН и ЗП при администрации района, ОМВД России по Ибресинскому району, общеобразовательные школы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both"/>
              <w:rPr/>
            </w:pPr>
            <w:r>
              <w:rPr/>
              <w:t>способствование профилактике семейного неблагополучия, стрессовых и суицидальных настроений детей и подростков, защите прав детей и укреплению семьи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5. Участие специалистов по проблемам семьи и детства в республиканских семинарах, практикумах, конференциях и форумах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 при администрации,  ООП отдела образования, ОМВД России по Ибресинскому району, БУ «Ибресинский ЦС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both"/>
              <w:rPr/>
            </w:pPr>
            <w:r>
              <w:rPr/>
              <w:t xml:space="preserve">совершенствование работы по профилактике семейного и детского неблагополучия, социального сиротства 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6. Принятие участия в республиканской акции «Дети и семья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отдела образования,  КДН и ЗП при администрации района, ОМВД России по Ибресинскому району, БУ «Ибресинский ЦС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</w:t>
            </w:r>
            <w:r>
              <w:rPr>
                <w:bCs/>
              </w:rPr>
              <w:t>активной</w:t>
            </w:r>
            <w:r>
              <w:rPr/>
              <w:t xml:space="preserve"> работы по раннему выявлению </w:t>
            </w:r>
            <w:r>
              <w:rPr>
                <w:bCs/>
              </w:rPr>
              <w:t>семейного</w:t>
            </w:r>
            <w:r>
              <w:rPr/>
              <w:t xml:space="preserve"> неблагополучия, фактов жестокого обращения с </w:t>
            </w:r>
            <w:r>
              <w:rPr>
                <w:bCs/>
              </w:rPr>
              <w:t>детьми</w:t>
            </w:r>
            <w:r>
              <w:rPr/>
              <w:t>, профилактике социального сиротства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7. Организация правового просвещения и распространения информации о правах ребенка через средства массовой информации, информационно-телекоммуникационную сеть «Интернет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отдела образования,  КДН и ЗП при администрации района, ОМВД России по Ибресинскому району, БУ «Ибресинский ЦС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 xml:space="preserve">формирование и развитие </w:t>
            </w:r>
            <w:r>
              <w:rPr>
                <w:rStyle w:val="Extendedtextshort"/>
                <w:bCs/>
              </w:rPr>
              <w:t>правовых</w:t>
            </w:r>
            <w:r>
              <w:rPr>
                <w:rStyle w:val="Extendedtextshort"/>
              </w:rPr>
              <w:t xml:space="preserve"> знаний и </w:t>
            </w:r>
            <w:r>
              <w:rPr>
                <w:rStyle w:val="Extendedtextshort"/>
                <w:bCs/>
              </w:rPr>
              <w:t>правовой</w:t>
            </w:r>
            <w:r>
              <w:rPr>
                <w:rStyle w:val="Extendedtextshort"/>
              </w:rPr>
              <w:t xml:space="preserve"> культуры общества и личности </w:t>
            </w:r>
          </w:p>
        </w:tc>
      </w:tr>
      <w:tr>
        <w:trPr>
          <w:trHeight w:val="874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8. Привлечение специалистов соответствующей квалификации (педагоги-психологи, социальные педагоги, юристы, врачи-психиатры, врачи-наркологи и др.) к оказанию помощи замещающим семьям, в которых воспитываются дети-сироты и дети, оставшиеся без попечения родителей, находящимся в кризисной ситуаци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П отдела образования, специалист по сопровождению замещающих сем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сихолого-педагогической компетентности замещающих родителей</w:t>
            </w:r>
            <w:r>
              <w:rPr>
                <w:rStyle w:val="Extendedtextshort"/>
              </w:rPr>
              <w:t>, оказание всесторонней поддержки замещающей семье</w:t>
            </w:r>
          </w:p>
        </w:tc>
      </w:tr>
      <w:tr>
        <w:trPr>
          <w:trHeight w:val="874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9. Организация обучающих занятий, тренингов с опекунами (попечителями)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П отдела образования, специалист по сопровождению замещающих сем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 xml:space="preserve">повышение уровня грамотности замещающих родителей в </w:t>
            </w:r>
            <w:r>
              <w:rPr>
                <w:rStyle w:val="Extendedtextshort"/>
                <w:bCs/>
              </w:rPr>
              <w:t>вопросах</w:t>
            </w:r>
            <w:r>
              <w:rPr>
                <w:rStyle w:val="Extendedtextshort"/>
              </w:rPr>
              <w:t xml:space="preserve"> воспитания </w:t>
            </w:r>
            <w:r>
              <w:rPr>
                <w:rStyle w:val="Extendedtextshort"/>
                <w:bCs/>
              </w:rPr>
              <w:t>детей</w:t>
            </w:r>
          </w:p>
        </w:tc>
      </w:tr>
      <w:tr>
        <w:trPr>
          <w:trHeight w:val="850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 Проведение просветительской, информационно-разъяснительной работы с населением по вопросам семейного устройства детей-сирот, социальной адаптации выпускников организаций для детей-сир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П отдела образования, специалист по сопровождению замещающих сем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full"/>
              </w:rPr>
              <w:t xml:space="preserve">совершенствование технологии </w:t>
            </w:r>
            <w:r>
              <w:rPr>
                <w:rStyle w:val="Extendedtextfull"/>
                <w:bCs/>
              </w:rPr>
              <w:t>устройства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детей</w:t>
            </w:r>
            <w:r>
              <w:rPr>
                <w:rStyle w:val="Extendedtextfull"/>
              </w:rPr>
              <w:t xml:space="preserve">-сирот и </w:t>
            </w:r>
            <w:r>
              <w:rPr>
                <w:rStyle w:val="Extendedtextfull"/>
                <w:bCs/>
              </w:rPr>
              <w:t>детей</w:t>
            </w:r>
            <w:r>
              <w:rPr>
                <w:rStyle w:val="Extendedtextfull"/>
              </w:rPr>
              <w:t xml:space="preserve">, оставшихся без попечения родителей, </w:t>
            </w:r>
            <w:r>
              <w:rPr>
                <w:rStyle w:val="Extendedtextshort"/>
              </w:rPr>
              <w:t xml:space="preserve">формирование </w:t>
            </w:r>
            <w:r>
              <w:rPr>
                <w:rStyle w:val="Extendedtextshort"/>
                <w:bCs/>
              </w:rPr>
              <w:t>социально</w:t>
            </w:r>
            <w:r>
              <w:rPr>
                <w:rStyle w:val="Extendedtextshort"/>
              </w:rPr>
              <w:t xml:space="preserve">-правовой грамотности </w:t>
            </w:r>
            <w:r>
              <w:rPr>
                <w:rStyle w:val="Extendedtextshort"/>
                <w:bCs/>
              </w:rPr>
              <w:t>выпускников</w:t>
            </w:r>
            <w:r>
              <w:rPr>
                <w:rStyle w:val="Extendedtextshort"/>
              </w:rPr>
              <w:t xml:space="preserve"> о</w:t>
            </w:r>
            <w:r>
              <w:rPr>
                <w:rStyle w:val="Extendedtextshort"/>
                <w:bCs/>
              </w:rPr>
              <w:t>рганизаций</w:t>
            </w:r>
            <w:r>
              <w:rPr>
                <w:rStyle w:val="Extendedtextshort"/>
              </w:rPr>
              <w:t xml:space="preserve"> для детей-сирот,  организация постинтернатного сопрово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сокращений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426" w:hanging="0"/>
        <w:rPr/>
      </w:pPr>
      <w:r>
        <w:rPr/>
        <w:t xml:space="preserve">КДН и КДН и ЗП при администрации  района - Комиссия по делам несовершеннолетних и защите их прав при администрации Ибресинского  района Чувашской Республики;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ООП отдела образования – Орган опеки и попечительства отдела образования администрации Ибресинского района Чувашской Республики;  </w:t>
      </w:r>
    </w:p>
    <w:p>
      <w:pPr>
        <w:pStyle w:val="Normal"/>
        <w:ind w:left="426" w:hanging="0"/>
        <w:rPr/>
      </w:pPr>
      <w:r>
        <w:rPr/>
        <w:t xml:space="preserve">ОМВД России по Ибресинскому району – Отдел Министерства внутренних дел Российской Федерации по Ибресинскому району Чувашской Республики;   </w:t>
      </w:r>
    </w:p>
    <w:p>
      <w:pPr>
        <w:pStyle w:val="Normal"/>
        <w:ind w:left="426" w:hanging="0"/>
        <w:rPr/>
      </w:pPr>
      <w:r>
        <w:rPr/>
        <w:t>БУ «Ибресинский ЦСОН» -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ind w:left="426" w:hanging="0"/>
        <w:rPr/>
      </w:pPr>
      <w:r>
        <w:rPr/>
        <w:t>БУ «Ибресинская ЦРБ» - Бюджетное учреждение Чувашской Республики «Ибресинская центральная районная больница» Министерства здравоохранения Чувашской Республики.</w:t>
      </w:r>
    </w:p>
    <w:sectPr>
      <w:type w:val="nextPage"/>
      <w:pgSz w:orient="landscape" w:w="16838" w:h="11906"/>
      <w:pgMar w:left="357" w:right="72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full">
    <w:name w:val="extended-text__full"/>
    <w:basedOn w:val="Style13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0" w:after="111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7:00Z</dcterms:created>
  <dc:creator>Демидова</dc:creator>
  <dc:description/>
  <cp:keywords/>
  <dc:language>en-US</dc:language>
  <cp:lastModifiedBy>ibrruo48</cp:lastModifiedBy>
  <cp:lastPrinted>2020-01-10T15:03:00Z</cp:lastPrinted>
  <dcterms:modified xsi:type="dcterms:W3CDTF">2020-01-14T05:37:00Z</dcterms:modified>
  <cp:revision>2</cp:revision>
  <dc:subject/>
  <dc:title/>
</cp:coreProperties>
</file>