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ge">
                  <wp:posOffset>382905</wp:posOffset>
                </wp:positionV>
                <wp:extent cx="45085" cy="45085"/>
                <wp:effectExtent l="0" t="0" r="73025" b="180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664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15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30.15pt;width:3.55pt;height:3.55pt" coordorigin="-528,603" coordsize="71,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603;width:70;height: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645;width:1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645;width:17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5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7130</wp:posOffset>
                  </wp:positionH>
                  <wp:positionV relativeFrom="paragraph">
                    <wp:posOffset>12192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40" w:after="0"/>
              <w:ind w:firstLine="567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6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Cyr Chuv;Arial" w:hAnsi="Arial Cyr Chuv;Arial" w:cs="Arial"/>
                <w:sz w:val="26"/>
              </w:rPr>
            </w:pPr>
            <w:r>
              <w:rPr>
                <w:rFonts w:cs="Arial" w:ascii="Arial Cyr Chuv;Arial" w:hAnsi="Arial Cyr Chuv;Arial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3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38"/>
              <w:spacing w:lineRule="auto" w:line="192" w:before="40" w:after="0"/>
              <w:ind w:firstLine="567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4170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ind w:firstLine="567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7.02.20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ç.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ind w:firstLine="567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Йěпреç поселок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38"/>
              <w:snapToGrid w:val="false"/>
              <w:spacing w:lineRule="auto" w:line="192" w:before="4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3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2.2020</w:t>
            </w:r>
            <w:r>
              <w:rPr/>
              <w:t xml:space="preserve"> г.    № </w:t>
            </w:r>
            <w:r>
              <w:rPr>
                <w:u w:val="single"/>
              </w:rPr>
              <w:t>8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48" w:firstLine="567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526" w:firstLine="567"/>
        <w:jc w:val="both"/>
        <w:rPr/>
      </w:pPr>
      <w:r>
        <w:rPr/>
        <w:t>О внесении изменений в постановление администрации Ибресинского района Чувашской Республики №76 от 15.02.2019г. «Об утверждении муниципальной программы Ибресинского района Чувашской Республики «Развитие образования» на 2019-2035 годы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доступности качественного образования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и в</w:t>
      </w:r>
      <w:r>
        <w:rPr>
          <w:sz w:val="26"/>
          <w:szCs w:val="26"/>
        </w:rPr>
        <w:t xml:space="preserve"> связи с изменением объемов финансирования администрация Ибресинского района Чувашской Республики  п о с т а н о в л я е т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sz w:val="26"/>
          <w:szCs w:val="26"/>
        </w:rPr>
        <w:t xml:space="preserve">Внести  в постановление администрации Ибресинского района Чувашской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еспублики №76 от 15.02.2019г. «Об утверждении муниципальной программы Ибресинского района Чувашской Республики «Развитие образования» на 2019-2035 годы»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озицию «Объемы финансирования муниципальной программы с разбивкой по годам реализации программы» изложить в следующей редакции «</w:t>
      </w:r>
      <w:r>
        <w:rPr>
          <w:sz w:val="26"/>
          <w:szCs w:val="26"/>
          <w:lang w:eastAsia="en-US"/>
        </w:rPr>
        <w:t xml:space="preserve">прогнозируемый объем финансирования мероприятий муниципальной программы в 2019–2035 годах составляет 4723601,7 тыс. рублей,  в том числе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296346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</w:t>
      </w:r>
      <w:r>
        <w:rPr/>
        <w:t xml:space="preserve"> </w:t>
      </w:r>
      <w:r>
        <w:rPr>
          <w:sz w:val="26"/>
          <w:szCs w:val="26"/>
        </w:rPr>
        <w:t>321768,6</w:t>
      </w:r>
      <w:r>
        <w:rPr/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275433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 273575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 273575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 273575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5 году –  273575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1367876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31 – 2035 годах – 136787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федерального бюджета – 4362,1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 xml:space="preserve">ыс. рублей (0,1 процента)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974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1348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131,1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136,3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136,3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136,3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5 году – 136,3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</w:t>
      </w:r>
      <w:r>
        <w:rPr>
          <w:sz w:val="26"/>
          <w:szCs w:val="26"/>
        </w:rPr>
        <w:t xml:space="preserve">3626969,8 </w:t>
      </w:r>
      <w:r>
        <w:rPr>
          <w:sz w:val="26"/>
          <w:szCs w:val="26"/>
          <w:lang w:eastAsia="en-US"/>
        </w:rPr>
        <w:t xml:space="preserve">тыс. рублей (76,8 процента)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226666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24665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21024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21024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21024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21024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5 году – 21024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6 – 2030 годах – 1051216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31 – 2035 годах – 1051216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естного бюджета – 753159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5,9 процента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49052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5380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45093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43229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43229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43229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5 году – 43229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6 – 2030 годах – 21614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31 – 2035 годах – 21614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внебюджетных источников – </w:t>
      </w:r>
      <w:r>
        <w:rPr>
          <w:sz w:val="26"/>
          <w:szCs w:val="26"/>
        </w:rPr>
        <w:t xml:space="preserve">339110,3 </w:t>
      </w:r>
      <w:r>
        <w:rPr>
          <w:sz w:val="26"/>
          <w:szCs w:val="26"/>
          <w:lang w:eastAsia="en-US"/>
        </w:rPr>
        <w:t>тыс. рублей (7,2 процента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19654,3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19966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9966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9966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9966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9966,0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  <w:lang w:eastAsia="en-US"/>
        </w:rPr>
        <w:t>тыс. рубле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Ибресинского района Чувашской Республ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ой программы утверждается решением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средств федерального бюджета составляет 4362,1 тыс. рублей (0,1 процента), республиканского бюджета Чувашской Республики – 362696,8 тыс. рублей (76,8 процента), местных бюджетов – 753159,5 тыс. рублей (15,9 процента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Предусмотрено финансирование муниципальной программы из внебюджетных источников в объеме 339110,3 тыс. рублей (7,2 процента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 - 2035 годах составит 4723601,7 тыс. рублей, в том числе за счет средств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федерального бюджета – 4362,1 тыс. рубле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республиканского бюджета Чувашской Республики – 3626969,8 тыс. рубле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местного бюджета – 753159,5 тыс. рублей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6"/>
          <w:szCs w:val="26"/>
        </w:rPr>
        <w:t>внебюджетных источников –339110,3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 этапе составит 1987849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296346,9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321768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– 275433,4</w:t>
      </w:r>
      <w:r>
        <w:rPr>
          <w:bCs/>
          <w:color w:val="000000"/>
          <w:sz w:val="26"/>
          <w:szCs w:val="26"/>
        </w:rPr>
        <w:t xml:space="preserve"> т</w:t>
      </w:r>
      <w:r>
        <w:rPr>
          <w:sz w:val="26"/>
          <w:szCs w:val="26"/>
        </w:rPr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273575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273575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273575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273575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ого бюджета – 2999,1 тыс. рублей (0,2 процента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974,2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1348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31,1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>136,3 т</w:t>
      </w:r>
      <w:r>
        <w:rPr>
          <w:sz w:val="26"/>
          <w:szCs w:val="26"/>
        </w:rPr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>1524536,8</w:t>
      </w:r>
      <w:r>
        <w:rPr>
          <w:sz w:val="26"/>
          <w:szCs w:val="26"/>
        </w:rPr>
        <w:t xml:space="preserve"> тыс. рублей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76,7 процента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226666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246654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1 году – 210243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210243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210243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210243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210243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бюджета – 320863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6,1 процента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49052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5380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– 45093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2 году – 43229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3 году – 43229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4 году – 43229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5 году – 43229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139450,3 </w:t>
      </w:r>
      <w:r>
        <w:rPr>
          <w:sz w:val="26"/>
          <w:szCs w:val="26"/>
        </w:rPr>
        <w:t>тыс. рублей (7,0 процента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19654,3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2020 году</w:t>
      </w:r>
      <w:r>
        <w:rPr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>19966,0 т</w:t>
      </w:r>
      <w:r>
        <w:rPr>
          <w:sz w:val="26"/>
          <w:szCs w:val="26"/>
        </w:rPr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 этапе в 2026-2030 годах объем финансирования муниципальной программы составит 136787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</w:rPr>
        <w:t>тыс. рублей (0,1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1051216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76,8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ного бюджета – </w:t>
      </w:r>
      <w:r>
        <w:rPr>
          <w:bCs/>
          <w:color w:val="000000"/>
          <w:sz w:val="26"/>
          <w:szCs w:val="26"/>
        </w:rPr>
        <w:t xml:space="preserve">216148,0 </w:t>
      </w:r>
      <w:r>
        <w:rPr>
          <w:sz w:val="26"/>
          <w:szCs w:val="26"/>
        </w:rPr>
        <w:t>тыс. рублей (15,8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</w:rPr>
        <w:t>тыс. рублей (7,3 проц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3 этапе в 2031-2035 объем финансирования муниципальной программы составит 136787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</w:rPr>
        <w:t>тыс. рублей (0,1 процен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– 1051216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76,8 процен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стного бюджета 21614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5,8 процент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</w:rPr>
        <w:t>тыс. рублей (7,3 процент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есурсное </w:t>
      </w:r>
      <w:hyperlink r:id="rId5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6">
        <w:r>
          <w:rPr>
            <w:rStyle w:val="InternetLink"/>
            <w:sz w:val="26"/>
            <w:szCs w:val="26"/>
          </w:rPr>
          <w:t>приложениям №</w:t>
        </w:r>
      </w:hyperlink>
      <w:r>
        <w:rPr>
          <w:sz w:val="26"/>
          <w:szCs w:val="26"/>
        </w:rPr>
        <w:t xml:space="preserve"> 3 - 5 к настоящей муниципальной программ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«Таблицу приложение №2 к муниципальной программе Ибрес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«Развитие образования» на 2019-2035 годы  «Ресурсное обеспечение и прогнозная (справочная) оценка расходов за счет всех источников финансирования реализации муниципальной программы Ибресинского района Чувашской Республики  «Развитие образования» на 2019-2035 годы»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муниципальной программе Ибреси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«Развитие образования» на 2019-2035 годы 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огнозируемый объем финансирования мероприятий подпрограммы в 2019–2035 годах составляет  4597034,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 в том числе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289246,2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314431,3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26795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266099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266099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266099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266099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1330499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1330499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федерального бюджета – 4362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(0,1 процента)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974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1348,6 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31,1 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36,3 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36,3 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36,3 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36,3 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>3616636,4 т</w:t>
      </w:r>
      <w:r>
        <w:rPr>
          <w:sz w:val="26"/>
          <w:szCs w:val="26"/>
          <w:lang w:eastAsia="en-US"/>
        </w:rPr>
        <w:t xml:space="preserve">ыс. рублей (78,6 процента)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226092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246056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209632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209632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209632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209632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209632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 – 2030 годах – 104816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 – 2035 годах – 104816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естного бюджета – 636925,4 тыс. рублей (13,9 процента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42524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47060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38228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36365,1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36365,1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36365,1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36365,1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181825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181825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339110,3 </w:t>
      </w:r>
      <w:r>
        <w:rPr>
          <w:sz w:val="26"/>
          <w:szCs w:val="26"/>
          <w:lang w:eastAsia="en-US"/>
        </w:rPr>
        <w:t>тыс. рублей (7,4 процента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19654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1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2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3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4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5 году – 1996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  <w:lang w:eastAsia="en-US"/>
        </w:rPr>
        <w:t>тыс. рублей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муниципальной программе 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«Развитие образования» на 2019-2035 годы 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eastAsia="en-US"/>
        </w:rPr>
        <w:t xml:space="preserve">«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района и внебюджетных источник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щий объем финансирования подпрограммы в 2019 - 2035 годах составит 4597034,2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едерального бюджета – 4362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 xml:space="preserve">3616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местных бюджетов – 636925,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339110,3  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на 1 этапе составит </w:t>
      </w:r>
      <w:r>
        <w:rPr>
          <w:color w:val="000000"/>
          <w:sz w:val="26"/>
          <w:szCs w:val="26"/>
        </w:rPr>
        <w:t xml:space="preserve">1936035,2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19 году – 289246,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0 году – 314431,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1 году – 26795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2 году – 266099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3 году – 266099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color w:val="000000"/>
          <w:sz w:val="26"/>
          <w:szCs w:val="26"/>
        </w:rPr>
        <w:t xml:space="preserve">266099,9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color w:val="000000"/>
          <w:sz w:val="26"/>
          <w:szCs w:val="26"/>
        </w:rPr>
        <w:t xml:space="preserve">266099,9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ого бюджета – 2999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0,2 процента)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19 году – 974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0 году – 1348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31,1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36,3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520311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78,5 процента)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19 году – 226092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0 году – 24605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1 году – 20963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2 году – 20963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3 году – 20963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4 году – 20963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5 году – 20963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ного бюджета – </w:t>
      </w:r>
      <w:r>
        <w:rPr>
          <w:color w:val="000000"/>
          <w:sz w:val="26"/>
          <w:szCs w:val="26"/>
        </w:rPr>
        <w:t>273274,4 т</w:t>
      </w:r>
      <w:r>
        <w:rPr>
          <w:sz w:val="26"/>
          <w:szCs w:val="26"/>
        </w:rPr>
        <w:t>ыс. рублей (14,1 процента)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42524,8 </w:t>
      </w:r>
      <w:r>
        <w:rPr>
          <w:sz w:val="26"/>
          <w:szCs w:val="26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2020 году – 47060,7</w:t>
      </w:r>
      <w:r>
        <w:rPr>
          <w:bCs/>
          <w:color w:val="000000"/>
          <w:sz w:val="26"/>
          <w:szCs w:val="26"/>
        </w:rPr>
        <w:t xml:space="preserve"> т</w:t>
      </w:r>
      <w:r>
        <w:rPr>
          <w:sz w:val="26"/>
          <w:szCs w:val="26"/>
        </w:rPr>
        <w:t>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>38228,5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>36365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>36365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>36365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>36365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color w:val="000000"/>
          <w:sz w:val="26"/>
          <w:szCs w:val="26"/>
        </w:rPr>
        <w:t xml:space="preserve">139450,3 </w:t>
      </w:r>
      <w:r>
        <w:rPr>
          <w:sz w:val="26"/>
          <w:szCs w:val="26"/>
        </w:rPr>
        <w:t>тыс. рублей (7,2 процента)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19654,3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9966,0 </w:t>
      </w:r>
      <w:r>
        <w:rPr>
          <w:sz w:val="26"/>
          <w:szCs w:val="26"/>
        </w:rPr>
        <w:t>тыс.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 2 этапе в 2026-2030 годах объем финансирования подпрограммы составит </w:t>
      </w:r>
      <w:r>
        <w:rPr>
          <w:bCs/>
          <w:color w:val="000000"/>
          <w:sz w:val="26"/>
          <w:szCs w:val="26"/>
        </w:rPr>
        <w:t xml:space="preserve">1330499,5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</w:rPr>
        <w:t>тыс. рублей (0,1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спубликанского бюджета Чувашской Республики – 104816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78,7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естного бюджета </w:t>
      </w:r>
      <w:r>
        <w:rPr>
          <w:bCs/>
          <w:color w:val="000000"/>
          <w:sz w:val="26"/>
          <w:szCs w:val="26"/>
        </w:rPr>
        <w:t>181825,5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тыс. рублей (13,7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</w:rPr>
        <w:t>тыс. рублей (7,5  процент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3 этапе в 2031-2035 годах объем финансирования подпрограммы составит 1330499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федерального бюджета Чувашской Республики – </w:t>
      </w:r>
      <w:r>
        <w:rPr>
          <w:bCs/>
          <w:color w:val="000000"/>
          <w:sz w:val="26"/>
          <w:szCs w:val="26"/>
        </w:rPr>
        <w:t xml:space="preserve">681,5 </w:t>
      </w:r>
      <w:r>
        <w:rPr>
          <w:sz w:val="26"/>
          <w:szCs w:val="26"/>
        </w:rPr>
        <w:t>тыс. рублей (0,1 процен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еспубликанского бюджета Чувашской Республики – 1048162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78,7 процен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естного бюджета </w:t>
      </w:r>
      <w:r>
        <w:rPr>
          <w:bCs/>
          <w:color w:val="000000"/>
          <w:sz w:val="26"/>
          <w:szCs w:val="26"/>
        </w:rPr>
        <w:t>181825,5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тыс. рублей (13,7 процент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color w:val="000000"/>
          <w:sz w:val="26"/>
          <w:szCs w:val="26"/>
        </w:rPr>
        <w:t xml:space="preserve">99830,0 </w:t>
      </w:r>
      <w:r>
        <w:rPr>
          <w:sz w:val="26"/>
          <w:szCs w:val="26"/>
        </w:rPr>
        <w:t>тыс. рублей (7,5 процент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7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»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1 к подпрограмме «Государственная поддержка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» муниципальной программы Ибресинского района Чувашской Республики «Развитие образования» на 2019-2035 годы «Ресурсное обеспечение реализации подпрограммы «Государственная поддержка развития образования» муниципальной программы Ибресинского района Чувашской Республики «Развитие образования» на 2019-2035 годы за счет всех источников финансирования» изложить в следующей редакции согласно приложению №2 к настоящему постановлению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6"/>
          <w:szCs w:val="26"/>
        </w:rPr>
        <w:t>1.7. В приложении №4 к муниципальной программе Ибресин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увашской Республики «Развитие образования» на 2019-2035 годы 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прогнозируемые объемы бюджетных ассигнований на реализацию мероприятий подпрограммы в 2019 - 2035 годах составляют </w:t>
      </w:r>
      <w:r>
        <w:rPr>
          <w:sz w:val="26"/>
          <w:szCs w:val="26"/>
        </w:rPr>
        <w:t xml:space="preserve">27676,6 </w:t>
      </w:r>
      <w:r>
        <w:rPr>
          <w:sz w:val="26"/>
          <w:szCs w:val="26"/>
          <w:lang w:eastAsia="en-US"/>
        </w:rPr>
        <w:t>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1494,2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в 2026 – 2030 годах –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в 2031 – 2035 годах –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местного бюджета – 27676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0 процентов)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1494,2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>1636,4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>1636,4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в 2026 – 2030 годах –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 – 2035 годах –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Ибресинского района на очередной финансовый год и плановый период»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6"/>
          <w:szCs w:val="26"/>
        </w:rPr>
        <w:t>1.8. В приложении №4 к муниципальной программе Ибрес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«Развитие образования» на 2019-2035 годы  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  <w:lang w:eastAsia="en-US"/>
        </w:rPr>
        <w:t xml:space="preserve">«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бюджета Ибресинского района Чувашской Республи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- 2035 годах составит 27676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за счет средств бюджета Ибрес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на 1 этапе составит </w:t>
      </w:r>
      <w:r>
        <w:rPr>
          <w:color w:val="000000"/>
          <w:sz w:val="26"/>
          <w:szCs w:val="26"/>
        </w:rPr>
        <w:t>11312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2019 году – </w:t>
      </w:r>
      <w:r>
        <w:rPr>
          <w:bCs/>
          <w:color w:val="000000"/>
          <w:sz w:val="26"/>
          <w:szCs w:val="26"/>
        </w:rPr>
        <w:t>1494,2 т</w:t>
      </w:r>
      <w:r>
        <w:rPr>
          <w:sz w:val="26"/>
          <w:szCs w:val="26"/>
        </w:rPr>
        <w:t>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 xml:space="preserve">местного бюджета – </w:t>
      </w:r>
      <w:r>
        <w:rPr>
          <w:color w:val="000000"/>
          <w:sz w:val="26"/>
          <w:szCs w:val="26"/>
        </w:rPr>
        <w:t>11312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0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1494,2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>1636,4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>1636,4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1636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 2 этапе в 2026-2030 годах объем финансирования подпрограммы составит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3 этапе в 2031-2035 годах объем финансирования подпрограммы составит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8182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Ибрес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8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».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  <w:lang w:eastAsia="en-US"/>
        </w:rPr>
        <w:t>1.9. «</w:t>
      </w:r>
      <w:r>
        <w:rPr>
          <w:sz w:val="26"/>
          <w:szCs w:val="26"/>
        </w:rPr>
        <w:t>Приложение №1 к подпрограмме «Молодежь Ибрес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Ибресинского района Чувашской Республики «Развитие образования» на 2019-2035 годы «Ресурсное обеспечение реализации подпрограммы «Молодежь Ибресинского района» муниципальной программы Ибресинского района Чувашской Республики «Развитие образования» на 2019-2035 годы за счет всех источников финансирования» изложить в следующей редакции согласно приложению №3 к настоящему постановлению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6"/>
          <w:szCs w:val="26"/>
        </w:rPr>
        <w:t>1.10. В приложении №5 к муниципальной программе Ибресин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увашской Республики «Развитие образования» на 2019-2035 годы 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прогнозируемый объем финансирования мероприятий подпрограммы в 2019–2035 годах составляет </w:t>
      </w:r>
      <w:r>
        <w:rPr>
          <w:bCs/>
          <w:color w:val="000000"/>
          <w:sz w:val="26"/>
          <w:szCs w:val="26"/>
        </w:rPr>
        <w:t xml:space="preserve">98890,9 </w:t>
      </w:r>
      <w:r>
        <w:rPr>
          <w:sz w:val="26"/>
          <w:szCs w:val="26"/>
          <w:lang w:eastAsia="en-US"/>
        </w:rPr>
        <w:t xml:space="preserve">тыс. рублей,  в том числе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19 году – </w:t>
      </w:r>
      <w:r>
        <w:rPr>
          <w:bCs/>
          <w:color w:val="000000"/>
          <w:sz w:val="26"/>
          <w:szCs w:val="26"/>
        </w:rPr>
        <w:t xml:space="preserve">5606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0 году – </w:t>
      </w:r>
      <w:r>
        <w:rPr>
          <w:bCs/>
          <w:color w:val="000000"/>
          <w:sz w:val="26"/>
          <w:szCs w:val="26"/>
        </w:rPr>
        <w:t xml:space="preserve">5700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>5838,9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>5838,9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>5838,9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>5838,9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>5838,9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29194,5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29194,5 </w:t>
      </w:r>
      <w:r>
        <w:rPr>
          <w:sz w:val="26"/>
          <w:szCs w:val="26"/>
          <w:lang w:eastAsia="en-US"/>
        </w:rPr>
        <w:t>тыс. рублей,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 xml:space="preserve">10333,4 </w:t>
      </w:r>
      <w:r>
        <w:rPr>
          <w:sz w:val="26"/>
          <w:szCs w:val="26"/>
          <w:lang w:eastAsia="en-US"/>
        </w:rPr>
        <w:t xml:space="preserve">тыс. рублей (10,4 процента)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573,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59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bCs/>
          <w:color w:val="000000"/>
          <w:sz w:val="26"/>
          <w:szCs w:val="26"/>
        </w:rPr>
        <w:t xml:space="preserve">3054,0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bCs/>
          <w:color w:val="000000"/>
          <w:sz w:val="26"/>
          <w:szCs w:val="26"/>
        </w:rPr>
        <w:t xml:space="preserve">3054,0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местного бюджета – </w:t>
      </w:r>
      <w:r>
        <w:rPr>
          <w:bCs/>
          <w:color w:val="000000"/>
          <w:sz w:val="26"/>
          <w:szCs w:val="26"/>
        </w:rPr>
        <w:t xml:space="preserve">88557,5 </w:t>
      </w:r>
      <w:r>
        <w:rPr>
          <w:sz w:val="26"/>
          <w:szCs w:val="26"/>
          <w:lang w:eastAsia="en-US"/>
        </w:rPr>
        <w:t>тыс. рублей (89,6 процента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19 году – 5033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2020 году – 5102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522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522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522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522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5228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6 – 2030 годах – </w:t>
      </w:r>
      <w:r>
        <w:rPr>
          <w:color w:val="000000"/>
          <w:sz w:val="26"/>
          <w:szCs w:val="26"/>
        </w:rPr>
        <w:t xml:space="preserve">26140,5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2031 – 2035 годах – </w:t>
      </w:r>
      <w:r>
        <w:rPr>
          <w:color w:val="000000"/>
          <w:sz w:val="26"/>
          <w:szCs w:val="26"/>
        </w:rPr>
        <w:t xml:space="preserve">26140,5 </w:t>
      </w:r>
      <w:r>
        <w:rPr>
          <w:sz w:val="26"/>
          <w:szCs w:val="26"/>
          <w:lang w:eastAsia="en-US"/>
        </w:rPr>
        <w:t>тыс. рублей»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6"/>
          <w:szCs w:val="26"/>
          <w:lang w:eastAsia="en-US"/>
        </w:rPr>
        <w:t xml:space="preserve">1.11. </w:t>
      </w:r>
      <w:r>
        <w:rPr>
          <w:sz w:val="26"/>
          <w:szCs w:val="26"/>
        </w:rPr>
        <w:t>В приложении №5 к муниципальной программе Ибрес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«Развитие образования» на 2019-2035 годы  «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РАЗДЕЛ 3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республиканского бюджета Чувашской Республики, бюджета Ибресинского района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бщий объем </w:t>
      </w:r>
      <w:r>
        <w:rPr>
          <w:sz w:val="26"/>
          <w:szCs w:val="26"/>
          <w:lang w:eastAsia="en-US"/>
        </w:rPr>
        <w:t xml:space="preserve">финансирования мероприятий подпрограммы в 2019–2035 годах составляет  </w:t>
      </w:r>
      <w:r>
        <w:rPr>
          <w:bCs/>
          <w:color w:val="000000"/>
          <w:sz w:val="26"/>
          <w:szCs w:val="26"/>
        </w:rPr>
        <w:t xml:space="preserve">98890,9 </w:t>
      </w:r>
      <w:r>
        <w:rPr>
          <w:sz w:val="26"/>
          <w:szCs w:val="26"/>
          <w:lang w:eastAsia="en-US"/>
        </w:rPr>
        <w:t xml:space="preserve">тыс. рублей,  в том числе за счет средств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 xml:space="preserve">республиканского бюджета Чувашской Республики – </w:t>
      </w:r>
      <w:r>
        <w:rPr>
          <w:bCs/>
          <w:color w:val="000000"/>
          <w:sz w:val="26"/>
          <w:szCs w:val="26"/>
        </w:rPr>
        <w:t xml:space="preserve">10333,4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88557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Прогнозируемый объем финансирования подпрограммы на 1 этапе составит 40501,9 тыс. рублей, в том числе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19 году – 5606,5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6"/>
          <w:szCs w:val="26"/>
          <w:lang w:eastAsia="en-US"/>
        </w:rPr>
        <w:t xml:space="preserve"> тыс. рублей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20 году – 5700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  <w:sz w:val="26"/>
          <w:szCs w:val="26"/>
        </w:rPr>
        <w:t xml:space="preserve">5838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bCs/>
          <w:color w:val="000000"/>
          <w:sz w:val="26"/>
          <w:szCs w:val="26"/>
        </w:rPr>
        <w:t xml:space="preserve">5838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>5838,9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bCs/>
          <w:color w:val="000000"/>
          <w:sz w:val="26"/>
          <w:szCs w:val="26"/>
        </w:rPr>
        <w:t xml:space="preserve">5838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bCs/>
          <w:color w:val="000000"/>
          <w:sz w:val="26"/>
          <w:szCs w:val="26"/>
        </w:rPr>
        <w:t xml:space="preserve">5838,9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4225,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(10,4 процента), в том числе: 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19 году – 573,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20 году – 598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610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местного бюджета – 36276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89,6 процента), в том числе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19 году – 5033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eastAsia="en-US"/>
        </w:rPr>
        <w:t>в 2020 году – 5102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5228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5228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5228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5228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5228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2 этапе  в 2026-2030 годах объем финансирования подпрограммы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составит </w:t>
      </w:r>
      <w:r>
        <w:rPr>
          <w:bCs/>
          <w:color w:val="000000"/>
          <w:sz w:val="26"/>
          <w:szCs w:val="26"/>
        </w:rPr>
        <w:t xml:space="preserve">29194,5 </w:t>
      </w:r>
      <w:r>
        <w:rPr>
          <w:sz w:val="26"/>
          <w:szCs w:val="26"/>
          <w:lang w:eastAsia="en-US"/>
        </w:rPr>
        <w:t xml:space="preserve">тыс. рублей,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3054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,5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26140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89,5 процента)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3 этапе  в 2031-2035 годах объем финансирования подпрограммы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составит </w:t>
      </w:r>
      <w:r>
        <w:rPr>
          <w:bCs/>
          <w:color w:val="000000"/>
          <w:sz w:val="26"/>
          <w:szCs w:val="26"/>
        </w:rPr>
        <w:t xml:space="preserve">29194,5 </w:t>
      </w:r>
      <w:r>
        <w:rPr>
          <w:sz w:val="26"/>
          <w:szCs w:val="26"/>
          <w:lang w:eastAsia="en-US"/>
        </w:rPr>
        <w:t xml:space="preserve">тыс. рублей,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3054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,5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26140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89,5 процент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9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 №1 к настоящей подпрограмме и ежегодно будет уточнять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1.12. «</w:t>
      </w:r>
      <w:r>
        <w:rPr>
          <w:sz w:val="26"/>
          <w:szCs w:val="26"/>
        </w:rPr>
        <w:t>Приложение №1 к подпрограмме «Обеспечение реализации муниципальной программы Ибресинского района Чувашской Республики «Развитие образования» муниципальной программы Ибресинского района Чувашской Республики «Развитие образования» на 2019-2035 годы «Ресурсное обеспечение реализации подпрограммы «Обеспечение реализации муниципальной программы Ибресинского района Чувашской Республики «Развитие образования» муниципальной программы Ибресинского района Чувашской Республики «Развитие образования» на 2019-2035 годы» за счет всех источников финансирования» изложить в следующей редакции согласно приложению №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С.В. Горбу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sz w:val="16"/>
          <w:szCs w:val="16"/>
        </w:rPr>
        <w:t>Исп. Лаврентьева Татьяна Ивановна,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6"/>
          <w:szCs w:val="26"/>
        </w:rPr>
      </w:pPr>
      <w:r>
        <w:rPr>
          <w:sz w:val="16"/>
          <w:szCs w:val="16"/>
        </w:rPr>
        <w:t>8(83538) 2-17-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3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остановлению администрации Ибрес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от 17.02.2020г  №  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БРЕСИНСКОГО РАЙОНА ЧУВАШСКОЙ РЕСПУБЛИКИ «РАЗВИТИЕ ОБРАЗОВАНИЯ» НА 2019-2035 ГОД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1323"/>
        <w:gridCol w:w="1184"/>
        <w:gridCol w:w="786"/>
        <w:gridCol w:w="634"/>
        <w:gridCol w:w="1220"/>
        <w:gridCol w:w="549"/>
        <w:gridCol w:w="1800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Ибресин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876</w:t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6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2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216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48,0</w:t>
            </w:r>
          </w:p>
        </w:tc>
      </w:tr>
      <w:tr>
        <w:trPr>
          <w:trHeight w:val="3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</w:tr>
      <w:tr>
        <w:trPr>
          <w:trHeight w:val="1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развит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49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499,5</w:t>
            </w:r>
          </w:p>
        </w:tc>
      </w:tr>
      <w:tr>
        <w:trPr>
          <w:trHeight w:val="1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4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62,5</w:t>
            </w:r>
          </w:p>
        </w:tc>
      </w:tr>
      <w:tr>
        <w:trPr>
          <w:trHeight w:val="10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25,5</w:t>
            </w:r>
          </w:p>
        </w:tc>
      </w:tr>
      <w:tr>
        <w:trPr>
          <w:trHeight w:val="4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18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8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9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59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17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национальной стратегии действий в интересах детей на 2012-2017 годы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-ции прав на получение общедоступного и бес-платного дошкольного образования в муници-пальных дошкольных образователь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-платного дошкольного, начального общего, основ-ного общего, среднего общего образования в муниципальных общеоб-разовательных  организа-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Е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по МБОУ «Новочурашевская СОШ», МБОУ «Чуваштимяш-ская СОШ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 Ибресинского район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«Интерн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ероприятие 5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Ц71Е275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(Укрепление материально-технической базы муниципальных образовательных организаций по МБОУ «Березовская ООШ», МБОУ «Ибресинская СОШ №1»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6,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части приведения в соответствие с санитарно-гигиеническими и противопо-жарными требованиям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 (в части проведения капитального ремонта учреждений физической культуры и 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3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</w:tr>
      <w:tr>
        <w:trPr>
          <w:trHeight w:val="62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4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818"/>
              <w:gridCol w:w="1820"/>
              <w:gridCol w:w="1818"/>
              <w:gridCol w:w="1821"/>
              <w:gridCol w:w="1819"/>
              <w:gridCol w:w="1821"/>
              <w:gridCol w:w="1819"/>
              <w:gridCol w:w="1819"/>
              <w:gridCol w:w="1889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района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района Чувашской Республики «Развитие образования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4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70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остановлению администрации Ибрес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7.02.2020г  № 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РЕАЛИЗАЦИИ ПОДПРОГРАММЫ «ГОСУДАРСТВЕННАЯ ПОДДЕРЖКА РАЗВИТИЯ ОБРАЗОВАНИЯ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ИБРЕСИНСКОГО РАЙОН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ВИТИЕ ОБРАЗОВАНИЯ» НА 2019-2035 ГОДЫ ЗА СЧЕТ ВСЕХ ИСТОЧНИКОВ ФИНАНСИРОВАНИЯ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1323"/>
        <w:gridCol w:w="1184"/>
        <w:gridCol w:w="786"/>
        <w:gridCol w:w="634"/>
        <w:gridCol w:w="1220"/>
        <w:gridCol w:w="549"/>
        <w:gridCol w:w="1800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развит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49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499,5</w:t>
            </w:r>
          </w:p>
        </w:tc>
      </w:tr>
      <w:tr>
        <w:trPr>
          <w:trHeight w:val="1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4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62,5</w:t>
            </w:r>
          </w:p>
        </w:tc>
      </w:tr>
      <w:tr>
        <w:trPr>
          <w:trHeight w:val="10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25,5</w:t>
            </w:r>
          </w:p>
        </w:tc>
      </w:tr>
      <w:tr>
        <w:trPr>
          <w:trHeight w:val="4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18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88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9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59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17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3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национальной стратегии действий в интересах детей на 2012-2017 годы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70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-ции прав на получение общедоступного и бес-платного дошкольного образования в муници-пальных дошкольных образователь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8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-платного дошкольного, начального общего, основ-ного общего, среднего общего образования в муниципальных общеоб-разовательных  организа-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2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Е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по МБОУ «Новочурашевская СОШ», МБОУ «Чуваштимяш-ская СОШ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 Ибресинского район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«Интерн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ероприятие 5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Ц71Е275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63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(Укрепление материально-технической базы муниципальных образовательных организаций по МБОУ «Березовская ООШ», МБОУ «Ибресинская СОШ №1»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6,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части приведения в соответствие с санитарно-гигиеническими и противопо-жарными требованиям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 (в части проведения капитального ремонта учреждений физической культуры и 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3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</w:tr>
      <w:tr>
        <w:trPr>
          <w:trHeight w:val="62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4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818"/>
              <w:gridCol w:w="1820"/>
              <w:gridCol w:w="1818"/>
              <w:gridCol w:w="1821"/>
              <w:gridCol w:w="1819"/>
              <w:gridCol w:w="1821"/>
              <w:gridCol w:w="1819"/>
              <w:gridCol w:w="1819"/>
              <w:gridCol w:w="1889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к постановлению администрации Ибрес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7.02.2020г  № 88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РЕАЛИЗАЦИИ ПОДПРОГРАММЫ «МОЛОДЕЖЬ ИБРЕСИНСКОГО РАЙОН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ИБРЕСИНСКОГО РАЙОНА ЧУВАШСКОЙ РЕСПУБЛИКИ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ВИТИЕ ОБРАЗОВАНИЯ» НА 2019-2035 ГОДЫ ЗА СЧЕТ ВСЕХ ИСТОЧНИКОВ ФИНАНСИРОВА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1323"/>
        <w:gridCol w:w="1184"/>
        <w:gridCol w:w="786"/>
        <w:gridCol w:w="634"/>
        <w:gridCol w:w="1220"/>
        <w:gridCol w:w="549"/>
        <w:gridCol w:w="1800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района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к постановлению администрации Ибрес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7.02.2020г  № 88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АЛИЗАЦИИ ПОДПРОГРАММЫ «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БРЕСИНСКОГО РАЙОНА ЧУВАШСКОЙ РЕСПУБЛИКИ «РАЗВИТИЕ ОБРАЗОВАНИЯ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ИБРЕСИНСКОГО РАЙОНА ЧУВАШСКОЙ РЕСПУБЛИКИ «РАЗВИТИЕ ОБРАЗОВАНИЯ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НА 2019-2035 Г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1323"/>
        <w:gridCol w:w="1184"/>
        <w:gridCol w:w="786"/>
        <w:gridCol w:w="634"/>
        <w:gridCol w:w="1220"/>
        <w:gridCol w:w="549"/>
        <w:gridCol w:w="1800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района Чувашской Республики «Развитие образования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4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0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7,5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4:00Z</dcterms:created>
  <dc:creator>Волкова</dc:creator>
  <dc:description/>
  <cp:keywords/>
  <dc:language>en-US</dc:language>
  <cp:lastModifiedBy>ibradm</cp:lastModifiedBy>
  <cp:lastPrinted>2019-09-05T14:30:00Z</cp:lastPrinted>
  <dcterms:modified xsi:type="dcterms:W3CDTF">2020-02-26T08:03:00Z</dcterms:modified>
  <cp:revision>4</cp:revision>
  <dc:subject/>
  <dc:title/>
</cp:coreProperties>
</file>