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209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8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03.2020                 15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9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6.03.2020                № 15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98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7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единой дежурно-диспетчерской  службы  Ибресинского района</w:t>
      </w:r>
    </w:p>
    <w:p>
      <w:pPr>
        <w:pStyle w:val="Normal"/>
        <w:numPr>
          <w:ilvl w:val="0"/>
          <w:numId w:val="0"/>
        </w:numPr>
        <w:ind w:right="4677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7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Правительства Российской Федерации от 30 декабря 2003 года  №794 «О единой государственной системе предупреждения и ликвидации чрезвычайных ситуаций», постановлений Кабинета Министров Чувашской Республики от 31 января 2005 года  №17 «О территориальной подсистеме Чувашской Республики единой государственной системы предупреждения и ликвидации чрезвычайных ситуаций», от 25 декабря 2009 года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 и  в целях повышения оперативности реагирования органов управления,  сил и средств Ибресинского районного звена территориальной подсистемы РСЧС Чувашской Республики на угрозу или возникновение чрезвычайных ситуаций (ЧС), улучшения и координации работ по предупреждению и ликвидации ЧС природного, техногенного и биолого-социального характера, в связи  с организационно-штатными изменениями произведенными в администрации Ибресинского района  Чувашской Республики, администрация Ибресинского района,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«Создать единую дежурно-диспетчерскую службу (далее - ЕДДС) Ибресинского района Чувашской Республики,  включив в штат сектора специальных программ администрации Ибресинского района   Чувашской Республики,  на базе администрации  Ибрес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Положение о единой дежурно-диспетчерской службе (ЕДДС) Ибресинского района Чувашской Республики (Приложение №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начальнику  ПСЧ-28   9 пожарно-спасательного отряда федеральной противопожарной службы государственной противопожарной службы Главного управления МЧС России  по Чувашской Республике- Чувашии совместно с  заведующим сектором специальных программ  администрации Ибресинского района Чувашской Республики осуществить теоретическое и практическое обучение оперативных дежурных  ЕДДС Ибресинского 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главы Ибресинского  района  Чувашской республики от 27.02.2017 №93 «О создании дежурно-диспетчерской службы Ибресинск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>С.В.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Захаров А.Л.</w:t>
      </w:r>
    </w:p>
    <w:p>
      <w:pPr>
        <w:pStyle w:val="Normal"/>
        <w:rPr/>
      </w:pPr>
      <w:r>
        <w:rPr/>
        <w:t xml:space="preserve"> </w:t>
      </w:r>
      <w:r>
        <w:rPr/>
        <w:t>2-12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бресинского  района  Чувашской Республик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03.2020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единой дежурно-диспетчерской служб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бресинского 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540"/>
        <w:rPr/>
      </w:pPr>
      <w:r>
        <w:rPr>
          <w:sz w:val="24"/>
          <w:szCs w:val="24"/>
        </w:rPr>
        <w:t>1.1. Настоящее Положение определяет основные цели, задачи, порядок  и условия функционирования единой дежурно-диспетчерской службы Ибресинского района Чувашской Республики (далее - ЕДД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ЕДДС Ибресинского  района является органом повседневного оперативно-диспетчерского управления территориальной подсистемы единой государственной системы предупреждения и ликвидации чрезвычайных ситуаций (далее РСЧС), обеспечения 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ДДС Ибресинского района является вышестоящим органом повседневного управления для всех взаимодействующих ДДС экстренных оперативных служб по вопросам сбора, обработки и обмена информацией о ЧС и совместных действий при угрозе или возникновении ЧС. Она предназначена для приема-передачи, сигналов на изменения режимов функционирования территориальной подсистемы РСЧС, прие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ежурно-диспетчерских служб экстренных оперативных служб (далее - ДДС), оперативного управления силами и средствами гарнизона пожарной охраны, аварийно-спасательных и других сил постоянной готовности в условиях Ч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Общее руководство ЕДДС осуществляет глава администрации Ибресинского района, а в его отсутствие –  председатель КЧС и ОПБ, координацию деятельности осуществляют  заведующий сектором специальных программ  администрации Ибресинского района и начальник  Ибресинского гарнизона пожарной охраны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1.4. В своей деятельности по вопросам предупреждения и ликвидации  чрезвычайных ситуаций ЕДДС Ибресинского района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законами и иными нормативными правовыми актами Российской Федерации, Конституцией Чувашской Республики, законами и нормативными правовыми актами Чувашской Республики, приказ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постановлениями и распоряжениями администрации района и настоящим Положен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ab/>
        <w:t>1.5. ЕДДС Ибресинского района создается 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2003 г. №794 (в редакции постановлении Правительства Российской Федерации от 27.05.2005 г. №335), постановлением Кабинета Министров Чувашской Республики от 31 января 2005 г. №17 (с изменениями от 30 июня, 29 августа 2005 г., 14 июня 2007 г., 9 апреля 2008 г., 31 августа 2009 г.) и осуществляет  свою деятельность во взаимодействии с отделами и управлениями Главного управления МЧС России по Чувашской Республике, органами исполнительной государственной власти и местного самоуправления Чувашской Республики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2. Основные цели и задачи ЕДДС Ибресинского района 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Чувашской Республики 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2.1. Целями создания и развития ЕДДС является повышение оперативности реагирования на угрозу или возникновение ЧС, информированности населения и организаций о фактах их  возникновения и принятых по ним мерах, эффективности 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ЕДДС решает следующие основные задач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рием от населения и организаций сообщений о любых чрезвычайных ситуациях и происшествиях (включая пожары), информацию об угрозе или факте возникновения ЧС природного, техногенного, биолого-социального характера, а также крупных террористических ак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ем и обработка сообщений о ЧС, анализ и оценка достоверности поступивших сообщение о ЧС и обеспечение доведения этих сообщений в установленном порядке до служб реаг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сбор от взаимодействующих ДДС и доведение до них информации об угрозе или факте  возникновения ЧС, сложившейся обстановке и действиях сил и средств по ликвидации Ч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определение ее масштабов и уточнение состава взаимодействующих  ДДС, привлекаемых для реагирования на ЧС, их оповещение о переводе  в высшие режимы функционирования звеньев ТП РСЧС района, контроль за изменением ситу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бобщение, оценка и контроль данных обстановки, принятых мер по ликвидации ЧС, уточнение и корректировка (по обстановке) заранее разработанных и согласованных с взаимодействующими ДДС вариантов решений по ликвидации Ч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стоянное информирование взаимодействующих ДДС, привлекаемых к ликвидации ЧС сил постоянной готовности, об обстановке, принятых и рекомендуемых мерах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-представление докладов (донесений) вышестоящим органам управления по подчиненности об угрозе или возникновения ЧС, сложившейся обстановке, возможных вариантах решений и действиях по ликвидации ЧС (на основе ранее подготовленных и согласованных план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ведение задач, поставленных вышестоящими органами ТП РСЧС Чувашской Республики, до ДДС и подчиненных сил постоянной готовности, осуществление  контроля их выполнения и организация взаимо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общение и анализ информации о произошедших ЧС (за сутки, дежурство),  ходе работ по  их ликвид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о всех чрезвычайных ситуациях, предпосылках,  несущих угрозу возникновения ЧС или по получении сигналов по ГО дежурный диспетчер ЕДДС докладывает главе  администрации Ибресинского  района, председателю КЧС и ОПБ района, заведующему сектором специальных программ  администрации  района и начальнику Ибресинского гарнизона пожарной охраны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3. Организация деятельности  ЕДДС район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1.ЕДДС Ибресинского района осуществляет свою деятельность в круглосуточном режиме, выполняя функции оперативно-дежурной службы пункта управления, оснащенного соответствующими техническими средствами управления, связи и опове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ЕДДС Ибресинского района  включает в себя: личный состав, пункт управления и автоматизированную систему (система связи, оповещения и комплекс средств автоматиз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остав дежурной смены ЕДДС района включается дежурно-диспетчерский состав из расчета несения круглосуточного дежурства. В каждой дежурной смене ЕДДС района назначается дежурный диспетч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ункт управления (далее – ПУ) представляет собой рабочее помещение для постоянного и дежурно-диспетчерского состава, оснащенное необходимыми техническими средствами, документацией и размещается в помещении ДДС-«01» ПЧ-28 ГУ «ОФПС-9 по Чувашской Республике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технических средств управления П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редства связи и передачи дан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редства оповещения и персонального вызо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редства автоматизации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оперативной документации на П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струкции по действиям дежурно-диспетчерского персонала при получении информации об угрозе или возникновении Ч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струкции по мерам пожарной и техники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схемы и списки оповещения руководства района, городского и сельских поселений в случае Ч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рабочую карту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хема управления и связ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телефонные справочн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рмализованные бланки управленческих документов с заранее заготовленной постоянной частью тек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Автоматизированная система (АС) ЕДДС представляет единую (локальную) вычислительную сеть, объединяющую совокупность взаимосвязанных систем, средств связи, оповещения и автоматизации управления, включающую в себя автоматизированные рабочие места должностных лиц постоянного состава и дежурной смены на базе персональных ЭВМ, другие программно-технические сре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ЕДДС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Система связи ЕДДС района представляет собой организационно-техническое объединение средств проводной и радиосвязи, обеспечивающих обмен аудио- и видеоинформацией, передачу данных, а также команд и сигналов опов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истема связи ЕДДС района должна обеспечи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дачу речевых сообщений по каналам проводной и радиосвязи, документов по факсимильной связи, сигналов и коман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елефонные связи с ЕДДС района ДДС организаций (объектов), (в первую очередь, имеющих силы и средства быстрого реагирования на ЧС, экстренного оперативного вызова «02», «03» и «04», жилищно-коммунального хозяйства и др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нформации по единому выделенному телефонному номеру одновременно от нескольких абон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ое определение номера входящего абон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мутацию передаваемого сообщения (избирательно или циркулярно) до соответствующих ДДС экстренных оперативных служб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омкоговорящую селекторную связ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мен речевыми сообщениями, документальной информацией, а также данными с вышестоящими, взаимодействующими службами, организационно входящими в структуру ЕДДС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Система оповещения ЕДДС района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истемы оповещения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оповещения и персонального вызова должностных лиц администрации района и взаимодействующих ДДС экстренных оперативных служб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повещения и вызова подразделений сил постоянной готовности, непосредственно подчиненных ДДС экстренных оперативных служб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беспечиваются следующие виды информ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игналы вызо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ечевые (текстовые) сооб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словные сигнал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еративный дежурный  ЕДДС обязан знать обстановку в районе, иметь данные о составе и средствах, способах вызова подразделений районного звена ТП РСЧС Чувашской Республ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журный диспетчер ЕДДС ежедневно  докладывает по телефону главе администрации Ибресинского района оперативную обстановку в районе, а в случае возникновения ЧС, пожаров и других чрезвычайных происшествий, при предпосылках,  несущих угрозу возникновению ЧС и других чрезвычайных происшествий, - немедлен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журный диспетчер в случае возникновения ЧС, угрозе ЧС и других чрезвычайных происшествий немедленно оповещает ДДС подразделений районного звена ТП РСЧС и должностных лиц района согласно схеме оперативного опов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ДС находится в оперативном подчинении  начальника Ибресинского пожарного гарнизона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функционирования ЕДДС 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ЕДДС функционирует в трех режимах: повседневной деятельности, повышенной готовности (при угрозе ЧС) и чрезвычайной ситуации (возникновении чрезвычайных ситуаци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режиме повседневной деятельности ЕДДС осуществляет круглосуточное дежурство, находясь в готовности экстренному реагированию на угрозу или возникновение ЧС. В этом режиме ЕДДС  обеспечива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ем  от населения, организаций  и ДДС сообщений о любых чрезвычайных происшествиях и нарушениях деятельности объектов жизнеобеспечения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бобщение и анализ  информации о чрезвычайных происшествиях за сутки дежурства и представляет соответствующие доклады по подчин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готовности к применению средств связ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существление контроля за готовностью ДДС в зоне ответственности, оперативное информирование  диспетчерских смен об обстановке и ее измен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ющие ДДС в режиме повседневной деятельности действуют в соответствии со своими ведомственными инструкциями и представляют в ЕДДС Ибресинского района обобщенную статистическую информацию о чрезвычайных происшествиях, пожарах, локальных чрезвычайных ситуациях и предпосылках к ним за прошедшие сут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 режим повышенной готовности ЕДДС переводится по распоряжению главы  администрации Ибресинского района при  угрозе возникновения ЧС, в тех случаях, когда требуются совместные действия ДДС, взаимодействующих с ЕДДС Ибресинского района. В этом режиме ЕДДС дополнительно обеспеч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благовременную подготовку к возможным действиям в случае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повещение и персональный вызов должностных лиц комиссии по предупреждению и ликвидации чрезвычайных ситуаций и обеспечению пожарной безопасности района, отдела  по делам ГО и ЧС,  сил постоянной готов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силение наблюдения и контроля за обстановкой в районе, на объектах повышенной опасности, а также за состоянием окружающей сре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рогнозирование возможной обстановки, подготовку  предложений по действиям привлекаемых сил и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ординацию действий ДДС  при принятии экстренных мер по предотвращению ЧС и смягчению ее послед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этом режиме ЕДДС действуют  в соответствии с положением о районном звене ТП РСЧС, положением о ЕД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В режим чрезвычайной ситуации ЕДДС переводится по распоряжению  главы администрации Ибресинского района при возникновении ЧС. В этом режиме ЕДДС  обеспечива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ординацию действий ДДС и привлекаемых сил и средств РСЧС при проведении работ по защите населения и территории от Ч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ыдвижением и отслеживание передвижения оперативных групп в районе Ч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овещение и передачу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ах повышенной готовности и чрезвычайной ситуации информационное взаимодействие между ДДС экстренных оперативных служб осуществляется непосредственно через ЕДДС района. Поступающая информация о сложившейся обстановке, принятых мерах, задействованных и требуемых дополнительных силах и средствах распространяется ЕДДС района всем заинтересованным  ДДС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ЕДДС район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.1. ЕДДС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запрашивать в установленном порядке от предприятий и учреждений информацию, необходимую для выполнения возложенных на ЕДДС района зада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прашивать в установленном порядке от ДДС подразделений районного звена ТП РСЧС сведения о количестве сил и средств и их готовности для предупреждения и ликвидации ЧС в рай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в пределах своей компетенции решения о привлечении сил и средств подразделений районного звена ТП РСЧС и использовании систем оповещения для предупреждения и ликвидации ЧС в район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несения дежурства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6.1. В пункте управления ЕДДС района организуется круглосуточное дежурство силами дежурных смен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Состав и количество дежурных смен, их численность, режим дежурства и порядок отдыха определяется администрацией района  и отражается в инструкциях по несению дежурства и других нормативных документах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6.2. Дежурная смена ЕДДС работает по утвержденному графику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6.3. Дежурная смена обязана знать обстановку в районе, иметь данные  о составе ДДС, силах и средствах постоянной готовности, сроках их готовности и способах вызов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6.4. Порядок несения и смены дежурства определяется соответствующими  инструкциями, разрабатываемыми отделом  по делам ГО и ЧС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мплектования и подготовки кадров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Комплектование личным составом ЕДДС района  осуществляется под руководством начальника отдела  по делам  ГО и ЧС и должно производиться из специалистов, способных грамотно и оперативно принимать решения в кризисных ситуац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Должностные лица дежурных смен обязаны твердо знать требования руководящих документов, регламентирующих их деятельность (положения, инструкции, план - графики действий и другие), уметь применять их в практической работе, знать инфраструктуру района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7.3. Основными формами обучения должностных лиц ЕДДС являются             тренировки дежурных смен и участие ДДС в учебных мероприятиях (учениях), проводимых по планам вышестоящих органов управления, а также занятия в соответствующих учебно-методических центрах или на курс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4. Совместные учебные мероприятия (занятия по профподготовке, тренировки и учения), проводимые с личным составом ЕДДС, осуществляются в соответствии с планом, утвержденным главой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8:00Z</dcterms:created>
  <dc:creator>Reanimator 99 CD</dc:creator>
  <dc:description/>
  <cp:keywords/>
  <dc:language>en-US</dc:language>
  <cp:lastModifiedBy>ibrgochs</cp:lastModifiedBy>
  <cp:lastPrinted>2020-03-06T13:39:00Z</cp:lastPrinted>
  <dcterms:modified xsi:type="dcterms:W3CDTF">2020-03-12T07:58:00Z</dcterms:modified>
  <cp:revision>10</cp:revision>
  <dc:subject/>
  <dc:title>Ч=ваш Республики</dc:title>
</cp:coreProperties>
</file>