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</w:rPr>
      </w:pPr>
      <w:r>
        <w:rPr>
          <w:b/>
          <w:sz w:val="24"/>
        </w:rPr>
        <w:t>Должностной регламент</w:t>
      </w:r>
    </w:p>
    <w:p>
      <w:pPr>
        <w:pStyle w:val="Normal"/>
        <w:spacing w:lineRule="auto" w:line="232"/>
        <w:jc w:val="center"/>
        <w:rPr>
          <w:b/>
          <w:b/>
          <w:sz w:val="24"/>
        </w:rPr>
      </w:pPr>
      <w:r>
        <w:rPr>
          <w:b/>
          <w:sz w:val="24"/>
        </w:rPr>
        <w:t>государственного гражданского служащего Чувашской Республики,</w:t>
      </w:r>
    </w:p>
    <w:p>
      <w:pPr>
        <w:pStyle w:val="ConsPlusNonformat"/>
        <w:spacing w:lineRule="auto" w:line="23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замещающего должность государственной гражданской службы Чувашской </w:t>
      </w:r>
    </w:p>
    <w:p>
      <w:pPr>
        <w:pStyle w:val="ConsPlusNonformat"/>
        <w:spacing w:lineRule="auto" w:line="23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Республики старшей группы должностей ведущего специалиста-эксперта </w:t>
      </w:r>
    </w:p>
    <w:p>
      <w:pPr>
        <w:pStyle w:val="ConsPlusNonformat"/>
        <w:spacing w:lineRule="auto" w:line="23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тдела внедрения информационных технологий Министерства цифрового развития, информационной политики и массовых коммуникаций Чувашской Республики</w:t>
      </w:r>
    </w:p>
    <w:p>
      <w:pPr>
        <w:pStyle w:val="ConsPlusNonformat"/>
        <w:spacing w:lineRule="auto" w:line="23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</w:rPr>
      </w:pPr>
      <w:r>
        <w:rPr>
          <w:sz w:val="24"/>
        </w:rPr>
        <w:t>1.1. Должность государственной гражданской службы Чувашской Респуб</w:t>
        <w:softHyphen/>
        <w:t xml:space="preserve">лики (далее – должность) ведущего специалиста-эксперта отдела внедрения информационных технологий учреждается в Министерстве цифрового развития, информационной политики и массовых коммуникаций Чувашской Республики (далее – Министерство) с целью обеспечения деятельности отдела внедрения информационных технологий Министерства (далее – отдел) в соответствии с Положением об отделе. </w:t>
      </w:r>
    </w:p>
    <w:p>
      <w:pPr>
        <w:pStyle w:val="Normal"/>
        <w:spacing w:lineRule="auto" w:line="232"/>
        <w:ind w:firstLine="709"/>
        <w:jc w:val="both"/>
        <w:rPr>
          <w:sz w:val="24"/>
        </w:rPr>
      </w:pPr>
      <w:r>
        <w:rPr>
          <w:sz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ведущий специалист-эксперт» относится к категории «специалисты» старшей группы должностей и имеет регистрационный номер (код) 3-3-4-2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Область профессиональной служебной деятельности государственного гражданского служащего Чувашской Республики (далее – гражданский служащий):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управление в сфере информационных технологий, связи, массовых коммуникаций и средств масс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Вид профессиональной служебной деятельности гражданского служащег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едрение информационно-коммуникационных технологий (ИКТ) в органах власти, включая технологии электронного правительства (детализация вида – координация информатизации, включая ведение стратегических проектов по созданию информационных систем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5. Ведущий специалист-эксперт назначается на должность и освобождается от должности министром цифрового развития, информационной политики и массовых коммуникаций Чувашской Республики (далее – министр) и непосредственно подчиняется начальнику отдела. </w:t>
      </w:r>
    </w:p>
    <w:p>
      <w:pPr>
        <w:pStyle w:val="Normal"/>
        <w:ind w:firstLine="709"/>
        <w:jc w:val="both"/>
        <w:rPr/>
      </w:pPr>
      <w:r>
        <w:rPr>
          <w:sz w:val="24"/>
        </w:rPr>
        <w:t>1.6. В период отсутствия ведущего специалиста-эксперта его обязанности распределяются начальником отдела между работниками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Квалификационные треб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замещения должности ведущего специалиста-эксперта устанавливаются базовые и профессионально-функциональные квалификационные треб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2.1.1. Гражданский служащий, замещающий должность ведущего специалиста-эксперта, должен иметь высшее образова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2.1.2. Для замещения должности ведущего специалиста-эксперта квалификационные требования к стажу гражданской службы и работы по специальности, направлению подготовки не предъявляют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1.3. Ведущий специалист-эксперт должен обладать следующими базовыми знаниями и умениями: </w:t>
      </w:r>
    </w:p>
    <w:p>
      <w:pPr>
        <w:pStyle w:val="Normal"/>
        <w:ind w:firstLine="709"/>
        <w:jc w:val="both"/>
        <w:rPr/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нституци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3) 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4. Умения гражданского служащего, замещающего должность ведущего специалиста-эксперта, должны включать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мыслить стратегически (системно);</w:t>
      </w:r>
    </w:p>
    <w:p>
      <w:pPr>
        <w:pStyle w:val="Normal"/>
        <w:ind w:firstLine="709"/>
        <w:jc w:val="both"/>
        <w:rPr/>
      </w:pPr>
      <w:r>
        <w:rPr>
          <w:sz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муникативные ум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управлять изменен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 Профессионально-функциональные квалификационные требования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1. Гражданскому служащему, замещающему должность ведущего специалиста-эксперта, квалификационные требования к специальностям, направлениям подготовки не устанавливаются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</w:rPr>
        <w:t xml:space="preserve">2.2.2. Гражданскому служащему, замещающему должность ведущего специалиста-эксперта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титуции Российской Федерации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ого закона от 21 июля 2003 г. № 126-ФЗ «О связи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Федерального закона от 27 июля 2006 г. № 149-ФЗ «Об информации, информационных технологиях и о защите информации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Федерального закона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ого закона от 27 июля 2006 г. № 152-ФЗ «О персональных данных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ого закона от 6 апреля 2011 г. № 63-ФЗ «Об электронной подписи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аза Президента Российской Федерации 7 мая 2012 г. № 601 «Об основных направлениях совершенствования системы государственного управления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Указа Президента Российской Федерации от 9 мая 2017 г. № 203 «О Стратегии развития информационного общества в Российской Федерации на 2017 – 2030 годы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постановления Правительства Российской Федерации от 19 апреля 2005 г. № 239 «Об утверждении положения о разработке, утверждении и реализации ведомственных целевых программ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постановления Правительства Российской Федерации от 24 мая 2010 г. № 365 «О координации мероприятий по использованию информационно-коммуникационных технологий в деятельности государственных органов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постановления Правительства Российской Федерации от 26 июня 2012 г. № 644 «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постановления Правительства Российской Федерации от 6 июля 2015 г.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я Правительства Российской Федерации от 14 сентября 2012 г. № 928 «О базовых государственных информационных ресурсах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постановления Правительства Российской Федерации от 1 июня 2016 г. № 487 «О первоочередных мерах, направленных на создание государственной информационной системы «Единая информационная среда в сфере систематизации и кодирования информации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я Правительства Российской Федерации от 15 апреля 2014 г. № 313 «Об утверждении государственной программы Российской Федерации «Информационное общество (2011-2020 годы)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я Правительства Российской Федерации от 10 сентября 2009 г. № 723 «О порядке ввода в эксплуатацию отдельных государственных информационных систем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постановления Правительства Российской Федерации от 8 июня 2011 г.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постановления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я Правительства Российской Федерации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оряжения Правительства Российской Федерации от 28 июля 2017 г. № 1632-р об утверждении программы «Цифровая экономика Российской Федерации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титуции Чувашской Республики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Закона Чувашской Республики «О государственной гражданской службе Чувашской Республики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она Чувашской Республики «О противодействии коррупции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я Кабинета Министров Чувашской Республики от 4 декабря 2013 г. № 484 «О государственной программе Чувашской Республики «Информационное общество Чувашии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я Кабинета Министров Чувашской Республики от 15 августа 2014 г. № 276 «О Концепции информатизации Чувашской Республики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постановления Кабинета Министров Чувашской Республики от 14 апреля 2011 г. № 145 «Об утверждении Порядка разработки и реализации государственных программ Чувашской Республики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я Кабинета Министров Чувашской Республики от 26 августа 2015 г. № 314 «Об организации учета и классификации информационных систем и компонентов информационно-телекоммуникационной инфраструктуры, создаваемых и приобретаемых за счет средств республиканского бюджета Чувашской Республики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я Кабинета Министров Чувашской Республики от 19 января 2017 г. № 3 «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rFonts w:eastAsia="Calibri"/>
          <w:sz w:val="24"/>
          <w:szCs w:val="24"/>
        </w:rPr>
        <w:t xml:space="preserve">Иные профессиональные знания ведущего специалиста-эксперта должны включать: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рядок оформления технических требований, технических заданий на разработку (доработку) автоматизированных информационных систем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труктуру рынка информационных-коммуникационных технологий, ключевых участников рынка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енденции развития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сновы управления проектами и описания бизнес-процессо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сновы анализа финансово-хозяйственной деятельност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собенности создания, внедрения и развития программно-технической, информационно-коммуникационной сред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собенности ведения проектов по совершенствованию процессов построения и управления информационными технологиями с использованием лучших российских и международных практик и стандартов и их методическое сопрово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2.4. Гражданский служащий, замещающий должность ведущего специалиста-эксперта, должен обладать следующими профессиональными умениями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www.regulation.gov.ru. </w:t>
      </w:r>
    </w:p>
    <w:p>
      <w:pPr>
        <w:pStyle w:val="Normal"/>
        <w:ind w:firstLine="709"/>
        <w:jc w:val="both"/>
        <w:rPr/>
      </w:pPr>
      <w:r>
        <w:rPr>
          <w:sz w:val="24"/>
        </w:rPr>
        <w:t>2.2.5. Гражданский служащий, замещающий должность ведущего специалиста-эксперта, должен обладать следующими функциональными знания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нятие референтной группы;</w:t>
      </w:r>
    </w:p>
    <w:p>
      <w:pPr>
        <w:pStyle w:val="Normal"/>
        <w:ind w:firstLine="709"/>
        <w:jc w:val="both"/>
        <w:rPr/>
      </w:pPr>
      <w:r>
        <w:rPr>
          <w:sz w:val="24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нятие, процедура рассмотрения обращений граждан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предоставления государственных услуг в электронной фор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нятие и принципы функционирования, назначение портала государственных услу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4"/>
        </w:rPr>
        <w:t>2.2.6. Гражданский служащий, замещающий должность ведущего специалиста-эксперта, должен обладать следующими функциональными умениям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работы с правовыми базами данных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разработки необходимых документов по организации работ по внедрению информационных технологий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>планирования и организации проведения работ в области внедрения информационных технологий.</w:t>
      </w:r>
    </w:p>
    <w:p>
      <w:pPr>
        <w:pStyle w:val="Normal"/>
        <w:spacing w:lineRule="auto" w:line="2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2"/>
        <w:jc w:val="center"/>
        <w:rPr>
          <w:b/>
          <w:b/>
          <w:sz w:val="24"/>
        </w:rPr>
      </w:pPr>
      <w:r>
        <w:rPr>
          <w:b/>
          <w:sz w:val="24"/>
        </w:rPr>
        <w:t>III. Должностные обязанности</w:t>
      </w:r>
    </w:p>
    <w:p>
      <w:pPr>
        <w:pStyle w:val="Normal"/>
        <w:spacing w:lineRule="auto" w:line="2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4"/>
        </w:rPr>
        <w:t>3.1. Ведущий специалист-эксперт должен: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/>
        <w:ind w:firstLine="709"/>
        <w:jc w:val="both"/>
        <w:rPr/>
      </w:pPr>
      <w:r>
        <w:rPr>
          <w:sz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/>
        <w:ind w:firstLine="709"/>
        <w:jc w:val="both"/>
        <w:rPr/>
      </w:pPr>
      <w:r>
        <w:rPr>
          <w:sz w:val="24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/>
        <w:ind w:firstLine="709"/>
        <w:jc w:val="both"/>
        <w:rPr/>
      </w:pPr>
      <w:r>
        <w:rPr>
          <w:sz w:val="24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spacing w:lineRule="auto" w:line="242"/>
        <w:ind w:firstLine="709"/>
        <w:jc w:val="both"/>
        <w:rPr>
          <w:sz w:val="24"/>
        </w:rPr>
      </w:pPr>
      <w:r>
        <w:rPr>
          <w:sz w:val="24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4"/>
        </w:rPr>
        <w:t>3.2. Кроме того, исходя из задач и функций Министерства и отдела, ведущий специалист-эксперт должен:</w:t>
      </w:r>
    </w:p>
    <w:p>
      <w:pPr>
        <w:pStyle w:val="Normal"/>
        <w:ind w:firstLine="709"/>
        <w:jc w:val="both"/>
        <w:rPr/>
      </w:pPr>
      <w:r>
        <w:rPr>
          <w:sz w:val="24"/>
        </w:rPr>
        <w:t>3.2.1. Сопровождать программные средства, внедряемые отделом в органах исполнительной власти Чувашской Республики и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3.2.2. Участвовать совместно с другими структурными подразделениями Министерства в разработке проектов государственных программ Чувашской Республики, ведомственных целевых программ Чувашской Республики, концепций и стратегических планов развития сфер деятельности, отнесенных к компетенции Минист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3.2.3. Проводить консультации по информационным технологиям для специалистов органов исполнительной власти Чувашской Республики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3.2.4. Участвовать в подготовке к утверждению для подразделений и специалистов по информатизации органов исполнительной власти Чувашской Республики и органов местного самоуправления инструкций, правил, стандартов, регламентов по вопросам информатиз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3.2.5. Участвовать в координации работы по реализации в Чувашской Республике комплекса мероприятий программы «Цифровая экономика Российской Федерации», утвержденной распоряжением Правительства Российской Федерации от 28 июля 2017 г. № 1632-р.</w:t>
      </w:r>
    </w:p>
    <w:p>
      <w:pPr>
        <w:pStyle w:val="Normal"/>
        <w:ind w:firstLine="709"/>
        <w:jc w:val="both"/>
        <w:rPr/>
      </w:pPr>
      <w:r>
        <w:rPr>
          <w:sz w:val="24"/>
        </w:rPr>
        <w:t>3.2.6. Готовить ответы на поступившие в Министерство обращения, письма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4"/>
        </w:rPr>
        <w:t>3.2.7. Соблюдать правила техники безопасности и охраны труда, противопожарной защиты и санита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8. Исполнять иные обязанности в пределах своих полномоч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Пр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1. Основные права ведущего специалиста-эксперта установлены статьей 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>4.2. Кроме того, ведущий специалист-эксперт имеет право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>готовить запросы на получение от органов исполнительной власти Чувашской Республики, органов местного самоуправления в Чувашской Республике, организаций необходимой для выполнения служебных обязанностей информации (нормативные, руководящие, методические материалы, файлы баз данных)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заимодействовать со всеми подразделениями Министерства по реализации целевых программ и проектов по вопросам совершенствования государственной информационной системы Чувашской Республик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>готовить и вносить начальнику отдела предложения по совершенствованию автоматизированных информационных систем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носить предложения начальнику отдела по улучшению работы отдел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>принимать (по решению руководства Министерства) участие в подготовке и проведении отраслевых совещаний, семинаров и других организационных мероприятий по вопросам, отнесенным к компетенции отдел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представлять интересы Министерства при рассмотрении вопросов, отнесенных к компетенции отдел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разрабатывать проекты приказов Минист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V. Ответственность гражданского служащего за неисполн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(ненадлежащее исполнение) должностных обязанност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1. Ведущий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неисполнение либо ненадлежащее исполнение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разглашение служебной информации, ставшей известной гражданскому служащему в связи с исполнением им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. Перечень вопросов, по которым гражданский служащий вправе или </w:t>
      </w:r>
    </w:p>
    <w:p>
      <w:pPr>
        <w:pStyle w:val="Normal"/>
        <w:jc w:val="center"/>
        <w:rPr/>
      </w:pPr>
      <w:r>
        <w:rPr>
          <w:b/>
          <w:sz w:val="24"/>
        </w:rPr>
        <w:t>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1. Вопросы, по которым ведущий специалист-эксперт вправе самостоятельно принимать управленческие и иные решения: </w:t>
      </w:r>
    </w:p>
    <w:p>
      <w:pPr>
        <w:pStyle w:val="Normal"/>
        <w:spacing w:lineRule="auto" w:line="244"/>
        <w:ind w:firstLine="709"/>
        <w:jc w:val="both"/>
        <w:rPr>
          <w:sz w:val="24"/>
        </w:rPr>
      </w:pPr>
      <w:r>
        <w:rPr>
          <w:sz w:val="24"/>
        </w:rPr>
        <w:t>подготовка писем и запросов на получение от органов исполнительной власти Чувашской Республики, органов местного самоуправления в Чувашской Республике и иных организаций необходимой для деятельности Министерства информ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</w:rPr>
        <w:t xml:space="preserve">6.2. Вопросы, по которым ведущий специалист-эксперт обязан самостоятельно принимать управленческие и иные решения: </w:t>
      </w:r>
    </w:p>
    <w:p>
      <w:pPr>
        <w:pStyle w:val="Normal"/>
        <w:spacing w:lineRule="auto" w:line="244"/>
        <w:ind w:firstLine="709"/>
        <w:jc w:val="both"/>
        <w:rPr>
          <w:sz w:val="24"/>
        </w:rPr>
      </w:pPr>
      <w:r>
        <w:rPr>
          <w:color w:val="000000"/>
          <w:sz w:val="24"/>
        </w:rPr>
        <w:t>планирование и организация работы;</w:t>
      </w:r>
    </w:p>
    <w:p>
      <w:pPr>
        <w:pStyle w:val="Normal"/>
        <w:spacing w:lineRule="auto" w:line="244"/>
        <w:ind w:firstLine="709"/>
        <w:jc w:val="both"/>
        <w:rPr>
          <w:sz w:val="24"/>
        </w:rPr>
      </w:pPr>
      <w:r>
        <w:rPr>
          <w:sz w:val="24"/>
        </w:rPr>
        <w:t>подготовка и внесение предложений начальнику отдела по совершенствованию и улучшению работы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праве или обязан участвовать в подготовке проектов нормативных</w:t>
      </w:r>
    </w:p>
    <w:p>
      <w:pPr>
        <w:pStyle w:val="Normal"/>
        <w:jc w:val="center"/>
        <w:rPr/>
      </w:pPr>
      <w:r>
        <w:rPr>
          <w:b/>
          <w:sz w:val="24"/>
        </w:rPr>
        <w:t>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Ведущий специалист-эксперт вправе участвовать в подготовке проектов нормативных правовых актов и (или) проектов управленческих и иных решений в соответствии с Положением об отделе.</w:t>
      </w:r>
    </w:p>
    <w:p>
      <w:pPr>
        <w:pStyle w:val="Normal"/>
        <w:ind w:firstLine="709"/>
        <w:jc w:val="both"/>
        <w:rPr/>
      </w:pPr>
      <w:r>
        <w:rPr>
          <w:sz w:val="24"/>
        </w:rPr>
        <w:t>7.2. Ведущий специалист-эксперт обязан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частвовать в обсуждении и разработке проектов документов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осить предложения по обсуждаемым проекта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 Сроки и процедуры подготовки, рассмотр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ов 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инятия данных решений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8.1. Ведущий специалист-эксперт осуществляет подготовку и рассмотрение проектов управленческих и иных решений, их согласование и принятие в следующем поряд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бор и обработка необходимой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рое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го оформл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тавление на подписание министру;</w:t>
      </w:r>
    </w:p>
    <w:p>
      <w:pPr>
        <w:pStyle w:val="Normal"/>
        <w:ind w:firstLine="709"/>
        <w:jc w:val="both"/>
        <w:rPr/>
      </w:pPr>
      <w:r>
        <w:rPr>
          <w:sz w:val="24"/>
        </w:rPr>
        <w:t>определение необходимого количества экземпляров документа и указателя рассылки (при рассылке более чем в три адресат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дача документа для тиражирования (в приемную), при рассылке более чем в три адреса готовит указатель рассыл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согласования проекта не должен превышать 5 дней.</w:t>
      </w:r>
    </w:p>
    <w:p>
      <w:pPr>
        <w:pStyle w:val="Normal"/>
        <w:ind w:firstLine="709"/>
        <w:jc w:val="both"/>
        <w:rPr/>
      </w:pPr>
      <w:r>
        <w:rPr>
          <w:sz w:val="24"/>
        </w:rPr>
        <w:t>Сроки исполнения документов определяются министром исходя из срока, установленного организацией, направившей документ, или сроков, установленных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 подлежат исполнени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конкретной датой исполнения – в указанный срок;</w:t>
      </w:r>
    </w:p>
    <w:p>
      <w:pPr>
        <w:pStyle w:val="Normal"/>
        <w:ind w:firstLine="709"/>
        <w:jc w:val="both"/>
        <w:rPr/>
      </w:pPr>
      <w:r>
        <w:rPr>
          <w:sz w:val="24"/>
        </w:rPr>
        <w:t>без указания конкретной даты исполнения, имеющие в тексте пометку «Срочно» – в 3-дневный срок; имеющие пометку «Оперативно» в 10-дневный срок, остальные в срок не более месяц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парламентским запросам – не позднее чем через 15 дней со дня получ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запросам депутатов – в течение 30 дней с даты получ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обращениям граждан, поступившим в орган исполнительной власти и требующим дополнительного изучения и проверки, – в течение 30 дней со дня их регистрации, по остальным обращениям – не позднее 15 дней.</w:t>
      </w:r>
    </w:p>
    <w:p>
      <w:pPr>
        <w:pStyle w:val="Normal"/>
        <w:ind w:firstLine="709"/>
        <w:jc w:val="both"/>
        <w:rPr/>
      </w:pPr>
      <w:r>
        <w:rPr>
          <w:sz w:val="24"/>
        </w:rPr>
        <w:t>Дата исполнения также указывается в резолюции минист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X. Порядок служебного взаимодействия гражданского служащего в связи с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сполнением им должностных обязанностей с гражданскими служащим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ого же государственного органа, гражданскими служащими ин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ых органов, другими гражданами, а также с организация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1. Ведущий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выполнения поручений руковод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дготовки проектов нормативных правовых актов, писем и иных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редоставления информации и консультирования в сферах деятельности, отнесенных к его компетен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2. Ведущи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выполнения поручений руковод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дготовки проектов нормативных правовых актов, писем и иных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редоставления информации и консультирования в сферах деятельности, отнесенных к его компетенции.</w:t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 xml:space="preserve">9.3. Ведущий специалист-эксперт осуществляет служебное взаимодействие с гражданами и организациями в связи с исполнением своих должностных обязанностей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выполнения поручений руковод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подготовки проектов писем и иных докум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предоставления информации и консультирования в сферах деятельности, отнесенных к его компетен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X. Перечень государственных услуг, оказываемых гражданам и организациям </w:t>
      </w:r>
    </w:p>
    <w:p>
      <w:pPr>
        <w:pStyle w:val="Normal"/>
        <w:jc w:val="center"/>
        <w:rPr/>
      </w:pPr>
      <w:r>
        <w:rPr>
          <w:b/>
          <w:sz w:val="24"/>
        </w:rPr>
        <w:t>в соответствии с административным регламентом государственного орга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1. Ведущий специалист-эксперт услуги не оказыв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ужебной деятельности гражданского служаще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1.1. Эффективность и результативность профессиональной служебной деятельности ведущего специалиста-эксперта оцениваются по:</w:t>
      </w:r>
    </w:p>
    <w:p>
      <w:pPr>
        <w:pStyle w:val="Normal"/>
        <w:ind w:firstLine="709"/>
        <w:jc w:val="both"/>
        <w:rPr/>
      </w:pPr>
      <w:r>
        <w:rPr>
          <w:sz w:val="24"/>
        </w:rPr>
        <w:t>количественным и качественным показателям подготовленных и рассмотренных служебных документов, изученных материалов, наличию нареканий/жалоб на результаты исполнения должностных обязанностей, своевременности и качеству выполнения возложенных на него задач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ению Служебного распорядка Минист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2.  Оценка осуществляется в соответствии с Порядком выплаты ежемесячной надбавки за особые условия гражданской службы, премии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, материальной помощи и единовременного поощрения государственным гражданским служащим Чувашской Республики в Министерст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знакомлен(а) 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дата, подпись, 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4:00Z</dcterms:created>
  <dc:creator>Альбина Данилова</dc:creator>
  <dc:description/>
  <cp:keywords/>
  <dc:language>en-US</dc:language>
  <cp:lastModifiedBy>Мининформ ЧР Альфия Гиматдинова</cp:lastModifiedBy>
  <cp:lastPrinted>2019-10-01T18:02:00Z</cp:lastPrinted>
  <dcterms:modified xsi:type="dcterms:W3CDTF">2020-02-25T10:44:00Z</dcterms:modified>
  <cp:revision>23</cp:revision>
  <dc:subject/>
  <dc:title>Приложение № 6</dc:title>
</cp:coreProperties>
</file>