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в Калининском районе г. Чебоксары на</w:t>
      </w:r>
      <w:r>
        <w:rPr>
          <w:b/>
          <w:sz w:val="28"/>
          <w:szCs w:val="28"/>
        </w:rPr>
        <w:t xml:space="preserve"> АПРЕЛЬ </w:t>
      </w:r>
      <w:r>
        <w:rPr>
          <w:sz w:val="28"/>
          <w:szCs w:val="28"/>
        </w:rPr>
        <w:t>2019 г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670"/>
        <w:gridCol w:w="6"/>
        <w:gridCol w:w="1859"/>
        <w:gridCol w:w="2340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72"/>
              <w:rPr/>
            </w:pPr>
            <w:r>
              <w:rPr/>
              <w:t>Мероприят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cantSplit w:val="true"/>
        </w:trPr>
        <w:tc>
          <w:tcPr>
            <w:tcW w:w="105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Вопросы, вносимые на рассмотрение главы администраци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О ходатайствах трудовых коллективов о присвоении званий российского, республиканского, городского и районного значений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  <w:t>Организация и проведение месячников по санитарной очистке территории район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умашков Ю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ные подразд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lang w:val="ru-RU" w:eastAsia="ru-RU"/>
              </w:rPr>
              <w:t>О выполнении подпрограммы  «Обеспечение жильем молодых семей» федеральной целевой программы «Жилище» на 2015-2020 гг.(работа по утвержденным Кабинетом Министров спискам на 2019 год: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я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редоставлении гражданам жилых помещений государственного жилищного фонда Чувашской Республики коммерческого использования на условиях возмездного пользования в соответствии с постановлением Кабинета Министров Чувашской Республики от 23.10.2008 № 322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о мере поступления кварти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ьянзина Е.П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выполнении подпрограммы «Выполнение государственных обязательств перед категориями граждан»:</w:t>
            </w:r>
          </w:p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гособязательств по улучшению жилищных условий перед ветеранами и инвалидами в соответствии с Федеральными Законами «О ветеранах» и «О социальной защите инвалидов в Российской Федерации»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ри поступлении средств из федерального бюдже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редоставлении гражданам жилых помещений по договорам социального найма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сяца</w:t>
            </w:r>
            <w:r>
              <w:rPr/>
              <w:t xml:space="preserve"> при наличии кварти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выполнении программы «Переселение граждан из аварийного жилищного фонда, расположенного на территории города Чебоксары» на 2019-2020 гг.»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  <w:r>
              <w:rPr/>
              <w:t xml:space="preserve"> по мере поступления целевых кварти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  <w:t>Об организации выездной торговли при проведении праздничных мероприятий.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ind w:right="110" w:hanging="0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Чекушкина Т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 приоритетном устройстве на воспитание в семьи детей, оставшихся без попечения родителей, под опеку, на усыновление, в приемную семью.</w:t>
            </w:r>
          </w:p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5330" w:leader="none"/>
              </w:tabs>
              <w:ind w:right="11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 обеспечении личных, имущественных, жилищных прав детей-сирот и детей, оставшихся без попечения родителей, и детей, находящихся под защитой у государства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>
          <w:cantSplit w:val="true"/>
        </w:trPr>
        <w:tc>
          <w:tcPr>
            <w:tcW w:w="10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Заседания комисси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антинаркотической комиссии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етровский С.П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профилактике правонарушений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етровский С.П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рассмотрению материалов по премированию работников администрации района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Илюшина А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нкурсной комиссии по подбору и расстановке кадров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установлению трудового стажа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экспертной комиссии администрации района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награждению Почетной грамотой администрации Калининского района        г. Чебоксары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районной общественной комиссии по жилищным вопросам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4.201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4.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Пьянзина Е.П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административной комиссии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Тумашков Ю.А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М.Л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списанию товароматериальных ценностей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Шевченко А.С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рассмотрению готовности места по обмену электронными документами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юшина А.А.</w:t>
            </w:r>
          </w:p>
          <w:p>
            <w:pPr>
              <w:pStyle w:val="Normal"/>
              <w:jc w:val="center"/>
              <w:rPr/>
            </w:pPr>
            <w:r>
              <w:rPr/>
              <w:t>Гартович П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делам несовершеннолетних и защите их прав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и лиц из их числа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месяца по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 сред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ов интересов в Калининском районе г.Чебоксары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Н.М.</w:t>
            </w:r>
          </w:p>
        </w:tc>
      </w:tr>
      <w:tr>
        <w:trPr>
          <w:cantSplit w:val="true"/>
        </w:trPr>
        <w:tc>
          <w:tcPr>
            <w:tcW w:w="10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ща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главы администрации района Михайлова Я.Л. с руководителями структурных подразделений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с руководителями жилищно-коммунальных предприятий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  <w:p>
            <w:pPr>
              <w:pStyle w:val="Normal"/>
              <w:jc w:val="center"/>
              <w:rPr/>
            </w:pPr>
            <w:r>
              <w:rPr/>
              <w:t>29.04.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Тумашков Ю.А.</w:t>
            </w:r>
          </w:p>
          <w:p>
            <w:pPr>
              <w:pStyle w:val="Normal"/>
              <w:jc w:val="center"/>
              <w:rPr/>
            </w:pPr>
            <w:r>
              <w:rPr/>
              <w:t>Якимов В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Совещание заместителя главы администрации района Ю.В. Афанасьева с руководителями курируемых структурных подразделений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Совещание заместителя главы администрации района О.В. Тимофеевой с руководителями курируемых структурных подразделений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председателями ТСЖ района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Тумашков Ю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предприятий сферы обслуживания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Чекушкина Т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Совещание с председателями ТОС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cantSplit w:val="true"/>
        </w:trPr>
        <w:tc>
          <w:tcPr>
            <w:tcW w:w="10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ая работ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 главой администрации района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 заместителем главы администрации района Афанасьевым Ю.В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  <w:p>
            <w:pPr>
              <w:pStyle w:val="Normal"/>
              <w:jc w:val="center"/>
              <w:rPr/>
            </w:pPr>
            <w:r>
              <w:rPr/>
              <w:t>22.04.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 заместителем главы администрации района Тимофеевой О.В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Порядкова М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Единого информационного дня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сокина В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5.   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 xml:space="preserve">Контроль за проведением санитарного четверга предприятиями и организациями района.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9</w:t>
            </w:r>
          </w:p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  <w:p>
            <w:pPr>
              <w:pStyle w:val="Normal"/>
              <w:jc w:val="center"/>
              <w:rPr/>
            </w:pPr>
            <w:r>
              <w:rPr/>
              <w:t>25.04.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Я.Л.</w:t>
            </w:r>
          </w:p>
          <w:p>
            <w:pPr>
              <w:pStyle w:val="Normal"/>
              <w:jc w:val="center"/>
              <w:rPr/>
            </w:pPr>
            <w:r>
              <w:rPr/>
              <w:t>Афанасьев Ю.В. Тумашков Ю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 xml:space="preserve">Контроль за соблюдением предприятиями, учреждениями, организациями и населением района решения Чебоксарского городского Собрания депутатов от </w:t>
            </w:r>
            <w:r>
              <w:rPr/>
              <w:t xml:space="preserve">24 сентября 2013 г. № 1136 </w:t>
            </w:r>
            <w:r>
              <w:rPr>
                <w:bCs/>
              </w:rPr>
              <w:t>«О Правилах благоустройства территории города Чебоксары»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Тумашков Ю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Якимов В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>Контроль за обеспечением бесперебойного коммунального обслуживания систем водо-, газо-, энергоснабжения и канализации на территории района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 Тумашков Ю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8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нижение затрат энергопотребления населением района города Чебоксары за счет внедрения приборов учета, позволяющих оплачивать потребителям по фактически использованным энергоресурсам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Тумашков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9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spacing w:val="-1"/>
              </w:rPr>
              <w:t>Работа по у</w:t>
            </w:r>
            <w:r>
              <w:rPr/>
              <w:t>величению количества благоустроенных дворов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машков Ю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0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явления и снос блокираторов на дворовых муниципальных парковках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Тумашков Ю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Якимов В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1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замену металлических контейнеров на евроконтейнер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Тумашков Ю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Якимов В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2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>Согласование ордеров на проведение земляных работ и контроль за восстановлением нарушенного благоустройства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обходимости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/>
            </w:pPr>
            <w:r>
              <w:rPr/>
              <w:t>Тумашков Ю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3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населением частного сектора поселков Альгешево и Южный по вопросам благоустройства придомовых территорий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кимов В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4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рок по выявлению нестационарных торговых объектов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кушкина Т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5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</w:rPr>
              <w:t xml:space="preserve">Организация и проведение объездов предприятий сферы обслуживания по проверке соблюдения решения Чебоксарского городского Собрания депутатов от </w:t>
            </w:r>
            <w:r>
              <w:rPr/>
              <w:t xml:space="preserve">24 сентября 2013 г. № 1136 </w:t>
            </w:r>
            <w:r>
              <w:rPr>
                <w:bCs/>
              </w:rPr>
              <w:t>«О Правилах благоустройства территории города Чебоксары»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кушкина Т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Контроль по содержанию торговых навесов, расположенных на территории района, по адресам согласно постановлению администрации                            г. Чебоксары от 02.08.2012 № 220 «Об организации торговли сельскохозяйственной продукцией на территории города Чебоксары».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9</w:t>
            </w:r>
          </w:p>
          <w:p>
            <w:pPr>
              <w:pStyle w:val="Normal"/>
              <w:jc w:val="center"/>
              <w:rPr/>
            </w:pPr>
            <w:r>
              <w:rPr/>
              <w:t>09.04.2019</w:t>
            </w:r>
          </w:p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  <w:p>
            <w:pPr>
              <w:pStyle w:val="Normal"/>
              <w:jc w:val="center"/>
              <w:rPr/>
            </w:pPr>
            <w:r>
              <w:rPr/>
              <w:t>23.04.2019</w:t>
            </w:r>
          </w:p>
          <w:p>
            <w:pPr>
              <w:pStyle w:val="Normal"/>
              <w:jc w:val="center"/>
              <w:rPr/>
            </w:pPr>
            <w:r>
              <w:rPr/>
              <w:t>30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кушкина Т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7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бота по размещению нестационарных торговых объектов на территории Калининского района                   г. Чебоксары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кушкина Т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8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мониторинга розничных цен на социально-значимые продукты питания в</w:t>
            </w:r>
            <w:r>
              <w:rPr>
                <w:szCs w:val="24"/>
              </w:rPr>
              <w:t xml:space="preserve"> магазине «Удача» по ул.Николаева,4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  <w:p>
            <w:pPr>
              <w:pStyle w:val="Normal"/>
              <w:jc w:val="center"/>
              <w:rPr/>
            </w:pPr>
            <w:r>
              <w:rPr/>
              <w:t>12.04.2019</w:t>
            </w:r>
          </w:p>
          <w:p>
            <w:pPr>
              <w:pStyle w:val="Normal"/>
              <w:jc w:val="center"/>
              <w:rPr/>
            </w:pPr>
            <w:r>
              <w:rPr/>
              <w:t>19.04.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.04.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Ю.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Чекушкина Т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19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Выявление и устройство детей, оставшихся без попечения родителей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Белова О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0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Участие в оперативно-профилактических мероприятиях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1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Профилактика социального сиротства.</w:t>
            </w:r>
            <w:r>
              <w:rPr/>
              <w:t xml:space="preserve"> Проведение рейдов по неблагополучным семьям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а Т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2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детьми-сиротами и детьми, оставшимися без попечения родителей, лиц из их числа, подлежащих обеспечению жилыми помещениями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3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/>
              <w:t>Работа с кандидатами в усыновители, опекуны (попечители), приемные родител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</w:t>
            </w: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Белова О.А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4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Работа по взаимодействию с органами, осуществляющими регистрационный учет населения, по предоставлению сведений о численности избирателей, зарегистрированных на территории Калининского района г. Чебоксары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25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Работа с населением по месту жительства и общественными объединениями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Осокина В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6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Организация встречи с населением Калининского района г. Чебоксары в рамках проекта «Открытый город»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569" w:leader="none"/>
                <w:tab w:val="center" w:pos="894" w:leader="none"/>
              </w:tabs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/>
            </w:pPr>
            <w:r>
              <w:rPr/>
              <w:t>Осокина В.В.</w:t>
            </w:r>
          </w:p>
        </w:tc>
      </w:tr>
      <w:tr>
        <w:trPr>
          <w:trHeight w:val="58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7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>Техническое, информационное сопровождение и освещение деятельности администрации Калининского района г. Чебоксары через сайт администрации района и СМИ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тович П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ультурно-массовые и спортивные мероприятия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аздничных мероприятий, посвященных Дню космонавтики, </w:t>
            </w:r>
            <w:r>
              <w:rPr>
                <w:bCs/>
                <w:szCs w:val="22"/>
              </w:rPr>
              <w:t>Дню чувашского язык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 Осокина В.В.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раздничных мероприятий, посвященных </w:t>
            </w:r>
            <w:r>
              <w:rPr>
                <w:bCs/>
              </w:rPr>
              <w:t>Празднику Весны и Труда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 Осокина В.В.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Книжные выставки, литературные часы, конкурсно – развлекательные программы, обзоры литературы в учреждениях культуры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воровых спортивных праздников, первенств и турниров в микрорайонах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офеева О.В </w:t>
            </w: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</w:t>
            </w:r>
            <w:r>
              <w:rPr>
                <w:bCs/>
              </w:rPr>
              <w:t xml:space="preserve">оллективов физической культуры района </w:t>
            </w:r>
            <w:r>
              <w:rPr/>
              <w:t>в соревнованиях, первенствах, турнирах, проводимых Минспортом Чувашии, Управлением физкультуры, спорта и туризма администрации г. Чебоксары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/>
            </w:pPr>
            <w:r>
              <w:rPr/>
              <w:t>Участие творческих коллективов района в городских и республиканских мероприятиях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мофеева О.В </w:t>
            </w:r>
            <w:r>
              <w:rPr/>
              <w:t>Осокина В.В.</w:t>
            </w:r>
          </w:p>
        </w:tc>
      </w:tr>
      <w:tr>
        <w:trPr>
          <w:trHeight w:val="8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1" w:hanging="0"/>
              <w:jc w:val="both"/>
              <w:rPr/>
            </w:pPr>
            <w:r>
              <w:rPr/>
              <w:t>Чествование новорожденных по желанию родителей.</w:t>
            </w:r>
          </w:p>
          <w:p>
            <w:pPr>
              <w:pStyle w:val="Normal"/>
              <w:jc w:val="both"/>
              <w:rPr/>
            </w:pPr>
            <w:r>
              <w:rPr/>
              <w:t>Торжественная регистрация брака, чествование юбиляров семейной жизни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течение</w:t>
            </w:r>
          </w:p>
          <w:p>
            <w:pPr>
              <w:pStyle w:val="Heading1"/>
              <w:ind w:right="-7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яц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ва Н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719" w:footer="563" w:bottom="71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31" w:hanging="0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266"/>
      <w:ind w:left="39" w:hanging="39"/>
      <w:jc w:val="both"/>
    </w:pPr>
    <w:rPr/>
  </w:style>
  <w:style w:type="paragraph" w:styleId="31">
    <w:name w:val="Основной текст 3"/>
    <w:basedOn w:val="Normal"/>
    <w:qFormat/>
    <w:pPr>
      <w:ind w:right="31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1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-31" w:hanging="0"/>
      <w:jc w:val="both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36"/>
      <w:szCs w:val="20"/>
      <w:u w:val="single"/>
      <w:lang w:eastAsia="zh-CN"/>
    </w:rPr>
  </w:style>
  <w:style w:type="paragraph" w:styleId="14">
    <w:name w:val="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8:00Z</dcterms:created>
  <dc:creator>Толян</dc:creator>
  <dc:description/>
  <cp:keywords/>
  <dc:language>en-US</dc:language>
  <cp:lastModifiedBy>Андрей Ю. Ефимов</cp:lastModifiedBy>
  <cp:lastPrinted>2019-03-20T10:08:00Z</cp:lastPrinted>
  <dcterms:modified xsi:type="dcterms:W3CDTF">2019-04-08T05:52:00Z</dcterms:modified>
  <cp:revision>3</cp:revision>
  <dc:subject/>
  <dc:title>17</dc:title>
</cp:coreProperties>
</file>