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по Чувашской Республи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В МУНИЦИПАЛЬНЫХ ОБРАЗОВАНИЯ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МЕРОПРИЯТИЙ ПО РЕСОЦИАЛИЗАЦИИ ЛИЦ, ОСВОБОДИВШИХСЯ ИЗ МЕСТ ЛИШЕНИЯ СВОБ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Методические рекомендации по организации в муниципальных образованиях Чувашской Республики мероприятий по ресоциализации лиц, освободившихся из мест лишения свободы</w:t>
        <w:br/>
        <w:t>(выпуск первый), г. Чебоксары, 2018г., - 18 ст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ставители: МВД по Чувашской Республи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ие рекомендации предназначены для администраций муниципальных районов и городских округов, органов местного самоуправления, советов профилактики правонарушений в муниципальных образованиях Чувашской Республики, специалистов органов местного самоуправления, координирующих профилактическую деятельность, специалистов субъектов системы профилактики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разработке методических рекомендаций использованы статистические материалы информационного центра МВД по Чувашской Республике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04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собенностей личности лиц, освобождающихся из мест лишения своб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04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ы ресоциализации лиц, освобожденных из мест лишения своб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04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удовой занятостью, как одно из основных направлений профилактической деятель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04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мер по ресоциализации освободившихся из мест лишения свободы и имеющаяся проблематика при их реализ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04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расходов муниципального бюджета на мероприятия </w:t>
              <w:br/>
              <w:t>по ресоциализации лиц, освободившихся из учреждений исполнения наказа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04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</w:tr>
    </w:tbl>
    <w:p>
      <w:pPr>
        <w:pStyle w:val="Normal"/>
        <w:spacing w:lineRule="auto" w:line="204"/>
        <w:jc w:val="center"/>
        <w:rPr/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14"/>
        <w:spacing w:lineRule="auto" w:line="240"/>
        <w:ind w:firstLine="720"/>
        <w:rPr/>
      </w:pPr>
      <w:r>
        <w:rPr/>
        <w:t xml:space="preserve">Состояние преступности в республике, по сведениям Информационного центра МВД по Чувашской Республике, за 2013 – 2017 годы характеризовалось следующими показателями. </w:t>
      </w:r>
    </w:p>
    <w:p>
      <w:pPr>
        <w:pStyle w:val="14"/>
        <w:spacing w:lineRule="auto" w:line="240"/>
        <w:ind w:firstLine="720"/>
        <w:rPr/>
      </w:pPr>
      <w:r>
        <w:rPr/>
        <w:t>Количество зарегистрированных преступлений:</w:t>
      </w:r>
    </w:p>
    <w:p>
      <w:pPr>
        <w:pStyle w:val="14"/>
        <w:ind w:hanging="0"/>
        <w:rPr>
          <w:b/>
          <w:b/>
          <w:sz w:val="11"/>
          <w:szCs w:val="11"/>
          <w:lang w:val="en-US" w:eastAsia="en-US"/>
        </w:rPr>
      </w:pPr>
      <w:r>
        <w:rPr>
          <w:b/>
          <w:sz w:val="11"/>
          <w:szCs w:val="11"/>
          <w:lang w:val="en-US" w:eastAsia="en-US"/>
        </w:rPr>
        <mc:AlternateContent>
          <mc:Choice Requires="wpg">
            <w:drawing>
              <wp:inline distT="0" distB="0" distL="0" distR="0">
                <wp:extent cx="630174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1714680"/>
                          <a:chOff x="0" y="0"/>
                          <a:chExt cx="63018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1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6055920" cy="165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346760"/>
                            <a:ext cx="5321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0" h="193">
                                <a:moveTo>
                                  <a:pt x="0" y="193"/>
                                </a:moveTo>
                                <a:lnTo>
                                  <a:pt x="378" y="0"/>
                                </a:lnTo>
                                <a:lnTo>
                                  <a:pt x="8380" y="0"/>
                                </a:lnTo>
                                <a:lnTo>
                                  <a:pt x="8002" y="19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45440"/>
                            <a:ext cx="24012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4">
                                <a:moveTo>
                                  <a:pt x="0" y="2264"/>
                                </a:moveTo>
                                <a:lnTo>
                                  <a:pt x="0" y="194"/>
                                </a:lnTo>
                                <a:lnTo>
                                  <a:pt x="378" y="0"/>
                                </a:lnTo>
                                <a:lnTo>
                                  <a:pt x="378" y="2071"/>
                                </a:lnTo>
                                <a:lnTo>
                                  <a:pt x="0" y="2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45440"/>
                            <a:ext cx="508140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346760"/>
                            <a:ext cx="5321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198800"/>
                            <a:ext cx="5321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45080"/>
                            <a:ext cx="5321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97120"/>
                            <a:ext cx="5321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49160"/>
                            <a:ext cx="5321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95080"/>
                            <a:ext cx="5321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47120"/>
                            <a:ext cx="5321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93400"/>
                            <a:ext cx="5321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45440"/>
                            <a:ext cx="5321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346760"/>
                            <a:ext cx="5321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0" h="193">
                                <a:moveTo>
                                  <a:pt x="8380" y="0"/>
                                </a:moveTo>
                                <a:lnTo>
                                  <a:pt x="8002" y="193"/>
                                </a:lnTo>
                                <a:lnTo>
                                  <a:pt x="0" y="193"/>
                                </a:lnTo>
                                <a:lnTo>
                                  <a:pt x="378" y="0"/>
                                </a:lnTo>
                                <a:lnTo>
                                  <a:pt x="83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45440"/>
                            <a:ext cx="24012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64">
                                <a:moveTo>
                                  <a:pt x="0" y="2264"/>
                                </a:moveTo>
                                <a:lnTo>
                                  <a:pt x="0" y="194"/>
                                </a:lnTo>
                                <a:lnTo>
                                  <a:pt x="378" y="0"/>
                                </a:lnTo>
                                <a:lnTo>
                                  <a:pt x="378" y="2071"/>
                                </a:lnTo>
                                <a:lnTo>
                                  <a:pt x="0" y="2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45440"/>
                            <a:ext cx="5081400" cy="1201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16800"/>
                            <a:ext cx="10044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07">
                                <a:moveTo>
                                  <a:pt x="0" y="1907"/>
                                </a:moveTo>
                                <a:lnTo>
                                  <a:pt x="0" y="82"/>
                                </a:lnTo>
                                <a:lnTo>
                                  <a:pt x="158" y="0"/>
                                </a:lnTo>
                                <a:lnTo>
                                  <a:pt x="158" y="1836"/>
                                </a:lnTo>
                                <a:lnTo>
                                  <a:pt x="0" y="1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64320"/>
                            <a:ext cx="290160" cy="105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16800"/>
                            <a:ext cx="39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2">
                                <a:moveTo>
                                  <a:pt x="457" y="82"/>
                                </a:moveTo>
                                <a:lnTo>
                                  <a:pt x="615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82"/>
                                </a:lnTo>
                                <a:lnTo>
                                  <a:pt x="45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139760"/>
                            <a:ext cx="1004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89">
                                <a:moveTo>
                                  <a:pt x="0" y="489"/>
                                </a:moveTo>
                                <a:lnTo>
                                  <a:pt x="0" y="81"/>
                                </a:lnTo>
                                <a:lnTo>
                                  <a:pt x="158" y="0"/>
                                </a:lnTo>
                                <a:lnTo>
                                  <a:pt x="158" y="418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186920"/>
                            <a:ext cx="290160" cy="236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139760"/>
                            <a:ext cx="39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1">
                                <a:moveTo>
                                  <a:pt x="457" y="81"/>
                                </a:moveTo>
                                <a:lnTo>
                                  <a:pt x="615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81"/>
                                </a:lnTo>
                                <a:lnTo>
                                  <a:pt x="45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204480"/>
                            <a:ext cx="248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41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021680"/>
                            <a:ext cx="198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32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346680"/>
                            <a:ext cx="10044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56">
                                <a:moveTo>
                                  <a:pt x="0" y="1856"/>
                                </a:moveTo>
                                <a:lnTo>
                                  <a:pt x="0" y="71"/>
                                </a:lnTo>
                                <a:lnTo>
                                  <a:pt x="158" y="0"/>
                                </a:lnTo>
                                <a:lnTo>
                                  <a:pt x="158" y="1785"/>
                                </a:lnTo>
                                <a:lnTo>
                                  <a:pt x="0" y="1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88080"/>
                            <a:ext cx="290160" cy="1035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46680"/>
                            <a:ext cx="39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1">
                                <a:moveTo>
                                  <a:pt x="457" y="71"/>
                                </a:moveTo>
                                <a:lnTo>
                                  <a:pt x="615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71"/>
                                </a:lnTo>
                                <a:lnTo>
                                  <a:pt x="45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145520"/>
                            <a:ext cx="1004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79">
                                <a:moveTo>
                                  <a:pt x="0" y="479"/>
                                </a:moveTo>
                                <a:lnTo>
                                  <a:pt x="0" y="81"/>
                                </a:lnTo>
                                <a:lnTo>
                                  <a:pt x="158" y="0"/>
                                </a:lnTo>
                                <a:lnTo>
                                  <a:pt x="158" y="408"/>
                                </a:lnTo>
                                <a:lnTo>
                                  <a:pt x="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192680"/>
                            <a:ext cx="290160" cy="230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145520"/>
                            <a:ext cx="39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1">
                                <a:moveTo>
                                  <a:pt x="457" y="81"/>
                                </a:moveTo>
                                <a:lnTo>
                                  <a:pt x="615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81"/>
                                </a:lnTo>
                                <a:lnTo>
                                  <a:pt x="45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228600"/>
                            <a:ext cx="248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37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1033200"/>
                            <a:ext cx="198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3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920" y="204480"/>
                            <a:ext cx="10044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01">
                                <a:moveTo>
                                  <a:pt x="0" y="2101"/>
                                </a:moveTo>
                                <a:lnTo>
                                  <a:pt x="0" y="72"/>
                                </a:lnTo>
                                <a:lnTo>
                                  <a:pt x="158" y="0"/>
                                </a:lnTo>
                                <a:lnTo>
                                  <a:pt x="158" y="2030"/>
                                </a:lnTo>
                                <a:lnTo>
                                  <a:pt x="0" y="2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46240"/>
                            <a:ext cx="290160" cy="117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04480"/>
                            <a:ext cx="39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2">
                                <a:moveTo>
                                  <a:pt x="457" y="72"/>
                                </a:moveTo>
                                <a:lnTo>
                                  <a:pt x="615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72"/>
                                </a:lnTo>
                                <a:lnTo>
                                  <a:pt x="45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163160"/>
                            <a:ext cx="1004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49">
                                <a:moveTo>
                                  <a:pt x="0" y="449"/>
                                </a:moveTo>
                                <a:lnTo>
                                  <a:pt x="0" y="82"/>
                                </a:lnTo>
                                <a:lnTo>
                                  <a:pt x="158" y="0"/>
                                </a:lnTo>
                                <a:lnTo>
                                  <a:pt x="158" y="378"/>
                                </a:lnTo>
                                <a:lnTo>
                                  <a:pt x="0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210320"/>
                            <a:ext cx="290160" cy="212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163160"/>
                            <a:ext cx="39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2">
                                <a:moveTo>
                                  <a:pt x="457" y="82"/>
                                </a:moveTo>
                                <a:lnTo>
                                  <a:pt x="615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82"/>
                                </a:lnTo>
                                <a:lnTo>
                                  <a:pt x="45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720" y="122040"/>
                            <a:ext cx="248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56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1045080"/>
                            <a:ext cx="198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28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1160" y="340920"/>
                            <a:ext cx="10044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66">
                                <a:moveTo>
                                  <a:pt x="0" y="1866"/>
                                </a:moveTo>
                                <a:lnTo>
                                  <a:pt x="0" y="81"/>
                                </a:lnTo>
                                <a:lnTo>
                                  <a:pt x="158" y="0"/>
                                </a:lnTo>
                                <a:lnTo>
                                  <a:pt x="158" y="1795"/>
                                </a:lnTo>
                                <a:lnTo>
                                  <a:pt x="0" y="1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88080"/>
                            <a:ext cx="290160" cy="1035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40920"/>
                            <a:ext cx="39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1">
                                <a:moveTo>
                                  <a:pt x="457" y="81"/>
                                </a:moveTo>
                                <a:lnTo>
                                  <a:pt x="615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81"/>
                                </a:lnTo>
                                <a:lnTo>
                                  <a:pt x="45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198800"/>
                            <a:ext cx="9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87">
                                <a:moveTo>
                                  <a:pt x="0" y="387"/>
                                </a:moveTo>
                                <a:lnTo>
                                  <a:pt x="0" y="81"/>
                                </a:lnTo>
                                <a:lnTo>
                                  <a:pt x="157" y="0"/>
                                </a:lnTo>
                                <a:lnTo>
                                  <a:pt x="157" y="316"/>
                                </a:lnTo>
                                <a:lnTo>
                                  <a:pt x="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245960"/>
                            <a:ext cx="290160" cy="177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198800"/>
                            <a:ext cx="38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1">
                                <a:moveTo>
                                  <a:pt x="457" y="81"/>
                                </a:moveTo>
                                <a:lnTo>
                                  <a:pt x="614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81"/>
                                </a:lnTo>
                                <a:lnTo>
                                  <a:pt x="45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1280" y="228600"/>
                            <a:ext cx="248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38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1086480"/>
                            <a:ext cx="198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24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1680" y="417240"/>
                            <a:ext cx="10044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34">
                                <a:moveTo>
                                  <a:pt x="0" y="1734"/>
                                </a:moveTo>
                                <a:lnTo>
                                  <a:pt x="0" y="82"/>
                                </a:lnTo>
                                <a:lnTo>
                                  <a:pt x="158" y="0"/>
                                </a:lnTo>
                                <a:lnTo>
                                  <a:pt x="158" y="1663"/>
                                </a:lnTo>
                                <a:lnTo>
                                  <a:pt x="0" y="1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464760"/>
                            <a:ext cx="290160" cy="958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417240"/>
                            <a:ext cx="39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2">
                                <a:moveTo>
                                  <a:pt x="457" y="82"/>
                                </a:moveTo>
                                <a:lnTo>
                                  <a:pt x="615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82"/>
                                </a:lnTo>
                                <a:lnTo>
                                  <a:pt x="45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1163160"/>
                            <a:ext cx="1004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49">
                                <a:moveTo>
                                  <a:pt x="0" y="449"/>
                                </a:moveTo>
                                <a:lnTo>
                                  <a:pt x="0" y="82"/>
                                </a:lnTo>
                                <a:lnTo>
                                  <a:pt x="158" y="0"/>
                                </a:lnTo>
                                <a:lnTo>
                                  <a:pt x="158" y="378"/>
                                </a:lnTo>
                                <a:lnTo>
                                  <a:pt x="0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1210320"/>
                            <a:ext cx="290160" cy="212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1163160"/>
                            <a:ext cx="39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2">
                                <a:moveTo>
                                  <a:pt x="457" y="82"/>
                                </a:moveTo>
                                <a:lnTo>
                                  <a:pt x="615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82"/>
                                </a:lnTo>
                                <a:lnTo>
                                  <a:pt x="45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480" y="299880"/>
                            <a:ext cx="248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27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1050840"/>
                            <a:ext cx="198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28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0560" y="257040"/>
                            <a:ext cx="720" cy="120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145908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131112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11570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100908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85536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70740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5594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40572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25776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1418040"/>
                            <a:ext cx="4392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270080"/>
                            <a:ext cx="170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16360"/>
                            <a:ext cx="170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968400"/>
                            <a:ext cx="170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13960"/>
                            <a:ext cx="170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666000"/>
                            <a:ext cx="212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518040"/>
                            <a:ext cx="212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64320"/>
                            <a:ext cx="212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16360"/>
                            <a:ext cx="212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459080"/>
                            <a:ext cx="508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4590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4590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4590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4590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4590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145908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500480"/>
                            <a:ext cx="308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1500480"/>
                            <a:ext cx="336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14 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1500480"/>
                            <a:ext cx="308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5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1500480"/>
                            <a:ext cx="336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16 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1500480"/>
                            <a:ext cx="308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7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68760"/>
                            <a:ext cx="90000" cy="53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480" y="45000"/>
                            <a:ext cx="1029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сего преступл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163080"/>
                            <a:ext cx="9000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880" y="139680"/>
                            <a:ext cx="1429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т.ч. тяжких и особо тяжк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01800" cy="16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2pt;height:135pt" coordorigin="0,0" coordsize="9924,2700">
                <v:rect id="shape_0" stroked="f" o:allowincell="f" style="position:absolute;left:0;top:0;width:9923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96;top:0;width:9536;height:26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8380,193" path="m0,193l378,0l8380,0l8002,193l0,193xe" fillcolor="#ccffff" stroked="f" o:allowincell="f" style="position:absolute;left:1103;top:2121;width:8379;height:175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378,2264" path="m0,2264l0,194l378,0l378,2071l0,2264xe" fillcolor="white" stroked="f" o:allowincell="f" style="position:absolute;left:1103;top:229;width:377;height:20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481;top:229;width:8001;height:18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2,19" path="m0,19l24,0l532,0e" stroked="t" o:allowincell="f" style="position:absolute;left:1103;top:2121;width:8379;height:1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2,19" path="m0,19l24,0l532,0e" stroked="t" o:allowincell="f" style="position:absolute;left:1103;top:1888;width:8379;height:1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2,19" path="m0,19l24,0l532,0e" stroked="t" o:allowincell="f" style="position:absolute;left:1103;top:1646;width:8379;height:1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2,19" path="m0,19l24,0l532,0e" stroked="t" o:allowincell="f" style="position:absolute;left:1103;top:1413;width:8379;height:1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2,18" path="m0,18l24,0l532,0e" stroked="t" o:allowincell="f" style="position:absolute;left:1103;top:1180;width:8379;height:1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2,19" path="m0,19l24,0l532,0e" stroked="t" o:allowincell="f" style="position:absolute;left:1103;top:937;width:8379;height:1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2,19" path="m0,19l24,0l532,0e" stroked="t" o:allowincell="f" style="position:absolute;left:1103;top:704;width:8379;height:1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2,19" path="m0,19l24,0l532,0e" stroked="t" o:allowincell="f" style="position:absolute;left:1103;top:462;width:8379;height:1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2,19" path="m0,19l24,0l532,0e" stroked="t" o:allowincell="f" style="position:absolute;left:1103;top:229;width:8379;height:1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380,193" path="m8380,0l8002,193l0,193l378,0l8380,0xe" stroked="t" o:allowincell="f" style="position:absolute;left:1103;top:2121;width:8379;height:1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8,2264" path="m0,2264l0,194l378,0l378,2071l0,2264xe" stroked="t" o:allowincell="f" style="position:absolute;left:1103;top:229;width:377;height:2067;mso-wrap-style:none;v-text-anchor:middle;mso-position-horizontal-relative:char">
                  <v:fill o:detectmouseclick="t" on="false"/>
                  <v:stroke color="silver" weight="10080" joinstyle="round" endcap="flat"/>
                  <w10:wrap type="none"/>
                </v:shape>
                <v:rect id="shape_0" stroked="t" o:allowincell="f" style="position:absolute;left:1481;top:229;width:8001;height:1891;mso-wrap-style:none;v-text-anchor:middle;mso-position-horizontal-relative:char">
                  <v:fill o:detectmouseclick="t" on="false"/>
                  <v:stroke color="silver" weight="10080" joinstyle="miter" endcap="flat"/>
                  <w10:wrap type="none"/>
                </v:rect>
                <v:shape id="shape_0" coordsize="158,1907" path="m0,1907l0,82l158,0l158,1836l0,1907xe" fillcolor="teal" stroked="t" o:allowincell="f" style="position:absolute;left:2016;top:499;width:157;height:1741;mso-wrap-style:none;v-text-anchor:middle;mso-position-horizontal-relative:char">
                  <v:fill o:detectmouseclick="t" type="solid" color2="#ff7f7f"/>
                  <v:stroke color="black" weight="10080" joinstyle="round" endcap="flat"/>
                  <w10:wrap type="none"/>
                </v:shape>
                <v:rect id="shape_0" fillcolor="aqua" stroked="t" o:allowincell="f" style="position:absolute;left:1559;top:574;width:456;height:1666;mso-wrap-style:none;v-text-anchor:middle;mso-position-horizontal-relative:char">
                  <v:fill o:detectmouseclick="t" type="solid" color2="red"/>
                  <v:stroke color="black" weight="10080" joinstyle="miter" endcap="flat"/>
                  <w10:wrap type="none"/>
                </v:rect>
                <v:shape id="shape_0" coordsize="615,82" path="m457,82l615,0l158,0l0,82l457,82xe" fillcolor="#00bfbf" stroked="t" o:allowincell="f" style="position:absolute;left:1559;top:499;width:614;height:73;mso-wrap-style:none;v-text-anchor:middle;mso-position-horizontal-relative:char">
                  <v:fill o:detectmouseclick="t" type="solid" color2="#ff4040"/>
                  <v:stroke color="black" weight="10080" joinstyle="round" endcap="flat"/>
                  <w10:wrap type="none"/>
                </v:shape>
                <v:shape id="shape_0" coordsize="158,489" path="m0,489l0,81l158,0l158,418l0,489xe" fillcolor="#4d1a33" stroked="t" o:allowincell="f" style="position:absolute;left:2473;top:1795;width:157;height:445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2016;top:1869;width:456;height:371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615,81" path="m457,81l615,0l158,0l0,81l457,81xe" fillcolor="#73264d" stroked="t" o:allowincell="f" style="position:absolute;left:2016;top:1795;width:614;height:73;mso-wrap-style:none;v-text-anchor:middle;mso-position-horizontal-relative:char">
                  <v:fill o:detectmouseclick="t" type="solid" color2="#8cd9b2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0;top:322;width:39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4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609;width:31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3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,1856" path="m0,1856l0,71l158,0l158,1785l0,1856xe" fillcolor="teal" stroked="t" o:allowincell="f" style="position:absolute;left:3607;top:546;width:157;height:1694;mso-wrap-style:none;v-text-anchor:middle;mso-position-horizontal-relative:char">
                  <v:fill o:detectmouseclick="t" type="solid" color2="#ff7f7f"/>
                  <v:stroke color="black" weight="10080" joinstyle="round" endcap="flat"/>
                  <w10:wrap type="none"/>
                </v:shape>
                <v:rect id="shape_0" fillcolor="aqua" stroked="t" o:allowincell="f" style="position:absolute;left:3150;top:611;width:456;height:1630;mso-wrap-style:none;v-text-anchor:middle;mso-position-horizontal-relative:char">
                  <v:fill o:detectmouseclick="t" type="solid" color2="red"/>
                  <v:stroke color="black" weight="10080" joinstyle="miter" endcap="flat"/>
                  <w10:wrap type="none"/>
                </v:rect>
                <v:shape id="shape_0" coordsize="615,71" path="m457,71l615,0l158,0l0,71l457,71xe" fillcolor="#00bfbf" stroked="t" o:allowincell="f" style="position:absolute;left:3150;top:546;width:614;height:63;mso-wrap-style:none;v-text-anchor:middle;mso-position-horizontal-relative:char">
                  <v:fill o:detectmouseclick="t" type="solid" color2="#ff4040"/>
                  <v:stroke color="black" weight="10080" joinstyle="round" endcap="flat"/>
                  <w10:wrap type="none"/>
                </v:shape>
                <v:shape id="shape_0" coordsize="158,479" path="m0,479l0,81l158,0l158,408l0,479xe" fillcolor="#4d1a33" stroked="t" o:allowincell="f" style="position:absolute;left:4064;top:1804;width:157;height:436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3607;top:1878;width:456;height:362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615,81" path="m457,81l615,0l158,0l0,81l457,81xe" fillcolor="#73264d" stroked="t" o:allowincell="f" style="position:absolute;left:3607;top:1804;width:614;height:73;mso-wrap-style:none;v-text-anchor:middle;mso-position-horizontal-relative:char">
                  <v:fill o:detectmouseclick="t" type="solid" color2="#8cd9b2"/>
                  <v:stroke color="black" weight="10080" joinstyle="round" endcap="flat"/>
                  <w10:wrap type="none"/>
                </v:shape>
                <v:shape id="shape_0" stroked="f" o:allowincell="f" style="position:absolute;left:3371;top:360;width:39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37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1627;width:31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3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,2101" path="m0,2101l0,72l158,0l158,2030l0,2101xe" fillcolor="teal" stroked="t" o:allowincell="f" style="position:absolute;left:5214;top:322;width:157;height:1918;mso-wrap-style:none;v-text-anchor:middle;mso-position-horizontal-relative:char">
                  <v:fill o:detectmouseclick="t" type="solid" color2="#ff7f7f"/>
                  <v:stroke color="black" weight="10080" joinstyle="round" endcap="flat"/>
                  <w10:wrap type="none"/>
                </v:shape>
                <v:rect id="shape_0" fillcolor="aqua" stroked="t" o:allowincell="f" style="position:absolute;left:4757;top:388;width:456;height:1852;mso-wrap-style:none;v-text-anchor:middle;mso-position-horizontal-relative:char">
                  <v:fill o:detectmouseclick="t" type="solid" color2="red"/>
                  <v:stroke color="black" weight="10080" joinstyle="miter" endcap="flat"/>
                  <w10:wrap type="none"/>
                </v:rect>
                <v:shape id="shape_0" coordsize="615,72" path="m457,72l615,0l158,0l0,72l457,72xe" fillcolor="#00bfbf" stroked="t" o:allowincell="f" style="position:absolute;left:4757;top:322;width:614;height:64;mso-wrap-style:none;v-text-anchor:middle;mso-position-horizontal-relative:char">
                  <v:fill o:detectmouseclick="t" type="solid" color2="#ff4040"/>
                  <v:stroke color="black" weight="10080" joinstyle="round" endcap="flat"/>
                  <w10:wrap type="none"/>
                </v:shape>
                <v:shape id="shape_0" coordsize="158,449" path="m0,449l0,82l158,0l158,378l0,449xe" fillcolor="#4d1a33" stroked="t" o:allowincell="f" style="position:absolute;left:5671;top:1832;width:157;height:409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5214;top:1906;width:456;height:334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615,82" path="m457,82l615,0l158,0l0,82l457,82xe" fillcolor="#73264d" stroked="t" o:allowincell="f" style="position:absolute;left:5214;top:1832;width:614;height:73;mso-wrap-style:none;v-text-anchor:middle;mso-position-horizontal-relative:char">
                  <v:fill o:detectmouseclick="t" type="solid" color2="#8cd9b2"/>
                  <v:stroke color="black" weight="10080" joinstyle="round" endcap="flat"/>
                  <w10:wrap type="none"/>
                </v:shape>
                <v:shape id="shape_0" stroked="f" o:allowincell="f" style="position:absolute;left:4962;top:192;width:39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56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646;width:31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28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,1866" path="m0,1866l0,81l158,0l158,1795l0,1866xe" fillcolor="teal" stroked="t" o:allowincell="f" style="position:absolute;left:6821;top:537;width:157;height:1704;mso-wrap-style:none;v-text-anchor:middle;mso-position-horizontal-relative:char">
                  <v:fill o:detectmouseclick="t" type="solid" color2="#ff7f7f"/>
                  <v:stroke color="black" weight="10080" joinstyle="round" endcap="flat"/>
                  <w10:wrap type="none"/>
                </v:shape>
                <v:rect id="shape_0" fillcolor="aqua" stroked="t" o:allowincell="f" style="position:absolute;left:6364;top:611;width:456;height:1630;mso-wrap-style:none;v-text-anchor:middle;mso-position-horizontal-relative:char">
                  <v:fill o:detectmouseclick="t" type="solid" color2="red"/>
                  <v:stroke color="black" weight="10080" joinstyle="miter" endcap="flat"/>
                  <w10:wrap type="none"/>
                </v:rect>
                <v:shape id="shape_0" coordsize="615,81" path="m457,81l615,0l158,0l0,81l457,81xe" fillcolor="#00bfbf" stroked="t" o:allowincell="f" style="position:absolute;left:6364;top:537;width:614;height:73;mso-wrap-style:none;v-text-anchor:middle;mso-position-horizontal-relative:char">
                  <v:fill o:detectmouseclick="t" type="solid" color2="#ff4040"/>
                  <v:stroke color="black" weight="10080" joinstyle="round" endcap="flat"/>
                  <w10:wrap type="none"/>
                </v:shape>
                <v:shape id="shape_0" coordsize="157,387" path="m0,387l0,81l157,0l157,316l0,387xe" fillcolor="#4d1a33" stroked="t" o:allowincell="f" style="position:absolute;left:7278;top:1888;width:156;height:352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6821;top:1962;width:456;height:278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614,81" path="m457,81l614,0l158,0l0,81l457,81xe" fillcolor="#73264d" stroked="t" o:allowincell="f" style="position:absolute;left:6821;top:1888;width:613;height:73;mso-wrap-style:none;v-text-anchor:middle;mso-position-horizontal-relative:char">
                  <v:fill o:detectmouseclick="t" type="solid" color2="#8cd9b2"/>
                  <v:stroke color="black" weight="10080" joinstyle="round" endcap="flat"/>
                  <w10:wrap type="none"/>
                </v:shape>
                <v:shape id="shape_0" stroked="f" o:allowincell="f" style="position:absolute;left:6632;top:360;width:39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38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1711;width:31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2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,1734" path="m0,1734l0,82l158,0l158,1663l0,1734xe" fillcolor="teal" stroked="t" o:allowincell="f" style="position:absolute;left:8412;top:657;width:157;height:1583;mso-wrap-style:none;v-text-anchor:middle;mso-position-horizontal-relative:char">
                  <v:fill o:detectmouseclick="t" type="solid" color2="#ff7f7f"/>
                  <v:stroke color="black" weight="10080" joinstyle="round" endcap="flat"/>
                  <w10:wrap type="none"/>
                </v:shape>
                <v:rect id="shape_0" fillcolor="aqua" stroked="t" o:allowincell="f" style="position:absolute;left:7955;top:732;width:456;height:1508;mso-wrap-style:none;v-text-anchor:middle;mso-position-horizontal-relative:char">
                  <v:fill o:detectmouseclick="t" type="solid" color2="red"/>
                  <v:stroke color="black" weight="10080" joinstyle="miter" endcap="flat"/>
                  <w10:wrap type="none"/>
                </v:rect>
                <v:shape id="shape_0" coordsize="615,82" path="m457,82l615,0l158,0l0,82l457,82xe" fillcolor="#00bfbf" stroked="t" o:allowincell="f" style="position:absolute;left:7955;top:657;width:614;height:73;mso-wrap-style:none;v-text-anchor:middle;mso-position-horizontal-relative:char">
                  <v:fill o:detectmouseclick="t" type="solid" color2="#ff4040"/>
                  <v:stroke color="black" weight="10080" joinstyle="round" endcap="flat"/>
                  <w10:wrap type="none"/>
                </v:shape>
                <v:shape id="shape_0" coordsize="158,449" path="m0,449l0,82l158,0l158,378l0,449xe" fillcolor="#4d1a33" stroked="t" o:allowincell="f" style="position:absolute;left:8869;top:1832;width:157;height:409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8412;top:1906;width:456;height:334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615,82" path="m457,82l615,0l158,0l0,82l457,82xe" fillcolor="#73264d" stroked="t" o:allowincell="f" style="position:absolute;left:8412;top:1832;width:614;height:73;mso-wrap-style:none;v-text-anchor:middle;mso-position-horizontal-relative:char">
                  <v:fill o:detectmouseclick="t" type="solid" color2="#8cd9b2"/>
                  <v:stroke color="black" weight="10080" joinstyle="round" endcap="flat"/>
                  <w10:wrap type="none"/>
                </v:shape>
                <v:shape id="shape_0" stroked="f" o:allowincell="f" style="position:absolute;left:8160;top:472;width:39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27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7;top:1655;width:31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28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3,405" to="1103,22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,2298" to="1102,22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,2065" to="1102,20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,1822" to="1102,18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,1589" to="1102,15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,1347" to="1102,13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,1114" to="1102,11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,881" to="1102,8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,639" to="1102,6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,406" to="1102,4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27;top:2233;width:68;height:1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000;width:268;height:2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58;width:268;height:2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525;width:268;height:2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282;width:268;height:2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1049;width:334;height:2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816;width:334;height:2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574;width:334;height:2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341;width:334;height:2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3,2298" to="9104,2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3,2298" to="1103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94,2298" to="2694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00,2298" to="4300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2,2298" to="5892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98,2298" to="7498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05,2298" to="9105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3;top:2363;width:485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2363;width:529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14 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2363;width:485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5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2363;width:529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16 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2363;width:485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7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5970;top:108;width:141;height:83;mso-wrap-style:none;v-text-anchor:middle;mso-position-horizontal-relative:char">
                  <v:fill o:detectmouseclick="t" type="solid" color2="red"/>
                  <v:stroke color="black" weight="10080" joinstyle="miter" endcap="flat"/>
                  <w10:wrap type="none"/>
                </v:rect>
                <v:shape id="shape_0" stroked="f" o:allowincell="f" style="position:absolute;left:6190;top:71;width:1621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сего преступл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970;top:257;width:141;height:83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stroked="f" o:allowincell="f" style="position:absolute;left:6198;top:220;width:2250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т.ч. тяжких и особо тяжк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0;top:0;width:9923;height:2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ельный вес повторной преступности по отношению к общему количеству завершенных расследованием преступлений за указанные годы имел нестабильную динамику, варьировался в значениях от 49,6% до 58,9% </w:t>
        <w:br/>
        <w:t>(</w:t>
      </w:r>
      <w:r>
        <w:rPr>
          <w:i/>
          <w:sz w:val="28"/>
          <w:szCs w:val="28"/>
        </w:rPr>
        <w:t>6 мес. 2018 г. - 57,0%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61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15pt;height:135.25pt" filled="f" o:ole="">
            <v:imagedata r:id="rId3" o:title=""/>
          </v:shape>
          <o:OLEObject Type="Embed" ProgID="" ShapeID="ole_rId2" DrawAspect="Content" ObjectID="_930598192" r:id="rId2"/>
        </w:object>
      </w:r>
      <w:r>
        <w:rPr>
          <w:sz w:val="28"/>
          <w:szCs w:val="28"/>
        </w:rPr>
        <w:tab/>
        <w:t>Доля лиц, из числа установленных по расследованным уголовным делам, вновь совершивших преступления до истечения срока погашения судимости, увеличивалась в 2013 – 2015 годах с 52,7% до 55,1%, , за 2016, 2017 годы удавалось сдерживать их долю на уровне 45.4% и 45.3% соответственно (</w:t>
      </w:r>
      <w:r>
        <w:rPr>
          <w:i/>
          <w:sz w:val="28"/>
          <w:szCs w:val="28"/>
        </w:rPr>
        <w:t>6 мес. 2018 г. – 48,5%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61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15pt;height:135.25pt" filled="f" o:ole="">
            <v:imagedata r:id="rId5" o:title=""/>
          </v:shape>
          <o:OLEObject Type="Embed" ProgID="" ShapeID="ole_rId4" DrawAspect="Content" ObjectID="_1450837946" r:id="rId4"/>
        </w:object>
      </w:r>
      <w:r>
        <w:rPr>
          <w:sz w:val="28"/>
          <w:szCs w:val="28"/>
        </w:rPr>
        <w:tab/>
        <w:t xml:space="preserve">К числу наиболее общественно-опасных лиц, освобождавшихся из мест лишения свободы, склонных повторно совершать тяжкие и особо тяжкие преступления, следует отнести тех, в отношении которых судами установлен административный надзор. 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Согласно пункта 26 части 1 статьи 12 Федерального закона «О полиции» (п. 63.1 приказа МВД России от 31.12.2012 г. №1166) на профилактический учет органов внутренних дел ставятся лица, освобожденные из мест лишения свободы и имеющие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е федеральными законами (то есть поднадзорные лица), а также освобожденные из мест лишения свободы и имеющие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внутренних дел во взаимодействии с субъектами профилактики в их отношении осуществляется интенсивный контроль, тем не менее до 2014 года отмечался рост до 10,6% доли вновь совершивших преступления поднадзорных лиц к общему числу лиц, состоящих под административным надзором. В 2015 – 2017 годах принимаемые меры позволили ежегодно сокращать долю поднадзорных лиц, повторно совершавших преступления до 8,2%, 7,7%, 7,0% соответственно (</w:t>
      </w:r>
      <w:r>
        <w:rPr>
          <w:i/>
          <w:sz w:val="28"/>
          <w:szCs w:val="28"/>
        </w:rPr>
        <w:t>по итогам 6 мес. 2018 года – 4,2%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765" w:dyaOrig="2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75pt;height:130.2pt" filled="f" o:ole="">
            <v:imagedata r:id="rId7" o:title=""/>
          </v:shape>
          <o:OLEObject Type="Embed" ProgID="" ShapeID="ole_rId6" DrawAspect="Content" ObjectID="_2062853637" r:id="rId6"/>
        </w:object>
      </w:r>
      <w:r>
        <w:rPr>
          <w:sz w:val="28"/>
          <w:szCs w:val="28"/>
        </w:rPr>
        <w:tab/>
        <w:t>Из приведенных показателей очевидно, что половина всех преступлений совершаются лицами, имевшими криминальный опыт, при этом около 45% лиц, ранее осуждавшихся к мерам уголовного наказания, совершали преступления до истечения установленного срока погашения судимости. Следует также обратить внимание на то, что среди лиц, охваченных интенсивными профилактическими мероприятиями, удельный вес рецидива почти в пять - шесть раз меньше, чем показатели общего состояния повторной преступ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из учреждений УФСИН России по Чувашской Республике – Чувашии освобождается 3-4 тыс. судимых лиц, примерно 9% из которых с установленным судами административным надз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675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2pt;height:129.25pt" filled="f" o:ole="">
            <v:imagedata r:id="rId9" o:title=""/>
          </v:shape>
          <o:OLEObject Type="Embed" ProgID="" ShapeID="ole_rId8" DrawAspect="Content" ObjectID="_1807415029" r:id="rId8"/>
        </w:object>
      </w:r>
      <w:r>
        <w:rPr>
          <w:sz w:val="28"/>
          <w:szCs w:val="28"/>
        </w:rPr>
        <w:tab/>
        <w:t>Высокий уровень рецидивной преступности в обществе обусловлен недостаточной эффективностью мероприятий по ресоциализации лиц, освобожденных из мест лишения свободы, что требует совершенствования методов постпенитенциарной адаптации осужденны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обенностей личности лиц, освобо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ест лишения своб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шенного внимания со стороны государства к бывшим заключенным обусловлена рядом причин. Объективными причинами являются следующие обстоятельства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ыв социальных связей;</w:t>
      </w:r>
    </w:p>
    <w:p>
      <w:pPr>
        <w:pStyle w:val="Style16"/>
        <w:spacing w:before="0" w:after="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отсутствие жилой площади, работы, документов, удостоверяющих личность;</w:t>
      </w:r>
    </w:p>
    <w:p>
      <w:pPr>
        <w:pStyle w:val="Style16"/>
        <w:spacing w:before="0" w:after="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наличие инвалидности, социально опасных заболеваний;</w:t>
      </w:r>
    </w:p>
    <w:p>
      <w:pPr>
        <w:pStyle w:val="Style16"/>
        <w:spacing w:before="0" w:after="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достижение пенсионного возраста и другие.</w:t>
      </w:r>
    </w:p>
    <w:p>
      <w:pPr>
        <w:pStyle w:val="Style16"/>
        <w:spacing w:before="0" w:after="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убъективные причины связаны, прежде всего, с особенностями психологии лиц, вступивших в конфликт с законом. Характерными чертами являются асоциальные установки, пренебрежение общественными интересами, психологическая направленность на криминальное поведение, недоверие к властным структурам.</w:t>
      </w:r>
    </w:p>
    <w:p>
      <w:pPr>
        <w:pStyle w:val="Style16"/>
        <w:spacing w:before="0" w:after="0"/>
        <w:ind w:firstLine="720"/>
        <w:jc w:val="both"/>
        <w:rPr>
          <w:rFonts w:ascii="Verdana" w:hAnsi="Verdana" w:cs="Verdana"/>
          <w:color w:val="231F20"/>
          <w:sz w:val="27"/>
          <w:szCs w:val="27"/>
        </w:rPr>
      </w:pPr>
      <w:r>
        <w:rPr>
          <w:color w:val="231F20"/>
          <w:sz w:val="28"/>
          <w:szCs w:val="28"/>
        </w:rPr>
        <w:t>Формированию и закреплению указанных особенностей способствует негативный опыт, полученный этими людьми в процессе уголовного преследования и отбывания наказ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следствий отбывания наказания в виде лишения свободы является прекращение социально полезных связей осужденного, которые имелись у него до осуждения.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у лиц, освободившихся из мест лишения свободы, низкий профессиональный уровень и неподготовленность в сложившихся экономических условиях к достойной конкуренции на рынке труда, поэтому они сталкиваются с большими проблемами в процессе трудоустройства. 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у этой категории лиц наблюдаются проблемы, связанные с сохранением прав на жилую площадь. Как известно, ст.71 ЖК РФ закрепляет норму, в соответствии с которой за лицом, осужденным к лишению свободы, жилая площадь сохраняется в течение всего срока отбывания наказания. 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на практике нередки случаи принудительной выписки с принадлежавшей ранее осужденному жилой площади в период отбытия им наказания его родственниками, с последующей продажей этого жилья и проч.  Реальность такова, что многие заключенные после освобождения из мест лишения свободы автоматически переходят в категорию людей, не имеющих жилой площади, лишаясь при этом возможности устроиться на работу, получить медицинскую страховку, пенсию и прочие социальные льготы, положенные им в соответствии с законодательством Российской Федерации.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аботы, жилья, денежных средств на первоочередные нужды - бытовое обустройство, оформление документов - являются существенными факторами совершения ими повторных преступлений.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основы ресоциализации лиц, освобожд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ест лишения своб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приняты правовые документы, которые на государственном уровне закрепили ресоциализацию, как одну из приоритетных направлений уголовной политики Российской Федерации, определили его цели и задач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ая Президентом РФ Концепция общественной безопасности в Российской Федерации (14.11.2013 № пр-2685) констатирует наличие в стране непростой криминогенной обстановки, отличающейся высоким уровнем преступности, и называет одним из основных источников угроз общественной безопасности увеличение количества преступников за счет лиц, освобожденных из мест лишения своб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IV Концепции определяет основные направления деятельности по обеспечению общественной безопасности, в том числе в области противодействия преступным и иным противоправным посягательствам. Помимо совершенствования системы профилактики правонарушений, реализации федеральных, региональных, муниципальных и отраслевых программ по предупреждению правонарушений, привлечения граждан к участию в охране общественного порядка, развития правовой грамотности и правосознания населения, Концепцией особо выделяются меры индивидуальной профилактики. В частности, выявление и учет лиц, склонных к совершению преступлений, совершенствование механизма социальной адаптации и реабилитации лиц, освобожденных из мест лишения свободы. В числе органов, уполномоченных осуществлять деятельность по обеспечению общественной безопасности, в Концепции указаны также органы местного самоуправ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органов местного самоуправления в процессе социальной адаптации и исправления осужденных (постпенитенциарная адаптация) предусмотрено также Концепцией развития уголовно- исполнительной системы Российской Федерации до 2020 года, утвержденной распоряжением Правительства Российской Федерации от 14 октября 2010 г. №1772-р и подписанной его Председателем В.В. Путины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 N 411-ФЗ внесены изменения в закон «Об общих принципах организации местного самоуправления в Российской Федерации» (от 6 октября 2003 года №131-ФЗ). Введен пункт 9 в статью 15.1. «Права органов местного самоуправления муниципального района на решение вопросов, не отнесенных к вопросам местного значения муниципальных районов»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3 июня 2016 г. принят Федерального закона  от  № 182 - ФЗ «Об основах системы профилактики правонарушений в Российской Федерации», где органам местного самоуправления, находящимся в непосредственном контакте с населением, определены конкретные функции и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 Чувашской Республике к основным нормативным правовым актам, определяющим полномочия органов местного самоуправления в сфере ресоциализации лиц, освободившихся из мест лишения свободы, следует отнести Закон Чувашской Республики от 22 февраля 2017 года № 5  «О профилактике правонарушений в Чувашской Республике» и Государственную программу Чувашской Республики «Повышение безопасности жизнедеятельности и территорий Чувашской Республики», утвержденную </w:t>
        <w:br/>
        <w:t xml:space="preserve">11 ноября 2011 года постановлением Кабинета Министров Чувашской Республики № 502 (с изменениями и дополнениями по состоянию на </w:t>
        <w:br/>
        <w:t>25 декабря 2017 года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исленные документы создают правовую основу для организации в органах местного самоуправления структур и механизмов, направленных на оказание помощи лицам, освобожденным из мест лишения свободы в их ресоциализации.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в соответствии с пунктом 2 статьи 12 Федерального закона  от </w:t>
        <w:br/>
        <w:t xml:space="preserve">23 июня 2016 г. № 182 - ФЗ «Об основах системы профилактики правонарушений в Российской Федерации» органы местного самоуправления (далее – ОМСУ), в соответствии с </w:t>
      </w:r>
      <w:r>
        <w:rPr>
          <w:sz w:val="28"/>
          <w:szCs w:val="28"/>
        </w:rPr>
        <w:t>Федеральным законом от 6 октября 2003 года N 131-ФЗ "Об общих принципах организации местного самоуправления в Российской Федерации", другими федеральными законами в пределах своей компетенции</w:t>
      </w:r>
      <w:r>
        <w:rPr>
          <w:bCs/>
          <w:sz w:val="28"/>
          <w:szCs w:val="28"/>
        </w:rPr>
        <w:t xml:space="preserve"> наделены правом создавать координационные органы в сфере профилактики правонарушений (Советы профилактики правонарушений)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п. 4 и 5 той же статьи ОМСУ обеспечивают на территории муниципального образования взаимодействие лиц, участвующих в профилактике правонарушений и осуществляют профилактику правонарушений в формах профилактического воздействия, установленных статьей 17 ФЗ-18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w w:val="90"/>
          <w:szCs w:val="28"/>
        </w:rPr>
      </w:pPr>
      <w:r>
        <w:rPr>
          <w:rFonts w:cs="Arial" w:ascii="Arial" w:hAnsi="Arial"/>
          <w:b/>
          <w:bCs/>
          <w:i/>
          <w:w w:val="90"/>
          <w:szCs w:val="28"/>
        </w:rPr>
        <w:t xml:space="preserve">Статья 17. Формы профилактического воздействия </w:t>
      </w:r>
      <w:r>
        <w:rPr>
          <w:rFonts w:cs="Arial" w:ascii="Arial" w:hAnsi="Arial"/>
          <w:i/>
          <w:w w:val="90"/>
          <w:szCs w:val="28"/>
        </w:rPr>
        <w:t>(</w:t>
      </w:r>
      <w:r>
        <w:rPr>
          <w:rFonts w:cs="Arial" w:ascii="Arial" w:hAnsi="Arial"/>
          <w:b/>
          <w:i/>
          <w:w w:val="90"/>
          <w:szCs w:val="28"/>
        </w:rPr>
        <w:t>компетенция ОМСУ</w:t>
      </w:r>
      <w:r>
        <w:rPr>
          <w:rFonts w:cs="Arial" w:ascii="Arial" w:hAnsi="Arial"/>
          <w:i/>
          <w:w w:val="90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20"/>
        <w:ind w:firstLine="720"/>
        <w:jc w:val="both"/>
        <w:rPr>
          <w:rFonts w:ascii="Arial" w:hAnsi="Arial" w:cs="Arial"/>
          <w:i/>
          <w:i/>
          <w:w w:val="90"/>
          <w:szCs w:val="28"/>
        </w:rPr>
      </w:pPr>
      <w:r>
        <w:rPr>
          <w:rFonts w:eastAsia="Arial" w:cs="Arial" w:ascii="Arial" w:hAnsi="Arial"/>
          <w:i/>
          <w:w w:val="90"/>
          <w:szCs w:val="28"/>
        </w:rPr>
        <w:t xml:space="preserve"> </w:t>
      </w:r>
      <w:r>
        <w:rPr>
          <w:rFonts w:cs="Arial" w:ascii="Arial" w:hAnsi="Arial"/>
          <w:i/>
          <w:w w:val="90"/>
          <w:szCs w:val="28"/>
        </w:rPr>
        <w:t>1. Профилактическое воздействие может осуществляться в следующих формах:</w:t>
      </w:r>
    </w:p>
    <w:p>
      <w:pPr>
        <w:pStyle w:val="Normal"/>
        <w:widowControl w:val="false"/>
        <w:autoSpaceDE w:val="false"/>
        <w:spacing w:lineRule="auto" w:line="220"/>
        <w:ind w:firstLine="720"/>
        <w:jc w:val="both"/>
        <w:rPr/>
      </w:pPr>
      <w:r>
        <w:rPr>
          <w:rFonts w:eastAsia="Arial" w:cs="Arial" w:ascii="Arial" w:hAnsi="Arial"/>
          <w:i/>
          <w:w w:val="90"/>
          <w:szCs w:val="28"/>
        </w:rPr>
        <w:t xml:space="preserve"> </w:t>
      </w:r>
      <w:r>
        <w:rPr>
          <w:rFonts w:cs="Arial" w:ascii="Arial" w:hAnsi="Arial"/>
          <w:i/>
          <w:w w:val="90"/>
          <w:szCs w:val="28"/>
        </w:rPr>
        <w:t>1) правовое просвещение и правовое информирование;</w:t>
      </w:r>
    </w:p>
    <w:p>
      <w:pPr>
        <w:pStyle w:val="Normal"/>
        <w:widowControl w:val="false"/>
        <w:autoSpaceDE w:val="false"/>
        <w:spacing w:lineRule="auto" w:line="220"/>
        <w:ind w:firstLine="720"/>
        <w:jc w:val="both"/>
        <w:rPr>
          <w:rFonts w:ascii="Arial" w:hAnsi="Arial" w:cs="Arial"/>
          <w:i/>
          <w:i/>
          <w:w w:val="90"/>
          <w:szCs w:val="28"/>
        </w:rPr>
      </w:pPr>
      <w:r>
        <w:rPr>
          <w:rFonts w:cs="Arial" w:ascii="Arial" w:hAnsi="Arial"/>
          <w:i/>
          <w:w w:val="90"/>
          <w:szCs w:val="28"/>
        </w:rPr>
        <w:t>(. . .)</w:t>
      </w:r>
    </w:p>
    <w:p>
      <w:pPr>
        <w:pStyle w:val="Normal"/>
        <w:widowControl w:val="false"/>
        <w:autoSpaceDE w:val="false"/>
        <w:spacing w:lineRule="auto" w:line="220"/>
        <w:ind w:firstLine="720"/>
        <w:jc w:val="both"/>
        <w:rPr>
          <w:rFonts w:ascii="Arial" w:hAnsi="Arial" w:cs="Arial"/>
          <w:i/>
          <w:i/>
          <w:w w:val="90"/>
          <w:szCs w:val="28"/>
        </w:rPr>
      </w:pPr>
      <w:r>
        <w:rPr>
          <w:rFonts w:eastAsia="Arial" w:cs="Arial" w:ascii="Arial" w:hAnsi="Arial"/>
          <w:i/>
          <w:w w:val="90"/>
          <w:szCs w:val="28"/>
        </w:rPr>
        <w:t xml:space="preserve"> </w:t>
      </w:r>
      <w:r>
        <w:rPr>
          <w:rFonts w:cs="Arial" w:ascii="Arial" w:hAnsi="Arial"/>
          <w:i/>
          <w:w w:val="90"/>
          <w:szCs w:val="28"/>
        </w:rPr>
        <w:t>7) социальная адаптация;</w:t>
      </w:r>
    </w:p>
    <w:p>
      <w:pPr>
        <w:pStyle w:val="Normal"/>
        <w:widowControl w:val="false"/>
        <w:autoSpaceDE w:val="false"/>
        <w:spacing w:lineRule="auto" w:line="220"/>
        <w:ind w:firstLine="720"/>
        <w:jc w:val="both"/>
        <w:rPr>
          <w:rFonts w:ascii="Arial" w:hAnsi="Arial" w:cs="Arial"/>
          <w:i/>
          <w:i/>
          <w:w w:val="90"/>
          <w:szCs w:val="28"/>
        </w:rPr>
      </w:pPr>
      <w:r>
        <w:rPr>
          <w:rFonts w:eastAsia="Arial" w:cs="Arial" w:ascii="Arial" w:hAnsi="Arial"/>
          <w:i/>
          <w:w w:val="90"/>
          <w:szCs w:val="28"/>
        </w:rPr>
        <w:t xml:space="preserve"> </w:t>
      </w:r>
      <w:r>
        <w:rPr>
          <w:rFonts w:cs="Arial" w:ascii="Arial" w:hAnsi="Arial"/>
          <w:i/>
          <w:w w:val="90"/>
          <w:szCs w:val="28"/>
        </w:rPr>
        <w:t>8) ресоциализация;</w:t>
      </w:r>
    </w:p>
    <w:p>
      <w:pPr>
        <w:pStyle w:val="Normal"/>
        <w:widowControl w:val="false"/>
        <w:autoSpaceDE w:val="false"/>
        <w:spacing w:lineRule="auto" w:line="220"/>
        <w:ind w:firstLine="720"/>
        <w:jc w:val="both"/>
        <w:rPr>
          <w:rFonts w:ascii="Arial" w:hAnsi="Arial" w:cs="Arial"/>
          <w:i/>
          <w:i/>
          <w:w w:val="90"/>
          <w:szCs w:val="28"/>
        </w:rPr>
      </w:pPr>
      <w:r>
        <w:rPr>
          <w:rFonts w:eastAsia="Arial" w:cs="Arial" w:ascii="Arial" w:hAnsi="Arial"/>
          <w:i/>
          <w:w w:val="90"/>
          <w:szCs w:val="28"/>
        </w:rPr>
        <w:t xml:space="preserve"> </w:t>
      </w:r>
      <w:r>
        <w:rPr>
          <w:rFonts w:cs="Arial" w:ascii="Arial" w:hAnsi="Arial"/>
          <w:i/>
          <w:w w:val="90"/>
          <w:szCs w:val="28"/>
        </w:rPr>
        <w:t>9) социальная реабилитация;</w:t>
      </w:r>
    </w:p>
    <w:p>
      <w:pPr>
        <w:pStyle w:val="Normal"/>
        <w:widowControl w:val="false"/>
        <w:autoSpaceDE w:val="false"/>
        <w:spacing w:lineRule="auto" w:line="220"/>
        <w:ind w:firstLine="720"/>
        <w:jc w:val="both"/>
        <w:rPr>
          <w:rFonts w:ascii="Arial" w:hAnsi="Arial" w:cs="Arial"/>
          <w:i/>
          <w:i/>
          <w:w w:val="90"/>
          <w:szCs w:val="28"/>
        </w:rPr>
      </w:pPr>
      <w:r>
        <w:rPr>
          <w:rFonts w:eastAsia="Arial" w:cs="Arial" w:ascii="Arial" w:hAnsi="Arial"/>
          <w:i/>
          <w:w w:val="90"/>
          <w:szCs w:val="28"/>
        </w:rPr>
        <w:t xml:space="preserve"> </w:t>
      </w:r>
      <w:r>
        <w:rPr>
          <w:rFonts w:cs="Arial" w:ascii="Arial" w:hAnsi="Arial"/>
          <w:i/>
          <w:w w:val="90"/>
          <w:szCs w:val="28"/>
        </w:rPr>
        <w:t>10) 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w w:val="90"/>
          <w:szCs w:val="28"/>
        </w:rPr>
      </w:pPr>
      <w:r>
        <w:rPr>
          <w:bCs/>
          <w:sz w:val="28"/>
          <w:szCs w:val="28"/>
        </w:rPr>
        <w:t xml:space="preserve">Часть 2 статьи 6 ФЗ – 182 в качестве механизма реализации  основных направлений профилактики выделяет: </w:t>
      </w:r>
      <w:r>
        <w:rPr>
          <w:sz w:val="28"/>
          <w:szCs w:val="28"/>
        </w:rPr>
        <w:t>использования видов профилактики правонарушений и форм профилактического воздействия, установленных ФЗ - 182</w:t>
      </w:r>
      <w:r>
        <w:rPr>
          <w:bCs/>
          <w:sz w:val="28"/>
          <w:szCs w:val="28"/>
        </w:rPr>
        <w:t xml:space="preserve"> (пункт 8),</w:t>
      </w:r>
      <w:r>
        <w:rPr>
          <w:sz w:val="28"/>
          <w:szCs w:val="28"/>
        </w:rPr>
        <w:t xml:space="preserve"> применения иных мер, предусмотренных федеральными законами, законами субъектов Российской Федерации, муниципальными правовыми актами (пункт 11) и другие.</w:t>
      </w:r>
      <w:r>
        <w:rPr>
          <w:rFonts w:cs="Arial" w:ascii="Arial" w:hAnsi="Arial"/>
          <w:b/>
          <w:bCs/>
          <w:i/>
          <w:w w:val="9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татья 25 ФЗ-182 определяет ресоциализацию, как </w:t>
      </w:r>
      <w:r>
        <w:rPr>
          <w:sz w:val="28"/>
          <w:szCs w:val="28"/>
        </w:rPr>
        <w:t>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ганов местного самоуправления получили право осуществлять профилактическую деятельность, координировать профилактическую работу субъектов профилактики на территории муниципального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ует обратить внимание также на то, что фундамент ресоциализации закладывается с самого первого дня пребывания осужденного в исправительном учреждени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данному направлению регламентирована требованиями ст. 180 Уголовно-Исполнительного Кодекса РФ и Приказом Министерства юстиции Российской Федерации от 13 января 2006 года № 2 «Об утверждении Инструкции об оказании содействия в трудовом и бытовом устройстве, а также оказания помощи осужденным, освобождаемым от отбывания наказания в исправительных учреждениях уголовно-исполнительной системы», в соответствии с которыми, не менее чем за 6 месяцев до освобождения в органы местного самоуправления и федеральной службы занятости населения направляются письма с уведомлением об освобождении осужденного, наличии у него жилья, трудоспособности и имеющихся специальностях. В органы внутренних дел по избранному осужденным месту жительства направляются запросы с просьбой проверить возможность проживания по указанному адресу. </w:t>
      </w:r>
    </w:p>
    <w:p>
      <w:pPr>
        <w:pStyle w:val="Normal"/>
        <w:ind w:firstLine="72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Эффективность ресоциализации лиц, освобожденных досрочно или по отбытии наказания, во многом зависит от качества подготовительной работы в исправительном учреждении и реальной помощи освобожденному после освобожд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 в исправительных учреждениях сотрудниками проводится воспитательная и психологическая работа с осужденными, разъясняются права и обязанности лиц, освободившихся из мест лишения свободы. Особое внимание уделяется следующим категориям осужденных: осужденные, которые нуждаются по состоянию здоровья в постороннем уходе; осужденные </w:t>
      </w:r>
      <w:hyperlink r:id="rId10">
        <w:r>
          <w:rPr>
            <w:rStyle w:val="InternetLink"/>
            <w:bCs/>
            <w:sz w:val="28"/>
            <w:szCs w:val="28"/>
          </w:rPr>
          <w:t>беременные женщины и осужденные женщины</w:t>
        </w:r>
      </w:hyperlink>
      <w:r>
        <w:rPr>
          <w:bCs/>
          <w:sz w:val="28"/>
          <w:szCs w:val="28"/>
        </w:rPr>
        <w:t>, имеющие малолетних детей; несовершеннолетние осужденные; осужденные, являющиеся инвалидами первой или второй группы; осужденные мужчины старше 60 лет и осужденные женщины старше 55 лет, которым предусмотрены дополнительные социальные гарант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сех освобожденных от уголовного наказания предусмотрен бесплатный проезд к месту жительства. Администрация исправительного учреждения снабжает освободившихся продуктами питания на время следования, выделяет одежду и обувь по сезону. В соответствии с постановлением Правительства РФ № 800 от 25.12.2006 г. освобождаемым может выдаваться единовременное денежное пособие. 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исправительных учреждениях созданы группы социальной защиты осужденных, функционирование которых нормативно закреплено приказом Минюста России № 262 от 30.12.2005г. «Об утверждении положения о группе социальной защиты осужденных исправительного учреждения уголовно-исполнительной системы» и приказом № 2 от 13.01.2006г. «Об утверждении инструкции об оказании содействия в трудовом и бытовом устройстве, а также оказания помощи осужденным, освобождаемым от отбывания наказания в исправительных учреждениях уголовно-исполнительной системы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этим осуществляется сотрудничество с органами местного самоуправления по избранному месту жительства осужденных для решения проблем, связанных с жильем и трудоустрой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е трудовой занятостью, как одно из основных напра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ажным направлением социальной адаптации лиц, освободившихся из мест лишения свободы, отбывающих уголовное наказание без изоляции от общества, а также лиц, совершивших правонарушения в сфере семейных бытовых отношений, является оказание помощи в трудоустройстве, поскольку наличие постоянного места работы и стабильного заработка значительно снижает напряженность в семейных отношениях, кроме того, уменьшает степень алкоголизации лица, состоящего на профилактическом учете. Неорганизованные формы трудовой миграции («гастарбайтерство») не способствуют нормализации семейных отношений, а напротив, могут создать условия для ревности, сопровождаются «обмывками возвращения с заработков», которые достаточно часто становятся причинами скандалов на бытовой почве, могут привести к тяжким и особо тяжким преступлениям с трагическими последст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органам местного самоуправления совместно с субъектами профилактики рекомендуется осуществлять контроль над трудовыми миграционными процессами, аккумулировать сведения о выехавших на заработки за пределы муниципального образования, получать сведения об их возвращении с заработков, проводить профилактическую работу со дня возвращения на постоянное место жительства, включающую в себя приглашение в орган местного самоуправления для собеседования о соблюдении правил поведения в быту и в обществе, исключения антиобщественных поступков, правонарушений и преступлений, посещение по месту проживания представителями субъектов профилактики, Старостой и членами актива населенного пун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в профилактической работе с трудовыми мигрантами является ориентирование работников торговли и общественного питания (где осуществляется реализация алкогольной продукции) на информирование участкового уполномоченного полиции и органа местного самоуправления о приобретении вернувшимися из заработков жителями муниципального образования алкогольных напитков в большом количестве. Реализация данной задачи требует наличия на объектах торговли и общественного питания контактных данных (номеров рабочих и сотовых телефонов) органа местного самоуправления, участкового уполномоченного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трудовыми мигрантами орган местного самоуправления муниципального образования должен поддерживать тесное взаимодействие с участковым уполномоченным полиции, обслуживающим административный участок по месту проживания трудового мигранта, а также со Старостой и активом населенного пункт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значение в предупреждении злоупотребления спиртными напитками, «массовых пьянок», организуемых трудовыми мигрантами, а также в целом пьянства и алкоголизма, создающих условия для совершения преступлений в сфере семейно-бытовых отношений, имеет выявление, принятие исчерпывающих мер по пресечению нелегального оборота алкогольной продукции, своевременное представление в правоохранительные органы (участковому уполномоченному полиции) информации о лицах: реализующих из дома алкогольную продукцию, в том числе кустарного производства, а также организующих у себя дома притоны для распития спиртных напитков, с обсуждением указанных лиц на заседаниях Советов профилакти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социальной адаптации применяются в соответствии с законодательством Российской Федерации. Вопросы обеспечения занятости населения законодательством отнесены к компетенции казенных учреждений «Центр занятости населения муниципального образования» Министерства труда и социальной защиты Чувашской Республ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занятости профилактируемых лиц могут быть использов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тимулирование деятельности организаций, предоставляющих рабочие места лицам, нуждающимся в социальной адап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оставление государственной социальной помощи на основании социального контракта в соответствии с Федеральным законом от 17 июля </w:t>
        <w:br/>
        <w:t>1999 года N 178-ФЗ "О государственной социальной помощ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влечение общественных объединений для оказания содействия лицам, нуждающимся в социальной адап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иные формы и методы, направленные на мотивацию работодателя - </w:t>
        <w:br/>
        <w:t xml:space="preserve">с одной стороны и профилактируемое лицо - с другой стороны, </w:t>
        <w:br/>
        <w:t>на осуществление труд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необходимо остановиться на ряде важных задач, связанных с обеспечением занятости лиц, нуждающихся в социальной адап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. 180 Уголовно – исполнительного кодекса Российской Федерации не позднее чем за 6 месяцев до истечения срока лишения свободы (в отношении осужденных к лишению свободы на срок </w:t>
        <w:br/>
        <w:t xml:space="preserve">до шести месяцев – после вступления приговора в законную силу), администрация учреждения, исполняющего уголовное наказание, уведомляет органы местного самоуправления и федеральную службу занятости </w:t>
        <w:br/>
        <w:t>по избранному осужденным месту жительства о его предстоящем освобождении, наличии у него жилья, его трудоспособности и имеющихся специаль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ведомления о предстоящем освобождении, ответственное должностное лицо органа местного самоуправления (ответственный секретарь координирующего органа) по профилактике правонарушений долж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сведения о лице, освобождение из мест лишения свободы которого предполаг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чее взаимодействие с учреждением, исполняющим уголовное наказание по месту нахождения осужденного, и  субъектами профилактики, прежде всего с федеральной службой занятости, руководителями организаций, расположенных на территории муниципального образования, Старостой населенного пункта по месту предполагаемого освобождения, участковым уполномоченным полиции по вопросам трудового (бытового) устройства освобождаем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ь меры к обеспечению явки освободившегося лица </w:t>
        <w:br/>
        <w:t>на собеседование по вопросу трудоустройства в орган местного самоуправления в течение 3 дней с времени прибытия к месту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заседаниях комиссий (советов) по профилактике правонарушений </w:t>
        <w:br/>
        <w:t>в обязательном порядке рассматривать лиц, освободившихся из мест лишения свободы, с целью их трудоустройства и социальной адап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овать с председателем Совета профилактики, известить членов Совета профилактики - представителей профильных субъектов профилактики </w:t>
        <w:br/>
        <w:t>о включении в повестку дня (порядок проведения) очередного заседания Совета профилактики правонарушений вопроса о трудовом (бытовом) устройстве освободившегося из мест лишения свободы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 учитывать, если освобожденный из мест лишения свободы не явился в орган местного самоуправления в течение трёх дней с даты предполагаемого прибытия к избранному месту проживания (исходя </w:t>
        <w:br/>
        <w:t xml:space="preserve">из уведомления, поступавшего из учреждения УФСИН), требуется сообщить </w:t>
        <w:br/>
        <w:t xml:space="preserve">об этом участковому уполномоченному полиции и Старосте населенного пункта (председателю ТОС), принять меры к выяснению причин неявки, для чего организовать посещение освободившегося из мест лишения свободы </w:t>
        <w:br/>
        <w:t xml:space="preserve">на дом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ержания связи с Советом профилактики правонарушений муниципального образования, общественного наблюдения за процессом адаптации в обществе освободившегося из мест лишения свободы гражданина, оказания помощи в трудоустройстве, рекомендуется определить (закрепить решением Совета профилактики правонарушений) ответственного из числа членов Совета профилактики, определить форму и регулярность отчета ответственного перед Советом профилактик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мер по ресоциализации освободившихся из мест лишения свободы и имеющаяся проблематика при их реализа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231F20"/>
          <w:sz w:val="28"/>
          <w:szCs w:val="28"/>
        </w:rPr>
        <w:t>Процесс ресоциализации, как правило, включает в себя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231F20"/>
          <w:sz w:val="28"/>
          <w:szCs w:val="28"/>
        </w:rPr>
        <w:t xml:space="preserve">- проведение бесед с каждым осужденным, в ходе которых выяснять, где он намерен проживать, работать или учиться после освобождения, имеется </w:t>
        <w:br/>
        <w:t xml:space="preserve">ли связь с родственниками, характер взаимоотношений с ними, его жизненные планы, наличие профессий и профессионального опыта, готовность </w:t>
        <w:br/>
        <w:t>к обеспечению жизнедеятельности на свободе, с разъяснением целесообразности возвращения на место постоянного проживания и на предприятие, где он работал до осужд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231F20"/>
          <w:sz w:val="28"/>
          <w:szCs w:val="28"/>
        </w:rPr>
        <w:t xml:space="preserve">- получение письменных заявлений освобождаемых с просьбой </w:t>
        <w:br/>
        <w:t>об оказании им помощи в трудовом и бытовом устройстве по избранному месту жительства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231F20"/>
          <w:sz w:val="28"/>
          <w:szCs w:val="28"/>
        </w:rPr>
        <w:t xml:space="preserve">- рассмотрение заявлений и принятие соответствующих решений </w:t>
        <w:br/>
        <w:t>об оказании содействия в трудовом и бытовом устройстве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231F20"/>
          <w:sz w:val="28"/>
          <w:szCs w:val="28"/>
        </w:rPr>
        <w:t xml:space="preserve">Следует обратить особое внимание на то, что нет возможности дать людям, попавшим в сложную жизненную ситуацию, адрес организации, кроме органов местного самоуправления, куда они могли бы обратиться за помощью </w:t>
        <w:br/>
        <w:t>в разрешении всего комплекса проблем, поскольку таких организаций нет.</w:t>
      </w:r>
    </w:p>
    <w:p>
      <w:pPr>
        <w:pStyle w:val="Style16"/>
        <w:spacing w:before="0" w:after="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уществуют государственные структуры, которые решают в интересах населения отдельные вопросы в пределах своей компетенции: учреждения социальной защиты населения, здравоохранения, службы занятости, жилищные отделы и так далее. В силу объективных и субъективных причин бывшие осужденные не всегда в состоянии получить от них помощь самостоятельно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231F20"/>
          <w:sz w:val="28"/>
          <w:szCs w:val="28"/>
        </w:rPr>
        <w:t xml:space="preserve">Работодатели уклоняются от оформления трудовых отношений с лицами, прибывшими из мест лишения свободы, под различными предлогами: </w:t>
        <w:br/>
        <w:t>у бывшего заключенного нет должного опыта работы, неподходящая профессия, нет привычки к труду и тому подобное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231F20"/>
          <w:sz w:val="28"/>
          <w:szCs w:val="28"/>
        </w:rPr>
        <w:t xml:space="preserve">Наиболее сложно решается вопрос обеспечения лиц, освобожденных </w:t>
        <w:br/>
        <w:t>из мест лишения свободы, жильем. Из-за отсутствия жилых помещений они зачастую вынуждены проживать у знакомых (в том числе и у бывших сокамерников) или у родственников, с которыми нередко возникают конфликтные отношения, либо начинают вести бродячий образ жизни.</w:t>
      </w:r>
    </w:p>
    <w:p>
      <w:pPr>
        <w:pStyle w:val="Style16"/>
        <w:spacing w:before="0" w:after="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Среди руководителей органов местного самоуправления также нет единого понимания сущности и общественной необходимости решения проблемы ресоциализации бывших осужденных. Высказываются мнения </w:t>
        <w:br/>
        <w:t xml:space="preserve">о нецелесообразности и несправедливости, в ущерб иным категориям граждан, не имеющим жилья, испытывающим трудности в поиске работы, оказывать специальную помощь бывшим преступникам. </w:t>
      </w:r>
    </w:p>
    <w:p>
      <w:pPr>
        <w:pStyle w:val="Style16"/>
        <w:spacing w:before="0" w:after="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Нет понимания, что ресоциализация осужденных есть вынужденная мера, которая заключается в создании условий для возвращения указанных лиц </w:t>
        <w:br/>
        <w:t>к полезной деятельности, устранении потенциальной угрозы совершения ими новых преступлений в отношении членов семьи, соседей и иных жителей поселений, городских окру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 далее приводятся мероприятия, направленные </w:t>
        <w:br/>
        <w:t>на ресоциализацию лиц, освобожденных из мест лишения свободы, требующих финансов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 следует обратить внимание, что мероприятия </w:t>
        <w:br/>
        <w:t xml:space="preserve">по ресоциализации необходимо проводить поэтапно, к выбору мероприятий подходить последовательно с учетом поведения освободившегося лица, </w:t>
        <w:br/>
        <w:t>его собственного вклада в реализацию мероприятий, приступать к реализации последующих мероприятий на основе анализа результатов предшествующих мероприят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я расходов муниципального бюджета на мероприятия </w:t>
        <w:br/>
        <w:t>по ресоциализации лиц, освободившихся из учреждений исполнения наказания (далее – Освободившийся)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товары, почтово-телеграфные рас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бор и исследование сведений о личности Освобождаемого, жилищных и социальных условиях места предполагаемого освобождения (состояние жилья, состав и характеристика семьи, близкого окружения), последнем месте и предполагаемом месте работы освобождаемого (за 6 мес. </w:t>
        <w:br/>
        <w:t>до даты предстоящего освобо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ка индивидуальных программ ресоциализации, заключение органом местного самоуправления с Освободившимся соглашения об условиях социальной поддержки и поэтапной бюджетной поддержке мероприятий по его ресоциализации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дицинское обследование, диагностика, экспертиза инвалидности, тяжелых инфекционных и хронических заболеваний, приобретение протезов, костылей, инвалидных колясок, лекарственных средств (при ВИЧ, онкологических заболеваниях, сахарном диабете, туберкулезе и др.), лечение от алкоголизма, нарком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мещение нуждающихся в Центр «БОМЖ», дома престарелых, инвалидов, медицинские диспансеры, в негосударственные организации социальной реабилитации наркозависимых, временное определение детей, освободившихся вместе с родителями, в социально-реабилитационные центры, детские дома, интернаты, детские оздоровительные лагеря, в образовательные организации, предоставляющие бюджетные места в общежитиях и т.п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утраченных документов Освободившегося, таких, как паспорт, СНИЛС, медицинское страхование, документы о профессиональном образовании, водительские и иные специальные удостоверения (механизатора, судоводителя и т.п.) в виде компенсации госпошлин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консультации по вопросам восстановления прав собственности, реализации прав на наследство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топлива для отопления жилья, ремонт для приведения жилья в состояние, пригодное для проживания, с предварительным комиссионным обсле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ведение мероприятий по трудоустройству Освободившегося </w:t>
        <w:br/>
        <w:t>по последнему месту работы, организация шефства прежнего трудового коллектива над Освободивш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фессиональное образование по востребованным специальностям, в т.ч. на рабочем месте в форме стажир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рестьянских фермерских хозяйств, ИП в сфере имеющегося профессионального образования,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убсидирование организаций, представивших документы </w:t>
        <w:br/>
        <w:t>о трудоустройстве Освободившегося, а также о создании временных рабочих мест для них, привлечение Освободившегося к общественным рабо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и эксплуатация «телефона горячей линии» инспекции труда, Центров занятости населения по вопросам трудоустройства Освободившихся, разработка, изготовление памяток о способах защиты от противоправного ущемления Освободившихся в праве на труд, адресное вручение памятки каждому Освободившему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остатке непогашенных исков согласование с руководителями организаций – работодателей вопросов оказания материальной помощи трудоустроенному Освободившемуся для погашения исковых производств </w:t>
        <w:br/>
        <w:t xml:space="preserve">по причиненному материальному, моральному вреду потерпевшим </w:t>
        <w:br/>
        <w:t>от преступных действий Освободившегося, а также для погашения задолженностей по алиментным обязательст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, привлечение к спортивным, социальным, культурным, благотворительным мероприятиям, оплата части от стоимости абонементов в спортивные секции, плавательные бассейны, тренажерные залы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влечение в деятельность традиционных религиозных организаций, привлечение к общественным работам при храмах, монастырях, </w:t>
        <w:br/>
        <w:t xml:space="preserve">по благоустройству кладбищ, трудоустройство в организациях, оказывающих ритуальные услуги, оказание помощи в восстановлении могил, могильных крестов, памятников родителей, детей, близких родственников Освободившихся, а также обустройство могил граждан, погибших </w:t>
        <w:br/>
        <w:t>от преступных деяний Освободившегося (по согласованию с представителями потерпевше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эксплуатация программных продуктов для электронно-вычислительной техники для сопровождения реестра Освободившихся, привлеченных к мероприятиям по ресоци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бор сведений о положительном опыте ресоциализации, а также </w:t>
        <w:br/>
        <w:t xml:space="preserve">об Освободившихся, реабилитировавшихся в социальном плане и вставших </w:t>
        <w:br/>
        <w:t xml:space="preserve">на путь исправления, издание буклетов с примерами о таких Освободившихся </w:t>
        <w:br/>
        <w:t xml:space="preserve">и адресное распространение их среди готовящихся к освобождению </w:t>
        <w:br/>
        <w:t>и освободившихся из учреждений исполнения наказ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, переподготовка, повышение квалификации государственных и муниципальных служащих, специалистов иных субъектов профилактики, проведение семинаров, курсов по вопросам ресоциализации, предупреждению рецидива со стороны Освободившихся, создание «компетентной муниципальной сре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е исследований, мониторинга наличия вакансий, освобождающихся рабочих мест по специальностям, имеющимся </w:t>
        <w:br/>
        <w:t>у Освободившихся, информирование, направление адресных писем Освободившимся о появившихся и перспективных рабочих местах (вакансиях), издание и рассылка буклетов о состоянии рынка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финансовая поддержка организаций волонтерского движения по ресоциализации Освободившихся, привлечение к мероприятиям по ресоциализации Освободившихся народных дружин, старост населенных пунктов, старших по многоквартирным жилым домам, иных представителей общественности, в том числе ветеранских организаций, общественных движений родов войск вооруженных сил (в отношении Освободившихся, ранее проходивших воинскую службу в соответствующих родах войс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ременная установка на период первоначальной адаптации </w:t>
        <w:br/>
        <w:t xml:space="preserve">и ресоциализации Освободившегося (до 1-6 мес.), эксплуатация беспроводных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видеокамер бюджетного сегмента в общественных местах, прилегающих к месту проживания Освободившегося, признанного опасным, особо опасным рецидивистом, а также лица, в отношении которого судом установлен административный надзор (с выводом видеопотока на сервер органов внутренних де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е члена семьи Освободившегося, склонного к совершению тяжких, особо тяжких преступлений в сфере семейно – бытовых отношений, </w:t>
        <w:br/>
        <w:t xml:space="preserve">на период ресоциализации тревожными кнопками (кнопками экстренного вызова полиции), расходы на их эксплуатацию (в т.ч. программирование сотовых телефонов членов семьи на режим тревожной сигнализации).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widowControl w:val="false"/>
      <w:autoSpaceDE w:val="false"/>
      <w:spacing w:lineRule="auto" w:line="196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topuch.ru/psihologicheskie-osobennosti-jenshini-rukovoditelya/index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1:00Z</dcterms:created>
  <dc:creator>Нач. УУП ООДУУП</dc:creator>
  <dc:description/>
  <dc:language>en-US</dc:language>
  <cp:lastModifiedBy>Сергей Петровский</cp:lastModifiedBy>
  <cp:lastPrinted>2018-09-14T18:31:00Z</cp:lastPrinted>
  <dcterms:modified xsi:type="dcterms:W3CDTF">2020-02-07T12:11:00Z</dcterms:modified>
  <cp:revision>2</cp:revision>
  <dc:subject/>
  <dc:title>Министерство внутренних дел по Чувашской Республике</dc:title>
</cp:coreProperties>
</file>