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боксарского элеватора» - </w:t>
      </w:r>
    </w:p>
    <w:p>
      <w:pPr>
        <w:pStyle w:val="Normal"/>
        <w:rPr/>
      </w:pPr>
      <w:r>
        <w:rPr>
          <w:sz w:val="28"/>
          <w:szCs w:val="28"/>
        </w:rPr>
        <w:t xml:space="preserve">филиала АО «Чувашхлебопродук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за многолетний добросовестный труд работников «Чебоксарского элеватора» - филиала акционерного общества  «Чувашхлебопродукт»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МЕНОВА Петра Зиноновича, машиниста расфасовочно-упаковочных машин шестого разряда мельничного цех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ГУДИНУ Людмилу Ардалионовну, контролера пропускного пункта службы охр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   О.В.Тимофе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0:00Z</dcterms:created>
  <dc:creator>ninaI</dc:creator>
  <dc:description/>
  <cp:keywords/>
  <dc:language>en-US</dc:language>
  <cp:lastModifiedBy>ninai</cp:lastModifiedBy>
  <cp:lastPrinted>2019-08-09T16:40:00Z</cp:lastPrinted>
  <dcterms:modified xsi:type="dcterms:W3CDTF">2019-11-05T05:39:00Z</dcterms:modified>
  <cp:revision>4</cp:revision>
  <dc:subject/>
  <dc:title>О награждении Почетной грамотой</dc:title>
</cp:coreProperties>
</file>