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работников </w:t>
      </w:r>
    </w:p>
    <w:p>
      <w:pPr>
        <w:pStyle w:val="Normal"/>
        <w:rPr/>
      </w:pPr>
      <w:r>
        <w:rPr>
          <w:sz w:val="28"/>
          <w:szCs w:val="28"/>
        </w:rPr>
        <w:t>ООО «Э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градить Почетной грамотой администрации Калининского района города Чебоксары за многолетний добросовестный труд работников общества с ограниченной ответственностью «Эдо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ТЕЛЕВА Александра Алексеевича, главного инженера;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ВИЯГИНА Геннадия Петровича, слесаря-сантех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>города Чебоксары</w:t>
        <w:tab/>
        <w:t xml:space="preserve">                                                                 Я.Л.Михай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56:00Z</dcterms:created>
  <dc:creator>ninai</dc:creator>
  <dc:description/>
  <cp:keywords/>
  <dc:language>en-US</dc:language>
  <cp:lastModifiedBy>ninai</cp:lastModifiedBy>
  <cp:lastPrinted>2020-02-26T11:48:00Z</cp:lastPrinted>
  <dcterms:modified xsi:type="dcterms:W3CDTF">2020-03-02T07:05:00Z</dcterms:modified>
  <cp:revision>4</cp:revision>
  <dc:subject/>
  <dc:title/>
</cp:coreProperties>
</file>