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инистр образования и      молодежной политики                     Чувашской Республики</w:t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28"/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.П. Яковлев</w:t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-10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. о. министра культуры, по делам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остей и архивного дела Чувашской Республики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8"/>
                <w:lang w:eastAsia="ru-RU"/>
              </w:rPr>
              <w:t xml:space="preserve">      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.М. Лизакова</w:t>
            </w:r>
          </w:p>
        </w:tc>
      </w:tr>
      <w:tr>
        <w:trPr>
          <w:trHeight w:val="4464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седатель Общественной      палаты Чувашской Республики</w:t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8"/>
                <w:szCs w:val="28"/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.А. Судленков</w:t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седатель Общественного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вижения «Большой родительский совет – Чебоксары»</w:t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.С. Комахидзе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pacing w:lineRule="atLeast" w:line="240" w:before="0" w:after="0"/>
              <w:ind w:left="17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Регионального отделения Общероссийской Общественной Организации «Союз пенсионеров России»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 Чувашской Республике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 xml:space="preserve">                                  </w:t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2008"/>
            </w:tblGrid>
            <w:tr>
              <w:trPr/>
              <w:tc>
                <w:tcPr>
                  <w:tcW w:w="2722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drawing>
                      <wp:inline distT="0" distB="0" distL="0" distR="0">
                        <wp:extent cx="1579880" cy="1222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9880" cy="1222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08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В.Г. Семяхин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 Республиканском онлайн конкурсе творческих семейных работ родителей и детей к 100-летию Чувашской автономии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Чувашия в сердце моем»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23:00Z</dcterms:created>
  <dc:creator>User</dc:creator>
  <dc:description/>
  <dc:language>en-US</dc:language>
  <cp:lastModifiedBy>Назарова Людмила Владимировна</cp:lastModifiedBy>
  <dcterms:modified xsi:type="dcterms:W3CDTF">2020-04-14T10:23:00Z</dcterms:modified>
  <cp:revision>2</cp:revision>
  <dc:subject/>
  <dc:title/>
</cp:coreProperties>
</file>