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 постановлению администрации Канаш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6.11.2019 № 590  «О порядке формирования, ведения, ежегодного дополнения  и  опубликования перечня муниципального имущества Канашского района Чувашской Республики, предназначенного для представления во владение и (или)  в пользование субъектам  малого и среднего предпринимательства    и    организациям, образующим   инфраструктуру поддержки субъектов малого и среднего предпринимательства»  </w:t>
            </w:r>
            <w:r>
              <w:rPr/>
              <w:t>(далее нормативный правовой акт (сокращенно – НПА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10 июня  2020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Наталия В. Сивякова</cp:lastModifiedBy>
  <cp:lastPrinted>2020-05-20T14:55:00Z</cp:lastPrinted>
  <dcterms:modified xsi:type="dcterms:W3CDTF">2020-05-20T11:56:00Z</dcterms:modified>
  <cp:revision>17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