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3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3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9"/>
      </w:tblGrid>
      <w:tr>
        <w:trPr>
          <w:trHeight w:val="802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рганизации подготовки к пожароопасному сезону 2020 год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Красноармейского района Чувашской Республики в пожароопасный сезон 2020 года  и в соответствии с  Указанием Кабинета Министров Чувашской Республики от 28 февраля 2020 года № 5 «Об организации подготовки к пожароопасному сезону 2020  года»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в срок до 4 мая 2020 г. организовать и провести  проверку выполнения требований пожарной безопасности жилищного фонда, объектов с массовым пребыванием люд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и провести на территории сельских поселений встречи с населением по вопросам пожарной безопасности. Определить и обеспечить реализацию мероприятий, направленных на выполнени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, «101» и «11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целенаправленную работу среди населения по вопросам профилактики пожаров в населенных пунктах и лесах, а также пожаров, связанных с неосторожным обращением с огн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извести ремонт и укомплектовать противопожарным оборудованием имеющиеся пожарные автомобили муниципальной пожарной охраны, установить круглосуточное дежурство водителей, провести тренировки по боевому развёртыва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, определить порядок привлечения населения к первичным мерам по тушению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обеспечить своевременное оповещение населения о надвигающейся опасности с использованием средств массовой информации, средств звуковой и световой сигнализации,  подворового обх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установить и довести до сведения каждого жителя сигналы об экстренной эвакуации и порядок действий при его полу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выполнения данного постановления возложить на  сектор специальных программ 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 xml:space="preserve">                                                      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7:00Z</dcterms:created>
  <dc:creator>кр</dc:creator>
  <dc:description/>
  <dc:language>en-US</dc:language>
  <cp:lastModifiedBy>Алина Капрова</cp:lastModifiedBy>
  <cp:lastPrinted>2020-03-02T09:16:00Z</cp:lastPrinted>
  <dcterms:modified xsi:type="dcterms:W3CDTF">2020-03-19T05:47:00Z</dcterms:modified>
  <cp:revision>2</cp:revision>
  <dc:subject/>
  <dc:title/>
</cp:coreProperties>
</file>