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оект постано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О проверке готовности образовательных организаций Красноармейского района к началу 2020-2021 учебного год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обеспечения качественной подготовки образовательных организаций Красноармейского района к началу 2020-2021 учебного года, создания безопасных условий для жизни и здоровья обучающихся администрация Красноармейского района Чувашской Республики 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Провести проверку готовности образовательных организаций Красноармейского района к началу 2020-2021 учебного года в период с 21 июля по 31 июля 2020 год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1. Положение о порядке работы комиссии по проверке готовности образовательных организаций к началу 2020-2021 учебного года (приложение № 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2. Состав комиссии по приемке образовательных организаций  к началу 2020-2021 учебного года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3. График проверки готовности образовательных организаций к началу  2020-2021 учебного года (приложение № 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Руководителям образовательных организаций совместно с отделом образования администрации Красноармейского района своевременно обеспечить подготовку образовательных организаций к началу  2020-2021 учебного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Комиссии по приемке образовательных организаций в срок до 3 августа 2020 года завершить проверку готовности образовательных организаций к началу 2020-2021 учебного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6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расноармейского района                                 </w:t>
        <w:tab/>
        <w:t xml:space="preserve">                                               А.Н. Кузнецов</w:t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p>
      <w:pPr>
        <w:pStyle w:val="Normal"/>
        <w:ind w:left="5670" w:hanging="0"/>
        <w:rPr/>
      </w:pPr>
      <w:r>
        <w:rPr/>
        <w:t>Приложение 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 xml:space="preserve">от             № </w:t>
      </w:r>
    </w:p>
    <w:p>
      <w:pPr>
        <w:pStyle w:val="Normal"/>
        <w:widowControl w:val="false"/>
        <w:autoSpaceDE w:val="false"/>
        <w:ind w:firstLine="70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о порядке работы комиссии по проверке готовности образовательных организаций Красноармейского района к началу  2020-2021 учебного год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Для проверки готовности образовательных организаций Красноармейского района к началу 2020-2021 учебного года формируется Комиссия в составе не менее 7 человек: председатель, заместитель председателя, секретарь,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орядок работы комиссии по проверке готовности образовательных организаций Красноармейского района к началу 2020-2021 учебного года (далее – новый  учебный год)  устанавливается настоящим Положением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Действие Положения распространяется на образовательные организации</w:t>
      </w:r>
      <w:r>
        <w:rPr>
          <w:sz w:val="24"/>
          <w:szCs w:val="24"/>
          <w:shd w:fill="FFFFFF" w:val="clear"/>
        </w:rPr>
        <w:t>, расположенные на территории Красноарм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одготовка образовательной организации к новому учебному году проводится в соответствии с индивидуальными комплексными планами, утвержденным руководителем образовательной организации включающими в себя планы текущего ремонта, планы мероприятий по обеспечению комплексной безопасност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од проверкой готовности образовательной организации к новому учебному году понимается контроль </w:t>
      </w:r>
      <w:r>
        <w:rPr>
          <w:sz w:val="24"/>
          <w:szCs w:val="24"/>
          <w:shd w:fill="FFFFFF" w:val="clear"/>
        </w:rPr>
        <w:t xml:space="preserve">межведомственной комиссией Красноармейского района </w:t>
      </w:r>
      <w:r>
        <w:rPr>
          <w:sz w:val="24"/>
          <w:szCs w:val="24"/>
        </w:rPr>
        <w:t>за соблюдением в образовательных организациях условий осуществления образовательной деятельности в соответствии с условиями, зафиксированными в приложениях к лицензиям на осуществление образовательной деятельности, с требованиями комплексной безопасности, а также оценка уровня готовности образовательной организации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од комплексной безопасностью образовательной организации понимается совокупность условий, отвечающих требованиям пожарной, технической, антитеррористической, противокриминальной, транспортной безопасности, санитарным нормам и правилам, требованиям безопасности электрических и тепловых установок и с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седания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 Заседания Комиссии проводятся согласно графику приемки образовательных организаций района к началу </w:t>
      </w:r>
      <w:r>
        <w:rPr>
          <w:sz w:val="24"/>
          <w:szCs w:val="24"/>
        </w:rPr>
        <w:t xml:space="preserve">2020-2021 </w:t>
      </w:r>
      <w:r>
        <w:rPr>
          <w:color w:val="000000"/>
          <w:sz w:val="24"/>
          <w:szCs w:val="24"/>
        </w:rPr>
        <w:t>учеб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Заседание Комиссии считается правомочным, если на нем присутствует не  менее половины ее чле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Решения на заседаниях Комиссии принимаются по вопросам, включенным в повестку дн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Решение считается принятым, если за него проголосовали большинство присутствующих членов Комиссии. При равенстве голосов решающее значение имеет голос председателя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Решение Комиссии оформляются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Решения Комиссии подписываются председателем, заместителем председателя, секретарем,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7. Акты Комиссии</w:t>
      </w:r>
      <w:r>
        <w:rPr>
          <w:sz w:val="24"/>
          <w:szCs w:val="24"/>
        </w:rPr>
        <w:t xml:space="preserve"> о приемке образовательных организаций Красноармейского района о готовности образовательной организации к началу 2020-2021 учебного года</w:t>
      </w:r>
      <w:r>
        <w:rPr>
          <w:color w:val="000000"/>
          <w:sz w:val="24"/>
          <w:szCs w:val="24"/>
        </w:rPr>
        <w:t xml:space="preserve"> выдаются руководителям </w:t>
      </w:r>
      <w:r>
        <w:rPr>
          <w:sz w:val="24"/>
          <w:szCs w:val="24"/>
        </w:rPr>
        <w:t>образовательных организаций не позднее 21 августа текущего год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0-2021 учебного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и образовательных организаций несут ответственность за своевременную подготовку образовательной организации к новому учебному году (в том числе готовность систем теплоснабжения, водоснабжения и электроснабжения учреждения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8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>Приложение 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 xml:space="preserve">от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рке готовности образовательных организаций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Красноармейского района к началу 2020-2021 учебного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80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расноармейского района – начальник отдела образования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а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хозяйственно-эксплуатационной группы отдела образования, секретарь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</w:t>
            </w:r>
            <w:r>
              <w:rPr>
                <w:bCs/>
                <w:sz w:val="24"/>
                <w:szCs w:val="24"/>
              </w:rPr>
              <w:t>аместитель главы администрации Красноармейского района - начальник отдела сельского хозяйства и экологии, строительства и жилищно-коммунального хозяй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специальных программ 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нова Т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 управления  Роспотребнадзора по Чувашской Республике  в Цивиль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яков А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П по Красноармейскому району МО МВД России «Цивильский»,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ков М.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/>
              <w:t>- главный государственный инспектор Красноармейского района по пожарному надзору, начальник отделения надзорной деятельности и профилактической работы по Красноармейскому району (по согласованию);</w:t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азенного учреждения Чувашской Республики «Центр занятости населения Красноармейского района» Минтруда Чувашии, председатель общественного совета по образованию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-строитель отдел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трюк С.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йонной организации профсоюза работников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унин С. 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й по правам ребенка в Красноармей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риложение  № 3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 xml:space="preserve">от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рки готовности 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к началу 2020-2021 учебного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(начало работы комиссии                с  09-00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лманчин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Яншихово-Чёлл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асноармей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бе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ев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шатьминская средняя общеобразовательная школа им. В.В.Василь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саков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икшик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адукас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ес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  дополнительного образования «Дом детского творчеств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расноармейска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бюджетная организация дополнительного образования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ак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</w:tr>
    </w:tbl>
    <w:p>
      <w:pPr>
        <w:pStyle w:val="Normal"/>
        <w:jc w:val="both"/>
        <w:rPr>
          <w:color w:val="7F7F7F"/>
          <w:sz w:val="25"/>
          <w:szCs w:val="25"/>
        </w:rPr>
      </w:pPr>
      <w:r>
        <w:rPr>
          <w:color w:val="7F7F7F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403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кр</dc:creator>
  <dc:description/>
  <cp:keywords/>
  <dc:language>en-US</dc:language>
  <cp:lastModifiedBy>Ирина Валентинова</cp:lastModifiedBy>
  <cp:lastPrinted>2020-06-22T13:49:00Z</cp:lastPrinted>
  <dcterms:modified xsi:type="dcterms:W3CDTF">2020-06-22T10:50:00Z</dcterms:modified>
  <cp:revision>11</cp:revision>
  <dc:subject/>
  <dc:title/>
</cp:coreProperties>
</file>