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о проведении новогодней благотворительной акци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«Елка желаний-2020»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jc w:val="both"/>
        <w:rPr/>
      </w:pPr>
      <w:r>
        <w:rPr>
          <w:rStyle w:val="StrongEmphasis"/>
        </w:rPr>
        <w:t>Общие положен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1 Благотворительная акция «Елка желаний-2020» (далее Акция) проводится в рамках праздничных новогодних мероприят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2. Настоящее Положени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регулирует порядок организации и проведения Акц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устанавливает требования к его участникам и представляемым материалам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регламентирует порядок представления творческих работ, процедуру и критерии их оценивания, порядок определения победителей, подведения итогов ак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jc w:val="both"/>
        <w:rPr/>
      </w:pPr>
      <w:r>
        <w:rPr>
          <w:rStyle w:val="StrongEmphasis"/>
        </w:rPr>
        <w:t>Цель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казание адресной помощи детям, находящимся в социально-незащищенном положен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jc w:val="both"/>
        <w:rPr/>
      </w:pPr>
      <w:r>
        <w:rPr>
          <w:rStyle w:val="StrongEmphasis"/>
        </w:rPr>
        <w:t>Задач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Вовлечение учащихся и родителей в социальный проект, создание условий для реализации творческих инициати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казание моральной и материальной помощи детям, оказавшимся в трудных условиях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развитие навыков социально-продуктивно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280" w:after="280"/>
        <w:jc w:val="both"/>
        <w:rPr/>
      </w:pPr>
      <w:r>
        <w:rPr>
          <w:rStyle w:val="StrongEmphasis"/>
        </w:rPr>
        <w:t>Организаторы Акци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Администрация Мариинско-Посадского район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тдел культуры и социального развития администрация Мариинско-Посадского район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тдел образования и молодежной политики администрация Мариинско-Посадского район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1. Организаторы Акции обеспечивают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рганизационно-методическую работу по подготовке и проведению мероприят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информирование о проведении Акц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2.   Организаторы Акции утверждают состав жюри на определение победител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280" w:after="280"/>
        <w:jc w:val="both"/>
        <w:rPr/>
      </w:pPr>
      <w:r>
        <w:rPr>
          <w:rStyle w:val="StrongEmphasis"/>
        </w:rPr>
        <w:t>Участники Акци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 участию в Акции приглашаются дети и подростки из социально-незащищенных слоев населения, проживающие на территории Мариинско-Посадского района Чувашской Республики.  Возраст участников – от 6 до 17 лет (включительно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280" w:after="280"/>
        <w:jc w:val="both"/>
        <w:rPr/>
      </w:pPr>
      <w:r>
        <w:rPr>
          <w:rStyle w:val="StrongEmphasis"/>
        </w:rPr>
        <w:t>Дата, время и место проведен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17 января 2020 года, начало в 13-00 часо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Детская школа искусств (Адрес: г. Мариинский Посад, ул. Московская, д.14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280" w:after="280"/>
        <w:jc w:val="both"/>
        <w:rPr/>
      </w:pPr>
      <w:r>
        <w:rPr>
          <w:rStyle w:val="StrongEmphasis"/>
        </w:rPr>
        <w:t>Номинация Акци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Творческая работа (изложение своей заветной мечты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hd w:fill="FFFFFF" w:val="clear"/>
        <w:spacing w:before="280" w:after="280"/>
        <w:jc w:val="both"/>
        <w:rPr/>
      </w:pPr>
      <w:r>
        <w:rPr>
          <w:rStyle w:val="StrongEmphasis"/>
        </w:rPr>
        <w:t>Условия написания творческой работ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-  </w:t>
      </w:r>
      <w:r>
        <w:rPr/>
        <w:t>Каждый участник должен написать сочинение-эссе (не более 2страниц) о своем самом заветном желании и обосновать его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  неаккуратно-оформленные, поврежденные, мятые, скрученные работы не принимаютс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 </w:t>
      </w:r>
    </w:p>
    <w:p>
      <w:pPr>
        <w:pStyle w:val="Normal"/>
        <w:numPr>
          <w:ilvl w:val="0"/>
          <w:numId w:val="10"/>
        </w:numPr>
        <w:shd w:fill="FFFFFF" w:val="clear"/>
        <w:spacing w:before="280" w:after="280"/>
        <w:jc w:val="both"/>
        <w:rPr/>
      </w:pPr>
      <w:r>
        <w:rPr>
          <w:rStyle w:val="StrongEmphasis"/>
        </w:rPr>
        <w:t>Критерии оценк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Творческий подход к изложению материал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яркое обоснование заветной мечт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280" w:after="280"/>
        <w:jc w:val="both"/>
        <w:rPr/>
      </w:pPr>
      <w:r>
        <w:rPr>
          <w:rStyle w:val="StrongEmphasis"/>
        </w:rPr>
        <w:t>Условия и правила Акци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Творческая работа вкладывается и запечатывается в конверт, на котором указываются - фамилия, имя, отчество автора.  Возраст. Домашний адрес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- у</w:t>
      </w:r>
      <w:r>
        <w:rPr/>
        <w:t>частники Акции направляют работы по адресу: 429570, г. Мариинский Посад, ул. Ленинская, 47, администрация Мариинско-Посадского района –отдел культуры и социального развития и в администрации сельских поселений Мариинско-Посадского район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работы принимаются до 13 января 2020 года (включительно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работы, поступившие позднее выше указанного срока рассматриваться не будут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о результатам Акции будут отобраны 20 участников-победителей, которые будут приглашены на «Елку желаний»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регистрация победителей Акции   состоится 17 января 2020 года с 12-00 – 12-45 часов в Детской школе искусст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Телефон для справок 2–26–07 (центральная районная библиотека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280" w:after="280"/>
        <w:jc w:val="both"/>
        <w:rPr/>
      </w:pPr>
      <w:r>
        <w:rPr>
          <w:rStyle w:val="StrongEmphasis"/>
        </w:rPr>
        <w:t>Порядок награждения победителей Акци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одведение итогов проводит жюри по завершению Акции. Победители Акции награждаются ценными подарками и сладкими призами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3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>
      <w:sz w:val="32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55:00Z</dcterms:created>
  <dc:creator>Библиотека</dc:creator>
  <dc:description/>
  <cp:keywords/>
  <dc:language>en-US</dc:language>
  <cp:lastModifiedBy>marpos_info1</cp:lastModifiedBy>
  <dcterms:modified xsi:type="dcterms:W3CDTF">2020-01-10T13:11:00Z</dcterms:modified>
  <cp:revision>11</cp:revision>
  <dc:subject/>
  <dc:title>ПОЛОЖЕНИЕ</dc:title>
</cp:coreProperties>
</file>