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left="10320" w:hanging="0"/>
        <w:jc w:val="center"/>
        <w:rPr>
          <w:caps/>
          <w:sz w:val="26"/>
        </w:rPr>
      </w:pPr>
      <w:r>
        <w:rPr>
          <w:caps/>
          <w:sz w:val="26"/>
        </w:rPr>
        <w:t>Утвержден</w:t>
      </w:r>
    </w:p>
    <w:p>
      <w:pPr>
        <w:pStyle w:val="Normal"/>
        <w:suppressAutoHyphens w:val="false"/>
        <w:spacing w:lineRule="auto" w:line="240"/>
        <w:ind w:left="10320" w:hanging="0"/>
        <w:jc w:val="center"/>
        <w:rPr>
          <w:sz w:val="26"/>
        </w:rPr>
      </w:pPr>
      <w:r>
        <w:rPr>
          <w:sz w:val="26"/>
        </w:rPr>
        <w:t xml:space="preserve">распоряжением Кабинета Министров </w:t>
      </w:r>
    </w:p>
    <w:p>
      <w:pPr>
        <w:pStyle w:val="Normal"/>
        <w:suppressAutoHyphens w:val="false"/>
        <w:spacing w:lineRule="auto" w:line="240"/>
        <w:ind w:left="1032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suppressAutoHyphens w:val="false"/>
        <w:spacing w:lineRule="auto" w:line="240"/>
        <w:ind w:left="10320" w:hanging="0"/>
        <w:jc w:val="center"/>
        <w:rPr>
          <w:sz w:val="26"/>
        </w:rPr>
      </w:pPr>
      <w:r>
        <w:rPr>
          <w:sz w:val="26"/>
        </w:rPr>
        <w:t>от 16.07.2020   № 634-р</w:t>
      </w:r>
    </w:p>
    <w:p>
      <w:pPr>
        <w:pStyle w:val="Normal"/>
        <w:suppressAutoHyphens w:val="false"/>
        <w:spacing w:lineRule="auto" w:line="240"/>
        <w:ind w:left="103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40"/>
        <w:ind w:left="10320" w:hanging="0"/>
        <w:jc w:val="center"/>
        <w:rPr>
          <w:sz w:val="26"/>
        </w:rPr>
      </w:pPr>
      <w:r>
        <w:rPr>
          <w:sz w:val="26"/>
        </w:rPr>
        <w:t>(приложение № 2)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Л А 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новных мероприятий по проведению в Чувашской Республике в 2021 году Года, посвященного трудовому подвигу строителей Сурского и Казанского оборонительных рубеж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620"/>
        <w:gridCol w:w="1914"/>
        <w:gridCol w:w="4311"/>
      </w:tblGrid>
      <w:tr>
        <w:trPr/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</w:tbl>
    <w:p>
      <w:pPr>
        <w:pStyle w:val="Normal"/>
        <w:suppressAutoHyphens w:val="false"/>
        <w:spacing w:lineRule="exact" w:line="20"/>
        <w:jc w:val="left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620"/>
        <w:gridCol w:w="1914"/>
        <w:gridCol w:w="4311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>I. Научно-образовательные и просветительские мероприятия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 отбору проектов на получение грантов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е и для поддержки инновационных проектов в сфере культуры и искусства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V квартал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Минкультуры Чувашии, Минобразования Чувашии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Поисковые работы на местах строительства Сурского и Казанского оборонительных рубежей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0–2022 г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образования Чувашии, </w:t>
            </w:r>
            <w:r>
              <w:rPr>
                <w:bCs/>
                <w:sz w:val="26"/>
                <w:szCs w:val="26"/>
              </w:rPr>
              <w:t>региональное отделение в Чувашской Республике общероссийского общественного движения по увековечению памяти погибших при защите Отечества «Поисковое движение России»</w:t>
            </w:r>
            <w:r>
              <w:rPr>
                <w:sz w:val="26"/>
                <w:szCs w:val="26"/>
              </w:rPr>
              <w:t xml:space="preserve">, администрация Алатырского района*, администрация Красночетайского района*, администрация Козловского района*, администрация Мариинско-Посадского района*, администрация Порецкого района*, администрация Урмарского района*, администрация Шумерлинского района*, администрация Янтиковского района*, Ядринская районная администрация*, администрация города Чебоксары*, администрация города Шумерля* 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Открытый урок «Трудовой подвиг строителей Сурского и Казанского оборонительных рубежей» в образовательных организациях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Минобразования Чувашии, администрации муниципальных районов и городских округов Чувашской Республики*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сборника архивных документов по истории строительства оборонительных рубежей на территории Чувашской Республики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Минкультуры Чувашии, БУ «Государственный исторический архив» Минкультуры Чуваши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620" w:type="dxa"/>
            <w:tcBorders/>
          </w:tcPr>
          <w:p>
            <w:pPr>
              <w:pStyle w:val="Standard"/>
              <w:suppressAutoHyphens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rFonts w:cs="Times New Roman"/>
                <w:kern w:val="0"/>
                <w:sz w:val="26"/>
                <w:szCs w:val="26"/>
                <w:lang w:val="ru-RU"/>
              </w:rPr>
              <w:t>ежрегиональная научно-практическая конференция «Строительство Сурского и Казанского оборонительных рубежей – трудовой подвиг народов Поволжья» с изданием научных трудов по ее итогам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Минобразования Чувашии, БНУ «Чувашский государственный институт гуманитарных наук» Минобразования Чувашии, Минкультуры Чувашии, БУ «Государственный исторический архив» Минкультуры Чувашии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Создание документально-художественного фильма, посвященного трудовому подвигу строителей Сурского и Казанского оборонительных рубеже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квартал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Минкультуры Чувашии, БУ «Госкиностудия «Чувашкино» и архив электронной документации» Минкультуры Чувашии, БОУ ВО «Чувашский государственный институт культуры и искусств» Минкультуры Чувашии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620" w:type="dxa"/>
            <w:tcBorders/>
          </w:tcPr>
          <w:p>
            <w:pPr>
              <w:pStyle w:val="Standard"/>
              <w:suppressAutoHyphens w:val="false"/>
              <w:spacing w:lineRule="auto" w:line="228"/>
              <w:jc w:val="both"/>
              <w:rPr>
                <w:kern w:val="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kern w:val="0"/>
                <w:sz w:val="26"/>
                <w:szCs w:val="26"/>
                <w:lang w:val="ru-RU"/>
              </w:rPr>
              <w:t>ежрегиональная научно-практическая конференция «Память народного подвига: тыл и место Сурского и Казанского оборонительных рубежей в стратегии Великой Отечественной войны» в г. Москве</w:t>
            </w:r>
          </w:p>
          <w:p>
            <w:pPr>
              <w:pStyle w:val="Standard"/>
              <w:suppressAutoHyphens w:val="false"/>
              <w:spacing w:lineRule="auto" w:line="228"/>
              <w:jc w:val="both"/>
              <w:rPr>
                <w:rFonts w:cs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информационное агентство «REGNUM»*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Конкурсы творческих работ, сочинений, викторин в образовательных организациях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Минобразования Чувашии, администрации муниципальных районов и городских округов Чувашской Республики*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II. Благоустройство и ремонт памятных мест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Конкурс на разработку проекта мемориального объекта, посвященного трудовому подвигу строителей Сурского и Казанского оборонительных рубежей и тружеников тыла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V квартал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Чувашии, Минкультуры Чувашии, Мининформполитики Чувашии, администрация Алатырского района*, администрация Красночетайского района*, администрация Козловского района*, администрация Мариинско-Посадского района*, администрация Порецкого района*, администрация Урмарского района*, администрация Шумерлинского рай</w:t>
              <w:softHyphen/>
              <w:t>о</w:t>
              <w:softHyphen/>
              <w:t>на*, администрация Янтиковского района*, Ядринская районная администрация*, администрация города Шумерля*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установку и благоустройство территории мемориального объекта, посвященного трудовому подвигу строителей Сурского и Казанского оборонительных рубежей и тружеников тыл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Чувашии, администрация Алатырского района*, администрация Красночетайского района*, администрация Козловского района*, администрация Мариинско-Посад</w:t>
              <w:softHyphen/>
              <w:t>ско</w:t>
              <w:softHyphen/>
              <w:t>го района*, администрация Порецкого района*, администрация Урмарского района*, администрация Шумерлинского района*, администрация Янтиковского района*, Ядринская районная администрация*, администрация города Шумерля*</w:t>
            </w:r>
          </w:p>
          <w:p>
            <w:pPr>
              <w:pStyle w:val="Normal"/>
              <w:suppressAutoHyphens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благоустройство территорий мемориальных объектов, посвященных трудовому подвигу строителей Сурского и Казанского оборонительных рубежей и тружеников тыла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uppressAutoHyphens w:val="false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трой Чувашии, администрация Алатырского района*, администрация Красночетайского района*, администрация Козловского  района*, администрация Мариинско-Посад</w:t>
              <w:softHyphen/>
              <w:t>ско</w:t>
              <w:softHyphen/>
              <w:t>го района*, администрация Порецкого района*, администрация Урмарского района*, администрация Шумерлинского района*, администрация Янтиковского района*, Ядринская районная администрация*, администрация города Чебоксары*, администрация города Шумерля*</w:t>
            </w:r>
          </w:p>
          <w:p>
            <w:pPr>
              <w:pStyle w:val="Normal"/>
              <w:suppressAutoHyphens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suppressAutoHyphens w:val="false"/>
              <w:spacing w:lineRule="auto" w:line="244"/>
              <w:jc w:val="center"/>
              <w:rPr/>
            </w:pPr>
            <w:r>
              <w:rPr>
                <w:b/>
                <w:sz w:val="26"/>
                <w:szCs w:val="26"/>
              </w:rPr>
              <w:t>III. Культурно-массовые и организационные мероприятия</w:t>
            </w:r>
          </w:p>
          <w:p>
            <w:pPr>
              <w:pStyle w:val="Normal"/>
              <w:keepNext w:val="true"/>
              <w:suppressAutoHyphens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23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Года, посвященного трудовому подвигу строителей Сурского и Казанского оборонительных рубежей</w:t>
            </w:r>
          </w:p>
          <w:p>
            <w:pPr>
              <w:pStyle w:val="Normal"/>
              <w:suppressAutoHyphens w:val="false"/>
              <w:spacing w:lineRule="auto" w:line="24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октября </w:t>
            </w:r>
          </w:p>
          <w:p>
            <w:pPr>
              <w:pStyle w:val="Normal"/>
              <w:suppressAutoHyphens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49"/>
              <w:rPr/>
            </w:pPr>
            <w:r>
              <w:rPr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49"/>
              <w:rPr/>
            </w:pPr>
            <w:r>
              <w:rPr>
                <w:sz w:val="26"/>
                <w:szCs w:val="26"/>
              </w:rPr>
              <w:t>Конкурс на разработку проекта памятной медали, посвященной</w:t>
              <w:br/>
              <w:t>80-летию строительства Сурского и Казанского оборонительных рубежей</w:t>
            </w:r>
          </w:p>
          <w:p>
            <w:pPr>
              <w:pStyle w:val="Normal"/>
              <w:suppressAutoHyphens w:val="false"/>
              <w:spacing w:lineRule="auto" w:line="24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V квартал </w:t>
            </w:r>
          </w:p>
          <w:p>
            <w:pPr>
              <w:pStyle w:val="Normal"/>
              <w:suppressAutoHyphens w:val="false"/>
              <w:spacing w:lineRule="auto" w:line="249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49"/>
              <w:rPr/>
            </w:pPr>
            <w:r>
              <w:rPr>
                <w:sz w:val="26"/>
                <w:szCs w:val="26"/>
              </w:rPr>
              <w:t>Администрация Главы Чувашской Республики</w:t>
            </w:r>
          </w:p>
          <w:p>
            <w:pPr>
              <w:pStyle w:val="Normal"/>
              <w:suppressAutoHyphens w:val="false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23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49"/>
              <w:rPr/>
            </w:pPr>
            <w:r>
              <w:rPr>
                <w:sz w:val="26"/>
                <w:szCs w:val="26"/>
              </w:rPr>
              <w:t>Заседания организационного комитета по проведению в Чувашской Республике в 2021 году Года, посвященного трудовому подвигу строителей Сурского и Казанского оборонительных рубежей</w:t>
            </w:r>
          </w:p>
          <w:p>
            <w:pPr>
              <w:pStyle w:val="Normal"/>
              <w:suppressAutoHyphens w:val="false"/>
              <w:spacing w:lineRule="auto" w:line="24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49"/>
              <w:jc w:val="center"/>
              <w:rPr/>
            </w:pPr>
            <w:r>
              <w:rPr>
                <w:sz w:val="26"/>
                <w:szCs w:val="26"/>
              </w:rPr>
              <w:t>2020–2021 г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49"/>
              <w:rPr/>
            </w:pPr>
            <w:r>
              <w:rPr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49"/>
              <w:rPr/>
            </w:pPr>
            <w:r>
              <w:rPr>
                <w:sz w:val="26"/>
                <w:szCs w:val="26"/>
              </w:rPr>
              <w:t>Открытый легкоатлетический кросс, посвященный трудовому подвигу строителей Сурского и Казанского оборонительных рубежей</w:t>
            </w:r>
          </w:p>
          <w:p>
            <w:pPr>
              <w:pStyle w:val="Normal"/>
              <w:suppressAutoHyphens w:val="false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uppressAutoHyphens w:val="false"/>
              <w:spacing w:lineRule="auto" w:line="249"/>
              <w:jc w:val="center"/>
              <w:rPr/>
            </w:pPr>
            <w:r>
              <w:rPr>
                <w:sz w:val="26"/>
                <w:szCs w:val="26"/>
              </w:rPr>
              <w:t>2021–2023 г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49"/>
              <w:rPr/>
            </w:pPr>
            <w:r>
              <w:rPr>
                <w:sz w:val="26"/>
                <w:szCs w:val="26"/>
              </w:rPr>
              <w:t>Минспорт Чуваши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49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военно-исторических реконструкций «Героические рубежи обороны», посвященный трудовому подвигу строителей Сурского и Казанского оборонительных рубеже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suppressAutoHyphens w:val="false"/>
              <w:spacing w:lineRule="auto" w:line="249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021–2023 г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, администрация Алатырского района*, администрация Красночетайского района*, администрация Козловского района*, администрация Мариинско-По</w:t>
              <w:softHyphen/>
              <w:t>садского района*, администрация Порецкого района*, администрация Урмарского района*, администрация Шумерлинского района*, администрация Янтиковского района*, Ядринская районная администрация*, администрация города Чебоксары*, адми</w:t>
              <w:softHyphen/>
              <w:t>ни</w:t>
              <w:softHyphen/>
              <w:t>стра</w:t>
              <w:softHyphen/>
              <w:t>ция города Шумерля*</w:t>
            </w:r>
          </w:p>
          <w:p>
            <w:pPr>
              <w:pStyle w:val="Normal"/>
              <w:suppressAutoHyphens w:val="false"/>
              <w:spacing w:lineRule="auto" w:line="24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узейной выставки «Оборонительные рубежи Чувашии – подвиг в тылу», посвященной трудовому подвигу строителей Сурского и Казанского оборонительных рубежей 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Минкультуры Чувашии, БУ «Чувашский национальный музей» Минкультуры Чуваши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Style23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зентация электронной выставки документов, посвященных трудовому подвигу строителей Сурского и Казанского оборонительных рубеже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культуры Чувашии, государственные архивы Чувашской Республики 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Организация фотовыставок под открытым небом, посвященных трудовому подвигу строителей Сурского и Казанского оборонительных рубеже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юнь – октябрь 2021 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Чувашии, администрация города Чебоксары*, администрация Шумерлинского района*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многоформатного издания книги А.В. Ерлыгина «Сурский и Казанский оборонительные рубежи» для инвалидов по зрению 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квартал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Минкультуры Чувашии, БУ «Библиотека имени Л.Н. Толстого» Минкультуры Чуваши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произведений театрального, сценического искусства, посвященных трудовому подвигу строителей Сурского и Казанского оборонительных рубежей 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Чувашии, государственные театры Чувашской Республики, государственные концертные организации Чувашской Республики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1.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Организация и проведение тематических кинопоказов, концертов, экскурсий, творческих встреч в архивах, библиотеках, музеях, культурно-досуговых учреждениях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1–2023 г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Минкультуры Чувашии, администрации муниципальных районов и городских округов Чувашской Республики*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Организация передвижной выставки, посвященной трудовому подвигу строителей Сурского и Казанского оборонительных рубежей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июнь – декабрь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Минкультуры Чувашии, БУ «Чувашский национальный музей» Минкультуры Чувашии, администрации муниципальных районов и городских округов Чувашской Республики*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логотипа, бренда, сувенирной продукции, посвященных трудовому подвигу строителей Сурского и Казанского оборонительных рубежей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квартал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b/>
                <w:sz w:val="26"/>
                <w:szCs w:val="26"/>
              </w:rPr>
              <w:t>IV. Информационно-пропагандистские мероприятия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единого информационного ресурса, посвященного строительству Сурского и Казанского оборонительных рубежей, в информационно-телекоммуникационной сети «Интернет»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V квартал 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Мининформполитики Чуваши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ение и актуализация информации, размещаемой на едином информационном ресурсе, посвященном строительству Сурского и Казанского оборонительных рубежей, в информационно-телеком</w:t>
              <w:softHyphen/>
              <w:t>муникацион</w:t>
              <w:softHyphen/>
              <w:t>ной сети «Интернет»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1–2023 г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Мининформполитики Чувашии, Минкультуры Чувашии, Минстрой Чувашии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Освещение мероприятий, посвященных трудовому подвигу строителей Сурского и Казанского оборонительных рубежей, в печатных и электронных средствах массовой информации, социальных сетях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1–2023 г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формполитики Чувашии, администрации муниципальных районов и городских округов Чувашской Республики*, средства массовой информации*</w:t>
            </w:r>
          </w:p>
          <w:p>
            <w:pPr>
              <w:pStyle w:val="Normal"/>
              <w:suppressAutoHyphens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>Реализация специальных проектов, посвященных трудовому подвигу строителей Сурского и Казанского оборонительных рубежей, в печатных и электронных средствах массовой информации, социальных сетях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Мининформполитики Чувашии, </w:t>
              <w:br/>
              <w:t>информационное агентство «REGNUM»*</w:t>
            </w:r>
          </w:p>
        </w:tc>
      </w:tr>
    </w:tbl>
    <w:p>
      <w:pPr>
        <w:pStyle w:val="Normal"/>
        <w:suppressAutoHyphens w:val="false"/>
        <w:spacing w:lineRule="auto" w:line="228"/>
        <w:rPr>
          <w:sz w:val="26"/>
          <w:szCs w:val="22"/>
        </w:rPr>
      </w:pPr>
      <w:r>
        <w:rPr>
          <w:sz w:val="26"/>
          <w:szCs w:val="22"/>
        </w:rPr>
        <w:t>____________</w:t>
      </w:r>
    </w:p>
    <w:p>
      <w:pPr>
        <w:pStyle w:val="Normal"/>
        <w:suppressAutoHyphens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*Мероприятия осуществляются по согласованию с исполнителем.</w:t>
      </w: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suppressAutoHyphens w:val="fals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150" w:after="150"/>
      <w:ind w:left="432" w:hanging="432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3333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ta0000004">
    <w:name w:val="pt-a0-000004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;Courier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/>
  </w:style>
  <w:style w:type="paragraph" w:styleId="Pta000005">
    <w:name w:val="pt-a-000005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32:00Z</dcterms:created>
  <dc:creator>Администратор</dc:creator>
  <dc:description/>
  <dc:language>en-US</dc:language>
  <cp:lastModifiedBy>Минкультуры Чувашии Васильева Елена Геннадьевна</cp:lastModifiedBy>
  <cp:lastPrinted>2020-07-09T17:36:00Z</cp:lastPrinted>
  <dcterms:modified xsi:type="dcterms:W3CDTF">2020-07-28T05:32:00Z</dcterms:modified>
  <cp:revision>2</cp:revision>
  <dc:subject/>
  <dc:title/>
</cp:coreProperties>
</file>